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Agentia Nationala Pentru Spo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ub Sportiv Municipal Arad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tr. L. Blaga nr. 20, cod 310023</w:t>
        <w:tab/>
        <w:tab/>
        <w:tab/>
        <w:tab/>
        <w:t xml:space="preserve"> </w:t>
        <w:tab/>
        <w:t>Tel: 0257-280-347</w:t>
      </w:r>
    </w:p>
    <w:p>
      <w:pPr>
        <w:pStyle w:val="Normal"/>
        <w:rPr/>
      </w:pPr>
      <w:r>
        <w:rPr>
          <w:b/>
          <w:i/>
          <w:lang w:val="fr-FR"/>
        </w:rPr>
        <w:t xml:space="preserve">E-mail: </w:t>
      </w:r>
      <w:hyperlink r:id="rId2">
        <w:r>
          <w:rPr>
            <w:rStyle w:val="InternetLink"/>
            <w:b/>
            <w:i/>
            <w:lang w:val="fr-FR"/>
          </w:rPr>
          <w:t>csmarad@yahoo.com</w:t>
        </w:r>
      </w:hyperlink>
      <w:r>
        <w:rPr>
          <w:b/>
          <w:i/>
          <w:lang w:val="fr-FR"/>
        </w:rPr>
        <w:t xml:space="preserve"> </w:t>
        <w:tab/>
        <w:tab/>
        <w:tab/>
        <w:tab/>
        <w:tab/>
        <w:t>Fax: 0257-270-95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PA C.S.M. ARA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diţia a-XI-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ENT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>1.Scopul concursului:</w:t>
      </w:r>
    </w:p>
    <w:p>
      <w:pPr>
        <w:pStyle w:val="BodyTextIndent2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ificarea nivelului de pregătire a sportivilor. Asigurarea condiţiilor de concurs. Menţinerea sănătăţii. Formarea relaţiilor prieteneşti.Promovarea inotului pe plan local si national. Promovarea municipiului A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2.Locul de desfăşurare a concursulu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Arad. Bazin acoperit Delfinul, 8 culoare, 50 m lungime.Temperatura apei 27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. Adresa: Piaţa Sporturilor fn 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3.Data de desfăşurare a concursului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  <w:szCs w:val="20"/>
        </w:rPr>
        <w:t>18 mai. 2013., ora 10,30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4.Organizatorul concursului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onsiliul Municipal Ar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isia Judeţeană de Nataţi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lubul CSM ARA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.Invitaţii: </w:t>
      </w:r>
      <w:r>
        <w:rPr>
          <w:rFonts w:cs="Arial" w:ascii="Arial" w:hAnsi="Arial"/>
          <w:sz w:val="20"/>
          <w:szCs w:val="20"/>
        </w:rPr>
        <w:t xml:space="preserve">Alba Iulia, Baia Mare, Bekescsaba, Csongrad, Cluj-Napoca, Gyula,  Hunedoara, Mako, Oradea, Resita, Sibiu, Siklos, Szeged,Szentes, Timisoara, Targu-Mures, Arad ( LPS, Sc. Gen. Nr. 5, CSM )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6.Preşedintele Brigăzii de arbitri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Dr. ing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>Tusz Francis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7.Participanţii concursulu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ortivii asociaţiilor sportive invitate care sunt legitimaţi şi au viza medicală la zi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u w:val="single"/>
        </w:rPr>
        <w:t>8.Stabilirea clasamentului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Se face după timpii de sosire pe baza cronometrajului manual respectiv a celor trei arbitrii de sosire. Stabilirea seriilor se face după timpii de înscriere, primii opt timpi de înscriere vor participa în ultima ser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  <w:u w:val="single"/>
        </w:rPr>
        <w:t xml:space="preserve">9.Premiere: </w:t>
      </w:r>
      <w:r>
        <w:rPr>
          <w:rFonts w:cs="Arial" w:ascii="Arial" w:hAnsi="Arial"/>
          <w:sz w:val="20"/>
          <w:szCs w:val="20"/>
        </w:rPr>
        <w:t xml:space="preserve">Se vor întocmi clasamente individuale, primii trei clasaţi primesc diplome si medali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10.Înscrieri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Înscrierile se fac pe fişe de concurs (formular) şi tabel centralizator cel târziu până la          data de 6. mai 2013 la Clubul CSM ARAD- Arad. Adresa: 2900 Arad Str. Lucian Blaga nr. 20 Telefon/fax 0040/257 270.956 sau 280347.sau pe e-mail dariaswimm@yahoo.com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complectarea fişelor de concurs (după modelul ataşat) atrage după sine neînscrierea sportivului/sportivilor la concur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Taxa de participare 20 RON/sportiv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u w:val="single"/>
        </w:rPr>
        <w:t>11.Probe de concur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nexam prezentei „Programul de desfăşurare a concursului internaţional de înot CUPA CSM ARAD”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12.Persoana de contact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Prof. Liptak Martin, tel. 0722.621.59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Prof. Barta Daria,   tel. 0721.895.620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ad,08.01.2013</w:t>
        <w:tab/>
        <w:tab/>
        <w:tab/>
        <w:tab/>
        <w:t xml:space="preserve">                          Comisia de organizare</w:t>
      </w:r>
    </w:p>
    <w:p>
      <w:pPr>
        <w:pStyle w:val="Normal"/>
        <w:ind w:left="1260" w:hanging="3060"/>
        <w:rPr>
          <w:rFonts w:cs="Arial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1260" w:hanging="306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2880" w:hanging="4680"/>
        <w:rPr>
          <w:rFonts w:ascii="Arial Narrow" w:hAnsi="Arial Narrow" w:cs="Arial"/>
          <w:b/>
          <w:b/>
          <w:sz w:val="28"/>
          <w:szCs w:val="28"/>
          <w:lang w:val="fr-FR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PROGRAMUL  COMPETITIEI</w:t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32"/>
          <w:szCs w:val="32"/>
          <w:lang w:val="en"/>
        </w:rPr>
        <w:t>1.   50 m liber baieti            cat. 2004 si mai mici, 2003, 2002, 2001, 2000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32"/>
          <w:szCs w:val="32"/>
          <w:lang w:val="en"/>
        </w:rPr>
        <w:t xml:space="preserve">2.   50 m liber fete             cat. 2004 si mai mici, 2003, 2002, 2001, 2000   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3.  100 m liber baieti            cat. 1999 si mai mari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4.  100 m liber fete             cat. 1999 si mai mar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32"/>
          <w:szCs w:val="32"/>
          <w:lang w:val="en"/>
        </w:rPr>
        <w:t>5.   50 m bras baieti            cat. 2004 si mai mici, 2003, 2002, 2001, 2000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32"/>
          <w:szCs w:val="32"/>
          <w:lang w:val="en"/>
        </w:rPr>
        <w:t>6.   50 m bras fete             cat. 2004 si mai mici, 2003, 2002, 2001, 2000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7.  100 m bras baieti            cat. 1999 si mai mari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8.  100 m bras fete             cat. 1999 si mai mar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32"/>
          <w:szCs w:val="32"/>
          <w:lang w:val="en"/>
        </w:rPr>
        <w:t>9.   50 m spate baieti           cat. 2004 si mai mici, 2003, 2002, 2001, 2000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32"/>
          <w:szCs w:val="32"/>
          <w:lang w:val="en"/>
        </w:rPr>
        <w:t>10.  50 m spate fete            cat. 2004 si mai mici, 2003, 2002, 2001, 2000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11.  100 m spate baieti          cat. 1999 si mai mari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12.  100 m spate fete           cat. 1999 si mai mar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32"/>
          <w:szCs w:val="32"/>
          <w:lang w:val="en"/>
        </w:rPr>
        <w:t>13.   50 m fluture baieti         cat. 2004 si mai mici, 2003, 2002, 2001, 2000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32"/>
          <w:szCs w:val="32"/>
          <w:lang w:val="en"/>
        </w:rPr>
        <w:t>14.   50 m fluture fete          cat. 2004 si mai mici, 2003, 2002, 2001, 2000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15.  100 m fluture baieti         cat. 1999 si mai mari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16.  100 m fluture fete          cat. 1999 si mai mari</w:t>
      </w:r>
    </w:p>
    <w:p>
      <w:pPr>
        <w:pStyle w:val="Normal"/>
        <w:spacing w:lineRule="auto" w:line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44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arad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PAUL BARTA</dc:creator>
  <dc:description/>
  <cp:keywords/>
  <dc:language>en-US</dc:language>
  <cp:lastModifiedBy>Barta Paul</cp:lastModifiedBy>
  <dcterms:modified xsi:type="dcterms:W3CDTF">2013-04-16T09:25:00Z</dcterms:modified>
  <cp:revision>5</cp:revision>
  <dc:subject/>
  <dc:title>Agentia Nationala Pentru Sport</dc:title>
</cp:coreProperties>
</file>