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2660"/>
        <w:gridCol w:w="2977"/>
        <w:gridCol w:w="4995"/>
      </w:tblGrid>
      <w:tr>
        <w:trPr>
          <w:trHeight w:val="1979" w:hRule="atLeast"/>
        </w:trPr>
        <w:tc>
          <w:tcPr>
            <w:tcW w:w="2660" w:type="dxa"/>
            <w:tcBorders/>
          </w:tcPr>
          <w:p>
            <w:pPr>
              <w:pStyle w:val="Normal"/>
              <w:snapToGrid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5875</wp:posOffset>
                      </wp:positionH>
                      <wp:positionV relativeFrom="paragraph">
                        <wp:posOffset>113665</wp:posOffset>
                      </wp:positionV>
                      <wp:extent cx="6364605" cy="2759075"/>
                      <wp:effectExtent l="0" t="0" r="0" b="5715"/>
                      <wp:wrapNone/>
                      <wp:docPr id="1" name=""/>
                      <a:graphic xmlns:a="http://schemas.openxmlformats.org/drawingml/2006/main">
                        <a:graphicData uri="http://schemas.microsoft.com/office/word/2010/wordprocessingGroup">
                          <wpg:wgp>
                            <wpg:cNvGrpSpPr/>
                            <wpg:grpSpPr>
                              <a:xfrm>
                                <a:off x="0" y="0"/>
                                <a:ext cx="6364440" cy="2759040"/>
                                <a:chOff x="0" y="0"/>
                                <a:chExt cx="6364440" cy="2759040"/>
                              </a:xfrm>
                            </wpg:grpSpPr>
                            <wpg:grpSp>
                              <wpg:cNvGrpSpPr/>
                              <wpg:grpSpPr>
                                <a:xfrm>
                                  <a:off x="1943280" y="1616040"/>
                                  <a:ext cx="1248480" cy="1143000"/>
                                </a:xfrm>
                              </wpg:grpSpPr>
                              <wpg:grpSp>
                                <wpg:cNvGrpSpPr/>
                                <wpg:grpSpPr>
                                  <a:xfrm>
                                    <a:off x="0" y="0"/>
                                    <a:ext cx="1248480" cy="1143000"/>
                                  </a:xfrm>
                                </wpg:grpSpPr>
                                <wps:wsp>
                                  <wps:cNvSpPr/>
                                  <wps:spPr>
                                    <a:xfrm>
                                      <a:off x="0" y="0"/>
                                      <a:ext cx="1248480" cy="1143000"/>
                                    </a:xfrm>
                                    <a:prstGeom prst="ellipse">
                                      <a:avLst/>
                                    </a:prstGeom>
                                    <a:solidFill>
                                      <a:srgbClr val="003366"/>
                                    </a:solidFill>
                                    <a:ln w="9360">
                                      <a:solidFill>
                                        <a:srgbClr val="000000"/>
                                      </a:solidFill>
                                      <a:miter/>
                                    </a:ln>
                                  </wps:spPr>
                                  <wps:style>
                                    <a:lnRef idx="0"/>
                                    <a:fillRef idx="0"/>
                                    <a:effectRef idx="0"/>
                                    <a:fontRef idx="minor"/>
                                  </wps:style>
                                  <wps:bodyPr/>
                                </wps:wsp>
                                <wps:wsp>
                                  <wps:cNvSpPr/>
                                  <wps:spPr>
                                    <a:xfrm>
                                      <a:off x="138240" y="142920"/>
                                      <a:ext cx="970920" cy="85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91800" y="94680"/>
                                      <a:ext cx="1064160" cy="951840"/>
                                    </a:xfrm>
                                    <a:prstGeom prst="rect">
                                      <a:avLst/>
                                    </a:prstGeom>
                                  </wps:spPr>
                                  <wps:txbx>
                                    <w:txbxContent>
                                      <w:p>
                                        <w:pPr>
                                          <w:overflowPunct w:val="false"/>
                                          <w:bidi w:val="0"/>
                                          <w:rPr/>
                                        </w:pPr>
                                        <w:r>
                                          <w:rPr>
                                            <w:sz w:val="64"/>
                                            <w:kern w:val="2"/>
                                            <w:spacing w:val="1"/>
                                            <w:rFonts w:ascii="Arial Black" w:hAnsi="Arial Black" w:eastAsia="Arial Black" w:cs="Arial Black"/>
                                            <w:lang w:val="en-US" w:bidi="hi-IN"/>
                                          </w:rPr>
                                          <w:t xml:space="preserve">clubul  sportiv  nautica   </w:t>
                                        </w:r>
                                      </w:p>
                                    </w:txbxContent>
                                  </wps:txbx>
                                  <wps:bodyPr wrap="none" fromWordArt="1" lIns="158760" rIns="158760" tIns="82440" bIns="82440" anchor="t" anchorCtr="1">
                                    <a:prstTxWarp prst="textArchUp">
                                      <a:avLst>
                                        <a:gd name="adj" fmla="val 20761932"/>
                                      </a:avLst>
                                    </a:prstTxWarp>
                                    <a:noAutofit/>
                                  </wps:bodyPr>
                                </wps:wsp>
                              </wpg:grpSp>
                              <wps:wsp>
                                <wps:cNvSpPr txBox="1"/>
                                <wps:spPr>
                                  <a:xfrm>
                                    <a:off x="370800" y="945720"/>
                                    <a:ext cx="506160" cy="149400"/>
                                  </a:xfrm>
                                  <a:prstGeom prst="rect">
                                    <a:avLst/>
                                  </a:prstGeom>
                                </wps:spPr>
                                <wps:txbx>
                                  <w:txbxContent>
                                    <w:p>
                                      <w:pPr>
                                        <w:overflowPunct w:val="false"/>
                                        <w:bidi w:val="0"/>
                                        <w:rPr/>
                                      </w:pPr>
                                      <w:r>
                                        <w:rPr>
                                          <w:kern w:val="2"/>
                                          <w:spacing w:val="1"/>
                                          <w:rFonts w:ascii="Arial Black" w:hAnsi="Arial Black" w:eastAsia="Arial Black" w:cs="Arial Black"/>
                                          <w:lang w:val="en-US" w:bidi="hi-IN"/>
                                        </w:rPr>
                                        <w:t>bacau</w:t>
                                      </w:r>
                                    </w:p>
                                  </w:txbxContent>
                                </wps:txbx>
                                <wps:bodyPr wrap="none" lIns="158760" rIns="158760" tIns="67320" bIns="67320" anchor="t" anchorCtr="1">
                                  <a:prstTxWarp prst="textCanDown">
                                    <a:avLst>
                                      <a:gd name="adj" fmla="val 33333"/>
                                    </a:avLst>
                                  </a:prstTxWarp>
                                  <a:noAutofit/>
                                </wps:bodyPr>
                              </wps:wsp>
                              <wpg:grpSp>
                                <wpg:cNvGrpSpPr/>
                                <wpg:grpSpPr>
                                  <a:xfrm>
                                    <a:off x="201600" y="228600"/>
                                    <a:ext cx="843120" cy="716400"/>
                                  </a:xfrm>
                                </wpg:grpSpPr>
                                <wpg:grpSp>
                                  <wpg:cNvGrpSpPr/>
                                  <wpg:grpSpPr>
                                    <a:xfrm>
                                      <a:off x="0" y="0"/>
                                      <a:ext cx="843120" cy="492840"/>
                                    </a:xfrm>
                                  </wpg:grpSpPr>
                                  <wps:wsp>
                                    <wps:cNvSpPr/>
                                    <wps:spPr>
                                      <a:xfrm rot="21378600">
                                        <a:off x="382320" y="7560"/>
                                        <a:ext cx="251640" cy="208800"/>
                                      </a:xfrm>
                                      <a:custGeom>
                                        <a:avLst/>
                                        <a:gdLst/>
                                        <a:ahLst/>
                                        <a:rect l="l" t="t" r="r" b="b"/>
                                        <a:pathLst>
                                          <a:path w="3455" h="3646">
                                            <a:moveTo>
                                              <a:pt x="0" y="3646"/>
                                            </a:moveTo>
                                            <a:lnTo>
                                              <a:pt x="5" y="3633"/>
                                            </a:lnTo>
                                            <a:lnTo>
                                              <a:pt x="17" y="3598"/>
                                            </a:lnTo>
                                            <a:lnTo>
                                              <a:pt x="39" y="3546"/>
                                            </a:lnTo>
                                            <a:lnTo>
                                              <a:pt x="74" y="3476"/>
                                            </a:lnTo>
                                            <a:lnTo>
                                              <a:pt x="108" y="3394"/>
                                            </a:lnTo>
                                            <a:lnTo>
                                              <a:pt x="156" y="3299"/>
                                            </a:lnTo>
                                            <a:lnTo>
                                              <a:pt x="208" y="3194"/>
                                            </a:lnTo>
                                            <a:lnTo>
                                              <a:pt x="264" y="3086"/>
                                            </a:lnTo>
                                            <a:lnTo>
                                              <a:pt x="329" y="2973"/>
                                            </a:lnTo>
                                            <a:lnTo>
                                              <a:pt x="394" y="2864"/>
                                            </a:lnTo>
                                            <a:lnTo>
                                              <a:pt x="467" y="2756"/>
                                            </a:lnTo>
                                            <a:lnTo>
                                              <a:pt x="545" y="2652"/>
                                            </a:lnTo>
                                            <a:lnTo>
                                              <a:pt x="623" y="2561"/>
                                            </a:lnTo>
                                            <a:lnTo>
                                              <a:pt x="705" y="2478"/>
                                            </a:lnTo>
                                            <a:lnTo>
                                              <a:pt x="792" y="2409"/>
                                            </a:lnTo>
                                            <a:lnTo>
                                              <a:pt x="878" y="2357"/>
                                            </a:lnTo>
                                            <a:lnTo>
                                              <a:pt x="1025" y="2274"/>
                                            </a:lnTo>
                                            <a:lnTo>
                                              <a:pt x="1155" y="2174"/>
                                            </a:lnTo>
                                            <a:lnTo>
                                              <a:pt x="1272" y="2066"/>
                                            </a:lnTo>
                                            <a:lnTo>
                                              <a:pt x="1380" y="1944"/>
                                            </a:lnTo>
                                            <a:lnTo>
                                              <a:pt x="1470" y="1818"/>
                                            </a:lnTo>
                                            <a:lnTo>
                                              <a:pt x="1553" y="1684"/>
                                            </a:lnTo>
                                            <a:lnTo>
                                              <a:pt x="1626" y="1549"/>
                                            </a:lnTo>
                                            <a:lnTo>
                                              <a:pt x="1695" y="1410"/>
                                            </a:lnTo>
                                            <a:lnTo>
                                              <a:pt x="1760" y="1276"/>
                                            </a:lnTo>
                                            <a:lnTo>
                                              <a:pt x="1821" y="1141"/>
                                            </a:lnTo>
                                            <a:lnTo>
                                              <a:pt x="1877" y="1015"/>
                                            </a:lnTo>
                                            <a:lnTo>
                                              <a:pt x="1933" y="898"/>
                                            </a:lnTo>
                                            <a:lnTo>
                                              <a:pt x="1989" y="794"/>
                                            </a:lnTo>
                                            <a:lnTo>
                                              <a:pt x="2050" y="698"/>
                                            </a:lnTo>
                                            <a:lnTo>
                                              <a:pt x="2115" y="620"/>
                                            </a:lnTo>
                                            <a:lnTo>
                                              <a:pt x="2184" y="560"/>
                                            </a:lnTo>
                                            <a:lnTo>
                                              <a:pt x="2257" y="512"/>
                                            </a:lnTo>
                                            <a:lnTo>
                                              <a:pt x="2331" y="473"/>
                                            </a:lnTo>
                                            <a:lnTo>
                                              <a:pt x="2405" y="438"/>
                                            </a:lnTo>
                                            <a:lnTo>
                                              <a:pt x="2474" y="412"/>
                                            </a:lnTo>
                                            <a:lnTo>
                                              <a:pt x="2543" y="390"/>
                                            </a:lnTo>
                                            <a:lnTo>
                                              <a:pt x="2612" y="382"/>
                                            </a:lnTo>
                                            <a:lnTo>
                                              <a:pt x="2673" y="377"/>
                                            </a:lnTo>
                                            <a:lnTo>
                                              <a:pt x="2737" y="377"/>
                                            </a:lnTo>
                                            <a:lnTo>
                                              <a:pt x="2794" y="386"/>
                                            </a:lnTo>
                                            <a:lnTo>
                                              <a:pt x="2846" y="403"/>
                                            </a:lnTo>
                                            <a:lnTo>
                                              <a:pt x="2889" y="425"/>
                                            </a:lnTo>
                                            <a:lnTo>
                                              <a:pt x="2932" y="455"/>
                                            </a:lnTo>
                                            <a:lnTo>
                                              <a:pt x="2967" y="494"/>
                                            </a:lnTo>
                                            <a:lnTo>
                                              <a:pt x="2993" y="538"/>
                                            </a:lnTo>
                                            <a:lnTo>
                                              <a:pt x="3014" y="590"/>
                                            </a:lnTo>
                                            <a:lnTo>
                                              <a:pt x="3027" y="651"/>
                                            </a:lnTo>
                                            <a:lnTo>
                                              <a:pt x="3049" y="785"/>
                                            </a:lnTo>
                                            <a:lnTo>
                                              <a:pt x="3083" y="929"/>
                                            </a:lnTo>
                                            <a:lnTo>
                                              <a:pt x="3127" y="1072"/>
                                            </a:lnTo>
                                            <a:lnTo>
                                              <a:pt x="3170" y="1206"/>
                                            </a:lnTo>
                                            <a:lnTo>
                                              <a:pt x="3209" y="1328"/>
                                            </a:lnTo>
                                            <a:lnTo>
                                              <a:pt x="3243" y="1428"/>
                                            </a:lnTo>
                                            <a:lnTo>
                                              <a:pt x="3269" y="1493"/>
                                            </a:lnTo>
                                            <a:lnTo>
                                              <a:pt x="3278" y="1515"/>
                                            </a:lnTo>
                                            <a:lnTo>
                                              <a:pt x="3274" y="1510"/>
                                            </a:lnTo>
                                            <a:lnTo>
                                              <a:pt x="3265" y="1501"/>
                                            </a:lnTo>
                                            <a:lnTo>
                                              <a:pt x="3261" y="1480"/>
                                            </a:lnTo>
                                            <a:lnTo>
                                              <a:pt x="3256" y="1436"/>
                                            </a:lnTo>
                                            <a:lnTo>
                                              <a:pt x="3265" y="1376"/>
                                            </a:lnTo>
                                            <a:lnTo>
                                              <a:pt x="3291" y="1280"/>
                                            </a:lnTo>
                                            <a:lnTo>
                                              <a:pt x="3330" y="1159"/>
                                            </a:lnTo>
                                            <a:lnTo>
                                              <a:pt x="3399" y="994"/>
                                            </a:lnTo>
                                            <a:lnTo>
                                              <a:pt x="3434" y="898"/>
                                            </a:lnTo>
                                            <a:lnTo>
                                              <a:pt x="3451" y="798"/>
                                            </a:lnTo>
                                            <a:lnTo>
                                              <a:pt x="3455" y="703"/>
                                            </a:lnTo>
                                            <a:lnTo>
                                              <a:pt x="3447" y="612"/>
                                            </a:lnTo>
                                            <a:lnTo>
                                              <a:pt x="3425" y="520"/>
                                            </a:lnTo>
                                            <a:lnTo>
                                              <a:pt x="3390" y="434"/>
                                            </a:lnTo>
                                            <a:lnTo>
                                              <a:pt x="3343" y="351"/>
                                            </a:lnTo>
                                            <a:lnTo>
                                              <a:pt x="3287" y="273"/>
                                            </a:lnTo>
                                            <a:lnTo>
                                              <a:pt x="3217" y="204"/>
                                            </a:lnTo>
                                            <a:lnTo>
                                              <a:pt x="3140" y="143"/>
                                            </a:lnTo>
                                            <a:lnTo>
                                              <a:pt x="3049" y="91"/>
                                            </a:lnTo>
                                            <a:lnTo>
                                              <a:pt x="2954" y="52"/>
                                            </a:lnTo>
                                            <a:lnTo>
                                              <a:pt x="2850" y="21"/>
                                            </a:lnTo>
                                            <a:lnTo>
                                              <a:pt x="2737" y="4"/>
                                            </a:lnTo>
                                            <a:lnTo>
                                              <a:pt x="2621" y="0"/>
                                            </a:lnTo>
                                            <a:lnTo>
                                              <a:pt x="2495" y="13"/>
                                            </a:lnTo>
                                            <a:lnTo>
                                              <a:pt x="2370" y="43"/>
                                            </a:lnTo>
                                            <a:lnTo>
                                              <a:pt x="2253" y="91"/>
                                            </a:lnTo>
                                            <a:lnTo>
                                              <a:pt x="2141" y="156"/>
                                            </a:lnTo>
                                            <a:lnTo>
                                              <a:pt x="2037" y="238"/>
                                            </a:lnTo>
                                            <a:lnTo>
                                              <a:pt x="1937" y="334"/>
                                            </a:lnTo>
                                            <a:lnTo>
                                              <a:pt x="1847" y="438"/>
                                            </a:lnTo>
                                            <a:lnTo>
                                              <a:pt x="1760" y="551"/>
                                            </a:lnTo>
                                            <a:lnTo>
                                              <a:pt x="1678" y="668"/>
                                            </a:lnTo>
                                            <a:lnTo>
                                              <a:pt x="1605" y="790"/>
                                            </a:lnTo>
                                            <a:lnTo>
                                              <a:pt x="1535" y="911"/>
                                            </a:lnTo>
                                            <a:lnTo>
                                              <a:pt x="1470" y="1033"/>
                                            </a:lnTo>
                                            <a:lnTo>
                                              <a:pt x="1410" y="1150"/>
                                            </a:lnTo>
                                            <a:lnTo>
                                              <a:pt x="1354" y="1263"/>
                                            </a:lnTo>
                                            <a:lnTo>
                                              <a:pt x="1302" y="1367"/>
                                            </a:lnTo>
                                            <a:lnTo>
                                              <a:pt x="1259" y="1458"/>
                                            </a:lnTo>
                                            <a:lnTo>
                                              <a:pt x="1215" y="1541"/>
                                            </a:lnTo>
                                            <a:lnTo>
                                              <a:pt x="1176" y="1610"/>
                                            </a:lnTo>
                                            <a:lnTo>
                                              <a:pt x="1137" y="1675"/>
                                            </a:lnTo>
                                            <a:lnTo>
                                              <a:pt x="1099" y="1732"/>
                                            </a:lnTo>
                                            <a:lnTo>
                                              <a:pt x="1055" y="1788"/>
                                            </a:lnTo>
                                            <a:lnTo>
                                              <a:pt x="1016" y="1840"/>
                                            </a:lnTo>
                                            <a:lnTo>
                                              <a:pt x="973" y="1883"/>
                                            </a:lnTo>
                                            <a:lnTo>
                                              <a:pt x="930" y="1931"/>
                                            </a:lnTo>
                                            <a:lnTo>
                                              <a:pt x="887" y="1970"/>
                                            </a:lnTo>
                                            <a:lnTo>
                                              <a:pt x="839" y="2014"/>
                                            </a:lnTo>
                                            <a:lnTo>
                                              <a:pt x="792" y="2053"/>
                                            </a:lnTo>
                                            <a:lnTo>
                                              <a:pt x="735" y="2096"/>
                                            </a:lnTo>
                                            <a:lnTo>
                                              <a:pt x="683" y="2135"/>
                                            </a:lnTo>
                                            <a:lnTo>
                                              <a:pt x="623" y="2179"/>
                                            </a:lnTo>
                                            <a:lnTo>
                                              <a:pt x="562" y="2222"/>
                                            </a:lnTo>
                                            <a:lnTo>
                                              <a:pt x="493" y="2270"/>
                                            </a:lnTo>
                                            <a:lnTo>
                                              <a:pt x="424" y="2322"/>
                                            </a:lnTo>
                                            <a:lnTo>
                                              <a:pt x="294" y="2456"/>
                                            </a:lnTo>
                                            <a:lnTo>
                                              <a:pt x="195" y="2647"/>
                                            </a:lnTo>
                                            <a:lnTo>
                                              <a:pt x="117" y="2864"/>
                                            </a:lnTo>
                                            <a:lnTo>
                                              <a:pt x="65" y="3086"/>
                                            </a:lnTo>
                                            <a:lnTo>
                                              <a:pt x="30" y="3299"/>
                                            </a:lnTo>
                                            <a:lnTo>
                                              <a:pt x="13" y="3476"/>
                                            </a:lnTo>
                                            <a:lnTo>
                                              <a:pt x="5" y="3602"/>
                                            </a:lnTo>
                                            <a:lnTo>
                                              <a:pt x="0" y="3646"/>
                                            </a:lnTo>
                                            <a:close/>
                                          </a:path>
                                        </a:pathLst>
                                      </a:custGeom>
                                      <a:solidFill>
                                        <a:srgbClr val="000000"/>
                                      </a:solidFill>
                                      <a:ln w="0">
                                        <a:noFill/>
                                      </a:ln>
                                    </wps:spPr>
                                    <wps:style>
                                      <a:lnRef idx="0"/>
                                      <a:fillRef idx="0"/>
                                      <a:effectRef idx="0"/>
                                      <a:fontRef idx="minor"/>
                                    </wps:style>
                                    <wps:bodyPr/>
                                  </wps:wsp>
                                  <wps:wsp>
                                    <wps:cNvSpPr/>
                                    <wps:spPr>
                                      <a:xfrm rot="21378600">
                                        <a:off x="505800" y="52920"/>
                                        <a:ext cx="189720" cy="285840"/>
                                      </a:xfrm>
                                      <a:custGeom>
                                        <a:avLst/>
                                        <a:gdLst/>
                                        <a:ahLst/>
                                        <a:rect l="l" t="t" r="r" b="b"/>
                                        <a:pathLst>
                                          <a:path w="3109" h="3733">
                                            <a:moveTo>
                                              <a:pt x="3044" y="1524"/>
                                            </a:moveTo>
                                            <a:lnTo>
                                              <a:pt x="2984" y="1402"/>
                                            </a:lnTo>
                                            <a:lnTo>
                                              <a:pt x="2914" y="1281"/>
                                            </a:lnTo>
                                            <a:lnTo>
                                              <a:pt x="2845" y="1163"/>
                                            </a:lnTo>
                                            <a:lnTo>
                                              <a:pt x="2776" y="1059"/>
                                            </a:lnTo>
                                            <a:lnTo>
                                              <a:pt x="2711" y="968"/>
                                            </a:lnTo>
                                            <a:lnTo>
                                              <a:pt x="2659" y="899"/>
                                            </a:lnTo>
                                            <a:lnTo>
                                              <a:pt x="2625" y="855"/>
                                            </a:lnTo>
                                            <a:lnTo>
                                              <a:pt x="2612" y="838"/>
                                            </a:lnTo>
                                            <a:lnTo>
                                              <a:pt x="2629" y="877"/>
                                            </a:lnTo>
                                            <a:lnTo>
                                              <a:pt x="2672" y="981"/>
                                            </a:lnTo>
                                            <a:lnTo>
                                              <a:pt x="2724" y="1133"/>
                                            </a:lnTo>
                                            <a:lnTo>
                                              <a:pt x="2772" y="1311"/>
                                            </a:lnTo>
                                            <a:lnTo>
                                              <a:pt x="2798" y="1502"/>
                                            </a:lnTo>
                                            <a:lnTo>
                                              <a:pt x="2789" y="1680"/>
                                            </a:lnTo>
                                            <a:lnTo>
                                              <a:pt x="2724" y="1836"/>
                                            </a:lnTo>
                                            <a:lnTo>
                                              <a:pt x="2594" y="1940"/>
                                            </a:lnTo>
                                            <a:lnTo>
                                              <a:pt x="2508" y="1966"/>
                                            </a:lnTo>
                                            <a:lnTo>
                                              <a:pt x="2413" y="1975"/>
                                            </a:lnTo>
                                            <a:lnTo>
                                              <a:pt x="2313" y="1958"/>
                                            </a:lnTo>
                                            <a:lnTo>
                                              <a:pt x="2210" y="1927"/>
                                            </a:lnTo>
                                            <a:lnTo>
                                              <a:pt x="2106" y="1884"/>
                                            </a:lnTo>
                                            <a:lnTo>
                                              <a:pt x="1998" y="1823"/>
                                            </a:lnTo>
                                            <a:lnTo>
                                              <a:pt x="1885" y="1758"/>
                                            </a:lnTo>
                                            <a:lnTo>
                                              <a:pt x="1777" y="1680"/>
                                            </a:lnTo>
                                            <a:lnTo>
                                              <a:pt x="1669" y="1602"/>
                                            </a:lnTo>
                                            <a:lnTo>
                                              <a:pt x="1565" y="1515"/>
                                            </a:lnTo>
                                            <a:lnTo>
                                              <a:pt x="1466" y="1433"/>
                                            </a:lnTo>
                                            <a:lnTo>
                                              <a:pt x="1366" y="1346"/>
                                            </a:lnTo>
                                            <a:lnTo>
                                              <a:pt x="1276" y="1268"/>
                                            </a:lnTo>
                                            <a:lnTo>
                                              <a:pt x="1193" y="1194"/>
                                            </a:lnTo>
                                            <a:lnTo>
                                              <a:pt x="1116" y="1129"/>
                                            </a:lnTo>
                                            <a:lnTo>
                                              <a:pt x="1046" y="1077"/>
                                            </a:lnTo>
                                            <a:lnTo>
                                              <a:pt x="934" y="959"/>
                                            </a:lnTo>
                                            <a:lnTo>
                                              <a:pt x="839" y="803"/>
                                            </a:lnTo>
                                            <a:lnTo>
                                              <a:pt x="765" y="625"/>
                                            </a:lnTo>
                                            <a:lnTo>
                                              <a:pt x="709" y="447"/>
                                            </a:lnTo>
                                            <a:lnTo>
                                              <a:pt x="670" y="274"/>
                                            </a:lnTo>
                                            <a:lnTo>
                                              <a:pt x="640" y="135"/>
                                            </a:lnTo>
                                            <a:lnTo>
                                              <a:pt x="627" y="35"/>
                                            </a:lnTo>
                                            <a:lnTo>
                                              <a:pt x="623" y="0"/>
                                            </a:lnTo>
                                            <a:lnTo>
                                              <a:pt x="601" y="30"/>
                                            </a:lnTo>
                                            <a:lnTo>
                                              <a:pt x="553" y="117"/>
                                            </a:lnTo>
                                            <a:lnTo>
                                              <a:pt x="493" y="248"/>
                                            </a:lnTo>
                                            <a:lnTo>
                                              <a:pt x="445" y="412"/>
                                            </a:lnTo>
                                            <a:lnTo>
                                              <a:pt x="424" y="603"/>
                                            </a:lnTo>
                                            <a:lnTo>
                                              <a:pt x="450" y="807"/>
                                            </a:lnTo>
                                            <a:lnTo>
                                              <a:pt x="540" y="1016"/>
                                            </a:lnTo>
                                            <a:lnTo>
                                              <a:pt x="718" y="1215"/>
                                            </a:lnTo>
                                            <a:lnTo>
                                              <a:pt x="657" y="1285"/>
                                            </a:lnTo>
                                            <a:lnTo>
                                              <a:pt x="584" y="1363"/>
                                            </a:lnTo>
                                            <a:lnTo>
                                              <a:pt x="506" y="1450"/>
                                            </a:lnTo>
                                            <a:lnTo>
                                              <a:pt x="432" y="1545"/>
                                            </a:lnTo>
                                            <a:lnTo>
                                              <a:pt x="363" y="1637"/>
                                            </a:lnTo>
                                            <a:lnTo>
                                              <a:pt x="303" y="1728"/>
                                            </a:lnTo>
                                            <a:lnTo>
                                              <a:pt x="255" y="1814"/>
                                            </a:lnTo>
                                            <a:lnTo>
                                              <a:pt x="225" y="1888"/>
                                            </a:lnTo>
                                            <a:lnTo>
                                              <a:pt x="199" y="1584"/>
                                            </a:lnTo>
                                            <a:lnTo>
                                              <a:pt x="186" y="1307"/>
                                            </a:lnTo>
                                            <a:lnTo>
                                              <a:pt x="177" y="1098"/>
                                            </a:lnTo>
                                            <a:lnTo>
                                              <a:pt x="177" y="1020"/>
                                            </a:lnTo>
                                            <a:lnTo>
                                              <a:pt x="168" y="1059"/>
                                            </a:lnTo>
                                            <a:lnTo>
                                              <a:pt x="143" y="1163"/>
                                            </a:lnTo>
                                            <a:lnTo>
                                              <a:pt x="104" y="1315"/>
                                            </a:lnTo>
                                            <a:lnTo>
                                              <a:pt x="69" y="1502"/>
                                            </a:lnTo>
                                            <a:lnTo>
                                              <a:pt x="34" y="1706"/>
                                            </a:lnTo>
                                            <a:lnTo>
                                              <a:pt x="8" y="1914"/>
                                            </a:lnTo>
                                            <a:lnTo>
                                              <a:pt x="0" y="2110"/>
                                            </a:lnTo>
                                            <a:lnTo>
                                              <a:pt x="13" y="2275"/>
                                            </a:lnTo>
                                            <a:lnTo>
                                              <a:pt x="78" y="2522"/>
                                            </a:lnTo>
                                            <a:lnTo>
                                              <a:pt x="173" y="2739"/>
                                            </a:lnTo>
                                            <a:lnTo>
                                              <a:pt x="281" y="2930"/>
                                            </a:lnTo>
                                            <a:lnTo>
                                              <a:pt x="398" y="3091"/>
                                            </a:lnTo>
                                            <a:lnTo>
                                              <a:pt x="506" y="3217"/>
                                            </a:lnTo>
                                            <a:lnTo>
                                              <a:pt x="597" y="3308"/>
                                            </a:lnTo>
                                            <a:lnTo>
                                              <a:pt x="661" y="3368"/>
                                            </a:lnTo>
                                            <a:lnTo>
                                              <a:pt x="683" y="3386"/>
                                            </a:lnTo>
                                            <a:lnTo>
                                              <a:pt x="679" y="3377"/>
                                            </a:lnTo>
                                            <a:lnTo>
                                              <a:pt x="661" y="3347"/>
                                            </a:lnTo>
                                            <a:lnTo>
                                              <a:pt x="631" y="3295"/>
                                            </a:lnTo>
                                            <a:lnTo>
                                              <a:pt x="597" y="3225"/>
                                            </a:lnTo>
                                            <a:lnTo>
                                              <a:pt x="558" y="3143"/>
                                            </a:lnTo>
                                            <a:lnTo>
                                              <a:pt x="514" y="3039"/>
                                            </a:lnTo>
                                            <a:lnTo>
                                              <a:pt x="467" y="2921"/>
                                            </a:lnTo>
                                            <a:lnTo>
                                              <a:pt x="419" y="2791"/>
                                            </a:lnTo>
                                            <a:lnTo>
                                              <a:pt x="463" y="2830"/>
                                            </a:lnTo>
                                            <a:lnTo>
                                              <a:pt x="514" y="2874"/>
                                            </a:lnTo>
                                            <a:lnTo>
                                              <a:pt x="571" y="2917"/>
                                            </a:lnTo>
                                            <a:lnTo>
                                              <a:pt x="631" y="2969"/>
                                            </a:lnTo>
                                            <a:lnTo>
                                              <a:pt x="696" y="3021"/>
                                            </a:lnTo>
                                            <a:lnTo>
                                              <a:pt x="770" y="3073"/>
                                            </a:lnTo>
                                            <a:lnTo>
                                              <a:pt x="839" y="3130"/>
                                            </a:lnTo>
                                            <a:lnTo>
                                              <a:pt x="917" y="3182"/>
                                            </a:lnTo>
                                            <a:lnTo>
                                              <a:pt x="994" y="3234"/>
                                            </a:lnTo>
                                            <a:lnTo>
                                              <a:pt x="1068" y="3286"/>
                                            </a:lnTo>
                                            <a:lnTo>
                                              <a:pt x="1146" y="3334"/>
                                            </a:lnTo>
                                            <a:lnTo>
                                              <a:pt x="1224" y="3377"/>
                                            </a:lnTo>
                                            <a:lnTo>
                                              <a:pt x="1297" y="3416"/>
                                            </a:lnTo>
                                            <a:lnTo>
                                              <a:pt x="1366" y="3451"/>
                                            </a:lnTo>
                                            <a:lnTo>
                                              <a:pt x="1436" y="3477"/>
                                            </a:lnTo>
                                            <a:lnTo>
                                              <a:pt x="1500" y="3499"/>
                                            </a:lnTo>
                                            <a:lnTo>
                                              <a:pt x="1578" y="3516"/>
                                            </a:lnTo>
                                            <a:lnTo>
                                              <a:pt x="1660" y="3538"/>
                                            </a:lnTo>
                                            <a:lnTo>
                                              <a:pt x="1751" y="3559"/>
                                            </a:lnTo>
                                            <a:lnTo>
                                              <a:pt x="1842" y="3577"/>
                                            </a:lnTo>
                                            <a:lnTo>
                                              <a:pt x="1937" y="3598"/>
                                            </a:lnTo>
                                            <a:lnTo>
                                              <a:pt x="2037" y="3616"/>
                                            </a:lnTo>
                                            <a:lnTo>
                                              <a:pt x="2132" y="3638"/>
                                            </a:lnTo>
                                            <a:lnTo>
                                              <a:pt x="2223" y="3655"/>
                                            </a:lnTo>
                                            <a:lnTo>
                                              <a:pt x="2309" y="3668"/>
                                            </a:lnTo>
                                            <a:lnTo>
                                              <a:pt x="2391" y="3685"/>
                                            </a:lnTo>
                                            <a:lnTo>
                                              <a:pt x="2465" y="3698"/>
                                            </a:lnTo>
                                            <a:lnTo>
                                              <a:pt x="2530" y="3711"/>
                                            </a:lnTo>
                                            <a:lnTo>
                                              <a:pt x="2581" y="3720"/>
                                            </a:lnTo>
                                            <a:lnTo>
                                              <a:pt x="2620" y="3729"/>
                                            </a:lnTo>
                                            <a:lnTo>
                                              <a:pt x="2646" y="3733"/>
                                            </a:lnTo>
                                            <a:lnTo>
                                              <a:pt x="2655" y="3733"/>
                                            </a:lnTo>
                                            <a:lnTo>
                                              <a:pt x="2651" y="3729"/>
                                            </a:lnTo>
                                            <a:lnTo>
                                              <a:pt x="2638" y="3724"/>
                                            </a:lnTo>
                                            <a:lnTo>
                                              <a:pt x="2616" y="3716"/>
                                            </a:lnTo>
                                            <a:lnTo>
                                              <a:pt x="2586" y="3703"/>
                                            </a:lnTo>
                                            <a:lnTo>
                                              <a:pt x="2551" y="3685"/>
                                            </a:lnTo>
                                            <a:lnTo>
                                              <a:pt x="2508" y="3664"/>
                                            </a:lnTo>
                                            <a:lnTo>
                                              <a:pt x="2460" y="3646"/>
                                            </a:lnTo>
                                            <a:lnTo>
                                              <a:pt x="2408" y="3620"/>
                                            </a:lnTo>
                                            <a:lnTo>
                                              <a:pt x="2352" y="3598"/>
                                            </a:lnTo>
                                            <a:lnTo>
                                              <a:pt x="2287" y="3572"/>
                                            </a:lnTo>
                                            <a:lnTo>
                                              <a:pt x="2223" y="3551"/>
                                            </a:lnTo>
                                            <a:lnTo>
                                              <a:pt x="2158" y="3525"/>
                                            </a:lnTo>
                                            <a:lnTo>
                                              <a:pt x="2088" y="3499"/>
                                            </a:lnTo>
                                            <a:lnTo>
                                              <a:pt x="2015" y="3477"/>
                                            </a:lnTo>
                                            <a:lnTo>
                                              <a:pt x="1946" y="3455"/>
                                            </a:lnTo>
                                            <a:lnTo>
                                              <a:pt x="1872" y="3434"/>
                                            </a:lnTo>
                                            <a:lnTo>
                                              <a:pt x="1799" y="3408"/>
                                            </a:lnTo>
                                            <a:lnTo>
                                              <a:pt x="1717" y="3377"/>
                                            </a:lnTo>
                                            <a:lnTo>
                                              <a:pt x="1634" y="3334"/>
                                            </a:lnTo>
                                            <a:lnTo>
                                              <a:pt x="1548" y="3286"/>
                                            </a:lnTo>
                                            <a:lnTo>
                                              <a:pt x="1457" y="3230"/>
                                            </a:lnTo>
                                            <a:lnTo>
                                              <a:pt x="1366" y="3173"/>
                                            </a:lnTo>
                                            <a:lnTo>
                                              <a:pt x="1280" y="3108"/>
                                            </a:lnTo>
                                            <a:lnTo>
                                              <a:pt x="1193" y="3047"/>
                                            </a:lnTo>
                                            <a:lnTo>
                                              <a:pt x="1107" y="2986"/>
                                            </a:lnTo>
                                            <a:lnTo>
                                              <a:pt x="1029" y="2921"/>
                                            </a:lnTo>
                                            <a:lnTo>
                                              <a:pt x="956" y="2865"/>
                                            </a:lnTo>
                                            <a:lnTo>
                                              <a:pt x="886" y="2808"/>
                                            </a:lnTo>
                                            <a:lnTo>
                                              <a:pt x="830" y="2761"/>
                                            </a:lnTo>
                                            <a:lnTo>
                                              <a:pt x="783" y="2717"/>
                                            </a:lnTo>
                                            <a:lnTo>
                                              <a:pt x="744" y="2687"/>
                                            </a:lnTo>
                                            <a:lnTo>
                                              <a:pt x="718" y="2661"/>
                                            </a:lnTo>
                                            <a:lnTo>
                                              <a:pt x="661" y="2526"/>
                                            </a:lnTo>
                                            <a:lnTo>
                                              <a:pt x="636" y="2314"/>
                                            </a:lnTo>
                                            <a:lnTo>
                                              <a:pt x="618" y="2084"/>
                                            </a:lnTo>
                                            <a:lnTo>
                                              <a:pt x="592" y="1897"/>
                                            </a:lnTo>
                                            <a:lnTo>
                                              <a:pt x="588" y="1836"/>
                                            </a:lnTo>
                                            <a:lnTo>
                                              <a:pt x="610" y="1771"/>
                                            </a:lnTo>
                                            <a:lnTo>
                                              <a:pt x="648" y="1697"/>
                                            </a:lnTo>
                                            <a:lnTo>
                                              <a:pt x="700" y="1628"/>
                                            </a:lnTo>
                                            <a:lnTo>
                                              <a:pt x="757" y="1558"/>
                                            </a:lnTo>
                                            <a:lnTo>
                                              <a:pt x="817" y="1493"/>
                                            </a:lnTo>
                                            <a:lnTo>
                                              <a:pt x="878" y="1437"/>
                                            </a:lnTo>
                                            <a:lnTo>
                                              <a:pt x="925" y="1389"/>
                                            </a:lnTo>
                                            <a:lnTo>
                                              <a:pt x="1020" y="1472"/>
                                            </a:lnTo>
                                            <a:lnTo>
                                              <a:pt x="1120" y="1563"/>
                                            </a:lnTo>
                                            <a:lnTo>
                                              <a:pt x="1219" y="1654"/>
                                            </a:lnTo>
                                            <a:lnTo>
                                              <a:pt x="1323" y="1749"/>
                                            </a:lnTo>
                                            <a:lnTo>
                                              <a:pt x="1431" y="1841"/>
                                            </a:lnTo>
                                            <a:lnTo>
                                              <a:pt x="1539" y="1932"/>
                                            </a:lnTo>
                                            <a:lnTo>
                                              <a:pt x="1652" y="2018"/>
                                            </a:lnTo>
                                            <a:lnTo>
                                              <a:pt x="1768" y="2101"/>
                                            </a:lnTo>
                                            <a:lnTo>
                                              <a:pt x="1890" y="2175"/>
                                            </a:lnTo>
                                            <a:lnTo>
                                              <a:pt x="2011" y="2236"/>
                                            </a:lnTo>
                                            <a:lnTo>
                                              <a:pt x="2140" y="2288"/>
                                            </a:lnTo>
                                            <a:lnTo>
                                              <a:pt x="2274" y="2327"/>
                                            </a:lnTo>
                                            <a:lnTo>
                                              <a:pt x="2413" y="2353"/>
                                            </a:lnTo>
                                            <a:lnTo>
                                              <a:pt x="2556" y="2357"/>
                                            </a:lnTo>
                                            <a:lnTo>
                                              <a:pt x="2703" y="2348"/>
                                            </a:lnTo>
                                            <a:lnTo>
                                              <a:pt x="2854" y="2314"/>
                                            </a:lnTo>
                                            <a:lnTo>
                                              <a:pt x="2949" y="2266"/>
                                            </a:lnTo>
                                            <a:lnTo>
                                              <a:pt x="3023" y="2192"/>
                                            </a:lnTo>
                                            <a:lnTo>
                                              <a:pt x="3070" y="2097"/>
                                            </a:lnTo>
                                            <a:lnTo>
                                              <a:pt x="3100" y="1984"/>
                                            </a:lnTo>
                                            <a:lnTo>
                                              <a:pt x="3109" y="1867"/>
                                            </a:lnTo>
                                            <a:lnTo>
                                              <a:pt x="3105" y="1745"/>
                                            </a:lnTo>
                                            <a:lnTo>
                                              <a:pt x="3079" y="1628"/>
                                            </a:lnTo>
                                            <a:lnTo>
                                              <a:pt x="3044" y="1524"/>
                                            </a:lnTo>
                                            <a:close/>
                                          </a:path>
                                        </a:pathLst>
                                      </a:custGeom>
                                      <a:solidFill>
                                        <a:srgbClr val="000000"/>
                                      </a:solidFill>
                                      <a:ln w="0">
                                        <a:noFill/>
                                      </a:ln>
                                    </wps:spPr>
                                    <wps:style>
                                      <a:lnRef idx="0"/>
                                      <a:fillRef idx="0"/>
                                      <a:effectRef idx="0"/>
                                      <a:fontRef idx="minor"/>
                                    </wps:style>
                                    <wps:bodyPr/>
                                  </wps:wsp>
                                  <wps:wsp>
                                    <wps:cNvSpPr/>
                                    <wps:spPr>
                                      <a:xfrm rot="21378600">
                                        <a:off x="179640" y="153720"/>
                                        <a:ext cx="216000" cy="179640"/>
                                      </a:xfrm>
                                      <a:custGeom>
                                        <a:avLst/>
                                        <a:gdLst/>
                                        <a:ahLst/>
                                        <a:rect l="l" t="t" r="r" b="b"/>
                                        <a:pathLst>
                                          <a:path w="2958" h="2653">
                                            <a:moveTo>
                                              <a:pt x="2366" y="2653"/>
                                            </a:moveTo>
                                            <a:lnTo>
                                              <a:pt x="2430" y="2622"/>
                                            </a:lnTo>
                                            <a:lnTo>
                                              <a:pt x="2491" y="2587"/>
                                            </a:lnTo>
                                            <a:lnTo>
                                              <a:pt x="2547" y="2553"/>
                                            </a:lnTo>
                                            <a:lnTo>
                                              <a:pt x="2603" y="2509"/>
                                            </a:lnTo>
                                            <a:lnTo>
                                              <a:pt x="2655" y="2466"/>
                                            </a:lnTo>
                                            <a:lnTo>
                                              <a:pt x="2703" y="2414"/>
                                            </a:lnTo>
                                            <a:lnTo>
                                              <a:pt x="2750" y="2362"/>
                                            </a:lnTo>
                                            <a:lnTo>
                                              <a:pt x="2789" y="2305"/>
                                            </a:lnTo>
                                            <a:lnTo>
                                              <a:pt x="2854" y="2197"/>
                                            </a:lnTo>
                                            <a:lnTo>
                                              <a:pt x="2902" y="2084"/>
                                            </a:lnTo>
                                            <a:lnTo>
                                              <a:pt x="2936" y="1962"/>
                                            </a:lnTo>
                                            <a:lnTo>
                                              <a:pt x="2954" y="1837"/>
                                            </a:lnTo>
                                            <a:lnTo>
                                              <a:pt x="2958" y="1711"/>
                                            </a:lnTo>
                                            <a:lnTo>
                                              <a:pt x="2949" y="1580"/>
                                            </a:lnTo>
                                            <a:lnTo>
                                              <a:pt x="2928" y="1446"/>
                                            </a:lnTo>
                                            <a:lnTo>
                                              <a:pt x="2893" y="1316"/>
                                            </a:lnTo>
                                            <a:lnTo>
                                              <a:pt x="2846" y="1181"/>
                                            </a:lnTo>
                                            <a:lnTo>
                                              <a:pt x="2785" y="1051"/>
                                            </a:lnTo>
                                            <a:lnTo>
                                              <a:pt x="2712" y="925"/>
                                            </a:lnTo>
                                            <a:lnTo>
                                              <a:pt x="2625" y="799"/>
                                            </a:lnTo>
                                            <a:lnTo>
                                              <a:pt x="2530" y="682"/>
                                            </a:lnTo>
                                            <a:lnTo>
                                              <a:pt x="2422" y="565"/>
                                            </a:lnTo>
                                            <a:lnTo>
                                              <a:pt x="2301" y="456"/>
                                            </a:lnTo>
                                            <a:lnTo>
                                              <a:pt x="2171" y="356"/>
                                            </a:lnTo>
                                            <a:lnTo>
                                              <a:pt x="2033" y="270"/>
                                            </a:lnTo>
                                            <a:lnTo>
                                              <a:pt x="1894" y="191"/>
                                            </a:lnTo>
                                            <a:lnTo>
                                              <a:pt x="1752" y="126"/>
                                            </a:lnTo>
                                            <a:lnTo>
                                              <a:pt x="1609" y="79"/>
                                            </a:lnTo>
                                            <a:lnTo>
                                              <a:pt x="1462" y="39"/>
                                            </a:lnTo>
                                            <a:lnTo>
                                              <a:pt x="1319" y="13"/>
                                            </a:lnTo>
                                            <a:lnTo>
                                              <a:pt x="1181" y="0"/>
                                            </a:lnTo>
                                            <a:lnTo>
                                              <a:pt x="1042" y="0"/>
                                            </a:lnTo>
                                            <a:lnTo>
                                              <a:pt x="908" y="9"/>
                                            </a:lnTo>
                                            <a:lnTo>
                                              <a:pt x="779" y="35"/>
                                            </a:lnTo>
                                            <a:lnTo>
                                              <a:pt x="657" y="70"/>
                                            </a:lnTo>
                                            <a:lnTo>
                                              <a:pt x="541" y="122"/>
                                            </a:lnTo>
                                            <a:lnTo>
                                              <a:pt x="433" y="183"/>
                                            </a:lnTo>
                                            <a:lnTo>
                                              <a:pt x="333" y="257"/>
                                            </a:lnTo>
                                            <a:lnTo>
                                              <a:pt x="247" y="339"/>
                                            </a:lnTo>
                                            <a:lnTo>
                                              <a:pt x="169" y="439"/>
                                            </a:lnTo>
                                            <a:lnTo>
                                              <a:pt x="108" y="547"/>
                                            </a:lnTo>
                                            <a:lnTo>
                                              <a:pt x="56" y="665"/>
                                            </a:lnTo>
                                            <a:lnTo>
                                              <a:pt x="26" y="782"/>
                                            </a:lnTo>
                                            <a:lnTo>
                                              <a:pt x="5" y="908"/>
                                            </a:lnTo>
                                            <a:lnTo>
                                              <a:pt x="0" y="1033"/>
                                            </a:lnTo>
                                            <a:lnTo>
                                              <a:pt x="9" y="1164"/>
                                            </a:lnTo>
                                            <a:lnTo>
                                              <a:pt x="30" y="1298"/>
                                            </a:lnTo>
                                            <a:lnTo>
                                              <a:pt x="65" y="1428"/>
                                            </a:lnTo>
                                            <a:lnTo>
                                              <a:pt x="56" y="1333"/>
                                            </a:lnTo>
                                            <a:lnTo>
                                              <a:pt x="52" y="1242"/>
                                            </a:lnTo>
                                            <a:lnTo>
                                              <a:pt x="61" y="1151"/>
                                            </a:lnTo>
                                            <a:lnTo>
                                              <a:pt x="74" y="1060"/>
                                            </a:lnTo>
                                            <a:lnTo>
                                              <a:pt x="95" y="973"/>
                                            </a:lnTo>
                                            <a:lnTo>
                                              <a:pt x="126" y="886"/>
                                            </a:lnTo>
                                            <a:lnTo>
                                              <a:pt x="165" y="808"/>
                                            </a:lnTo>
                                            <a:lnTo>
                                              <a:pt x="212" y="730"/>
                                            </a:lnTo>
                                            <a:lnTo>
                                              <a:pt x="264" y="660"/>
                                            </a:lnTo>
                                            <a:lnTo>
                                              <a:pt x="325" y="595"/>
                                            </a:lnTo>
                                            <a:lnTo>
                                              <a:pt x="385" y="539"/>
                                            </a:lnTo>
                                            <a:lnTo>
                                              <a:pt x="454" y="487"/>
                                            </a:lnTo>
                                            <a:lnTo>
                                              <a:pt x="528" y="443"/>
                                            </a:lnTo>
                                            <a:lnTo>
                                              <a:pt x="606" y="404"/>
                                            </a:lnTo>
                                            <a:lnTo>
                                              <a:pt x="683" y="374"/>
                                            </a:lnTo>
                                            <a:lnTo>
                                              <a:pt x="770" y="348"/>
                                            </a:lnTo>
                                            <a:lnTo>
                                              <a:pt x="856" y="330"/>
                                            </a:lnTo>
                                            <a:lnTo>
                                              <a:pt x="943" y="322"/>
                                            </a:lnTo>
                                            <a:lnTo>
                                              <a:pt x="1034" y="313"/>
                                            </a:lnTo>
                                            <a:lnTo>
                                              <a:pt x="1129" y="317"/>
                                            </a:lnTo>
                                            <a:lnTo>
                                              <a:pt x="1220" y="322"/>
                                            </a:lnTo>
                                            <a:lnTo>
                                              <a:pt x="1315" y="339"/>
                                            </a:lnTo>
                                            <a:lnTo>
                                              <a:pt x="1410" y="361"/>
                                            </a:lnTo>
                                            <a:lnTo>
                                              <a:pt x="1505" y="387"/>
                                            </a:lnTo>
                                            <a:lnTo>
                                              <a:pt x="1427" y="461"/>
                                            </a:lnTo>
                                            <a:lnTo>
                                              <a:pt x="1349" y="543"/>
                                            </a:lnTo>
                                            <a:lnTo>
                                              <a:pt x="1267" y="638"/>
                                            </a:lnTo>
                                            <a:lnTo>
                                              <a:pt x="1189" y="743"/>
                                            </a:lnTo>
                                            <a:lnTo>
                                              <a:pt x="1107" y="856"/>
                                            </a:lnTo>
                                            <a:lnTo>
                                              <a:pt x="1029" y="977"/>
                                            </a:lnTo>
                                            <a:lnTo>
                                              <a:pt x="952" y="1107"/>
                                            </a:lnTo>
                                            <a:lnTo>
                                              <a:pt x="878" y="1242"/>
                                            </a:lnTo>
                                            <a:lnTo>
                                              <a:pt x="783" y="1437"/>
                                            </a:lnTo>
                                            <a:lnTo>
                                              <a:pt x="705" y="1628"/>
                                            </a:lnTo>
                                            <a:lnTo>
                                              <a:pt x="640" y="1810"/>
                                            </a:lnTo>
                                            <a:lnTo>
                                              <a:pt x="588" y="1984"/>
                                            </a:lnTo>
                                            <a:lnTo>
                                              <a:pt x="558" y="2145"/>
                                            </a:lnTo>
                                            <a:lnTo>
                                              <a:pt x="541" y="2288"/>
                                            </a:lnTo>
                                            <a:lnTo>
                                              <a:pt x="536" y="2418"/>
                                            </a:lnTo>
                                            <a:lnTo>
                                              <a:pt x="554" y="2522"/>
                                            </a:lnTo>
                                            <a:lnTo>
                                              <a:pt x="571" y="2422"/>
                                            </a:lnTo>
                                            <a:lnTo>
                                              <a:pt x="593" y="2314"/>
                                            </a:lnTo>
                                            <a:lnTo>
                                              <a:pt x="623" y="2197"/>
                                            </a:lnTo>
                                            <a:lnTo>
                                              <a:pt x="662" y="2080"/>
                                            </a:lnTo>
                                            <a:lnTo>
                                              <a:pt x="709" y="1954"/>
                                            </a:lnTo>
                                            <a:lnTo>
                                              <a:pt x="761" y="1828"/>
                                            </a:lnTo>
                                            <a:lnTo>
                                              <a:pt x="817" y="1698"/>
                                            </a:lnTo>
                                            <a:lnTo>
                                              <a:pt x="882" y="1567"/>
                                            </a:lnTo>
                                            <a:lnTo>
                                              <a:pt x="943" y="1455"/>
                                            </a:lnTo>
                                            <a:lnTo>
                                              <a:pt x="1008" y="1342"/>
                                            </a:lnTo>
                                            <a:lnTo>
                                              <a:pt x="1073" y="1237"/>
                                            </a:lnTo>
                                            <a:lnTo>
                                              <a:pt x="1137" y="1142"/>
                                            </a:lnTo>
                                            <a:lnTo>
                                              <a:pt x="1202" y="1047"/>
                                            </a:lnTo>
                                            <a:lnTo>
                                              <a:pt x="1272" y="964"/>
                                            </a:lnTo>
                                            <a:lnTo>
                                              <a:pt x="1336" y="886"/>
                                            </a:lnTo>
                                            <a:lnTo>
                                              <a:pt x="1401" y="812"/>
                                            </a:lnTo>
                                            <a:lnTo>
                                              <a:pt x="1466" y="751"/>
                                            </a:lnTo>
                                            <a:lnTo>
                                              <a:pt x="1531" y="695"/>
                                            </a:lnTo>
                                            <a:lnTo>
                                              <a:pt x="1592" y="647"/>
                                            </a:lnTo>
                                            <a:lnTo>
                                              <a:pt x="1652" y="608"/>
                                            </a:lnTo>
                                            <a:lnTo>
                                              <a:pt x="1708" y="582"/>
                                            </a:lnTo>
                                            <a:lnTo>
                                              <a:pt x="1765" y="565"/>
                                            </a:lnTo>
                                            <a:lnTo>
                                              <a:pt x="1812" y="556"/>
                                            </a:lnTo>
                                            <a:lnTo>
                                              <a:pt x="1860" y="556"/>
                                            </a:lnTo>
                                            <a:lnTo>
                                              <a:pt x="1881" y="569"/>
                                            </a:lnTo>
                                            <a:lnTo>
                                              <a:pt x="1903" y="582"/>
                                            </a:lnTo>
                                            <a:lnTo>
                                              <a:pt x="1925" y="595"/>
                                            </a:lnTo>
                                            <a:lnTo>
                                              <a:pt x="1946" y="612"/>
                                            </a:lnTo>
                                            <a:lnTo>
                                              <a:pt x="1955" y="617"/>
                                            </a:lnTo>
                                            <a:lnTo>
                                              <a:pt x="1959" y="621"/>
                                            </a:lnTo>
                                            <a:lnTo>
                                              <a:pt x="1968" y="630"/>
                                            </a:lnTo>
                                            <a:lnTo>
                                              <a:pt x="1972" y="634"/>
                                            </a:lnTo>
                                            <a:lnTo>
                                              <a:pt x="1981" y="652"/>
                                            </a:lnTo>
                                            <a:lnTo>
                                              <a:pt x="1989" y="673"/>
                                            </a:lnTo>
                                            <a:lnTo>
                                              <a:pt x="1998" y="695"/>
                                            </a:lnTo>
                                            <a:lnTo>
                                              <a:pt x="2007" y="721"/>
                                            </a:lnTo>
                                            <a:lnTo>
                                              <a:pt x="2011" y="704"/>
                                            </a:lnTo>
                                            <a:lnTo>
                                              <a:pt x="2011" y="691"/>
                                            </a:lnTo>
                                            <a:lnTo>
                                              <a:pt x="2011" y="678"/>
                                            </a:lnTo>
                                            <a:lnTo>
                                              <a:pt x="2011" y="665"/>
                                            </a:lnTo>
                                            <a:lnTo>
                                              <a:pt x="2110" y="751"/>
                                            </a:lnTo>
                                            <a:lnTo>
                                              <a:pt x="2206" y="842"/>
                                            </a:lnTo>
                                            <a:lnTo>
                                              <a:pt x="2288" y="938"/>
                                            </a:lnTo>
                                            <a:lnTo>
                                              <a:pt x="2361" y="1042"/>
                                            </a:lnTo>
                                            <a:lnTo>
                                              <a:pt x="2426" y="1146"/>
                                            </a:lnTo>
                                            <a:lnTo>
                                              <a:pt x="2478" y="1255"/>
                                            </a:lnTo>
                                            <a:lnTo>
                                              <a:pt x="2526" y="1363"/>
                                            </a:lnTo>
                                            <a:lnTo>
                                              <a:pt x="2560" y="1476"/>
                                            </a:lnTo>
                                            <a:lnTo>
                                              <a:pt x="2582" y="1585"/>
                                            </a:lnTo>
                                            <a:lnTo>
                                              <a:pt x="2595" y="1698"/>
                                            </a:lnTo>
                                            <a:lnTo>
                                              <a:pt x="2599" y="1806"/>
                                            </a:lnTo>
                                            <a:lnTo>
                                              <a:pt x="2590" y="1915"/>
                                            </a:lnTo>
                                            <a:lnTo>
                                              <a:pt x="2569" y="2019"/>
                                            </a:lnTo>
                                            <a:lnTo>
                                              <a:pt x="2539" y="2123"/>
                                            </a:lnTo>
                                            <a:lnTo>
                                              <a:pt x="2495" y="2223"/>
                                            </a:lnTo>
                                            <a:lnTo>
                                              <a:pt x="2439" y="2314"/>
                                            </a:lnTo>
                                            <a:lnTo>
                                              <a:pt x="2409" y="2362"/>
                                            </a:lnTo>
                                            <a:lnTo>
                                              <a:pt x="2374" y="2401"/>
                                            </a:lnTo>
                                            <a:lnTo>
                                              <a:pt x="2335" y="2444"/>
                                            </a:lnTo>
                                            <a:lnTo>
                                              <a:pt x="2296" y="2479"/>
                                            </a:lnTo>
                                            <a:lnTo>
                                              <a:pt x="2253" y="2514"/>
                                            </a:lnTo>
                                            <a:lnTo>
                                              <a:pt x="2210" y="2548"/>
                                            </a:lnTo>
                                            <a:lnTo>
                                              <a:pt x="2167" y="2579"/>
                                            </a:lnTo>
                                            <a:lnTo>
                                              <a:pt x="2119" y="2605"/>
                                            </a:lnTo>
                                            <a:lnTo>
                                              <a:pt x="2366" y="2653"/>
                                            </a:lnTo>
                                            <a:close/>
                                          </a:path>
                                        </a:pathLst>
                                      </a:custGeom>
                                      <a:solidFill>
                                        <a:srgbClr val="000000"/>
                                      </a:solidFill>
                                      <a:ln w="0">
                                        <a:noFill/>
                                      </a:ln>
                                    </wps:spPr>
                                    <wps:style>
                                      <a:lnRef idx="0"/>
                                      <a:fillRef idx="0"/>
                                      <a:effectRef idx="0"/>
                                      <a:fontRef idx="minor"/>
                                    </wps:style>
                                    <wps:bodyPr/>
                                  </wps:wsp>
                                  <wps:wsp>
                                    <wps:cNvSpPr/>
                                    <wps:spPr>
                                      <a:xfrm rot="1509000">
                                        <a:off x="248400" y="273600"/>
                                        <a:ext cx="25920" cy="49680"/>
                                      </a:xfrm>
                                      <a:prstGeom prst="ellipse">
                                        <a:avLst/>
                                      </a:prstGeom>
                                      <a:solidFill>
                                        <a:srgbClr val="000000"/>
                                      </a:solidFill>
                                      <a:ln w="0">
                                        <a:noFill/>
                                      </a:ln>
                                    </wps:spPr>
                                    <wps:style>
                                      <a:lnRef idx="0"/>
                                      <a:fillRef idx="0"/>
                                      <a:effectRef idx="0"/>
                                      <a:fontRef idx="minor"/>
                                    </wps:style>
                                    <wps:bodyPr/>
                                  </wps:wsp>
                                  <wps:wsp>
                                    <wps:cNvSpPr/>
                                    <wps:spPr>
                                      <a:xfrm rot="1509000">
                                        <a:off x="280800" y="205560"/>
                                        <a:ext cx="25920" cy="4968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320040"/>
                                        <a:ext cx="843120" cy="172800"/>
                                      </a:xfrm>
                                      <a:prstGeom prst="rect">
                                        <a:avLst/>
                                      </a:prstGeom>
                                      <a:ln w="0">
                                        <a:noFill/>
                                      </a:ln>
                                    </pic:spPr>
                                  </pic:pic>
                                </wpg:grpSp>
                                <wps:wsp>
                                  <wps:cNvSpPr txBox="1"/>
                                  <wps:spPr>
                                    <a:xfrm>
                                      <a:off x="33840" y="492840"/>
                                      <a:ext cx="742320" cy="111600"/>
                                    </a:xfrm>
                                    <a:prstGeom prst="rect">
                                      <a:avLst/>
                                    </a:prstGeom>
                                  </wps:spPr>
                                  <wps:txbx>
                                    <w:txbxContent>
                                      <w:p>
                                        <w:pPr>
                                          <w:overflowPunct w:val="false"/>
                                          <w:bidi w:val="0"/>
                                          <w:rPr/>
                                        </w:pPr>
                                        <w:r>
                                          <w:rPr>
                                            <w:kern w:val="2"/>
                                            <w:spacing w:val="1"/>
                                            <w:rFonts w:ascii="Arial Black" w:hAnsi="Arial Black" w:eastAsia="Arial Black" w:cs="Arial Black"/>
                                            <w:lang w:val="en-US" w:bidi="hi-IN"/>
                                          </w:rPr>
                                          <w:t>swimming</w:t>
                                        </w:r>
                                      </w:p>
                                    </w:txbxContent>
                                  </wps:txbx>
                                  <wps:bodyPr wrap="none" lIns="158760" rIns="158760" tIns="29880" bIns="29880" anchor="t" anchorCtr="1">
                                    <a:prstTxWarp prst="textPlain">
                                      <a:avLst>
                                        <a:gd name="adj" fmla="val 50000"/>
                                      </a:avLst>
                                    </a:prstTxWarp>
                                    <a:noAutofit/>
                                  </wps:bodyPr>
                                </wps:wsp>
                                <wps:wsp>
                                  <wps:cNvSpPr/>
                                  <wps:spPr>
                                    <a:xfrm>
                                      <a:off x="371160" y="641880"/>
                                      <a:ext cx="100800" cy="74160"/>
                                    </a:xfrm>
                                    <a:prstGeom prst="star5">
                                      <a:avLst/>
                                    </a:prstGeom>
                                    <a:solidFill>
                                      <a:srgbClr val="ffffff"/>
                                    </a:solidFill>
                                    <a:ln w="38160">
                                      <a:solidFill>
                                        <a:srgbClr val="000000"/>
                                      </a:solidFill>
                                      <a:miter/>
                                    </a:ln>
                                  </wps:spPr>
                                  <wps:style>
                                    <a:lnRef idx="0"/>
                                    <a:fillRef idx="0"/>
                                    <a:effectRef idx="0"/>
                                    <a:fontRef idx="minor"/>
                                  </wps:style>
                                  <wps:bodyPr/>
                                </wps:wsp>
                              </wpg:grpSp>
                            </wpg:grpSp>
                            <pic:pic xmlns:pic="http://schemas.openxmlformats.org/drawingml/2006/picture">
                              <pic:nvPicPr>
                                <pic:cNvPr id="1" name="Picture 194" descr="stema-Bacau"/>
                                <pic:cNvPicPr/>
                              </pic:nvPicPr>
                              <pic:blipFill>
                                <a:blip r:embed="rId3"/>
                                <a:stretch/>
                              </pic:blipFill>
                              <pic:spPr>
                                <a:xfrm>
                                  <a:off x="231120" y="0"/>
                                  <a:ext cx="1026000" cy="1104840"/>
                                </a:xfrm>
                                <a:prstGeom prst="rect">
                                  <a:avLst/>
                                </a:prstGeom>
                                <a:ln w="0">
                                  <a:noFill/>
                                </a:ln>
                              </pic:spPr>
                            </pic:pic>
                            <pic:pic xmlns:pic="http://schemas.openxmlformats.org/drawingml/2006/picture">
                              <pic:nvPicPr>
                                <pic:cNvPr id="2" name="Picture 212" descr="imagine_sus1"/>
                                <pic:cNvPicPr/>
                              </pic:nvPicPr>
                              <pic:blipFill>
                                <a:blip r:embed="rId4"/>
                                <a:stretch/>
                              </pic:blipFill>
                              <pic:spPr>
                                <a:xfrm>
                                  <a:off x="1714680" y="172080"/>
                                  <a:ext cx="1800360" cy="933480"/>
                                </a:xfrm>
                                <a:prstGeom prst="rect">
                                  <a:avLst/>
                                </a:prstGeom>
                                <a:ln w="0">
                                  <a:noFill/>
                                </a:ln>
                              </pic:spPr>
                            </pic:pic>
                            <pic:pic xmlns:pic="http://schemas.openxmlformats.org/drawingml/2006/picture">
                              <pic:nvPicPr>
                                <pic:cNvPr id="3" name="Picture 195" descr="CSM 2010 Logo"/>
                                <pic:cNvPicPr/>
                              </pic:nvPicPr>
                              <pic:blipFill>
                                <a:blip r:embed="rId5"/>
                                <a:stretch/>
                              </pic:blipFill>
                              <pic:spPr>
                                <a:xfrm>
                                  <a:off x="0" y="1616040"/>
                                  <a:ext cx="1581120" cy="1076400"/>
                                </a:xfrm>
                                <a:prstGeom prst="rect">
                                  <a:avLst/>
                                </a:prstGeom>
                                <a:ln w="0">
                                  <a:noFill/>
                                </a:ln>
                              </pic:spPr>
                            </pic:pic>
                            <pic:pic xmlns:pic="http://schemas.openxmlformats.org/drawingml/2006/picture">
                              <pic:nvPicPr>
                                <pic:cNvPr id="4" name="Picture 17" descr="logo_white"/>
                                <pic:cNvPicPr/>
                              </pic:nvPicPr>
                              <pic:blipFill>
                                <a:blip r:embed="rId6">
                                  <a:lum contrast="66000"/>
                                </a:blip>
                                <a:stretch/>
                              </pic:blipFill>
                              <pic:spPr>
                                <a:xfrm>
                                  <a:off x="3865320" y="927000"/>
                                  <a:ext cx="2499480" cy="894240"/>
                                </a:xfrm>
                                <a:prstGeom prst="rect">
                                  <a:avLst/>
                                </a:prstGeom>
                                <a:ln w="0">
                                  <a:noFill/>
                                </a:ln>
                              </pic:spPr>
                            </pic:pic>
                          </wpg:wgp>
                        </a:graphicData>
                      </a:graphic>
                    </wp:anchor>
                  </w:drawing>
                </mc:Choice>
                <mc:Fallback>
                  <w:pict>
                    <v:group id="shape_0" style="position:absolute;margin-left:-1.25pt;margin-top:8.95pt;width:501.15pt;height:217.25pt" coordorigin="-25,179" coordsize="10023,4345">
                      <v:group id="shape_0" style="position:absolute;left:3035;top:2724;width:1966;height:1800">
                        <v:group id="shape_0" style="position:absolute;left:3035;top:2724;width:1966;height:1800">
                          <v:oval id="shape_0" fillcolor="#003366" stroked="t" o:allowincell="t" style="position:absolute;left:3035;top:2724;width:1965;height:1799;mso-wrap-style:none;v-text-anchor:middle">
                            <v:fill o:detectmouseclick="t" type="solid" color2="#ffcc99"/>
                            <v:stroke color="black" weight="9360" joinstyle="miter" endcap="flat"/>
                            <w10:wrap type="none"/>
                          </v:oval>
                          <v:oval id="shape_0" fillcolor="white" stroked="t" o:allowincell="t" style="position:absolute;left:3253;top:2949;width:1528;height:1348;mso-wrap-style:none;v-text-anchor:middle">
                            <v:fill o:detectmouseclick="t" type="solid" color2="black"/>
                            <v:stroke color="black" weight="9360" joinstyle="miter" endcap="flat"/>
                            <w10:wrap type="none"/>
                          </v:oval>
                          <v:rect id="shape_0" fillcolor="white" stroked="t" o:allowincell="t" style="position:absolute;left:3180;top:2873;width:1675;height:1498;mso-wrap-style:none;v-text-anchor:middle;rotation:180">
                            <v:textbox>
                              <w:txbxContent>
                                <w:p>
                                  <w:pPr>
                                    <w:overflowPunct w:val="false"/>
                                    <w:bidi w:val="0"/>
                                    <w:rPr/>
                                  </w:pPr>
                                  <w:r>
                                    <w:rPr>
                                      <w:sz w:val="64"/>
                                      <w:kern w:val="2"/>
                                      <w:spacing w:val="1"/>
                                      <w:rFonts w:ascii="Arial Black" w:hAnsi="Arial Black" w:eastAsia="Arial Black" w:cs="Arial Black"/>
                                      <w:lang w:val="en-US" w:bidi="hi-IN"/>
                                    </w:rPr>
                                    <w:t xml:space="preserve">clubul  sportiv  nautica   </w:t>
                                  </w:r>
                                </w:p>
                              </w:txbxContent>
                            </v:textbox>
                            <v:path textpathok="t"/>
                            <v:textpath on="t" fitshape="t" string="clubul  sportiv  nautica   " style="font-family:&quot;Arial Black&quot;;font-size:32pt"/>
                            <v:fill o:detectmouseclick="t" type="solid" color2="black"/>
                            <v:stroke color="black" weight="9360" joinstyle="miter" endcap="flat"/>
                            <w10:wrap type="none"/>
                          </v:rect>
                        </v:group>
                        <v:rect id="shape_0" fillcolor="white" stroked="t" o:allowincell="t" style="position:absolute;left:3619;top:4213;width:796;height:234;mso-wrap-style:none;v-text-anchor:middle">
                          <v:textbox>
                            <w:txbxContent>
                              <w:p>
                                <w:pPr>
                                  <w:overflowPunct w:val="false"/>
                                  <w:bidi w:val="0"/>
                                  <w:rPr/>
                                </w:pPr>
                                <w:r>
                                  <w:rPr>
                                    <w:kern w:val="2"/>
                                    <w:spacing w:val="1"/>
                                    <w:rFonts w:ascii="Arial Black" w:hAnsi="Arial Black" w:eastAsia="Arial Black" w:cs="Arial Black"/>
                                    <w:lang w:val="en-US" w:bidi="hi-IN"/>
                                  </w:rPr>
                                  <w:t>bacau</w:t>
                                </w:r>
                              </w:p>
                            </w:txbxContent>
                          </v:textbox>
                          <v:path textpathok="t"/>
                          <v:textpath on="t" fitshape="t" string="bacau" style="font-family:&quot;Arial Black&quot;;font-size:12pt"/>
                          <v:fill o:detectmouseclick="t" type="solid" color2="black"/>
                          <v:stroke color="black" weight="9360" joinstyle="miter" endcap="flat"/>
                          <w10:wrap type="none"/>
                        </v:rect>
                        <v:group id="shape_0" style="position:absolute;left:3353;top:3096;width:1328;height:1116">
                          <v:group id="shape_0" style="position:absolute;left:3353;top:3096;width:1328;height:764">
                            <v:shape id="shape_0" coordsize="3455,3646" path="m0,3646l5,3633l17,3598l39,3546l74,3476l108,3394l156,3299l208,3194l264,3086l329,2973l394,2864l467,2756l545,2652l623,2561l705,2478l792,2409l878,2357l1025,2274l1155,2174l1272,2066l1380,1944l1470,1818l1553,1684l1626,1549l1695,1410l1760,1276l1821,1141l1877,1015l1933,898l1989,794l2050,698l2115,620l2184,560l2257,512l2331,473l2405,438l2474,412l2543,390l2612,382l2673,377l2737,377l2794,386l2846,403l2889,425l2932,455l2967,494l2993,538l3014,590l3027,651l3049,785l3083,929l3127,1072l3170,1206l3209,1328l3243,1428l3269,1493l3278,1515l3274,1510l3265,1501l3261,1480l3256,1436l3265,1376l3291,1280l3330,1159l3399,994l3434,898l3451,798l3455,703l3447,612l3425,520l3390,434l3343,351l3287,273l3217,204l3140,143l3049,91l2954,52l2850,21l2737,4l2621,0l2495,13l2370,43l2253,91l2141,156l2037,238l1937,334l1847,438l1760,551l1678,668l1605,790l1535,911l1470,1033l1410,1150l1354,1263l1302,1367l1259,1458l1215,1541l1176,1610l1137,1675l1099,1732l1055,1788l1016,1840l973,1883l930,1931l887,1970l839,2014l792,2053l735,2096l683,2135l623,2179l562,2222l493,2270l424,2322l294,2456l195,2647l117,2864l65,3086l30,3299l13,3476l5,3602l0,3646xe" fillcolor="black" stroked="f" o:allowincell="t" style="position:absolute;left:3955;top:3096;width:395;height:328;mso-wrap-style:none;v-text-anchor:middle;rotation:356">
                              <v:fill o:detectmouseclick="t" type="solid" color2="white"/>
                              <v:stroke color="#3465a4" joinstyle="round" endcap="flat"/>
                              <w10:wrap type="none"/>
                            </v:shape>
                            <v:shape id="shape_0" coordsize="3109,3733" path="m3044,1524l2984,1402l2914,1281l2845,1163l2776,1059l2711,968l2659,899l2625,855l2612,838l2629,877l2672,981l2724,1133l2772,1311l2798,1502l2789,1680l2724,1836l2594,1940l2508,1966l2413,1975l2313,1958l2210,1927l2106,1884l1998,1823l1885,1758l1777,1680l1669,1602l1565,1515l1466,1433l1366,1346l1276,1268l1193,1194l1116,1129l1046,1077l934,959l839,803l765,625l709,447l670,274l640,135l627,35l623,0l601,30l553,117l493,248l445,412l424,603l450,807l540,1016l718,1215l657,1285l584,1363l506,1450l432,1545l363,1637l303,1728l255,1814l225,1888l199,1584l186,1307l177,1098l177,1020l168,1059l143,1163l104,1315l69,1502l34,1706l8,1914l0,2110l13,2275l78,2522l173,2739l281,2930l398,3091l506,3217l597,3308l661,3368l683,3386l679,3377l661,3347l631,3295l597,3225l558,3143l514,3039l467,2921l419,2791l463,2830l514,2874l571,2917l631,2969l696,3021l770,3073l839,3130l917,3182l994,3234l1068,3286l1146,3334l1224,3377l1297,3416l1366,3451l1436,3477l1500,3499l1578,3516l1660,3538l1751,3559l1842,3577l1937,3598l2037,3616l2132,3638l2223,3655l2309,3668l2391,3685l2465,3698l2530,3711l2581,3720l2620,3729l2646,3733l2655,3733l2651,3729l2638,3724l2616,3716l2586,3703l2551,3685l2508,3664l2460,3646l2408,3620l2352,3598l2287,3572l2223,3551l2158,3525l2088,3499l2015,3477l1946,3455l1872,3434l1799,3408l1717,3377l1634,3334l1548,3286l1457,3230l1366,3173l1280,3108l1193,3047l1107,2986l1029,2921l956,2865l886,2808l830,2761l783,2717l744,2687l718,2661l661,2526l636,2314l618,2084l592,1897l588,1836l610,1771l648,1697l700,1628l757,1558l817,1493l878,1437l925,1389l1020,1472l1120,1563l1219,1654l1323,1749l1431,1841l1539,1932l1652,2018l1768,2101l1890,2175l2011,2236l2140,2288l2274,2327l2413,2353l2556,2357l2703,2348l2854,2314l2949,2266l3023,2192l3070,2097l3100,1984l3109,1867l3105,1745l3079,1628l3044,1524xe" fillcolor="black" stroked="f" o:allowincell="t" style="position:absolute;left:4149;top:3167;width:298;height:449;mso-wrap-style:none;v-text-anchor:middle;rotation:356">
                              <v:fill o:detectmouseclick="t" type="solid" color2="white"/>
                              <v:stroke color="#3465a4" joinstyle="round" endcap="flat"/>
                              <w10:wrap type="none"/>
                            </v:shape>
                            <v:shape id="shape_0" coordsize="2958,2653" path="m2366,2653l2430,2622l2491,2587l2547,2553l2603,2509l2655,2466l2703,2414l2750,2362l2789,2305l2854,2197l2902,2084l2936,1962l2954,1837l2958,1711l2949,1580l2928,1446l2893,1316l2846,1181l2785,1051l2712,925l2625,799l2530,682l2422,565l2301,456l2171,356l2033,270l1894,191l1752,126l1609,79l1462,39l1319,13l1181,0l1042,0l908,9l779,35l657,70l541,122l433,183l333,257l247,339l169,439l108,547l56,665l26,782l5,908l0,1033l9,1164l30,1298l65,1428l56,1333l52,1242l61,1151l74,1060l95,973l126,886l165,808l212,730l264,660l325,595l385,539l454,487l528,443l606,404l683,374l770,348l856,330l943,322l1034,313l1129,317l1220,322l1315,339l1410,361l1505,387l1427,461l1349,543l1267,638l1189,743l1107,856l1029,977l952,1107l878,1242l783,1437l705,1628l640,1810l588,1984l558,2145l541,2288l536,2418l554,2522l571,2422l593,2314l623,2197l662,2080l709,1954l761,1828l817,1698l882,1567l943,1455l1008,1342l1073,1237l1137,1142l1202,1047l1272,964l1336,886l1401,812l1466,751l1531,695l1592,647l1652,608l1708,582l1765,565l1812,556l1860,556l1881,569l1903,582l1925,595l1946,612l1955,617l1959,621l1968,630l1972,634l1981,652l1989,673l1998,695l2007,721l2011,704l2011,691l2011,678l2011,665l2110,751l2206,842l2288,938l2361,1042l2426,1146l2478,1255l2526,1363l2560,1476l2582,1585l2595,1698l2599,1806l2590,1915l2569,2019l2539,2123l2495,2223l2439,2314l2409,2362l2374,2401l2335,2444l2296,2479l2253,2514l2210,2548l2167,2579l2119,2605l2366,2653xe" fillcolor="black" stroked="f" o:allowincell="t" style="position:absolute;left:3635;top:3326;width:339;height:282;mso-wrap-style:none;v-text-anchor:middle;rotation:356">
                              <v:fill o:detectmouseclick="t" type="solid" color2="white"/>
                              <v:stroke color="#3465a4" joinstyle="round" endcap="flat"/>
                              <w10:wrap type="none"/>
                            </v:shape>
                            <v:oval id="shape_0" fillcolor="black" stroked="f" o:allowincell="t" style="position:absolute;left:3744;top:3515;width:40;height:77;mso-wrap-style:none;v-text-anchor:middle;rotation:25">
                              <v:fill o:detectmouseclick="t" type="solid" color2="white"/>
                              <v:stroke color="#3465a4" joinstyle="round" endcap="flat"/>
                              <w10:wrap type="none"/>
                            </v:oval>
                            <v:oval id="shape_0" fillcolor="black" stroked="f" o:allowincell="t" style="position:absolute;left:3795;top:3408;width:40;height:77;mso-wrap-style:none;v-text-anchor:middle;rotation:25">
                              <v:fill o:detectmouseclick="t" type="solid" color2="white"/>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353;top:3588;width:1327;height:271;mso-wrap-style:none;v-text-anchor:middle" type="_x0000_t75">
                              <v:imagedata r:id="rId7" o:detectmouseclick="t"/>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3406;top:3860;width:1168;height:175;mso-wrap-style:none;v-text-anchor:middle" type="_x0000_t136">
                            <v:path textpathok="t"/>
                            <v:textpath on="t" fitshape="t" string="swimming" style="font-family:&quot;Arial Black&quot;;font-size:12pt"/>
                            <v:fill o:detectmouseclick="t" type="solid" color2="white"/>
                            <v:stroke color="#3465a4" joinstyle="round" endcap="flat"/>
                            <v:shadow on="t" obscured="f" color="silver"/>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left:3937;top:4095;width:158;height:116;mso-wrap-style:none;v-text-anchor:middle" type="_x0000_t12">
                            <v:fill o:detectmouseclick="t" type="solid" color2="black"/>
                            <v:stroke color="black" weight="38160" joinstyle="miter" endcap="flat"/>
                            <w10:wrap type="none"/>
                          </v:shape>
                        </v:group>
                      </v:group>
                      <v:shape id="shape_0" ID="Picture 194" stroked="f" o:allowincell="t" style="position:absolute;left:339;top:179;width:1615;height:1739;mso-wrap-style:none;v-text-anchor:middle" type="_x0000_t75">
                        <v:imagedata r:id="rId8" o:detectmouseclick="t"/>
                        <v:stroke color="#3465a4" joinstyle="round" endcap="flat"/>
                        <w10:wrap type="none"/>
                      </v:shape>
                      <v:shape id="shape_0" ID="Picture 212" stroked="f" o:allowincell="t" style="position:absolute;left:2675;top:450;width:2834;height:1469;mso-wrap-style:none;v-text-anchor:middle" type="_x0000_t75">
                        <v:imagedata r:id="rId9" o:detectmouseclick="t"/>
                        <v:stroke color="#3465a4" joinstyle="round" endcap="flat"/>
                        <w10:wrap type="none"/>
                      </v:shape>
                      <v:shape id="shape_0" ID="Picture 195" stroked="f" o:allowincell="t" style="position:absolute;left:-25;top:2724;width:2489;height:1694;mso-wrap-style:none;v-text-anchor:middle" type="_x0000_t75">
                        <v:imagedata r:id="rId10" o:detectmouseclick="t"/>
                        <v:stroke color="#3465a4" joinstyle="round" endcap="flat"/>
                        <w10:wrap type="none"/>
                      </v:shape>
                      <v:shape id="shape_0" ID="Picture 17" stroked="f" o:allowincell="t" style="position:absolute;left:6062;top:1639;width:3935;height:1407;mso-wrap-style:none;v-text-anchor:middle" type="_x0000_t75">
                        <v:imagedata r:id="rId11" o:detectmouseclick="t"/>
                        <v:stroke color="#3465a4" joinstyle="round" endcap="flat"/>
                        <w10:wrap type="none"/>
                      </v:shape>
                    </v:group>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tc>
        <w:tc>
          <w:tcPr>
            <w:tcW w:w="2977" w:type="dxa"/>
            <w:tcBorders/>
          </w:tcPr>
          <w:p>
            <w:pPr>
              <w:pStyle w:val="Normal"/>
              <w:snapToGrid w:val="false"/>
              <w:jc w:val="center"/>
              <w:rPr>
                <w:b/>
                <w:b/>
                <w:sz w:val="28"/>
                <w:szCs w:val="28"/>
                <w:lang w:val="en-US" w:eastAsia="en-US"/>
              </w:rPr>
            </w:pPr>
            <w:r>
              <w:rPr>
                <w:b/>
                <w:sz w:val="28"/>
                <w:szCs w:val="28"/>
                <w:lang w:val="en-US" w:eastAsia="en-US"/>
              </w:rPr>
            </w:r>
          </w:p>
        </w:tc>
        <w:tc>
          <w:tcPr>
            <w:tcW w:w="4995" w:type="dxa"/>
            <w:vMerge w:val="restart"/>
            <w:tcBorders/>
          </w:tcPr>
          <w:p>
            <w:pPr>
              <w:pStyle w:val="Normal"/>
              <w:snapToGrid w:val="false"/>
              <w:jc w:val="center"/>
              <w:rPr>
                <w:b/>
                <w:b/>
                <w:color w:val="1F497D"/>
                <w:sz w:val="28"/>
                <w:szCs w:val="28"/>
                <w:lang w:val="en-US" w:eastAsia="en-US"/>
              </w:rPr>
            </w:pPr>
            <w:r>
              <w:rPr>
                <w:b/>
                <w:color w:val="1F497D"/>
                <w:sz w:val="28"/>
                <w:szCs w:val="28"/>
                <w:lang w:val="en-US" w:eastAsia="en-US"/>
              </w:rPr>
            </w:r>
          </w:p>
          <w:p>
            <w:pPr>
              <w:pStyle w:val="Normal"/>
              <w:jc w:val="center"/>
              <w:rPr>
                <w:b/>
                <w:b/>
                <w:color w:val="1F497D"/>
                <w:lang w:val="en-US" w:eastAsia="en-US"/>
              </w:rPr>
            </w:pPr>
            <w:r>
              <w:rPr>
                <w:b/>
                <w:color w:val="1F497D"/>
                <w:lang w:val="en-US" w:eastAsia="en-US"/>
              </w:rPr>
            </w:r>
          </w:p>
          <w:p>
            <w:pPr>
              <w:pStyle w:val="Normal"/>
              <w:jc w:val="center"/>
              <w:rPr>
                <w:b/>
                <w:b/>
                <w:color w:val="1F497D"/>
                <w:lang w:val="en-US" w:eastAsia="en-US"/>
              </w:rPr>
            </w:pPr>
            <w:r>
              <w:rPr>
                <w:b/>
                <w:color w:val="1F497D"/>
                <w:lang w:val="en-US" w:eastAsia="en-US"/>
              </w:rPr>
              <w:t>Partener:</w:t>
            </w:r>
          </w:p>
          <w:p>
            <w:pPr>
              <w:pStyle w:val="Normal"/>
              <w:jc w:val="center"/>
              <w:rPr>
                <w:b/>
                <w:b/>
                <w:color w:val="1F497D"/>
                <w:lang w:val="en-US" w:eastAsia="en-US"/>
              </w:rPr>
            </w:pPr>
            <w:r>
              <w:rPr>
                <w:b/>
                <w:color w:val="1F497D"/>
                <w:lang w:val="en-US" w:eastAsia="en-US"/>
              </w:rPr>
            </w:r>
          </w:p>
          <w:p>
            <w:pPr>
              <w:pStyle w:val="Normal"/>
              <w:jc w:val="center"/>
              <w:rPr>
                <w:b/>
                <w:b/>
                <w:color w:val="1F497D"/>
                <w:lang w:val="en-US" w:eastAsia="en-US"/>
              </w:rPr>
            </w:pPr>
            <w:r>
              <w:rPr>
                <w:b/>
                <w:color w:val="1F497D"/>
                <w:lang w:val="en-US" w:eastAsia="en-US"/>
              </w:rPr>
            </w:r>
          </w:p>
          <w:p>
            <w:pPr>
              <w:pStyle w:val="Normal"/>
              <w:jc w:val="center"/>
              <w:rPr>
                <w:b/>
                <w:b/>
                <w:color w:val="1F497D"/>
                <w:lang w:val="en-US" w:eastAsia="en-US"/>
              </w:rPr>
            </w:pPr>
            <w:r>
              <w:rPr>
                <w:b/>
                <w:color w:val="1F497D"/>
                <w:lang w:val="en-US" w:eastAsia="en-US"/>
              </w:rPr>
            </w:r>
          </w:p>
          <w:p>
            <w:pPr>
              <w:pStyle w:val="Normal"/>
              <w:jc w:val="center"/>
              <w:rPr>
                <w:b/>
                <w:b/>
                <w:color w:val="1F497D"/>
                <w:sz w:val="28"/>
                <w:szCs w:val="28"/>
                <w:lang w:val="en-US" w:eastAsia="en-US"/>
              </w:rPr>
            </w:pPr>
            <w:r>
              <w:rPr>
                <w:b/>
                <w:color w:val="1F497D"/>
                <w:sz w:val="28"/>
                <w:szCs w:val="28"/>
                <w:lang w:val="en-US" w:eastAsia="en-US"/>
              </w:rPr>
            </w:r>
          </w:p>
        </w:tc>
      </w:tr>
      <w:tr>
        <w:trPr>
          <w:trHeight w:val="540" w:hRule="exact"/>
        </w:trPr>
        <w:tc>
          <w:tcPr>
            <w:tcW w:w="2660" w:type="dxa"/>
            <w:tcBorders/>
          </w:tcPr>
          <w:p>
            <w:pPr>
              <w:pStyle w:val="Normal"/>
              <w:rPr>
                <w:b/>
                <w:b/>
                <w:color w:val="365F91"/>
              </w:rPr>
            </w:pPr>
            <w:r>
              <w:rPr>
                <w:b/>
                <w:color w:val="365F91"/>
              </w:rPr>
              <w:t xml:space="preserve">Primăria Municipiului </w:t>
            </w:r>
          </w:p>
          <w:p>
            <w:pPr>
              <w:pStyle w:val="Normal"/>
              <w:jc w:val="center"/>
              <w:rPr>
                <w:b/>
                <w:b/>
                <w:color w:val="8DB3E2"/>
                <w:sz w:val="28"/>
                <w:szCs w:val="28"/>
                <w:lang w:val="en-US" w:eastAsia="en-US"/>
              </w:rPr>
            </w:pPr>
            <w:r>
              <w:rPr>
                <w:b/>
                <w:color w:val="365F91"/>
              </w:rPr>
              <w:t>Bacău</w:t>
            </w:r>
          </w:p>
        </w:tc>
        <w:tc>
          <w:tcPr>
            <w:tcW w:w="2977" w:type="dxa"/>
            <w:tcBorders/>
          </w:tcPr>
          <w:p>
            <w:pPr>
              <w:pStyle w:val="Normal"/>
              <w:jc w:val="center"/>
              <w:rPr>
                <w:b/>
                <w:b/>
                <w:color w:val="365F91"/>
                <w:lang w:val="en-US" w:eastAsia="en-US"/>
              </w:rPr>
            </w:pPr>
            <w:r>
              <w:rPr>
                <w:b/>
                <w:color w:val="365F91"/>
                <w:lang w:val="en-US" w:eastAsia="en-US"/>
              </w:rPr>
              <w:t>Direcţia Judeţeană pentru Sport şi Tineret Bacău</w:t>
            </w:r>
          </w:p>
        </w:tc>
        <w:tc>
          <w:tcPr>
            <w:tcW w:w="4995" w:type="dxa"/>
            <w:vMerge w:val="continue"/>
            <w:tcBorders/>
          </w:tcPr>
          <w:p>
            <w:pPr>
              <w:pStyle w:val="Normal"/>
              <w:snapToGrid w:val="false"/>
              <w:jc w:val="center"/>
              <w:rPr>
                <w:b/>
                <w:b/>
                <w:color w:val="365F91"/>
                <w:lang w:val="en-US" w:eastAsia="en-US"/>
              </w:rPr>
            </w:pPr>
            <w:r>
              <w:rPr>
                <w:b/>
                <w:color w:val="365F91"/>
                <w:lang w:val="en-US" w:eastAsia="en-US"/>
              </w:rPr>
            </w:r>
          </w:p>
        </w:tc>
      </w:tr>
      <w:tr>
        <w:trPr>
          <w:trHeight w:val="2116" w:hRule="atLeast"/>
        </w:trPr>
        <w:tc>
          <w:tcPr>
            <w:tcW w:w="2660" w:type="dxa"/>
            <w:tcBorders/>
          </w:tcPr>
          <w:p>
            <w:pPr>
              <w:pStyle w:val="Normal"/>
              <w:snapToGrid w:val="false"/>
              <w:rPr>
                <w:b/>
                <w:b/>
                <w:color w:val="365F91"/>
                <w:lang w:val="en-US" w:eastAsia="en-US"/>
              </w:rPr>
            </w:pPr>
            <w:r>
              <w:rPr>
                <w:b/>
                <w:color w:val="365F91"/>
                <w:lang w:val="en-US" w:eastAsia="en-US"/>
              </w:rPr>
            </w:r>
          </w:p>
        </w:tc>
        <w:tc>
          <w:tcPr>
            <w:tcW w:w="2977" w:type="dxa"/>
            <w:tcBorders/>
          </w:tcPr>
          <w:p>
            <w:pPr>
              <w:pStyle w:val="Normal"/>
              <w:snapToGrid w:val="false"/>
              <w:jc w:val="center"/>
              <w:rPr>
                <w:b/>
                <w:b/>
                <w:color w:val="365F91"/>
                <w:lang w:val="en-US" w:eastAsia="en-US"/>
              </w:rPr>
            </w:pPr>
            <w:r>
              <w:rPr>
                <w:b/>
                <w:color w:val="365F91"/>
                <w:lang w:val="en-US" w:eastAsia="en-US"/>
              </w:rPr>
            </w:r>
          </w:p>
        </w:tc>
        <w:tc>
          <w:tcPr>
            <w:tcW w:w="4995" w:type="dxa"/>
            <w:vMerge w:val="continue"/>
            <w:tcBorders/>
          </w:tcPr>
          <w:p>
            <w:pPr>
              <w:pStyle w:val="Normal"/>
              <w:snapToGrid w:val="false"/>
              <w:jc w:val="center"/>
              <w:rPr>
                <w:b/>
                <w:b/>
                <w:color w:val="365F91"/>
                <w:lang w:val="en-US" w:eastAsia="en-US"/>
              </w:rPr>
            </w:pPr>
            <w:r>
              <w:rPr>
                <w:b/>
                <w:color w:val="365F91"/>
                <w:lang w:val="en-US" w:eastAsia="en-US"/>
              </w:rPr>
            </w:r>
          </w:p>
        </w:tc>
      </w:tr>
    </w:tbl>
    <w:p>
      <w:pPr>
        <w:pStyle w:val="Normal"/>
        <w:ind w:firstLine="708"/>
        <w:jc w:val="center"/>
        <w:rPr>
          <w:b/>
          <w:b/>
          <w:sz w:val="40"/>
          <w:szCs w:val="40"/>
          <w:u w:val="single"/>
        </w:rPr>
      </w:pPr>
      <w:r>
        <w:rPr>
          <w:b/>
          <w:sz w:val="40"/>
          <w:szCs w:val="40"/>
          <w:u w:val="single"/>
        </w:rPr>
        <w:t>Organizează</w:t>
      </w:r>
    </w:p>
    <w:p>
      <w:pPr>
        <w:pStyle w:val="Normal"/>
        <w:ind w:firstLine="708"/>
        <w:rPr>
          <w:b/>
          <w:b/>
          <w:sz w:val="28"/>
          <w:szCs w:val="28"/>
          <w:u w:val="single"/>
        </w:rPr>
      </w:pPr>
      <w:r>
        <w:rPr>
          <w:b/>
          <w:sz w:val="28"/>
          <w:szCs w:val="28"/>
          <w:u w:val="single"/>
        </w:rPr>
      </w:r>
    </w:p>
    <w:p>
      <w:pPr>
        <w:pStyle w:val="Normal"/>
        <w:ind w:firstLine="708"/>
        <w:jc w:val="both"/>
        <w:rPr/>
      </w:pPr>
      <w:r>
        <w:rPr>
          <w:sz w:val="28"/>
          <w:szCs w:val="28"/>
        </w:rPr>
        <w:t xml:space="preserve">A patra ediţie a concursului </w:t>
      </w:r>
      <w:r>
        <w:rPr>
          <w:b/>
          <w:sz w:val="28"/>
          <w:szCs w:val="28"/>
        </w:rPr>
        <w:t>„Cupa Bistriţei la Înot ed. a 4-a”</w:t>
      </w:r>
      <w:r>
        <w:rPr>
          <w:sz w:val="28"/>
          <w:szCs w:val="28"/>
        </w:rPr>
        <w:t xml:space="preserve"> în perioada </w:t>
      </w:r>
      <w:r>
        <w:rPr>
          <w:b/>
          <w:sz w:val="28"/>
          <w:szCs w:val="28"/>
        </w:rPr>
        <w:t>29.03. - 30.03.2014</w:t>
      </w:r>
      <w:r>
        <w:rPr>
          <w:sz w:val="28"/>
          <w:szCs w:val="28"/>
        </w:rPr>
        <w:t>, competiţie ce se va desfăşura în Bazinul de Înot din Bacău (50m, 8 culoare) în trei reuniuni, contracronometru.</w:t>
      </w:r>
    </w:p>
    <w:p>
      <w:pPr>
        <w:pStyle w:val="Normal"/>
        <w:ind w:firstLine="708"/>
        <w:jc w:val="both"/>
        <w:rPr>
          <w:sz w:val="28"/>
          <w:szCs w:val="28"/>
        </w:rPr>
      </w:pPr>
      <w:r>
        <w:rPr>
          <w:rFonts w:eastAsia="Times New Roman"/>
          <w:sz w:val="28"/>
          <w:szCs w:val="28"/>
        </w:rPr>
        <w:t xml:space="preserve"> </w:t>
      </w:r>
      <w:r>
        <w:rPr>
          <w:b/>
          <w:sz w:val="28"/>
          <w:szCs w:val="28"/>
          <w:u w:val="single"/>
        </w:rPr>
        <w:t>Categorii în concurs</w:t>
      </w:r>
      <w:r>
        <w:rPr>
          <w:sz w:val="28"/>
          <w:szCs w:val="28"/>
        </w:rPr>
        <w:t>: OPEN (1999-2001), 2002, 2003, 2004, 2005, 2006, 2007 şi mai mici.</w:t>
      </w:r>
    </w:p>
    <w:p>
      <w:pPr>
        <w:pStyle w:val="Normal"/>
        <w:ind w:firstLine="708"/>
        <w:jc w:val="both"/>
        <w:rPr>
          <w:sz w:val="28"/>
          <w:szCs w:val="28"/>
        </w:rPr>
      </w:pPr>
      <w:r>
        <w:rPr>
          <w:b/>
          <w:sz w:val="28"/>
          <w:szCs w:val="28"/>
          <w:u w:val="single"/>
        </w:rPr>
        <w:t>Premii:</w:t>
      </w:r>
      <w:r>
        <w:rPr>
          <w:sz w:val="28"/>
          <w:szCs w:val="28"/>
        </w:rPr>
        <w:t xml:space="preserve"> Primele trei locuri la fiecare probă de concurs pe an de naştere şi sex, vor fi premiate cu diplome, medalii şi premii în echipament sportiv. Va fi premiat cu Cupa Bistriţei, sportivul cu cele mai bune rezultate la fiecare categorie de vârstă şi sex. (total puncte cumulate loc I-3p. / loc II-2p. / loc III-1p.). Sportivii născuţi în  1999 - 2001 vor concura la categoria OPEN.</w:t>
      </w:r>
    </w:p>
    <w:p>
      <w:pPr>
        <w:pStyle w:val="Normal"/>
        <w:ind w:firstLine="708"/>
        <w:jc w:val="both"/>
        <w:rPr>
          <w:sz w:val="32"/>
          <w:szCs w:val="32"/>
          <w:lang w:val="it-IT"/>
        </w:rPr>
      </w:pPr>
      <w:r>
        <w:rPr>
          <w:sz w:val="28"/>
          <w:szCs w:val="28"/>
          <w:lang w:val="it-IT"/>
        </w:rPr>
        <w:t xml:space="preserve">Taxă de înscriere: </w:t>
      </w:r>
      <w:r>
        <w:rPr>
          <w:b/>
          <w:sz w:val="28"/>
          <w:szCs w:val="28"/>
          <w:lang w:val="it-IT"/>
        </w:rPr>
        <w:t>25 lei</w:t>
      </w:r>
      <w:r>
        <w:rPr>
          <w:sz w:val="28"/>
          <w:szCs w:val="28"/>
          <w:lang w:val="it-IT"/>
        </w:rPr>
        <w:t xml:space="preserve"> / sportiv.</w:t>
      </w:r>
    </w:p>
    <w:p>
      <w:pPr>
        <w:pStyle w:val="Normal"/>
        <w:numPr>
          <w:ilvl w:val="0"/>
          <w:numId w:val="1"/>
        </w:numPr>
        <w:tabs>
          <w:tab w:val="clear" w:pos="720"/>
          <w:tab w:val="left" w:pos="1080" w:leader="none"/>
        </w:tabs>
        <w:ind w:left="1260" w:hanging="900"/>
        <w:jc w:val="both"/>
        <w:rPr/>
      </w:pPr>
      <w:r>
        <w:rPr>
          <w:sz w:val="28"/>
          <w:szCs w:val="28"/>
          <w:lang w:val="fr-FR"/>
        </w:rPr>
        <w:t xml:space="preserve">Înscrieri: </w:t>
      </w:r>
      <w:r>
        <w:rPr>
          <w:sz w:val="28"/>
          <w:szCs w:val="28"/>
          <w:lang w:val="it-IT"/>
        </w:rPr>
        <w:t>fornular tip FRNPM</w:t>
      </w:r>
      <w:r>
        <w:rPr>
          <w:sz w:val="28"/>
          <w:szCs w:val="28"/>
          <w:lang w:val="fr-FR"/>
        </w:rPr>
        <w:t xml:space="preserve"> </w:t>
      </w:r>
    </w:p>
    <w:p>
      <w:pPr>
        <w:pStyle w:val="Normal"/>
        <w:numPr>
          <w:ilvl w:val="0"/>
          <w:numId w:val="1"/>
        </w:numPr>
        <w:tabs>
          <w:tab w:val="clear" w:pos="720"/>
          <w:tab w:val="left" w:pos="1080" w:leader="none"/>
        </w:tabs>
        <w:ind w:left="1260" w:hanging="900"/>
        <w:jc w:val="both"/>
        <w:rPr>
          <w:sz w:val="28"/>
          <w:szCs w:val="28"/>
          <w:lang w:val="fr-FR"/>
        </w:rPr>
      </w:pPr>
      <w:r>
        <w:rPr>
          <w:sz w:val="28"/>
          <w:szCs w:val="28"/>
          <w:lang w:val="fr-FR"/>
        </w:rPr>
        <w:t xml:space="preserve">prin email </w:t>
      </w:r>
      <w:hyperlink r:id="rId12">
        <w:r>
          <w:rPr>
            <w:rStyle w:val="InternetLink"/>
            <w:b/>
            <w:sz w:val="28"/>
            <w:szCs w:val="28"/>
            <w:u w:val="none"/>
            <w:lang w:val="fr-FR"/>
          </w:rPr>
          <w:t>galeru_ovidiu@yahoo.com</w:t>
        </w:r>
      </w:hyperlink>
      <w:r>
        <w:rPr>
          <w:sz w:val="28"/>
          <w:szCs w:val="28"/>
          <w:lang w:val="it-IT"/>
        </w:rPr>
        <w:t>, data limit</w:t>
      </w:r>
      <w:r>
        <w:rPr>
          <w:sz w:val="28"/>
          <w:szCs w:val="28"/>
        </w:rPr>
        <w:t xml:space="preserve">ă: </w:t>
      </w:r>
      <w:r>
        <w:rPr>
          <w:b/>
          <w:sz w:val="28"/>
          <w:szCs w:val="28"/>
        </w:rPr>
        <w:t>24.03.2014</w:t>
      </w:r>
    </w:p>
    <w:p>
      <w:pPr>
        <w:pStyle w:val="Normal"/>
        <w:numPr>
          <w:ilvl w:val="0"/>
          <w:numId w:val="1"/>
        </w:numPr>
        <w:tabs>
          <w:tab w:val="clear" w:pos="720"/>
          <w:tab w:val="left" w:pos="1080" w:leader="none"/>
        </w:tabs>
        <w:ind w:left="1260" w:hanging="900"/>
        <w:rPr>
          <w:sz w:val="28"/>
          <w:szCs w:val="28"/>
          <w:lang w:val="fr-FR"/>
        </w:rPr>
      </w:pPr>
      <w:r>
        <w:rPr>
          <w:sz w:val="28"/>
          <w:szCs w:val="28"/>
          <w:lang w:val="fr-FR"/>
        </w:rPr>
        <w:t xml:space="preserve">Contact: </w:t>
      </w:r>
      <w:r>
        <w:rPr>
          <w:b/>
          <w:sz w:val="28"/>
          <w:szCs w:val="28"/>
          <w:lang w:val="fr-FR"/>
        </w:rPr>
        <w:t>Ovidiu</w:t>
      </w:r>
      <w:r>
        <w:rPr>
          <w:b/>
          <w:caps/>
          <w:sz w:val="28"/>
          <w:szCs w:val="28"/>
          <w:lang w:val="fr-FR"/>
        </w:rPr>
        <w:t xml:space="preserve"> </w:t>
      </w:r>
      <w:r>
        <w:rPr>
          <w:b/>
          <w:sz w:val="28"/>
          <w:szCs w:val="28"/>
          <w:lang w:val="fr-FR"/>
        </w:rPr>
        <w:t>GALERU</w:t>
      </w:r>
      <w:r>
        <w:rPr>
          <w:sz w:val="28"/>
          <w:szCs w:val="28"/>
          <w:lang w:val="fr-FR"/>
        </w:rPr>
        <w:t xml:space="preserve">, tel. </w:t>
      </w:r>
      <w:r>
        <w:rPr>
          <w:b/>
          <w:sz w:val="28"/>
          <w:szCs w:val="28"/>
          <w:lang w:val="fr-FR"/>
        </w:rPr>
        <w:t>0745 312 668</w:t>
      </w:r>
    </w:p>
    <w:p>
      <w:pPr>
        <w:pStyle w:val="Normal"/>
        <w:tabs>
          <w:tab w:val="clear" w:pos="720"/>
          <w:tab w:val="left" w:pos="1632" w:leader="none"/>
        </w:tabs>
        <w:ind w:firstLine="708"/>
        <w:rPr>
          <w:b/>
          <w:b/>
          <w:sz w:val="28"/>
          <w:szCs w:val="28"/>
          <w:u w:val="single"/>
          <w:lang w:val="fr-FR"/>
        </w:rPr>
      </w:pPr>
      <w:r>
        <w:rPr>
          <w:b/>
          <w:sz w:val="28"/>
          <w:szCs w:val="28"/>
          <w:u w:val="single"/>
          <w:lang w:val="fr-FR"/>
        </w:rPr>
      </w:r>
    </w:p>
    <w:p>
      <w:pPr>
        <w:pStyle w:val="Normal"/>
        <w:ind w:firstLine="708"/>
        <w:rPr/>
      </w:pPr>
      <w:r>
        <w:rPr>
          <w:b/>
          <w:sz w:val="28"/>
          <w:szCs w:val="28"/>
          <w:u w:val="single"/>
        </w:rPr>
        <w:t>Oferte Cazare:</w:t>
      </w:r>
    </w:p>
    <w:p>
      <w:pPr>
        <w:pStyle w:val="Normal"/>
        <w:numPr>
          <w:ilvl w:val="3"/>
          <w:numId w:val="1"/>
        </w:numPr>
        <w:tabs>
          <w:tab w:val="clear" w:pos="720"/>
        </w:tabs>
        <w:ind w:left="900" w:hanging="360"/>
        <w:rPr/>
      </w:pPr>
      <w:r>
        <w:rPr>
          <w:rFonts w:eastAsia="Times New Roman"/>
          <w:sz w:val="28"/>
          <w:szCs w:val="28"/>
        </w:rPr>
        <w:t xml:space="preserve">   </w:t>
      </w:r>
      <w:r>
        <w:rPr>
          <w:b/>
          <w:sz w:val="28"/>
          <w:szCs w:val="28"/>
        </w:rPr>
        <w:t>DJTS Bacău</w:t>
      </w:r>
      <w:r>
        <w:rPr>
          <w:sz w:val="28"/>
          <w:szCs w:val="28"/>
        </w:rPr>
        <w:t xml:space="preserve">   tel. 0720023320</w:t>
      </w:r>
    </w:p>
    <w:p>
      <w:pPr>
        <w:pStyle w:val="Normal"/>
        <w:ind w:left="900" w:hanging="0"/>
        <w:rPr>
          <w:sz w:val="28"/>
          <w:szCs w:val="28"/>
        </w:rPr>
      </w:pPr>
      <w:r>
        <w:rPr>
          <w:sz w:val="28"/>
          <w:szCs w:val="28"/>
        </w:rPr>
        <w:t>30 lei/pers. pentru CSS sau CSM</w:t>
      </w:r>
    </w:p>
    <w:p>
      <w:pPr>
        <w:pStyle w:val="Normal"/>
        <w:ind w:left="900" w:hanging="0"/>
        <w:rPr>
          <w:sz w:val="28"/>
          <w:szCs w:val="28"/>
        </w:rPr>
      </w:pPr>
      <w:r>
        <w:rPr>
          <w:sz w:val="28"/>
          <w:szCs w:val="28"/>
        </w:rPr>
        <w:t>49 lei/pers. pentru cluburi private</w:t>
      </w:r>
    </w:p>
    <w:p>
      <w:pPr>
        <w:pStyle w:val="Normal"/>
        <w:numPr>
          <w:ilvl w:val="3"/>
          <w:numId w:val="1"/>
        </w:numPr>
        <w:tabs>
          <w:tab w:val="clear" w:pos="720"/>
        </w:tabs>
        <w:ind w:left="900" w:hanging="360"/>
        <w:rPr>
          <w:b/>
          <w:b/>
          <w:sz w:val="28"/>
          <w:szCs w:val="28"/>
        </w:rPr>
      </w:pPr>
      <w:r>
        <w:rPr>
          <w:rFonts w:eastAsia="Times New Roman"/>
          <w:sz w:val="28"/>
          <w:szCs w:val="28"/>
        </w:rPr>
        <w:t xml:space="preserve">   </w:t>
      </w:r>
      <w:r>
        <w:rPr>
          <w:b/>
          <w:sz w:val="28"/>
          <w:szCs w:val="28"/>
        </w:rPr>
        <w:t xml:space="preserve">Hotel  Decebal  </w:t>
      </w:r>
      <w:r>
        <w:rPr>
          <w:sz w:val="28"/>
          <w:szCs w:val="28"/>
        </w:rPr>
        <w:t>tel. 0749094297 (d-na Iulia)</w:t>
      </w:r>
    </w:p>
    <w:p>
      <w:pPr>
        <w:pStyle w:val="Normal"/>
        <w:ind w:left="540" w:hanging="0"/>
        <w:rPr>
          <w:sz w:val="28"/>
          <w:szCs w:val="28"/>
        </w:rPr>
      </w:pPr>
      <w:r>
        <w:rPr>
          <w:rFonts w:eastAsia="Times New Roman"/>
          <w:sz w:val="28"/>
          <w:szCs w:val="28"/>
        </w:rPr>
        <w:t xml:space="preserve">     </w:t>
      </w:r>
      <w:r>
        <w:rPr>
          <w:sz w:val="28"/>
          <w:szCs w:val="28"/>
        </w:rPr>
        <w:t>80 lei/camera de 2 pers.</w:t>
      </w:r>
    </w:p>
    <w:p>
      <w:pPr>
        <w:pStyle w:val="Normal"/>
        <w:numPr>
          <w:ilvl w:val="3"/>
          <w:numId w:val="1"/>
        </w:numPr>
        <w:tabs>
          <w:tab w:val="clear" w:pos="720"/>
        </w:tabs>
        <w:ind w:left="900" w:hanging="360"/>
        <w:rPr>
          <w:b/>
          <w:b/>
          <w:sz w:val="28"/>
          <w:szCs w:val="28"/>
        </w:rPr>
      </w:pPr>
      <w:r>
        <w:rPr>
          <w:rFonts w:eastAsia="Times New Roman"/>
          <w:sz w:val="28"/>
          <w:szCs w:val="28"/>
        </w:rPr>
        <w:t xml:space="preserve">   </w:t>
      </w:r>
      <w:r>
        <w:rPr>
          <w:b/>
          <w:sz w:val="28"/>
          <w:szCs w:val="28"/>
        </w:rPr>
        <w:t xml:space="preserve">Hotel  Dumbrava  </w:t>
      </w:r>
      <w:r>
        <w:rPr>
          <w:sz w:val="28"/>
          <w:szCs w:val="28"/>
        </w:rPr>
        <w:t>tel. 0744503151 (d-na Felicia)</w:t>
      </w:r>
    </w:p>
    <w:p>
      <w:pPr>
        <w:pStyle w:val="Normal"/>
        <w:ind w:left="540" w:hanging="0"/>
        <w:rPr/>
      </w:pPr>
      <w:r>
        <w:rPr>
          <w:rFonts w:eastAsia="Times New Roman"/>
          <w:sz w:val="28"/>
          <w:szCs w:val="28"/>
        </w:rPr>
        <w:t xml:space="preserve">     </w:t>
      </w:r>
      <w:r>
        <w:rPr>
          <w:sz w:val="28"/>
          <w:szCs w:val="28"/>
        </w:rPr>
        <w:t>100 lei/camera de 2 pers.</w:t>
      </w:r>
    </w:p>
    <w:p>
      <w:pPr>
        <w:pStyle w:val="Normal"/>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t xml:space="preserve">Oferte Masă: </w:t>
      </w:r>
    </w:p>
    <w:p>
      <w:pPr>
        <w:pStyle w:val="Normal"/>
        <w:numPr>
          <w:ilvl w:val="3"/>
          <w:numId w:val="1"/>
        </w:numPr>
        <w:tabs>
          <w:tab w:val="clear" w:pos="720"/>
        </w:tabs>
        <w:ind w:left="900" w:hanging="360"/>
        <w:rPr/>
      </w:pPr>
      <w:r>
        <w:rPr>
          <w:rFonts w:eastAsia="Times New Roman"/>
          <w:b/>
          <w:sz w:val="32"/>
          <w:szCs w:val="32"/>
        </w:rPr>
        <w:t xml:space="preserve">   </w:t>
      </w:r>
      <w:r>
        <w:rPr>
          <w:b/>
          <w:sz w:val="28"/>
          <w:szCs w:val="28"/>
        </w:rPr>
        <w:t>Restaurant Cascada</w:t>
      </w:r>
    </w:p>
    <w:p>
      <w:pPr>
        <w:pStyle w:val="Normal"/>
        <w:rPr/>
      </w:pPr>
      <w:r>
        <w:rPr>
          <w:sz w:val="32"/>
          <w:szCs w:val="32"/>
        </w:rPr>
        <w:tab/>
        <w:t xml:space="preserve">   </w:t>
      </w:r>
      <w:r>
        <w:rPr>
          <w:sz w:val="28"/>
          <w:szCs w:val="28"/>
        </w:rPr>
        <w:t>Marius Zamfir  tel. 0745321613</w:t>
      </w:r>
    </w:p>
    <w:p>
      <w:pPr>
        <w:pStyle w:val="Normal"/>
        <w:ind w:left="900" w:hanging="0"/>
        <w:rPr>
          <w:b/>
          <w:b/>
          <w:sz w:val="28"/>
          <w:szCs w:val="28"/>
        </w:rPr>
      </w:pPr>
      <w:r>
        <w:rPr>
          <w:rFonts w:eastAsia="Times New Roman"/>
          <w:b/>
          <w:sz w:val="28"/>
          <w:szCs w:val="28"/>
        </w:rPr>
        <w:t xml:space="preserve">   </w:t>
      </w:r>
    </w:p>
    <w:p>
      <w:pPr>
        <w:pStyle w:val="Normal"/>
        <w:ind w:left="900" w:hanging="0"/>
        <w:rPr>
          <w:b/>
          <w:b/>
          <w:sz w:val="28"/>
          <w:szCs w:val="28"/>
        </w:rPr>
      </w:pPr>
      <w:r>
        <w:rPr>
          <w:b/>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Programul competiţiei</w:t>
      </w:r>
    </w:p>
    <w:p>
      <w:pPr>
        <w:pStyle w:val="Normal"/>
        <w:jc w:val="center"/>
        <w:rPr>
          <w:b/>
          <w:b/>
          <w:sz w:val="28"/>
          <w:szCs w:val="28"/>
          <w:u w:val="single"/>
        </w:rPr>
      </w:pPr>
      <w:r>
        <w:rPr>
          <w:b/>
          <w:sz w:val="28"/>
          <w:szCs w:val="28"/>
          <w:u w:val="single"/>
        </w:rPr>
      </w:r>
    </w:p>
    <w:tbl>
      <w:tblPr>
        <w:tblW w:w="10136" w:type="dxa"/>
        <w:jc w:val="center"/>
        <w:tblInd w:w="0" w:type="dxa"/>
        <w:tblLayout w:type="fixed"/>
        <w:tblCellMar>
          <w:top w:w="0" w:type="dxa"/>
          <w:left w:w="108" w:type="dxa"/>
          <w:bottom w:w="0" w:type="dxa"/>
          <w:right w:w="108" w:type="dxa"/>
        </w:tblCellMar>
      </w:tblPr>
      <w:tblGrid>
        <w:gridCol w:w="555"/>
        <w:gridCol w:w="2880"/>
        <w:gridCol w:w="540"/>
        <w:gridCol w:w="2901"/>
        <w:gridCol w:w="626"/>
        <w:gridCol w:w="2634"/>
      </w:tblGrid>
      <w:tr>
        <w:trPr>
          <w:trHeight w:val="824" w:hRule="atLeast"/>
        </w:trPr>
        <w:tc>
          <w:tcPr>
            <w:tcW w:w="34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360" w:firstLine="360"/>
              <w:jc w:val="center"/>
              <w:rPr>
                <w:b/>
                <w:b/>
                <w:sz w:val="28"/>
                <w:szCs w:val="28"/>
              </w:rPr>
            </w:pPr>
            <w:r>
              <w:rPr>
                <w:b/>
                <w:sz w:val="28"/>
                <w:szCs w:val="28"/>
              </w:rPr>
              <w:t xml:space="preserve">REUNIUNEA  a I-a </w:t>
            </w:r>
          </w:p>
          <w:p>
            <w:pPr>
              <w:pStyle w:val="Normal"/>
              <w:ind w:left="-360" w:firstLine="360"/>
              <w:jc w:val="center"/>
              <w:rPr>
                <w:b/>
                <w:b/>
                <w:sz w:val="28"/>
                <w:szCs w:val="28"/>
              </w:rPr>
            </w:pPr>
            <w:r>
              <w:rPr>
                <w:b/>
                <w:sz w:val="28"/>
                <w:szCs w:val="28"/>
              </w:rPr>
              <w:t>29.03.2014</w:t>
            </w:r>
          </w:p>
          <w:p>
            <w:pPr>
              <w:pStyle w:val="Normal"/>
              <w:ind w:left="-360" w:firstLine="360"/>
              <w:jc w:val="center"/>
              <w:rPr/>
            </w:pPr>
            <w:r>
              <w:rPr>
                <w:sz w:val="28"/>
                <w:szCs w:val="28"/>
              </w:rPr>
              <w:t>Ora 9.00 încălzire</w:t>
            </w:r>
            <w:r>
              <w:rPr>
                <w:b/>
                <w:sz w:val="28"/>
                <w:szCs w:val="28"/>
                <w:lang w:val="it-IT"/>
              </w:rPr>
              <w:t xml:space="preserve"> </w:t>
            </w:r>
          </w:p>
          <w:p>
            <w:pPr>
              <w:pStyle w:val="Normal"/>
              <w:ind w:left="-360" w:firstLine="360"/>
              <w:jc w:val="center"/>
              <w:rPr>
                <w:b/>
                <w:b/>
                <w:sz w:val="28"/>
                <w:szCs w:val="28"/>
              </w:rPr>
            </w:pPr>
            <w:r>
              <w:rPr>
                <w:b/>
                <w:sz w:val="28"/>
                <w:szCs w:val="28"/>
                <w:lang w:val="it-IT"/>
              </w:rPr>
              <w:t>Ora 10.00 start</w:t>
            </w:r>
          </w:p>
        </w:tc>
        <w:tc>
          <w:tcPr>
            <w:tcW w:w="34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8"/>
                <w:szCs w:val="28"/>
              </w:rPr>
            </w:pPr>
            <w:r>
              <w:rPr>
                <w:b/>
                <w:sz w:val="28"/>
                <w:szCs w:val="28"/>
              </w:rPr>
              <w:t>REUNIUNEA  a II-</w:t>
            </w:r>
            <w:r>
              <w:rPr>
                <w:sz w:val="28"/>
                <w:szCs w:val="28"/>
              </w:rPr>
              <w:t xml:space="preserve">a </w:t>
            </w:r>
            <w:r>
              <w:rPr>
                <w:b/>
                <w:sz w:val="28"/>
                <w:szCs w:val="28"/>
              </w:rPr>
              <w:t>29.03.2014</w:t>
            </w:r>
          </w:p>
          <w:p>
            <w:pPr>
              <w:pStyle w:val="Normal"/>
              <w:jc w:val="center"/>
              <w:rPr/>
            </w:pPr>
            <w:r>
              <w:rPr>
                <w:sz w:val="28"/>
                <w:szCs w:val="28"/>
              </w:rPr>
              <w:t>Ora 16.00 încălzire</w:t>
            </w:r>
            <w:r>
              <w:rPr>
                <w:b/>
                <w:sz w:val="28"/>
                <w:szCs w:val="28"/>
                <w:lang w:val="it-IT"/>
              </w:rPr>
              <w:t xml:space="preserve">  </w:t>
            </w:r>
          </w:p>
          <w:p>
            <w:pPr>
              <w:pStyle w:val="Normal"/>
              <w:jc w:val="center"/>
              <w:rPr>
                <w:b/>
                <w:b/>
                <w:sz w:val="28"/>
                <w:szCs w:val="28"/>
              </w:rPr>
            </w:pPr>
            <w:r>
              <w:rPr>
                <w:b/>
                <w:sz w:val="28"/>
                <w:szCs w:val="28"/>
                <w:lang w:val="it-IT"/>
              </w:rPr>
              <w:t>Ora 17.00 start</w:t>
            </w:r>
          </w:p>
        </w:tc>
        <w:tc>
          <w:tcPr>
            <w:tcW w:w="3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360" w:firstLine="360"/>
              <w:jc w:val="center"/>
              <w:rPr>
                <w:b/>
                <w:b/>
                <w:sz w:val="28"/>
                <w:szCs w:val="28"/>
              </w:rPr>
            </w:pPr>
            <w:r>
              <w:rPr>
                <w:b/>
                <w:sz w:val="28"/>
                <w:szCs w:val="28"/>
              </w:rPr>
              <w:t>REUNIUNEA  a III-a 30.03.2014</w:t>
            </w:r>
          </w:p>
          <w:p>
            <w:pPr>
              <w:pStyle w:val="Normal"/>
              <w:ind w:left="-360" w:firstLine="360"/>
              <w:jc w:val="center"/>
              <w:rPr>
                <w:b/>
                <w:b/>
                <w:sz w:val="28"/>
                <w:szCs w:val="28"/>
                <w:lang w:val="it-IT"/>
              </w:rPr>
            </w:pPr>
            <w:r>
              <w:rPr>
                <w:sz w:val="28"/>
                <w:szCs w:val="28"/>
              </w:rPr>
              <w:t>Ora 9.00 încălzire</w:t>
            </w:r>
          </w:p>
          <w:p>
            <w:pPr>
              <w:pStyle w:val="Normal"/>
              <w:ind w:left="-360" w:firstLine="360"/>
              <w:jc w:val="center"/>
              <w:rPr>
                <w:b/>
                <w:b/>
                <w:sz w:val="28"/>
                <w:szCs w:val="28"/>
              </w:rPr>
            </w:pPr>
            <w:r>
              <w:rPr>
                <w:b/>
                <w:sz w:val="28"/>
                <w:szCs w:val="28"/>
                <w:lang w:val="it-IT"/>
              </w:rPr>
              <w:t>Ora 10.00 star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m Liber  </w:t>
            </w:r>
            <w:r>
              <w:rPr>
                <w:caps/>
                <w:sz w:val="28"/>
                <w:szCs w:val="28"/>
              </w:rPr>
              <w:t>Open  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m Fluture OPEN  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m Bras 2007   B</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0m Liber  </w:t>
            </w:r>
            <w:r>
              <w:rPr>
                <w:caps/>
                <w:sz w:val="28"/>
                <w:szCs w:val="28"/>
              </w:rPr>
              <w:t>Open</w:t>
            </w:r>
            <w:r>
              <w:rPr>
                <w:sz w:val="28"/>
                <w:szCs w:val="28"/>
              </w:rPr>
              <w:t xml:space="preserve">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m Fluture OPEN  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Bras 2006   B</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m Liber 2007  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m Fluture 2007   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m Bras 2005   B</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m Liber 2006  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m Fluture 2006   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m Bras 2004   B</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Liber 2005  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m Fluture 2005   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m Bras 2003   B</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Liber 2004  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Fluture 2004   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Bras 2007   F</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Liber 2003  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m Fluture 2003   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Bras 2006   F</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m Liber 2007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Fluture 2002   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Bras 2005   F</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m Liber 2006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Fluture 2007   F</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Bras 2004   F</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Liber 2005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m Fluture 2006   F</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Bras 2003   F</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m Liber 2004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Fluture 2005   F</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m Bras 2002   B</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Liber 2003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Fluture 2004   F</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m Bras 2002   F</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m Liber 2002  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m Fluture 2003   F</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m Liber OPEN B</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m Liber 2002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Fluture 2002   F</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m Liber OPEN F</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m Bras OPEN  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Spate 2007   B</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m Bras OPEN  F</w:t>
            </w:r>
          </w:p>
        </w:tc>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highlight w:val="lightGray"/>
              </w:rPr>
              <w:t>Pauză 10 mi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Spate 2006   B</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Spate 2005   B</w:t>
            </w:r>
          </w:p>
        </w:tc>
      </w:tr>
      <w:tr>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highlight w:val="lightGray"/>
              </w:rPr>
              <w:t>Pauză 10 min</w:t>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Spate 2004   B</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Spate 2003   B</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m Spate 2007   F</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m Spate 2006   F</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x50m Liber 2007  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x50m Liber OPEN  F</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m Spate 2005   F</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x50m Liber 2006  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x50m Liber 2007  F</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m Spate 2004   F</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x50m Liber 2005  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x50m Liber 2006  F</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50m Spate 2003   F</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x50m Liber 2004  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x50m Liber 2005  F</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m Spate 2002   B</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x50m Liber 2003  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x50m Liber 2004  F</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m Spate 2002   F</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x50m Liber 2002  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x50m Liber 2003  F</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bookmarkStart w:id="0" w:name="OLE_LINK2"/>
            <w:bookmarkStart w:id="1" w:name="OLE_LINK1"/>
            <w:r>
              <w:rPr>
                <w:sz w:val="28"/>
                <w:szCs w:val="28"/>
              </w:rPr>
              <w:t>100m Spate OPEN B</w:t>
            </w:r>
            <w:bookmarkEnd w:id="0"/>
            <w:bookmarkEnd w:id="1"/>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x50m Liber OPEN  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x50m Liber 2002  F</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00m Spate OPEN F</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90" w:hRule="atLeast"/>
        </w:trPr>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Înscrierile se trimit în formular tip FRNP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emie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sz w:val="32"/>
        <w:szCs w:val="3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32"/>
        <w:szCs w:val="32"/>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32"/>
      <w:szCs w:val="32"/>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32"/>
      <w:szCs w:val="32"/>
    </w:rPr>
  </w:style>
  <w:style w:type="character" w:styleId="WW8Num2z6">
    <w:name w:val="WW8Num2z6"/>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mailto:galeru_ovidiu@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56:00Z</dcterms:created>
  <dc:creator>HP</dc:creator>
  <dc:description/>
  <cp:keywords/>
  <dc:language>en-US</dc:language>
  <cp:lastModifiedBy>HP</cp:lastModifiedBy>
  <dcterms:modified xsi:type="dcterms:W3CDTF">2014-01-23T20:39:00Z</dcterms:modified>
  <cp:revision>10</cp:revision>
  <dc:subject/>
  <dc:title/>
</cp:coreProperties>
</file>