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gentia Nationala Pentru S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ub Sportiv Municipal Ara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tr. L. Blaga nr. 20, cod 310023</w:t>
        <w:tab/>
        <w:tab/>
        <w:tab/>
        <w:tab/>
        <w:t xml:space="preserve"> </w:t>
        <w:tab/>
        <w:t>Tel:  0257-280-347</w:t>
      </w:r>
    </w:p>
    <w:p>
      <w:pPr>
        <w:pStyle w:val="Normal"/>
        <w:rPr/>
      </w:pPr>
      <w:r>
        <w:rPr>
          <w:b/>
          <w:i/>
          <w:lang w:val="fr-FR"/>
        </w:rPr>
        <w:t xml:space="preserve">E-mail: </w:t>
      </w:r>
      <w:hyperlink r:id="rId2">
        <w:r>
          <w:rPr>
            <w:rStyle w:val="InternetLink"/>
            <w:b/>
            <w:i/>
            <w:lang w:val="fr-FR"/>
          </w:rPr>
          <w:t>csmarad@yahoo.com</w:t>
        </w:r>
      </w:hyperlink>
      <w:r>
        <w:rPr>
          <w:b/>
          <w:i/>
          <w:lang w:val="fr-FR"/>
        </w:rPr>
        <w:t xml:space="preserve"> </w:t>
        <w:tab/>
        <w:tab/>
        <w:tab/>
        <w:tab/>
        <w:tab/>
        <w:t>Fax: 0257-270-95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A C.S.M. ARA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ţia a-XII-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1.Scopul concursului:</w:t>
      </w:r>
    </w:p>
    <w:p>
      <w:pPr>
        <w:pStyle w:val="Indentcorptext2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rea nivelului de pregătire a sportivilor. Asigurarea condiţiilor de concurs. Menţinerea sănătăţii. Formarea relaţiilor prieteneşti.Promovarea inotului pe plan local si national. Promovarea municipiului A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Locul de desfăşurare a concursulu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rad. Bazin acoperit Delfinul, 8 culoare, 50 m lungime.Temperatura apei 27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Adresa: Piaţa Sporturilor fn 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3.Data de desfăşurare a concursulu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17. mai. 2014., ora 10,30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Organizatorul concursulu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onsiliul Municipal A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isia Judeţeană de Nataţi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ubul CSM ARA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Invitaţii: </w:t>
      </w:r>
      <w:r>
        <w:rPr>
          <w:rFonts w:cs="Arial" w:ascii="Arial" w:hAnsi="Arial"/>
          <w:sz w:val="20"/>
          <w:szCs w:val="20"/>
        </w:rPr>
        <w:t xml:space="preserve">Alba Iulia, Baia Mare, Bekescsaba, Csongrad, Cluj-Napoca, Gyula,  Hunedoara, Mako, Oradea, Resita, Sibiu, Siklos, Szeged,Szentes, Timisoara, Targu-Mures, Arad ( LPS, Sc. Gen. Nr. 5, CSM )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6.Preşedintele Brigăzii de arbitri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r. ing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>Tusz Francis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7.Participanţii concursulu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rtivii asociaţiilor sportive invitate care sunt legitimaţi şi au viza medicală la z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8.Stabilirea clasamentului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 face după timpii de sosire pe baza cronometrajului manual respectiv a celor trei arbitrii de sosire. Stabilirea seriilor se face după timpii de înscriere, primii opt timpi de înscriere vor participa în ultima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 xml:space="preserve">9.Premiere: </w:t>
      </w:r>
      <w:r>
        <w:rPr>
          <w:rFonts w:cs="Arial" w:ascii="Arial" w:hAnsi="Arial"/>
          <w:sz w:val="20"/>
          <w:szCs w:val="20"/>
        </w:rPr>
        <w:t xml:space="preserve">Se vor întocmi clasamente individuale, primii trei clasaţi primesc diplome si medali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0.Înscrier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Înscrierile se fac pe fişe de concurs (formular) şi tabel centralizator cel târziu până la          data de 07. mai 2014 la Clubul CSM ARAD- Arad. Adresa: 2900 Arad Str. Lucian Blaga nr. 20 Telefon/fax 0040/257 270.956 sau 280347.sau pe e-mail dariaswimm@yahoo.com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complectarea fişelor de concurs (după modelul ataşat) atrage după sine neînscrierea sportivului/sportivilor la concur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axa de participare 20 RON/sportiv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11.Probe de concur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exam prezentei „Programul de desfăşurare a concursului internaţional de înot CUPA CSM ARAD”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2.Persoana de contact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of. Liptak Martin, tel. 0722.621.59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rof. Barta Daria,   tel. 0721.895.62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Arad, 08.01.2014</w:t>
        <w:tab/>
        <w:tab/>
        <w:tab/>
        <w:tab/>
        <w:t xml:space="preserve">                          Comisia de organizare</w:t>
      </w:r>
    </w:p>
    <w:p>
      <w:pPr>
        <w:pStyle w:val="Normal"/>
        <w:ind w:left="1260" w:hanging="3060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260" w:hanging="306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2880" w:hanging="4680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PROGRAMUL  COMPETITIEI</w:t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.   50 m liber baieti        cat. 2006 si mai mici,2005,2004, 2003, 2002, 2001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2.   50 m liber fete           cat. 2006 si mai mici,2005,2004, 2003, 2002,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3.  100 m liber baieti       cat. 2000 si mai mar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4.  100 m liber fete          cat. 2000 si mai mari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5.   50 m bras baieti         cat. 2006 si mai mici,2005,2004, 2003, 2002, 2001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6.   50 m bras fete            cat. 2006 si mai mici, 2005,2004,2003, 2002,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7.  100 m bras baieti        cat. 2000 si mai mar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8.  100 m bras fete           cat. 2000 si mai mari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9.   50 m spate baieti       cat. 2006 si mai mici, 2005,2004,2003, 2002, 2001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0.  50 m spate fete         cat. 2006 si mai mici, 2005,2004,2003, 2002,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11.  100 m spate baieti     cat. 2000 si mai mar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12.  100 m spate fete        cat. 2000 si mai mari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3.   50 m fluture baieti    cat. 2006 si mai mici,2005,2004, 2003, 2002, 2001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4.   50 m fluture fete       cat. 2006 si mai mici,2005, 2004,2003, 2002, 20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15.  100 m fluture baieti    cat. 2000 si mai mar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en"/>
        </w:rPr>
        <w:t>16.  100 m fluture fete       cat. 2000 si mai mari</w:t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ara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7:00Z</dcterms:created>
  <dc:creator>Marci</dc:creator>
  <dc:description/>
  <cp:keywords/>
  <dc:language>en-US</dc:language>
  <cp:lastModifiedBy>Laptop</cp:lastModifiedBy>
  <dcterms:modified xsi:type="dcterms:W3CDTF">2014-04-25T03:57:00Z</dcterms:modified>
  <cp:revision>2</cp:revision>
  <dc:subject/>
  <dc:title>Agentia Nationala Pentru Sport</dc:title>
</cp:coreProperties>
</file>