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CAMPIONAT NATIONAL COPII 10-11 ANI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6"/>
          <w:szCs w:val="36"/>
        </w:rPr>
        <w:t>BACAU  * 24/11/2012  -  25/11/2012 *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Bazin:  50 m     8 culoar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LISTA CLASAMENT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Ser. Cul. Loc    Nume si prenume          Cod     An        Club         Timp         Puncte</w:t>
      </w:r>
    </w:p>
    <w:p>
      <w:pPr>
        <w:pStyle w:val="Normal"/>
        <w:rPr>
          <w:rFonts w:ascii="Courier New" w:hAnsi="Courier New" w:cs="Courier New"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b/>
          <w:sz w:val="18"/>
          <w:szCs w:val="18"/>
          <w:u w:val="single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realizat     realiza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</w:rPr>
        <w:t>Reuniunea:    1      Data:  24/11/20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        Proba: 50 m spate masc. 11 ani                               Clasament final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4     1   POPESCU ROBERT IOAN            11603   2001         STE         00:33:76            9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7     2   SUCIU ADRIAN CLAUDIU           11352   2001         STG         00:34:47            7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5     3   DRUGA RARES ANDREI             11657   2001         CSB         00:34:75            6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3     4   IACOB VICTOR STEFAN            11210   2001         SHD         00:34:82            5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8     5   DOAGA CLAUDIU ANDREI           11726   2001         CSB         00:34:97            4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6     6   HAIDUCU LAURENTIU               9918   2001         CPT         00:34:98            3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6     7   IONESCU MIHNEA IOAN            11653   2001         ATB         00:35:17            2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2     8   VAIDIAN IUSTIN IOAN            11325   2001         MSB         00:35:43            1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3     9   NICUSAN DANIEL ALEXANDRU       11349   2001         STG         00:35:5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1    10   DUICAN ROBERT IONUT            11600   2001         BSC         00:35:5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11   BORDEI CATALIN STEFAN          11695   2001         SS7         00:35:9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4    12   MARTON ARNOLD                  11211   2001         SHD         00:36:1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3    13   DUMITRACHE GABRIEL IOAN        11598   2001         LER         00:36:4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14   BANU ALEXANDRU GABRIEL         11225   2001         BCC         00:36:5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2    15   MOSNEGUTU CATALIN              11678   2001         SSM         00:36:8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5    16   CARDASOL FLORIN                11028   2001         ATB         00:37:1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7    17   MARINICA RARES                 11027   2001         ATB         00:37:2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18   SERDIN COSMIN ANDREI           11464   2001         ATB         00:37:4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19   FLOREA MIHNEA IOAN             11770   2001         CAT         00:37:7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1    20   MOCANU ANDREI OCTAVIAN         11663   2001         SCB         00:37:8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21   LASZLO ZOLTAN                  11667   2001         MAR         00:37:9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8    22   DRAGOMIR ALEXANDRU              9907   2001         BSC         00:38:1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4    23   IONESCU ANDREI ALEX.            9919   2001         CPT         00:38:4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24   VALLE LUCIAN ANDREI            11649   2001         LER         00:38:4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25   POJOREANU ALEXANDRU PETRI      11661   2001         SCB         00:38:6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2    26   PREDA  DAVID BOGDAN            11412   2001         LBM         00:38:7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27   NEAG DARIUS STEFAN             11213   2001         SHD         00:38:8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27   RADU MARIUS THEODOR            10561   2001         CPT         00:38:8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29   BACILA VLAD GEORGE             11329   2001         MSB         00:39:0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30   REBENCIUC PAUL FLORIN          11540   2001         SSV         00:39:1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31   PROCOPIANU ROBERTO GABRIE      11382   2001         PET         00:39:1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32   SINCRAIAN CRISTIAN             11212   2001         SHD         00:39:1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33   BONDRE DACIAN MIODRAG          11475   2001         SRT         00:39:2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 34   CHITOIU RAUL ANDREI             9578   2001         MBR         00:39:5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35   MATEICIUC ALEXANDRU            11539   2001         SSV         00:39:5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36   CARAVAN BOGDAN ANDREI          11491   2001         SRT         00:39:8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37   LEU RAZVAN CONSTANTIN          11533   2001         PCT         00:39:9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38   LIGHICI FLORIN                 11529   2001         PCT         00:40:0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39   APETREI ANDREI OCTAVIAN        11163   2001         VPN         00:40:0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39   HOSU RAUL CATALIN              11181   2001         BAM         00:40:0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41   SOLEA LUCA MIHAI               10855   2001         TCB         00:40:2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42   LUPU ADRIAN THEODOR            11524   2001         FAR         00:40:2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43   BENEA ANDREI                   11728   2001         CSB         00:40:4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44   BELE RAUL ANTONIO              11413   2001         LBM         00:40:4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45   MINDROC ADRIAN C-TIN           11604   2001         SS7         00:40:6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46   MOTAS BRINZEI IOAN CRISTI      11363   2001         SS7         00:40:7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47   BORDEA ANTONIO STEFAN          10703   2001         STE         00:40:7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48   PETCU TONY GABRIEL             11851   2001         CPT         00:40:9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49   MURESAN BOGDAN ADRIAN          11187   2001         BAM         00:41:1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50   CIONCA SERGIU VIOREL           11426   2001         LBM         00:41:1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51   HANCU ALEXANDRU                10857   2001         TCB         00:41:2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52   CISMAS BOGDAN ALEXANDRU        11648   2001         LER         00:41:3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53   RADU OCTAVIAN MIHAI            10796   2001         LPT         00:41:7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54   LAZAR STEFAN PAUL              11327   2001         MSB         00:41:9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55   REBENCIUC RARES ANDREI         12076   2001         MBV         00:41:9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56   RUSU EMANUEL COSMIN            11658   2001         SCB         00:42:0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57   GANEA VICTOR SEBASTIAN         11324   2001         MSB         00:42:1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58   CSOKMAREAN MARIUS FLORIN       11429   2001         LBM         00:42:3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59   GHERGHE LUCA IOAN              11703   2001         BSC         00:42:3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60   COSTAN STEFAN                  12159   2001         VPN         00:42:3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60   VASILE STEFAN MARIUS           11384   2001         LER         00:42:3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62   DRAGOI JOHNNY FLORIN           11953   2001         ACT         00:42:5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63   DRAGOMIR ALEXANDRU MIHAI       11609   2001         CMB         00:42:8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64   OLTEANU RADU ION               11449   2001         SS7         00:42:8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65   ZAHARIE ANDREI CODRUT          11174   2001         BAM         00:42:9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66   MARCU RAZVAN ANDREI            11555   2001         MBR         00:43:0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67   CIOBANESCU DAVID MIHAI         11547   2001         LPT         00:43:1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68   DRAGNEA ALEXANDRU ANDREI       11875   2001         CPT         00:43:1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69   CRISAN TUDOR                   11416   2001         LBM         00:43:2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70   SIMION ALEXANDRU FLORIN        11369   2001         PET         00:43:3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71   MIRON RARES                    11161   2001         VPN         00:43:5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72   LUPU ALEXANDRU EUGEN           11662   2001         SCB         00:43:5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73   CIAUS CATALIN IONUT            11241   2001         SPL         00:43:6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74   DAVID IOAN BOGDAN              10532   2001         CPT         00:43:6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75   GEORGITA ALEXANDRU             12353   2001         EMA         00:43:7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76   MACOVEI LUCA                   11574   2001         STM         00:43:9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77   MIHAI EUGEN ANDREI             11483   2001         SRT         00:44:1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78   STEFANESCU BOGDAN ALEXAND      12297   2001         DEB         00:45:2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79   BAR ANDREI                     11685   2001         CMO         00:45:4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80   MIU ROBERT CONSTANTIN          11637   2001         LER         00:46:2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81   CORODEANU FLAVIUS GEORGE       11682   2001         CMO         00:46:3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82   ROSMENTENIUC LUCA ANDREI       11650   2001         LER         00:46:6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83   MIHALACHE ALEXANDRU CIPRI      11418   2001         LBM         00:46:6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84   GAGIU TUDOR GABRIEL            11766   2001         CAT         00:47:8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85   POMOHACI ALEXANDRU GABRIE      12044   2001         SSV         00:48:9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86   STOIAN TIBERIU COSMIN          11793   2001         CMB         00:52:0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87   LAZAR OVIDIU CRISTIAN          10559   2001         CPT         00:54:4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88   AVRAMOVICI ANDREI ROBERT       11501   2001         UNR         Descalif.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88   BARABAS DAVID SZILARD          12388   2001         STG         Descalif.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2        Proba: 100 m liber fem. 10 ani                               Clasament final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 1   DASCAL ANA IULIA               11810   2002         SWC         01:05:11            9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 2   CAVASDAN LOREDANA ALEXAND      12332   2002         CMO         01:09:65            7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 3   GUIAS MEG LIDIA                12269   2002         BSC         01:11:22            6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 4   DRAGOI ANDREEA RAMONA          11922   2002         ATB         01:11:65            5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 5   VALEA ANDRADA                  11805   2002         CSW         01:11:85            4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 6   CODARLEANU PATRICIA MIHAE      12027   2002         STE         01:12:76            3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 7   GADEA GABRIELA IOANA           11923   2002         ATB         01:13:54            2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 8   NOTINGHER CARINA               11067   2002         ATM         01:14:05            1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 9   GARBOAN HELSINIA MIHAELA       12290   2002         ACN         01:14:2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10   MACOVEICIUC ANDRA MIHAELA      12349   2002         LER         01:14:3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11   PIEDEMONTE IOANA ALEXANDR      12361   2002         SS1         01:14:5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12   UJVARY RHONA                   12291   2002         ACN         01:14:6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13   GHERMAN PAULA SORANA           12355   2002         EMA         01:15:7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14   SIPOS TEODORA                  11808   2002         CSW         01:15:9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15   GAVRILA ANA KINGA              12333   2002         CMO         01:16:4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16   KAVIDA PARASCHEVI EVA          11806   2002         CSW         01:16:6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17   ZAHARIA DELIA ANA MARIA        11778   2002         SCB         01:16:8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18   VICOL IULIA IOANA              11513   2002         ACT         01:18:6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19   DODITA ARIANA GABRIELA         11880   2002         SCB         01:18:9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20   OLOCSVARI NORA KRISZTINA       12293   2002         ACN         01:19:4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21   BALTA ANDREEA BIANCA           11944   2002         LAR         01:20:1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22   STAN CAROLA                    11807   2002         CSW         01:20:5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23   DANCIU SARA                    11920   2002         ATB         01:20:9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24   PANCESCU ROXANA CRISTINA       12074   2002         MBV         01:20:9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25   MOCANU CRISTINA ERIKA          11924   2002         ATB         01:21:6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26   MARIN CARMEN                   12301   2002         DEB         01:21:7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27   SANDOVICI MARIA SMARANDA       12156   2002         VPN         01:21:7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28   PADURARIU CARIU FLORINA        11883   2002         SCB         01:22:0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29   PAVEL CRISTINA DANIELA         12107   2002         LER         01:22:6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30   PRISACARU DIANA LUCIA          12068   2002         MBV         01:22:7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31   MUSTATEA ANA MARIA             11921   2002         BSC         01:22:7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32   FRANDES IOANA                  12071   2002         MBV         01:22:9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33   TUDORACHE SABINA NICOLETA      12089   2002         LER         01:23:2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34   ION ANA MARIA                  12028   2002         DEB         01:23:4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35   SECIANSCHI CARLA MONICA        12145   2002         MAR         01:23:4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36   CHELU REBECA                   12101   2002         LER         01:24:4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37   GHERGHEL MELISA                12252   2002         BAM         01:24:7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38   DIACONU ANA MARIA              12105   2002         LER         01:26:2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39   MAXIM SONIA ROBERTA            12201   2002         BAM         01:26:3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40   GANEA LILIANA ELENA            12298   2002         DEB         01:26:7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8    41   ATANASIU ANA                   11813   2002         CAT         01:26:9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42   TOMELE COSMINA                 12081   2002         MBV         01:27:0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43   DANIEUL CATINCA                12106   2002         LER         01:27:5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44   PODINA ALEXIA ISTINA FLOR      12250   2002         BAM         01:27:6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45   DUMITRU KARINA IZABELA         12254   2002         BAM         01:27:8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46   POENAR ALEXANDRA PATRICIA      12356   2002         EMA         01:28:0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47   FIFIRIG ANA MARIA              11879   2002         SCB         01:28:3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48   DRAGULET CLAUDIA MARIA         12299   2002         DEB         01:28:5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49   TIRA DARIA IRINA               11469   2002         SSV         01:28:6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50   MARIN MARIA IOANA              12096   2002         LER         01:28:7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51   SOMESFALEAN MARIA IOANA        12322   2002         SWC         01:29:2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52   SZABO NIKOLETT                 12182   2002         STG         01:29:3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53   BOBARNAC ANDREEA MARIA         12110   2002         LER         01:29:8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54   PATRASCU IOANA MADALINA        11911   2002         SSB         01:30:1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55   RUBA ALEXANDRA                 12220   2002         SRT         01:31:4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56   BALAITA IOANA MADALINA         12065   2002         MBV         01:31:7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57   PLOSCAR DENISA MARIA           12073   2002         MBV         01:32:3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58   CAZACENCO MIRELA MIHAELA       12221   2002         SRT         01:33:3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59   BAN IOANA                      12008   2002         SPL         01:33:4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60   PIRVU LORENA CRISTINA          12095   2002         LER         01:34:1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61   AUGUSTINOV SIMONA              12230   2002         SRT         01:35:6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1    62   LAZAR ROXANA                   12386   2002         CAT         01:36:9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63   ILIES MARIA                    12047   2002         SSV         01:37:5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64   UCAR MERVE IOANA               12016   2002         SPL         01:37:8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65   BUZASI BERNADETT VIVIEN        12427   2002         CMO         01:40:8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66   RADU MIHAELA ALEXANDRA         10534   2002         CPT         01:44:3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6    67   FIERARU ANDRADA                12239   2002         SRT         01:47:9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68   CAUTNIC IUSTINA                11909   2002         SSB         01:50:2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69   GEORGESCU LAURA                11906   2002         SSB         01:55:2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70   SAND SARAH ALESANDRA           12162   2002         STM         Descalif.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70   POP ARIANA ALEXA               11136   2002         SSM         Descalif.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71   SZABO ANDRA PAULA              12334   2002         CMO         Descalif.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73   PAPUC ANA RALUCA               12024   2002         SPL         Neprez. 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3        Proba: 100 m liber masc. 11 ani                              Clasament final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5     1   DUICAN ROBERT IONUT            11600   2001         BSC         01:03:21            9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3     2   POPESCU ROBERT IOAN            11603   2001         STE         01:04:71            7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1     3   DOAGA CLAUDIU ANDREI           11726   2001         CSB         01:05:96            6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4     4   HAIDUCU LAURENTIU               9918   2001         CPT         01:06:40            5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7     5   IACOB VICTOR STEFAN            11210   2001         SHD         01:06:52            4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6     6   IONESCU MIHNEA IOAN            11653   2001         ATB         01:07:46            3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7     7   DRUGA RARES ANDREI             11657   2001         CSB         01:07:79            2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2     8   POJOREANU ALEXANDRU PETRI      11661   2001         SCB         01:09:27            1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8     9   VAIDIAN IUSTIN IOAN            11325   2001         MSB         01:09:5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8    10   MOSNEGUTU CATALIN              11678   2001         SSM         01:09:8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6    11   BORDEI CATALIN STEFAN          11695   2001         SS7         01:10:3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12   PREDA  DAVID BOGDAN            11412   2001         LBM         01:10:3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13   VALLE LUCIAN ANDREI            11649   2001         LER         01:10:8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2    14   MOCANU ANDREI OCTAVIAN         11663   2001         SCB         01:10:8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15   REBENCIUC PAUL FLORIN          11540   2001         SSV         01:10:9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3    16   SUCIU ADRIAN CLAUDIU           11352   2001         STG         01:11:1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4    17   TANDARA ANDREI                  9574   2001         MBR         01:11:1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4    18   IONESCU ANDREI ALEX.            9919   2001         CPT         01:11:3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5    19   COJOCARU ANDREI IOAN           11450   2001         SS7         01:11:5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20   SILAGHI RARES                  11411   2001         LBM         01:11:5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21   NICUSAN DANIEL ALEXANDRU       11349   2001         STG         01:12:0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22   SERDIN COSMIN ANDREI           11464   2001         ATB         01:12:0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23   LIGHICI FLORIN                 11529   2001         PCT         01:12:1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2    24   MARINICA RARES                 11027   2001         ATB         01:12:2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 25   LUPU ADRIAN THEODOR            11524   2001         FAR         01:12:7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26   DUMITRACHE GABRIEL IOAN        11598   2001         LER         01:12:9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27   FLOREA MIHNEA IOAN             11770   2001         CAT         01:13:3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28   BELE RAUL ANTONIO              11413   2001         LBM         01:13:4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29   MATEICIUC ALEXANDRU            11539   2001         SSV         01:13:5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30   SOLEA LUCA MIHAI               10855   2001         TCB         01:13:7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31   SINCRAIAN CRISTIAN             11212   2001         SHD         01:13:8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32   MINDROC ADRIAN C-TIN           11604   2001         SS7         01:14:1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33   CARDASOL FLORIN                11028   2001         ATB         01:14:6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34   MOTAS BRINZEI IOAN CRISTI      11363   2001         SS7         01:14:6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35   HOSU RAUL CATALIN              11181   2001         BAM         01:14:6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36   BABICIU SEBASTIAN ADRIAN       11414   2001         LBM         01:14:9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37   NEAG DARIUS STEFAN             11213   2001         SHD         01:14:9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38   APETREI ANDREI OCTAVIAN        11163   2001         VPN         01:14:9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39   HANCU ALEXANDRU                10857   2001         TCB         01:15:0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40   BONDRE DACIAN MIODRAG          11475   2001         SRT         01:15:2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41   COSTAN STEFAN                  12159   2001         VPN         01:15:2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42   RUSU EMANUEL COSMIN            11658   2001         SCB         01:15:3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43   ROGOZ LORINCZ ERICK            11748   2001         CMC         01:15:9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44   OLTEANU RADU ION               11449   2001         SS7         01:16:0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45   MIRON RARES                    11161   2001         VPN         01:16:1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46   HONGU MIHAI EMANUEL            11725   2001         CSB         01:16:5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47   BACILA VLAD GEORGE             11329   2001         MSB         01:16:6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48   TOROK SZABOLCS                 11740   2001         CMC         01:16:9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49   PROCOPIANU ROBERTO GABRIE      11382   2001         PET         01:17:0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50   CRISAN TUDOR                   11416   2001         LBM         01:17:0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51   IOVANICA IUSTIN SORIN          11498   2001         UNR         01:17:4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52   OTOIU LUCA IOAN                11052   2001         CPT         01:17:9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53   RADU OCTAVIAN MIHAI            10796   2001         LPT         01:18:0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54   GEORGITA ALEXANDRU             12353   2001         EMA         01:18:4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55   SIMION ALEXANDRU FLORIN        11369   2001         PET         01:18:5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56   CISMAS BOGDAN ALEXANDRU        11648   2001         LER         01:18:7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57   CIOBANESCU DAVID MIHAI         11547   2001         LPT         01:18:7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58   DRAGOMIR ALEXANDRU              9907   2001         BSC         01:18:9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59   DRAGOI JOHNNY FLORIN           11953   2001         ACT         01:19:4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60   GANEA VICTOR SEBASTIAN         11324   2001         MSB         01:19:5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61   BORDEA ANTONIO STEFAN          10703   2001         STE         01:19:6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62   STEFANESCU BOGDAN ALEXAND      12297   2001         DEB         01:20:0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62   CIAUS CATALIN IONUT            11241   2001         SPL         01:20:0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64   MACOVEI LUCA                   11574   2001         STM         01:20:0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65   PLAINICEANU SEBASTIAN GAB      11496   2001         UNR         01:20:5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66   CSOKMAREAN MARIUS FLORIN       11429   2001         LBM         01:21:0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67   LAZAR STEFAN PAUL              11327   2001         MSB         01:21:2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68   LEU RAZVAN CONSTANTIN          11533   2001         PCT         01:21:5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69   BAR ANDREI                     11685   2001         CMO         01:21:6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70   DAVID IOAN BOGDAN              10532   2001         CPT         01:22:3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71   CARAVAN BOGDAN ANDREI          11491   2001         SRT         01:23:1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72   PETCU TONY GABRIEL             11851   2001         CPT         01:23:2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73   RACOCEANU RARES                11497   2001         UNR         01:26:2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74   AVRAMOVICI ANDREI ROBERT       11501   2001         UNR         01:26:7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75   MIHAI EUGEN ANDREI             11483   2001         SRT         01:28:6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76   GHERGHE LUCA IOAN              11703   2001         BSC         01:28:8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77   ROSMENTENIUC LUCA ANDREI       11650   2001         LER         01:29:3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78   DRAGNEA ALEXANDRU ANDREI       11875   2001         CPT         01:29:4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79   VASILE STEFAN MARIUS           11384   2001         LER         01:29:4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80   GAGIU TUDOR GABRIEL            11766   2001         CAT         01:30:3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81   MIHALACHE ALEXANDRU CIPRI      11418   2001         LBM         01:30:9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82   POMOHACI ALEXANDRU GABRIE      12044   2001         SSV         01:31:6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83   MIU ROBERT CONSTANTIN          11637   2001         LER         01:32:9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84   BARABAS DAVID SZILARD          12388   2001         STG         01:33:0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85   STOIAN TIBERIU COSMIN          11793   2001         CMB         01:37:8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86   LAZAR OVIDIU CRISTIAN          10559   2001         CPT         01:48:5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87   CIONCA SERGIU VIOREL           11426   2001         LBM         Descalif.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87   DRAGOMIR ALEXANDRU MIHAI       11609   2001         CMB         Descalif.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88   LUPU ALEXANDRU EUGEN           11662   2001         SCB         Descalif.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89   RADU MARIUS THEODOR            10561   2001         CPT         Descalif.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3    90   LASZLO ZOLTAN                  11667   2001         MAR         Descalif.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1    91   BANU ALEXANDRU GABRIEL         11225   2001         BCC         Descalif.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4        Proba: 100 m liber masc. 10 ani                              Clasament final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4     1   STAN LEON                      11929   2002         ATB         01:07:52            9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5     2   POPA ANDREI MIHAI              10854   2002         ATB         01:09:02            7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6     3   COMAN LIVIU ALEXANDRU          11930   2002         ATB         01:09:11            6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7     4   BALACEANU ANDREI CRISTIAN      11931   2002         ATB         01:09:56            5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3     5   COSTROJ ANTONIO ANDREI         10702   2002         STE         01:12:24            4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3     6   CROITOR IULIUS SEBASTIAN       12048   2002         SSV         01:12:62            3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1     7   ROPAN STEFAN ANDREI            11468   2002         SSV         01:12:81            2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7     8   PREDA IOAN ALEXANDRU           11518   2002         ACT         01:12:97            1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5     9   BAICAN MATEI                   10401   2002         COR         01:13:0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8    10   BUZLEA SEBASTIAN IOAN          10125   2002         COR         01:13:9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2    11   DAMIAN PATRICK ADORIAN         12166   2002         STM         01:14:5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12   BUCUR ANDREI RADU              11888   2002         SCB         01:15:0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5    13   CRETU MIHAI BOGDAN              9898   2002         CPT         01:15:4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1    14   COSMA PATRICK VALENTIN         12242   2002         BAM         01:15:4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1    15   HRISCU DRAGOS ALEXANDRU        11916   2002         LBC         01:15:5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6    16   GARIN HADRIAN                  12292   2002         ACN         01:15:9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 17   GHEORGHE STEFAN LUCIAN         11297   2002         CPT         01:17:4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6    18   MATEI FRANCISC MIHAI           12294   2002         ACN         01:17:4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5    19   NEACSU CRISTIAN DUMITRU        11984   2002         SS1         01:17:8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7    20   LEMNARU MATEI IOAN             12099   2002         LER         01:17:8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2    21   ROCEANU ANDREI                 11926   2002         ATB         01:17:9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4    22   MITELUT STEFAN                 11933   2002         ATB         01:17:9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8    23   COTOS SERBAN                   12342   2002         SSV         01:18:0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3    24   RATH RAZVAN                    12103   2002         LER         01:18:3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4    25   SIMINESCU CRISTI MARIAN        12362   2002         SS1         01:18:9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6    26   LACATUS MATEI                  12067   2002         MBV         01:19:6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3    27   VIJU RARES PETRU               12360   2002         SS1         01:19:9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2    28   ROSU SERGIU                    12363   2002         SS1         01:19:9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4    29   SANDU ROBERT CRISTIAN          11981   2002         SS1         01:20:3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30   BUSUIOC ANDREI RAFAEL          11886   2002         SCB         01:20:4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31   NICOLAE ANDREI CRISTIAN        10533   2002         CPT         01:21:0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32   ZAMFIR DAVID MARIUS THEOD      11990   2002         LER         01:21:3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33   TANASIE RARES GHEORGHE         12160   2002         STM         01:21:4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34   BOLFA ROBERT ION               11915   2002         LBC         01:21:4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2    35   MACOVEI VICTOR IOAN            12049   2002         SSV         01:21:5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2    36   POPA VICENTZO NICOLAS          12083   2002         LER         01:21:6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36   RUSU DAVID CRISTIAN            12111   2002         LER         01:21:6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8    38   TANASESCU VLAD ANDREI          12274   2002         ATB         01:22:0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39   TUDORACHE TITUS COSMIN         12060   2002         UNR         01:23:4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40   MARTIN MAXIMILIAN ROBERT       10176   2002         LPT         01:23:7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41   GIGOI ALEXANDRU MIHAI          11293   2002         CPT         01:23:9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42   PICIORUS ALEXANDRU             12000   2002         SPL         01:24:2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8    43   STANA BOGDAN IOAN              11941   2002         LAR         01:24:4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44   CIRJE ANDREI NICOLAE           11874   2002         CPT         01:24:5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45   WOLF DENIS                     12234   2002         SRT         01:24:7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46   VOICA ALEXANDRU DANIEL         12337   2002         TCB         01:25:0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47   BOTEZ DANIEL STEFAN            11762   2002         CSB         01:25:1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48   PICA IOAN STEFAN               12343   2002         LLP         01:25:3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49   MURESAN DAVID CLAUDIU          12373   2002         LBM         01:25:4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50   CRACIUNAS VICTOR               11815   2002         MSB         01:25:8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50   PATARLAGEANU BOGDAN MIHAI      12295   2002         MBR         01:25:8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52   BURHALA RARES                  12389   2002         BCC         01:26:0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53   IRIMESCU RARES                 12029   2002         SS7         01:26:0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54   MARFON SERGIU                  11652   2002         LER         01:26:1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55   CARSTOVEANU ANDREI              9949   2002         CPT         01:26:3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56   MAXIM ALESSANDRO               11885   2002         SCB         01:26:4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57   LUPEAN CRISTIAN                12251   2002         BAM         01:26:4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58   IONESCU TEODOR ADRIAN           9921   2002         CPT         01:26:6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58   NEAGU IONUT COSTIN             12022   2002         SPL         01:26:6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60   COTINGHI SEBASTIAN ANDREI      12066   2002         MBV         01:26:94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61   HALIBAN GABRIEL                12086   2002         LER         01:27:0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62   ASPRU ALESSANDRO               12345   2002         LLP         01:27:2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63   PUSCAS CHRISTIAN RAUL          12144   2002         MAR         01:27:8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64   COMAN RADU ANDREI              11812   2002         CAT         01:28:0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1    64   FELECAN ALEXANDRU IOAN         12253   2002         BAM         01:28:0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66   CICEU ROBERT                   12257   2002         BAM         01:28:3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67   UGRAN FILIP IOAN               12174   2002         STG         01:29:1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68   SANDULESCU VLAD ANDREI         12344   2002         LLP         01:29:7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69   CABUZ PAUL OCTAVIAN            12079   2002         MBV         01:29:8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70   PLES SUERO CHRISTIAN           12100   2002         LER         01:29:9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71   GATA RARES RAFAEL              12202   2002         LBM         01:30:1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72   POP ALEX GABRIEL               12078   2002         MBV         01:30:3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73   PANA RARES STEFAN              11814   2002         CAT         01:30:8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74   IACOB LIVIU ADRIAN             11773   2002         SS7         01:30:8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75   AVADANEI RADU CRISTIAN         12426   2002         DEB         01:31:0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3    76   DEZNAN LUCA                    11936   2002         LAR         01:31:0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77   NEACSU RADU COSTIN             11247   2002         CPT         01:31:6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78   PARVU CLAUDIU VALENTIN         12013   2002         SPL         01:32:0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79   MUNTOIU TUDOR FLORIN           11819   2002         MSB         01:32:13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80   GRIGORE TEODOR FLORIN          12004   2002         SPL         01:32:4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81   MILOS SEBASTIAN SRECKO         12236   2002         SRT         01:32:8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82   PUSCA TOMA SORIN               10710   2002         IBM         01:32:88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83   IACOB RAZVAN LAURENTIU         12372   2002         LBM         01:33:69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84   VASILESCU NICK ADRIAN          12348   2002         LER         01:36:7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85   CRISTEA DRAGOS IOAN            12030   2002         SS7         01:37:6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86   MORARU TEODOR COSMIN           12001   2002         SPL         01:37:8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87   ALDESCU IONUT FLORENTIN        11977   2002         LPT         01:38:0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88   ROGOJANU PETRU                 11902   2002         SSB         01:39:2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89   BREBAN ALEX COSMIN             12193   2002         LBM         01:41:36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90   MIU ANDREI COSTIN              10794   2002         LPT         01:41:57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91   TATU DARIUS ALEXANDRU          12163   2002         STM         01:43:61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92   COTENESCU RARES                11904   2002         SSB         01:47:45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93   PUSKAS BUZAS ADRIAN            12188   2002         LBM         01:48:4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94   ION CEZAR GABRIEL              12019   2002         SPL         01:50:30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95   ILIE ALEXANDRU STEFAN          12171   2002         STM         01:54:92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6    96   BUTOI DRAGOS MIHAIL            11968   2002         LPT         Descalif.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96   ENACHE TEODOR                  12005   2002         SPL         Descalif.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97   OLARIU ALEXANDRU ADRIAN        11903   2002         SSB         Descalif.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7    98   ICOBESCU GABRIEL               12170   2002         STM         Descalif.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100   MARASESCU BOSNEAC DRUCA S      12225   2002         SRT         Neprez. 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100   IONITA GEORGIAN TEODOR         12014   2002         SPL         Neprez.             0</w:t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4   101   VLAD CLAUDIU IONUT             12094   2002         LER         Neprez.             0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uniunea:    2      Data:  24/11/2012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18"/>
          <w:szCs w:val="18"/>
        </w:rPr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Ser. Cul. Loc    Nume si prenume          Cod     An        Club         Timp         Punct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b/>
          <w:sz w:val="18"/>
          <w:szCs w:val="18"/>
          <w:u w:val="single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realizat     realizate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5        Proba: 50 m liber fem. 10 ani    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4     1   DASCAL ANA IULIA               11810   2002         SWC         00:29:60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  2   VALEA ANDRADA                  11805   2002         CSW         00:31:68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 3   CAVASDAN LOREDANA ALEXAND      12332   2002         CMO         00:31:99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3     4   GUIAS MEG LIDIA                12269   2002         BSC         00:32:30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 5   NOTINGHER CARINA               11067   2002         ATM         00:32:77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 6   DRAGOI ANDREEA RAMONA          11922   2002         ATB         00:32:86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 7   MACOVEICIUC ANDRA MIHAELA      12349   2002         LER         00:33:84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 8   DODITA ARIANA GABRIELA         11880   2002         SCB         00:33:87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 9   PIEDEMONTE IOANA ALEXANDR      12361   2002         SS1         00:33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2    10   GADEA GABRIELA IOANA           11923   2002         ATB         00:33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11   CODARLEANU PATRICIA MIHAE      12027   2002         STE         00:34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12   ZAHARIA DELIA ANA MARIA        11778   2002         SCB         00:34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13   GHERMAN PAULA SORANA           12355   2002         EMA         00:34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14   STAN CAROLA                    11807   2002         CSW         00:34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15   KAVIDA PARASCHEVI EVA          11806   2002         CSW         00:34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16   UJVARY RHONA                   12291   2002         ACN         00:34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17   SIPOS TEODORA                  11808   2002         CSW         00:35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18   VICOL IULIA IOANA              11513   2002         ACT         00:35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19   DANCIU SARA                    11920   2002         ATB         00:35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20   BALTA ANDREEA BIANCA           11944   2002         LAR         00:35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21   OLOCSVARI NORA KRISZTINA       12293   2002         ACN         00:35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22   PADURARIU CARIU FLORINA        11883   2002         SCB         00:35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23   POP ARIANA ALEXA               11136   2002         SSM         00:35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24   PANCESCU ROXANA CRISTINA       12074   2002         MBV         00:35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25   GAVRILA ANA KINGA              12333   2002         CMO         00:35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26   CHELU REBECA                   12101   2002         LER         00:36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27   DANIEUL CATINCA                12106   2002         LER         00:36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28   MARIN CARMEN                   12301   2002         DEB         00:36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6    29   ATANASIU ANA                   11813   2002         CAT         00:36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30   PRISACARU DIANA LUCIA          12068   2002         MBV         00:37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30   MOCANU CRISTINA ERIKA          11924   2002         ATB         00:37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32   FRANDES IOANA                  12071   2002         MBV         00:37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33   MAXIM SONIA ROBERTA            12201   2002         BAM         00:37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34   SZABO ANDRA PAULA              12334   2002         CMO         00:37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35   MUSTATEA ANA MARIA             11921   2002         BSC         00:37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36   PAVEL CRISTINA DANIELA         12107   2002         LER         00:37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37   DUMITRU KARINA IZABELA         12254   2002         BAM         00:37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38   GHERGHEL MELISA                12252   2002         BAM         00:37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39   SECIANSCHI CARLA MONICA        12145   2002         MAR         00:37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40   SANDOVICI MARIA SMARANDA       12156   2002         VPN         00:37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41   ION ANA MARIA                  12028   2002         DEB         00:38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42   TUDORACHE SABINA NICOLETA      12089   2002         LER         00:38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43   MARIN MARIA IOANA              12096   2002         LER         00:38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44   MOCAN MONICA                   11955   2002         OLI         00:38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45   BAN IOANA                      12008   2002         SPL         00:38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46   POENAR ALEXANDRA PATRICIA      12356   2002         EMA         00:38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47   PODINA ALEXIA ISTINA FLOR      12250   2002         BAM         00:38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48   DIACONU ANA MARIA              12105   2002         LER         00:38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49   TOMELE COSMINA                 12081   2002         MBV         00:39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50   BALAITA IOANA MADALINA         12065   2002         MBV         00:39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51   FIFIRIG ANA MARIA              11879   2002         SCB         00:39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52   TIRA DARIA IRINA               11469   2002         SSV         00:39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53   BOBARNAC ANDREEA MARIA         12110   2002         LER         00:40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54   DRAGULET CLAUDIA MARIA         12299   2002         DEB         00:40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55   RUBA ALEXANDRA                 12220   2002         SRT         00:40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56   CAZACENCO MIRELA MIHAELA       12221   2002         SRT         00:40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57   PIRVU LORENA CRISTINA          12095   2002         LER         00:40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58   PLOSCAR DENISA MARIA           12073   2002         MBV         00:41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59   CHICU ARLENA                   11962   2002         SHD         00:41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60   BUZASI BERNADETT VIVIEN        12427   2002         CMO         00:41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61   BREHAR RUXANDRA                12352   2002         ASB         00:41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62   ILIES MARIA                    12047   2002         SSV         00:42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63   LAZAR ROXANA                   12386   2002         CAT         00:42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64   UCAR MERVE IOANA               12016   2002         SPL         00:43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65   AUGUSTINOV SIMONA              12230   2002         SRT         00:45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66   RADU MIHAELA ALEXANDRA         10534   2002         CPT         00:45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67   CAUTNIC IUSTINA                11909   2002         SSB         00:47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68   FIERARU ANDRADA                12239   2002         SRT         00:47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69   GEORGESCU LAURA                11906   2002         SSB         00:49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70   SAND SARAH ALESANDRA           12162   2002         STM         00:51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71   GHERVASE LUCIA CEZARA          11878   2002         SCB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71   PATRASCU IOANA MADALINA        11911   2002         SSB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72   SOMESFALEAN MARIA IOANA        12322   2002         SWC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73   GANEA LILIANA ELENA            12298   2002         DEB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74   GARBOAN HELSINIA MIHAELA       12290   2002         ACN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76   PAPUC ANA RALUCA               12024   2002         SPL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6        Proba:  50 m liber masc. 10 ani                             Clasament fin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6   4     1   STAN LEON                      11929   2002         ATB         00:30:08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6   3     2   POPA ANDREI MIHAI              10854   2002         ATB         00:31:82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6   5     3   COMAN LIVIU ALEXANDRU          11930   2002         ATB         00:32:02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4     4   PREDA IOAN ALEXANDRU           11518   2002         ACT         00:32:24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6   6     5   BALACEANU ANDREI CRISTIAN      11931   2002         ATB         00:32:26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6   2     6   BUZLEA SEBASTIAN IOAN          10125   2002         COR         00:32:72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6     7   BUCUR ANDREI RADU              11888   2002         SCB         00:32:77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6   7     8   CROITOR IULIUS SEBASTIAN       12048   2002         SSV         00:33:19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5     9   BAICAN MATEI                   10401   2002         COR         00:33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6   8     9   SIMINESCU CRISTI MARIAN        12362   2002         SS1         00:33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11   COSMA PATRICK VALENTIN         12242   2002         BAM         00:33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7    12   ROPAN STEFAN ANDREI            11468   2002         SSV         00:33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1    13   COSTROJ ANTONIO ANDREI         10702   2002         STE         00:33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8    14   LEMNARU MATEI IOAN             12099   2002         LER         00:33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2    15   DAMIAN PATRICK ADORIAN         12166   2002         STM         00:33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1    16   HRISCU DRAGOS ALEXANDRU        11916   2002         LBC         00:33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6   1    16   CRETU MIHAI BOGDAN              9898   2002         CPT         00:33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3    18   GARIN HADRIAN                  12292   2002         ACN         00:33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8    19   MACOVEI VICTOR IOAN            12049   2002         SSV         00:34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3    20   MITELUT STEFAN                 11933   2002         ATB         00:34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4    21   COTOS SERBAN                   12342   2002         SSV         00:34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5    22   FINTINA VLAD                   11959   2002         SHD         00:34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2    22   SANDU ROBERT CRISTIAN          11981   2002         SS1         00:34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24   ROCEANU ANDREI                 11926   2002         ATB         00:34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5    25   NEACSU CRISTIAN DUMITRU        11984   2002         SS1         00:34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6    25   RATH RAZVAN                    12103   2002         LER         00:34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7    27   ICOBESCU GABRIEL               12170   2002         STM         00:35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3    28   GHEORGHE STEFAN LUCIAN         11297   2002         CPT         00:35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4    29   ROSU SERGIU                    12363   2002         SS1         00:35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6    30   LACATUS MATEI                  12067   2002         MBV         00:35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7    31   BUSUIOC ANDREI RAFAEL          11886   2002         SCB         00:35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5    32   MATEI FRANCISC MIHAI           12294   2002         ACN         00:35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2    33   BOLFA ROBERT ION               11915   2002         LBC         00:35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34   NICOLAE ANDREI CRISTIAN        10533   2002         CPT         00:35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35   MARFON SERGIU                  11652   2002         LER         00:36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4    36   POPA VICENTZO NICOLAS          12083   2002         LER         00:36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8    37   CIRJE ANDREI NICOLAE           11874   2002         CPT         00:36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38   TANASESCU VLAD ANDREI          12274   2002         ATB         00:36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39   RUSU DAVID CRISTIAN            12111   2002         LER         00:36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2    40   TANASIE RARES GHEORGHE         12160   2002         STM         00:36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41   WOLF DENIS                     12234   2002         SRT         00:36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42   ZAMFIR DAVID MARIUS THEOD      11990   2002         LER         00:36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43   PICIORUS ALEXANDRU             12000   2002         SPL         00:36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44   CICEU ROBERT                   12257   2002         BAM         00:36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45   ADRIAN EMANUEL IONUT           12351   2002         ASB         00:37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46   LUPEAN CRISTIAN                12251   2002         BAM         00:37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47   BOTEZ DANIEL STEFAN            11762   2002         CSB         00:37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48   TUDORACHE TITUS COSMIN         12060   2002         UNR         00:37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6    49   MURESAN DAVID CLAUDIU          12373   2002         LBM         00:37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50   IRIMESCU RARES                 12029   2002         SS7         00:37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51   PICA IOAN STEFAN               12343   2002         LLP         00:37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52   COTINGHI SEBASTIAN ANDREI      12066   2002         MBV         00:37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53   FELECAN ALEXANDRU IOAN         12253   2002         BAM         00:37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1    54   STANA BOGDAN IOAN              11941   2002         LAR         00:37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55   VOICA ALEXANDRU DANIEL         12337   2002         TCB         00:37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56   BURHALA RARES                  12389   2002         BCC         00:38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57   NEAGU IONUT COSTIN             12022   2002         SPL         00:38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58   DEZNAN LUCA                    11936   2002         LAR         00:38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59   GIGOI ALEXANDRU MIHAI          11293   2002         CPT         00:38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60   HALIBAN GABRIEL                12086   2002         LER         00:38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61   PLES SUERO CHRISTIAN           12100   2002         LER         00:38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62   CRACIUNAS VICTOR               11815   2002         MSB         00:38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63   MAXIM ALESSANDRO               11885   2002         SCB         00:38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64   IONESCU TEODOR ADRIAN           9921   2002         CPT         00:39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65   TRIF VLAD IONUT                11960   2002         SHD         00:39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66   IACOB RAZVAN LAURENTIU         12372   2002         LBM         00:39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67   MUNTOIU TUDOR FLORIN           11819   2002         MSB         00:39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68   PATARLAGEANU BOGDAN MIHAI      12295   2002         MBR         00:39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69   SANDULESCU VLAD ANDREI         12344   2002         LLP         00:39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70   GRIGORE TEODOR FLORIN          12004   2002         SPL         00:39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70   CARSTOVEANU ANDREI              9949   2002         CPT         00:39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72   CABUZ PAUL OCTAVIAN            12079   2002         MBV         00:40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73   PARVU CLAUDIU VALENTIN         12013   2002         SPL         00:40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74   MARTIN MAXIMILIAN ROBERT       10176   2002         LPT         00:40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75   MILOS SEBASTIAN SRECKO         12236   2002         SRT         00:40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76   AVADANEI RADU CRISTIAN         12426   2002         DEB         00:40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77   POP ALEX GABRIEL               12078   2002         MBV         00:40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78   COMAN RADU ANDREI              11812   2002         CAT         00:40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79   FLOREA ALEXANDRU IONUT         11761   2002         CSB         00:40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80   MIU ANDREI COSTIN              10794   2002         LPT         00:40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3    81   OLARIU ALEXANDRU ADRIAN        11903   2002         SSB         00:40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82   PUSCAS CHRISTIAN RAUL          12144   2002         MAR         00:41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83   CRISTEA DRAGOS IOAN            12030   2002         SS7         00:41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84   NEACSU RADU COSTIN             11247   2002         CPT         00:41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85   MORARU TEODOR COSMIN           12001   2002         SPL         00:41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86   GATA RARES RAFAEL              12202   2002         LBM         00:41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6    87   PANA RARES STEFAN              11814   2002         CAT         00:41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88   ALDESCU IONUT FLORENTIN        11977   2002         LPT         00:42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89   IACOB LIVIU ADRIAN             11773   2002         SS7         00:42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90   PUSCA TOMA SORIN               10710   2002         IBM         00:42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91   VASILESCU NICK ADRIAN          12348   2002         LER         00:42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92   TATU DARIUS ALEXANDRU          12163   2002         STM         00:43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93   COTENESCU RARES                11904   2002         SSB         00:43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94   ION CEZAR GABRIEL              12019   2002         SPL         00:44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95   BREBAN ALEX COSMIN             12193   2002         LBM         00:44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96   BUTOI DRAGOS MIHAIL            11968   2002         LPT         00:46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97   PUSKAS BUZAS ADRIAN            12188   2002         LBM         00:48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98   DORIN RARES IOAN               11760   2002         CSB         00:49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99   CAUS MIHNEA CRISTIAN           11763   2002         CSB         00:49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100   ILIE ALEXANDRU STEFAN          12171   2002         STM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100   ENACHE TEODOR                  12005   2002         SPL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101   ROGOJANU PETRU                 11902   2002         SSB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102   UGRAN FILIP IOAN               12174   2002         STG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103   ASPRU ALESSANDRO               12345   2002         LLP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1   104   ILOVICEANU GEORGE OCTAVIA      11961   2002         SHD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4   105   VIJU RARES PETRU               12360   2002         SS1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107   IONITA GEORGIAN TEODOR         12014   2002         SPL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107   MARASESCU BOSNEAC DRUCA S      12225   2002         SRT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2   108   VLAD CLAUDIU IONUT             12094   2002         LER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7        Proba: 50 m bras masc. 11 ani   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4     1   POPESCU ROBERT IOAN            11603   2001         STE         00:37:79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2     2   DUICAN ROBERT IONUT            11600   2001         BSC         00:38:19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  3   IONESCU MIHNEA IOAN            11653   2001         ATB         00:39:37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 4   SERDIN COSMIN ANDREI           11464   2001         ATB         00:39:39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 5   VAIDIAN IUSTIN IOAN            11325   2001         MSB         00:40:32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 6   MARTON ARNOLD                  11211   2001         SHD         00:40:43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 7   RADU MARIUS THEODOR            10561   2001         CPT         00:40:71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3     8   HAIDUCU LAURENTIU               9918   2001         CPT         00:40:76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 9   MINDROC ADRIAN C-TIN           11604   2001         SS7         00:41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10   SUCIU ADRIAN CLAUDIU           11352   2001         STG         00:41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11   NICUSAN DANIEL ALEXANDRU       11349   2001         STG         00:41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12   DRAGNEA ALEXANDRU ANDREI       11875   2001         CPT         00:41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13   COJOCARU ANDREI IOAN           11450   2001         SS7         00:41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13   MARINICA RARES                 11027   2001         ATB         00:41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15   IONESCU ANDREI ALEX.            9919   2001         CPT         00:41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16   ROGOZ LORINCZ ERICK            11748   2001         CMC         00:42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17   CHITOIU RAUL ANDREI             9578   2001         MBR         00:42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18   POJOREANU ALEXANDRU PETRI      11661   2001         SCB         00:42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19   SOLEA LUCA MIHAI               10855   2001         TCB         00:42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20   RADU OCTAVIAN MIHAI            10796   2001         LPT         00:43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21   ZAHARIE ANDREI CODRUT          11174   2001         BAM         00:43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22   HANCU ALEXANDRU                10857   2001         TCB         00:43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23   REBENCIUC PAUL FLORIN          11540   2001         SSV         00:43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24   MOCANU ANDREI OCTAVIAN         11663   2001         SCB         00:43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25   LUPU ALEXANDRU EUGEN           11662   2001         SCB         00:43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26   CARDASOL FLORIN                11028   2001         ATB         00:43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27   VALLE LUCIAN ANDREI            11649   2001         LER         00:43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28   IOVANICA IUSTIN SORIN          11498   2001         UNR         00:44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29   DUMITRACHE GABRIEL IOAN        11598   2001         LER         00:44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1    30   GEORGITA ALEXANDRU             12353   2001         EMA         00:44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30   COSTAN STEFAN                  12159   2001         VPN         00:44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32   LUPU ADRIAN THEODOR            11524   2001         FAR         00:44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33   BARABAS DAVID SZILARD          12388   2001         STG         00:44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34   HONGU MIHAI EMANUEL            11725   2001         CSB         00:44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34   MATEICIUC ALEXANDRU            11539   2001         SSV         00:44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36   AVRAMOVICI ANDREI ROBERT       11501   2001         UNR         00:44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37   BABICIU SEBASTIAN ADRIAN       11414   2001         LBM         00:45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38   RUSU EMANUEL COSMIN            11658   2001         SCB         00:45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39   CORODEANU FLAVIUS GEORGE       11682   2001         CMO         00:45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40   LIGHICI FLORIN                 11529   2001         PCT         00:45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41   BACILA VLAD GEORGE             11329   2001         MSB         00:45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42   CIOBANESCU DAVID MIHAI         11547   2001         LPT         00:45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43   LEU RAZVAN CONSTANTIN          11533   2001         PCT         00:45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44   MIRON RARES                    11161   2001         VPN         00:45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45   STEFANESCU BOGDAN ALEXAND      12297   2001         DEB         00:45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46   DRAGOMIR ALEXANDRU              9907   2001         BSC         00:45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47   CARAVAN BOGDAN ANDREI          11491   2001         SRT         00:45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48   SINCRAIAN CRISTIAN             11212   2001         SHD         00:46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49   BANU ALEXANDRU GABRIEL         11225   2001         BCC         00:46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50   HOSU RAUL CATALIN              11181   2001         BAM         00:46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51   CIONCA SERGIU VIOREL           11426   2001         LBM         00:46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52   GHERGHE LUCA IOAN              11703   2001         BSC         00:46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53   SILAGHI RARES                  11411   2001         LBM         00:46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54   OLTEANU RADU ION               11449   2001         SS7         00:46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55   BELE RAUL ANTONIO              11413   2001         LBM         00:47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56   LAZAR STEFAN PAUL              11327   2001         MSB         00:47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57   PROCOPIANU ROBERTO GABRIE      11382   2001         PET         00:47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2    58   CSOKMAREAN MARIUS FLORIN       11429   2001         LBM         00:48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59   GANEA VICTOR SEBASTIAN         11324   2001         MSB         00:48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60   REBENCIUC RARES ANDREI         12076   2001         MBV         00:48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61   OTOIU LUCA IOAN                11052   2001         CPT         00:49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62   DRAGOMIR ALEXANDRU MIHAI       11609   2001         CMB         00:49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7    63   PETCU TONY GABRIEL             11851   2001         CPT         00:49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64   CISMAS BOGDAN ALEXANDRU        11648   2001         LER         00:49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65   BAR ANDREI                     11685   2001         CMO         00:50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66   DAVID IOAN BOGDAN              10532   2001         CPT         00:50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67   MURESAN BOGDAN ADRIAN          11187   2001         BAM         00:50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68   MACOVEI LUCA                   11574   2001         STM         00:51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69   ROSMENTENIUC LUCA ANDREI       11650   2001         LER         00:51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70   CRISAN TUDOR                   11416   2001         LBM         00:51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71   MIHALACHE ALEXANDRU CIPRI      11418   2001         LBM         00:51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72   BORDEA ANTONIO STEFAN          10703   2001         STE         00:51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73   VASILE STEFAN MARIUS           11384   2001         LER         00:52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74   STOIAN TIBERIU COSMIN          11793   2001         CMB         00:54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75   CIAUS CATALIN IONUT            11241   2001         SPL         00:54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76   LAZAR OVIDIU CRISTIAN          10559   2001         CPT         00:55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77   MIU ROBERT CONSTANTIN          11637   2001         LER         00:57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78   POMOHACI ALEXANDRU GABRIE      12044   2001         SSV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79   RACOCEANU RARES                11497   2001         UNR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8        Proba: 50 m bras fem. 10 ani     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 1   DASCAL ANA IULIA               11810   2002         SWC         00:41:26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 2   ZAHARIA DELIA ANA MARIA        11778   2002         SCB         00:41:67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 3   UJVARY RHONA                   12291   2002         ACN         00:41:81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 4   MACOVEICIUC ANDRA MIHAELA      12349   2002         LER         00:42:45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 5   GAVRILA ANA KINGA              12333   2002         CMO         00:42:72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 6   DRAGOI ANDREEA RAMONA          11922   2002         ATB         00:43:04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 7   GADEA GABRIELA IOANA           11923   2002         ATB         00:43:91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 8   MUSTATEA ANA MARIA             11921   2002         BSC         00:44:46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 9   GUIAS MEG LIDIA                12269   2002         BSC         00:45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10   CHICU ARLENA                   11962   2002         SHD         00:45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11   TUDORACHE SABINA NICOLETA      12089   2002         LER         00:45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12   DUMITRU KARINA IZABELA         12254   2002         BAM         00:45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13   DODITA ARIANA GABRIELA         11880   2002         SCB         00:46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14   BREHAR RUXANDRA                12352   2002         ASB         00:46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15   PADURARIU CARIU FLORINA        11883   2002         SCB         00:46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16   DANCIU SARA                    11920   2002         ATB         00:46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17   POENAR ALEXANDRA PATRICIA      12356   2002         EMA         00:46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18   CODARLEANU PATRICIA MIHAE      12027   2002         STE         00:46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19   VICOL IULIA IOANA              11513   2002         ACT         00:46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20   NOTINGHER CARINA               11067   2002         ATM         00:46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6    21   FIFIRIG ANA MARIA              11879   2002         SCB         00:47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22   DRAGULET CLAUDIA MARIA         12299   2002         DEB         00:47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23   PIEDEMONTE IOANA ALEXANDR      12361   2002         SS1         00:47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24   GARBOAN HELSINIA MIHAELA       12290   2002         ACN         00:47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25   KAVIDA PARASCHEVI EVA          11806   2002         CSW         00:47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26   DANIEUL CATINCA                12106   2002         LER         00:47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27   BOBARNAC ANDREEA MARIA         12110   2002         LER         00:47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28   POP ARIANA ALEXA               11136   2002         SSM         00:47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29   BALAITA IOANA MADALINA         12065   2002         MBV         00:47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30   SECIANSCHI CARLA MONICA        12145   2002         MAR         00:47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31   PATRASCU IOANA MADALINA        11911   2002         SSB         00:48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32   STAN CAROLA                    11807   2002         CSW         00:48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33   MOCANU CRISTINA ERIKA          11924   2002         ATB         00:48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34   GHERMAN PAULA SORANA           12355   2002         EMA         00:48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35   TOMELE COSMINA                 12081   2002         MBV         00:48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36   BALTA ANDREEA BIANCA           11944   2002         LAR         00:49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37   MARIN CARMEN                   12301   2002         DEB         00:49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38   PIRVU LORENA CRISTINA          12095   2002         LER         00:49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39   CHELU REBECA                   12101   2002         LER         00:49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40   ION ANA MARIA                  12028   2002         DEB         00:49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2    41   MAXIM SONIA ROBERTA            12201   2002         BAM         00:49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42   PANCESCU ROXANA CRISTINA       12074   2002         MBV         00:49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43   MARIN MARIA IOANA              12096   2002         LER         00:49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44   MOCAN MONICA                   11955   2002         OLI         00:49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45   GHERGHEL MELISA                12252   2002         BAM         00:50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46   PAVEL CRISTINA DANIELA         12107   2002         LER         00:50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47   FRANDES IOANA                  12071   2002         MBV         00:50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48   PLOSCAR DENISA MARIA           12073   2002         MBV         00:50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49   TIRA DARIA IRINA               11469   2002         SSV         00:50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50   RUBA ALEXANDRA                 12220   2002         SRT         00:51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51   CAZACENCO MIRELA MIHAELA       12221   2002         SRT         00:51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52   SIPOS TEODORA                  11808   2002         CSW         00:52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53   GANEA LILIANA ELENA            12298   2002         DEB         00:52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54   BUZASI BERNADETT VIVIEN        12427   2002         CMO         00:52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55   UCAR MERVE IOANA               12016   2002         SPL         00:52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56   PRISACARU DIANA LUCIA          12068   2002         MBV         00:53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57   FIERARU ANDRADA                12239   2002         SRT         00:53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58   SZABO ANDRA PAULA              12334   2002         CMO         00:53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59   ILIES MARIA                    12047   2002         SSV         00:53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7    60   LAZAR ROXANA                   12386   2002         CAT         00:53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61   BAN IOANA                      12008   2002         SPL         00:54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62   DIACONU ANA MARIA              12105   2002         LER         00:54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1    63   ATANASIU ANA                   11813   2002         CAT         00:54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64   RADU MIHAELA ALEXANDRA         10534   2002         CPT         00:54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65   GHERVASE LUCIA CEZARA          11878   2002         SCB         00:56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66   CAUTNIC IUSTINA                11909   2002         SSB         01:01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67   GEORGESCU LAURA                11906   2002         SSB         01:01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68   SAND SARAH ALESANDRA           12162   2002         STM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68   SANDOVICI MARIA SMARANDA       12156   2002         VPN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69   SOMESFALEAN MARIA IOANA        12322   2002         SWC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70   SZABO NIKOLETT                 12182   2002         STG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9        Proba: 50 m bras masc. 10 ani    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4     1   STAN LEON                      11929   2002         ATB         00:38:93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5     2   RATH RAZVAN                    12103   2002         LER         00:41:41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7     3   BALACEANU ANDREI CRISTIAN      11931   2002         ATB         00:42:13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1     4   PREDA IOAN ALEXANDRU           11518   2002         ACT         00:42:43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3     5   MAXIM ALESSANDRO               11885   2002         SCB         00:42:44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6     6   BUSUIOC ANDREI RAFAEL          11886   2002         SCB         00:43:13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8     7   ROPAN STEFAN ANDREI            11468   2002         SSV         00:43:50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2     8   COMAN LIVIU ALEXANDRU          11930   2002         ATB         00:43:57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4     9   LEMNARU MATEI IOAN             12099   2002         LER         00:44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8    10   COSTROJ ANTONIO ANDREI         10702   2002         STE         00:45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2    11   CRETU MIHAI BOGDAN              9898   2002         CPT         00:45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7    12   POPA ANDREI MIHAI              10854   2002         ATB         00:45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6    13   SIMINESCU CRISTI MARIAN        12362   2002         SS1         00:45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5    14   BUCUR ANDREI RADU              11888   2002         SCB         00:45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5    15   LACATUS MATEI                  12067   2002         MBV         00:46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3    16   BUZLEA SEBASTIAN IOAN          10125   2002         COR         00:46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5    17   NEACSU CRISTIAN DUMITRU        11984   2002         SS1         00:46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18   COSMA PATRICK VALENTIN         12242   2002         BAM         00:46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4    19   STANA BOGDAN IOAN              11941   2002         LAR         00:46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20   RUSU DAVID CRISTIAN            12111   2002         LER         00:46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1    20   MITELUT STEFAN                 11933   2002         ATB         00:46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22   MARFON SERGIU                  11652   2002         LER         00:46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3    23   FINTINA VLAD                   11959   2002         SHD         00:47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2    24   ASPRU ALESSANDRO               12345   2002         LLP         00:47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25   GHEORGHE STEFAN LUCIAN         11297   2002         CPT         00:47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4    26   PUSCAS CHRISTIAN RAUL          12144   2002         MAR         00:48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27   IRIMESCU RARES                 12029   2002         SS7         00:48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28   ROCEANU ANDREI                 11926   2002         ATB         00:48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29   ADRIAN EMANUEL IONUT           12351   2002         ASB         00:48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6    30   MARTIN MAXIMILIAN ROBERT       10176   2002         LPT         00:48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4    31   ILOVICEANU GEORGE OCTAVIA      11961   2002         SHD         00:48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32   NEAGU IONUT COSTIN             12022   2002         SPL         00:48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2    33   FELECAN ALEXANDRU IOAN         12253   2002         BAM         00:48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 34   CICEU ROBERT                   12257   2002         BAM         00:48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35   LUPEAN CRISTIAN                12251   2002         BAM         00:48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6    36   BAICAN MATEI                   10401   2002         COR         00:48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7    37   MURESAN DAVID CLAUDIU          12373   2002         LBM         00:49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2    38   GIGOI ALEXANDRU MIHAI          11293   2002         CPT         00:49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39   TUDORACHE TITUS COSMIN         12060   2002         UNR         00:49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40   VOICA ALEXANDRU DANIEL         12337   2002         TCB         00:49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41   WOLF DENIS                     12234   2002         SRT         00:49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42   COTOS SERBAN                   12342   2002         SSV         00:49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43   PICIORUS ALEXANDRU             12000   2002         SPL         00:50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44   HALIBAN GABRIEL                12086   2002         LER         00:50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3    45   SANDU ROBERT CRISTIAN          11981   2002         SS1         00:50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46   BOLFA ROBERT ION               11915   2002         LBC         00:50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47   PICA IOAN STEFAN               12343   2002         LLP         00:50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48   ROSU SERGIU                    12363   2002         SS1         00:51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49   GATA RARES RAFAEL              12202   2002         LBM         00:51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1    50   CROITOR IULIUS SEBASTIAN       12048   2002         SSV         00:51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51   TRIF VLAD IONUT                11960   2002         SHD         00:51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52   UGRAN FILIP IOAN               12174   2002         STG         00:51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3    52   OLARIU ALEXANDRU ADRIAN        11903   2002         SSB         00:51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54   CABUZ PAUL OCTAVIAN            12079   2002         MBV         00:51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55   PUSCA TOMA SORIN               10710   2002         IBM         00:52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56   MACOVEI VICTOR IOAN            12049   2002         SSV         00:52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57   CRACIUNAS VICTOR               11815   2002         MSB         00:52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58   COTINGHI SEBASTIAN ANDREI      12066   2002         MBV         00:52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59   HRISCU DRAGOS ALEXANDRU        11916   2002         LBC         00:52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60   CIRJE ANDREI NICOLAE           11874   2002         CPT         00:52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61   MORARU TEODOR COSMIN           12001   2002         SPL         00:52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62   ICOBESCU GABRIEL               12170   2002         STM         00:52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63   TANASIE RARES GHEORGHE         12160   2002         STM         00:52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64   TANASESCU VLAD ANDREI          12274   2002         ATB         00:53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65   MUNTOIU TUDOR FLORIN           11819   2002         MSB         00:53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66   ROGOJANU PETRU                 11902   2002         SSB         00:53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67   DAMIAN PATRICK ADORIAN         12166   2002         STM         00:53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68   ZAMFIR DAVID MARIUS THEOD      11990   2002         LER         00:53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69   ION CEZAR GABRIEL              12019   2002         SPL         00:53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70   IACOB LIVIU ADRIAN             11773   2002         SS7         00:53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71   SANDULESCU VLAD ANDREI         12344   2002         LLP         00:53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72   MIU ANDREI COSTIN              10794   2002         LPT         00:54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73   MILOS SEBASTIAN SRECKO         12236   2002         SRT         00:54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74   PUSKAS BUZAS ADRIAN            12188   2002         LBM         00:54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75   POPA VICENTZO NICOLAS          12083   2002         LER         00:54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76   BURHALA RARES                  12389   2002         BCC         00:54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77   PARVU CLAUDIU VALENTIN         12013   2002         SPL         00:55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78   PLES SUERO CHRISTIAN           12100   2002         LER         00:55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79   CAUS MIHNEA CRISTIAN           11763   2002         CSB         00:55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80   VIJU RARES PETRU               12360   2002         SS1         00:55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81   VASILESCU NICK ADRIAN          12348   2002         LER         00:55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82   FLOREA ALEXANDRU IONUT         11761   2002         CSB         00:56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83   POP ALEX GABRIEL               12078   2002         MBV         00:56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84   NICOLAE ANDREI CRISTIAN        10533   2002         CPT         00:56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85   BOTEZ DANIEL STEFAN            11762   2002         CSB         00:56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86   BREBAN ALEX COSMIN             12193   2002         LBM         00:57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87   NEACSU RADU COSTIN             11247   2002         CPT         00:57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87   GRIGORE TEODOR FLORIN          12004   2002         SPL         00:57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89   DORIN RARES IOAN               11760   2002         CSB         00:57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90   AVADANEI RADU CRISTIAN         12426   2002         DEB         00:58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91   CARSTOVEANU ANDREI              9949   2002         CPT         00:58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92   DEZNAN LUCA                    11936   2002         LAR         00:58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93   ILIE ALEXANDRU STEFAN          12171   2002         STM         00:59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94   BUTOI DRAGOS MIHAIL            11968   2002         LPT         01:03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95   TATU DARIUS ALEXANDRU          12163   2002         STM         01:04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96   CRISTEA DRAGOS IOAN            12030   2002         SS7         01:04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97   COTENESCU RARES                11904   2002         SSB         01:17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98   ALDESCU IONUT FLORENTIN        11977   2002         LP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98   ENACHE TEODOR                  12005   2002         SPL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100   IACOB RAZVAN LAURENTIU         12372   2002         LBM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100   MARASESCU BOSNEAC DRUCA S      12225   2002         SRT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1   101   VLAD CLAUDIU IONUT             12094   2002         LER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 11        Proba:  200 m liber masc. 11 ani                           Clasament fina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3     1   HAIDUCU LAURENTIU               9918   2001         CPT         02:19:38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 2   DUICAN ROBERT IONUT            11600   2001         BSC         02:19:53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4     3   POPESCU ROBERT IOAN            11603   2001         STE         02:22:92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 4   DOAGA CLAUDIU ANDREI           11726   2001         CSB         02:23:14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 5   IACOB VICTOR STEFAN            11210   2001         SHD         02:26:23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 6   POJOREANU ALEXANDRU PETRI      11661   2001         SCB         02:28:56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  7   IONESCU MIHNEA IOAN            11653   2001         ATB         02:29:95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 8   VAIDIAN IUSTIN IOAN            11325   2001         MSB         02:31:37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 9   IONESCU ANDREI ALEX.            9919   2001         CPT         02:31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10   MOCANU ANDREI OCTAVIAN         11663   2001         SCB         02:32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11   PREDA  DAVID BOGDAN            11412   2001         LBM         02:33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12   RADU MARIUS THEODOR            10561   2001         CPT         02:34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13   TANDARA ANDREI                  9574   2001         MBR         02:34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14   BANU ALEXANDRU GABRIEL         11225   2001         BCC         02:34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15   MARINICA RARES                 11027   2001         ATB         02:34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16   COJOCARU ANDREI IOAN           11450   2001         SS7         02:35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17   REBENCIUC PAUL FLORIN          11540   2001         SSV         02:35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18   MOSNEGUTU CATALIN              11678   2001         SSM         02:35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19   BELE RAUL ANTONIO              11413   2001         LBM         02:35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20   VALLE LUCIAN ANDREI            11649   2001         LER         02:36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2    21   SUCIU ADRIAN CLAUDIU           11352   2001         STG         02:37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21   SERDIN COSMIN ANDREI           11464   2001         ATB         02:37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23   CARDASOL FLORIN                11028   2001         ATB         02:38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24   SINCRAIAN CRISTIAN             11212   2001         SHD         02:38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25   LASZLO ZOLTAN                  11667   2001         MAR         02:39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26   MOTAS BRINZEI IOAN CRISTI      11363   2001         SS7         02:39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27   LUPU ADRIAN THEODOR            11524   2001         FAR         02:39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28   MINDROC ADRIAN C-TIN           11604   2001         SS7         02:39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29   SILAGHI RARES                  11411   2001         LBM         02:40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30   BABICIU SEBASTIAN ADRIAN       11414   2001         LBM         02:41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31   ROGOZ LORINCZ ERICK            11748   2001         CMC         02:41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32   MATEICIUC ALEXANDRU            11539   2001         SSV         02:41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33   DUMITRACHE GABRIEL IOAN        11598   2001         LER         02:41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34   FLOREA MIHNEA IOAN             11770   2001         CAT         02:42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35   TOROK SZABOLCS                 11740   2001         CMC         02:42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36   BACILA VLAD GEORGE             11329   2001         MSB         02:42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37   APETREI ANDREI OCTAVIAN        11163   2001         VPN         02:43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38   SOLEA LUCA MIHAI               10855   2001         TCB         02:44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39   NICUSAN DANIEL ALEXANDRU       11349   2001         STG         02:44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40   IOVANICA IUSTIN SORIN          11498   2001         UNR         02:44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41   LUPU ALEXANDRU EUGEN           11662   2001         SCB         02:44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42   NEAG DARIUS STEFAN             11213   2001         SHD         02:44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43   PROCOPIANU ROBERTO GABRIE      11382   2001         PET         02:45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44   OLTEANU RADU ION               11449   2001         SS7         02:46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45   RUSU EMANUEL COSMIN            11658   2001         SCB         02:47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45   HOSU RAUL CATALIN              11181   2001         BAM         02:47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47   HANCU ALEXANDRU                10857   2001         TCB         02:47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48   DRAGOMIR ALEXANDRU MIHAI       11609   2001         CMB         02:47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49   CRISAN TUDOR                   11416   2001         LBM         02:48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50   CISMAS BOGDAN ALEXANDRU        11648   2001         LER         02:49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51   LIGHICI FLORIN                 11529   2001         PCT         02:49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52   BONDRE DACIAN MIODRAG          11475   2001         SRT         02:50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53   CIOBANESCU DAVID MIHAI         11547   2001         LPT         02:51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54   LEU RAZVAN CONSTANTIN          11533   2001         PCT         02:51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55   OTOIU LUCA IOAN                11052   2001         CPT         02:51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56   BORDEA ANTONIO STEFAN          10703   2001         STE         02:51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57   SIMION ALEXANDRU FLORIN        11369   2001         PET         02:52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58   COSTAN STEFAN                  12159   2001         VPN         02:52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59   RADU OCTAVIAN MIHAI            10796   2001         LPT         02:53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60   LAZAR STEFAN PAUL              11327   2001         MSB         02:54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61   GANEA VICTOR SEBASTIAN         11324   2001         MSB         02:55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62   CIAUS CATALIN IONUT            11241   2001         SPL         02:55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63   DRAGOMIR ALEXANDRU              9907   2001         BSC         02:56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64   MIRON RARES                    11161   2001         VPN         02:59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65   DAVID IOAN BOGDAN              10532   2001         CPT         03:00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66   PLAINICEANU SEBASTIAN GAB      11496   2001         UNR         03:00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67   CIONCA SERGIU VIOREL           11426   2001         LBM         03:03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68   MACOVEI LUCA                   11574   2001         STM         03:04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69   REBENCIUC RARES ANDREI         12076   2001         MBV         03:09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70   VASILE STEFAN MARIUS           11384   2001         LER         03:10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71   ROSMENTENIUC LUCA ANDREI       11650   2001         LER         03:16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72   GHERGHE LUCA IOAN              11703   2001         BSC         03:18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73   POMOHACI ALEXANDRU GABRIE      12044   2001         SSV         03:19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74   GAGIU TUDOR GABRIEL            11766   2001         CAT         03:20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75   MIU ROBERT CONSTANTIN          11637   2001         LER         03:28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76   BORDEI CATALIN STEFAN          11695   2001         SS7         Scut.med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77   DRUGA RARES ANDREI             11657   2001         CSB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78   RACOCEANU RARES                11497   2001         UNR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  <w:sz w:val="32"/>
          <w:szCs w:val="32"/>
        </w:rPr>
        <w:t>Reuniunea:    3</w:t>
      </w:r>
      <w:r>
        <w:rPr>
          <w:rFonts w:cs="Courier New" w:ascii="Courier New" w:hAnsi="Courier New"/>
          <w:b/>
          <w:sz w:val="28"/>
          <w:szCs w:val="28"/>
        </w:rPr>
        <w:t xml:space="preserve">      Data:  25/11/2012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Ser. Cul. Loc    Nume si prenume          Cod     An       Club         Timp         Puncte</w:t>
      </w:r>
    </w:p>
    <w:p>
      <w:pPr>
        <w:pStyle w:val="Normal"/>
        <w:rPr>
          <w:rFonts w:ascii="Courier New" w:hAnsi="Courier New" w:cs="Courier New"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b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realizat     realizate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1       Proba: 50 m fluture masc. 11 ani 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4     1   POPESCU ROBERT IOAN            11603   2001         STE         00:31:67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3     2   HAIDUCU LAURENTIU               9918   2001         CPT         00:32:32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7     3   DRUGA RARES ANDREI             11657   2001         CSB         00:32:97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5     4   IONESCU MIHNEA IOAN            11653   2001         ATB         00:33:18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2     5   IACOB VICTOR STEFAN            11210   2001         SHD         00:33:31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 6   DUICAN ROBERT IONUT            11600   2001         BSC         00:33:35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6     7   VAIDIAN IUSTIN IOAN            11325   2001         MSB         00:33:53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 8   DOAGA CLAUDIU ANDREI           11726   2001         CSB         00:33:93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  9   VALLE LUCIAN ANDREI            11649   2001         LER         00:34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8    10   IONESCU ANDREI ALEX.            9919   2001         CPT         00:34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2    11   NICUSAN DANIEL ALEXANDRU       11349   2001         STG         00:34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4    12   POJOREANU ALEXANDRU PETRI      11661   2001         SCB         00:34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3    13   MARTON ARNOLD                  11211   2001         SHD         00:34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14   SUCIU ADRIAN CLAUDIU           11352   2001         STG         00:35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15   LUPU ADRIAN THEODOR            11524   2001         FAR         00:35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16   MOSNEGUTU CATALIN              11678   2001         SSM         00:35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1    17   MARINICA RARES                 11027   2001         ATB         00:35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18   CARDASOL FLORIN                11028   2001         ATB         00:35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19   BANU ALEXANDRU GABRIEL         11225   2001         BCC         00:35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20   REBENCIUC PAUL FLORIN          11540   2001         SSV         00:36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21   FLOREA MIHNEA IOAN             11770   2001         CAT         00:36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22   LASZLO ZOLTAN                  11667   2001         MAR         00:36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23   RADU MARIUS THEODOR            10561   2001         CPT         00:36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24   TANDARA ANDREI                  9574   2001         MBR         00:36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25   BONDRE DACIAN MIODRAG          11475   2001         SRT         00:36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26   SILAGHI RARES                  11411   2001         LBM         00:36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27   SERDIN COSMIN ANDREI           11464   2001         ATB         00:37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28   CHITOIU RAUL ANDREI             9578   2001         MBR         00:37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29   MINDROC ADRIAN C-TIN           11604   2001         SS7         00:37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30   PREDA  DAVID BOGDAN            11412   2001         LBM         00:37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31   OLTEANU RADU ION               11449   2001         SS7         00:37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32   BACILA VLAD GEORGE             11329   2001         MSB         00:37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33   IOVANICA IUSTIN SORIN          11498   2001         UNR         00:37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34   LIGHICI FLORIN                 11529   2001         PCT         00:38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35   HANCU ALEXANDRU                10857   2001         TCB         00:38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36   HOSU RAUL CATALIN              11181   2001         BAM         00:38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37   TOROK SZABOLCS                 11740   2001         CMC         00:39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38   DUMITRACHE GABRIEL IOAN        11598   2001         LER         00:39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39   COSTAN STEFAN                  12159   2001         VPN         00:39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40   REBENCIUC RARES ANDREI         12076   2001         MBV         00:39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41   BELE RAUL ANTONIO              11413   2001         LBM         00:39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42   RUSU EMANUEL COSMIN            11658   2001         SCB         00:39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43   BABICIU SEBASTIAN ADRIAN       11414   2001         LBM         00:39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44   MOCANU ANDREI OCTAVIAN         11663   2001         SCB         00:39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45   ZAHARIE ANDREI CODRUT          11174   2001         BAM         00:39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45   BORDEA ANTONIO STEFAN          10703   2001         STE         00:39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47   ROGOZ LORINCZ ERICK            11748   2001         CMC         00:39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48   DRAGOMIR ALEXANDRU MIHAI       11609   2001         CMB         00:39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49   CRISAN TUDOR                   11416   2001         LBM         00:39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50   DRAGOI JOHNNY FLORIN           11953   2001         ACT         00:39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51   CSOKMAREAN MARIUS FLORIN       11429   2001         LBM         00:39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52   RADU OCTAVIAN MIHAI            10796   2001         LPT         00:40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53   LEU RAZVAN CONSTANTIN          11533   2001         PCT         00:40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54   CIONCA SERGIU VIOREL           11426   2001         LBM         00:40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55   HONGU MIHAI EMANUEL            11725   2001         CSB         00:40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56   PROCOPIANU ROBERTO GABRIE      11382   2001         PET         00:40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57   CIAUS CATALIN IONUT            11241   2001         SPL         00:40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58   OTOIU LUCA IOAN                11052   2001         CPT         00:41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2    59   GEORGITA ALEXANDRU             12353   2001         EMA         00:41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60   CISMAS BOGDAN ALEXANDRU        11648   2001         LER         00:41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61   MIRON RARES                    11161   2001         VPN         00:41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62   APETREI ANDREI OCTAVIAN        11163   2001         VPN         00:41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63   SINCRAIAN CRISTIAN             11212   2001         SHD         00:41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6    64   DRAGNEA ALEXANDRU ANDREI       11875   2001         CPT         00:42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65   SOLEA LUCA MIHAI               10855   2001         TCB         00:42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66   MACOVEI LUCA                   11574   2001         STM         00:42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67   PLAINICEANU SEBASTIAN GAB      11496   2001         UNR         00:42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68   BARABAS DAVID SZILARD          12388   2001         STG         00:42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69   GAGIU TUDOR GABRIEL            11766   2001         CAT         00:42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70   DRAGOMIR ALEXANDRU              9907   2001         BSC         00:43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71   CIOBANESCU DAVID MIHAI         11547   2001         LPT         00:43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72   SIMION ALEXANDRU FLORIN        11369   2001         PET         00:43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73   MATEICIUC ALEXANDRU            11539   2001         SSV         00:44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74   STEFANESCU BOGDAN ALEXAND      12297   2001         DEB         00:44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75   AVRAMOVICI ANDREI ROBERT       11501   2001         UNR         00:44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76   ROSMENTENIUC LUCA ANDREI       11650   2001         LER         00:44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77   LAZAR STEFAN PAUL              11327   2001         MSB         00:44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78   GANEA VICTOR SEBASTIAN         11324   2001         MSB         00:45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79   LUPU ALEXANDRU EUGEN           11662   2001         SCB         00:45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80   POMOHACI ALEXANDRU GABRIE      12044   2001         SSV         00:45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81   MIU ROBERT CONSTANTIN          11637   2001         LER         00:45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82   GHERGHE LUCA IOAN              11703   2001         BSC         00:46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83   DAVID IOAN BOGDAN              10532   2001         CPT         00:47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84   MIHALACHE ALEXANDRU CIPRI      11418   2001         LBM         00:48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85   MURESAN BOGDAN ADRIAN          11187   2001         BAM         00:48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86   VASILE STEFAN MARIUS           11384   2001         LER         00:51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87   STOIAN TIBERIU COSMIN          11793   2001         CMB         00:53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88   MARCU RAZVAN ANDREI            11555   2001         MBR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2       Proba: 50 m fluture fem. 10 ani 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 1   DASCAL ANA IULIA               11810   2002         SWC         00:33:18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 2   GADEA GABRIELA IOANA           11923   2002         ATB         00:34:61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 3   VALEA ANDRADA                  11805   2002         CSW         00:35:19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 4   DRAGOI ANDREEA RAMONA          11922   2002         ATB         00:35:32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 5   CAVASDAN LOREDANA ALEXAND      12332   2002         CMO         00:35:65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 6   GAVRILA ANA KINGA              12333   2002         CMO         00:35:80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 7   GARBOAN HELSINIA MIHAELA       12290   2002         ACN         00:36:75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 8   MUSTATEA ANA MARIA             11921   2002         BSC         00:37:97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 9   CODARLEANU PATRICIA MIHAE      12027   2002         STE         00:37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10   SIPOS TEODORA                  11808   2002         CSW         00:38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11   ZAHARIA DELIA ANA MARIA        11778   2002         SCB         00:38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12   PIEDEMONTE IOANA ALEXANDR      12361   2002         SS1         00:38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13   DODITA ARIANA GABRIELA         11880   2002         SCB         00:38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14   GUIAS MEG LIDIA                12269   2002         BSC         00:38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15   UJVARY RHONA                   12291   2002         ACN         00:39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16   NOTINGHER CARINA               11067   2002         ATM         00:39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17   GHERMAN PAULA SORANA           12355   2002         EMA         00:39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18   PADURARIU CARIU FLORINA        11883   2002         SCB         00:39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19   MACOVEICIUC ANDRA MIHAELA      12349   2002         LER         00:39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20   PRISACARU DIANA LUCIA          12068   2002         MBV         00:39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21   VICOL IULIA IOANA              11513   2002         ACT         00:40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22   DANCIU SARA                    11920   2002         ATB         00:40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23   STAN CAROLA                    11807   2002         CSW         00:40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24   POP ARIANA ALEXA               11136   2002         SSM         00:40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25   SECIANSCHI CARLA MONICA        12145   2002         MAR         00:41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26   SZABO NIKOLETT                 12182   2002         STG         00:41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27   ION ANA MARIA                  12028   2002         DEB         00:41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28   DIACONU ANA MARIA              12105   2002         LER         00:41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29   MOCAN MONICA                   11955   2002         OLI         00:41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30   MOCANU CRISTINA ERIKA          11924   2002         ATB         00:42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31   OLOCSVARI NORA KRISZTINA       12293   2002         ACN         00:42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32   KAVIDA PARASCHEVI EVA          11806   2002         CSW         00:42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33   FRANDES IOANA                  12071   2002         MBV         00:42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34   BAN IOANA                      12008   2002         SPL         00:43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35   MAXIM SONIA ROBERTA            12201   2002         BAM         00:43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36   MARIN CARMEN                   12301   2002         DEB         00:44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36   PANCESCU ROXANA CRISTINA       12074   2002         MBV         00:44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38   PLOSCAR DENISA MARIA           12073   2002         MBV         00:44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39   GANEA LILIANA ELENA            12298   2002         DEB         00:44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40   GHERGHEL MELISA                12252   2002         BAM         00:44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41   POENAR ALEXANDRA PATRICIA      12356   2002         EMA         00:44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42   SOMESFALEAN MARIA IOANA        12322   2002         SWC         00:44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6    43   PIRVU LORENA CRISTINA          12095   2002         LER         00:44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44   CHELU REBECA                   12101   2002         LER         00:44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45   TUDORACHE SABINA NICOLETA      12089   2002         LER         00:45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46   TIRA DARIA IRINA               11469   2002         SSV         00:45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47   SANDOVICI MARIA SMARANDA       12156   2002         VPN         00:45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7    48   ATANASIU ANA                   11813   2002         CAT         00:45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49   MARIN MARIA IOANA              12096   2002         LER         00:46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50   DANIEUL CATINCA                12106   2002         LER         00:46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51   DRAGULET CLAUDIA MARIA         12299   2002         DEB         00:46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52   FIFIRIG ANA MARIA              11879   2002         SCB         00:46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53   DUMITRU KARINA IZABELA         12254   2002         BAM         00:47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54   PAVEL CRISTINA DANIELA         12107   2002         LER         00:47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55   TOMELE COSMINA                 12081   2002         MBV         00:47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56   BOBARNAC ANDREEA MARIA         12110   2002         LER         00:48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57   BREHAR RUXANDRA                12352   2002         ASB         00:49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58   CAZACENCO MIRELA MIHAELA       12221   2002         SRT         00:50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59   PODINA ALEXIA ISTINA FLOR      12250   2002         BAM         00:50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60   AUGUSTINOV SIMONA              12230   2002         SRT         00:50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2    61   LAZAR ROXANA                   12386   2002         CAT         00:50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62   BALAITA IOANA MADALINA         12065   2002         MBV         00:51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63   PATRASCU IOANA MADALINA        11911   2002         SSB         00:51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64   FIERARU ANDRADA                12239   2002         SRT         00:52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65   RADU MIHAELA ALEXANDRA         10534   2002         CPT         00:56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66   ILIES MARIA                    12047   2002         SSV         00:56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67   UCAR MERVE IOANA               12016   2002         SPL         00:58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68   GHERVASE LUCIA CEZARA          11878   2002         SCB         00:58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69   SAND SARAH ALESANDRA           12162   2002         STM         00:59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70   CAUTNIC IUSTINA                11909   2002         SSB         01:06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71   PAPUC ANA RALUCA               12024   2002         SPL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3       Proba: 50 m fluture masc. 10 ani 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14   4     1   STAN LEON                      11929   2002         ATB         </w:t>
      </w:r>
      <w:r>
        <w:rPr>
          <w:rFonts w:cs="Courier New" w:ascii="Courier New" w:hAnsi="Courier New"/>
          <w:b/>
          <w:sz w:val="16"/>
          <w:szCs w:val="16"/>
        </w:rPr>
        <w:t>00:32:53</w:t>
      </w:r>
      <w:r>
        <w:rPr>
          <w:rFonts w:cs="Courier New" w:ascii="Courier New" w:hAnsi="Courier New"/>
          <w:sz w:val="16"/>
          <w:szCs w:val="16"/>
        </w:rPr>
        <w:t xml:space="preserve">            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Nou Rec.Nat. Copii 10 ani Vr:00:32:68 Popescu Robert Ioan STE 27.11.2011 Resi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5     2   COSTROJ ANTONIO ANDREI         10702   2002         STE         00:33:50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3     3   POPA ANDREI MIHAI              10854   2002         ATB         00:34:62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6     4   CRETU MIHAI BOGDAN              9898   2002         CPT         00:35:36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2     5   COMAN LIVIU ALEXANDRU          11930   2002         ATB         00:35:50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1     6   HRISCU DRAGOS ALEXANDRU        11916   2002         LBC         00:36:11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7     7   BALACEANU ANDREI CRISTIAN      11931   2002         ATB         00:37:02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3     8   ROPAN STEFAN ANDREI            11468   2002         SSV         00:37:20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5     9   BUCUR ANDREI RADU              11888   2002         SCB         00:37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7    10   BOLFA ROBERT ION               11915   2002         LBC         00:37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8    11   BAICAN MATEI                   10401   2002         COR         00:37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4    12   CROITOR IULIUS SEBASTIAN       12048   2002         SSV         00:38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6    13   SANDU ROBERT CRISTIAN          11981   2002         SS1         00:38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3    14   MITELUT STEFAN                 11933   2002         ATB         00:38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15   ILOVICEANU GEORGE OCTAVIA      11961   2002         SHD         00:38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16   GHEORGHE STEFAN LUCIAN         11297   2002         CPT         00:38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2    16   PREDA IOAN ALEXANDRU           11518   2002         ACT         00:38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4    18   LACATUS MATEI                  12067   2002         MBV         00:39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19   MATEI FRANCISC MIHAI           12294   2002         ACN         00:39:6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 20   CIRJE ANDREI NICOLAE           11874   2002         CPT         00:40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5    21   LEMNARU MATEI IOAN             12099   2002         LER         00:40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8    22   BUZLEA SEBASTIAN IOAN          10125   2002         COR         00:40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3    23   ZAMFIR DAVID MARIUS THEOD      11990   2002         LER         00:40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2    24   PICIORUS ALEXANDRU             12000   2002         SPL         00:40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4    25   NEACSU CRISTIAN DUMITRU        11984   2002         SS1         00:40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1    26   GARIN HADRIAN                  12292   2002         ACN         00:40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27   TUDORACHE TITUS COSMIN         12060   2002         UNR         00:41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6    28   SIMINESCU CRISTI MARIAN        12362   2002         SS1         00:41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29   ROCEANU ANDREI                 11926   2002         ATB         00:42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8    30   DAMIAN PATRICK ADORIAN         12166   2002         STM         00:42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31   TANASESCU VLAD ANDREI          12274   2002         ATB         00:42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32   ICOBESCU GABRIEL               12170   2002         STM         00:42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33   ROSU SERGIU                    12363   2002         SS1         00:42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34   MACOVEI VICTOR IOAN            12049   2002         SSV         00:42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35   COTOS SERBAN                   12342   2002         SSV         00:43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36   BUSUIOC ANDREI RAFAEL          11886   2002         SCB         00:43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36   POPA VICENTZO NICOLAS          12083   2002         LER         00:43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38   CARSTOVEANU ANDREI              9949   2002         CPT         00:43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39   MAXIM ALESSANDRO               11885   2002         SCB         00:43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40   MURESAN DAVID CLAUDIU          12373   2002         LBM         00:43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41   NEACSU RADU COSTIN             11247   2002         CPT         00:43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42   COTINGHI SEBASTIAN ANDREI      12066   2002         MBV         00:43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43   PICA IOAN STEFAN               12343   2002         LLP         00:43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44   TANASIE RARES GHEORGHE         12160   2002         STM         00:44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2    45   RATH RAZVAN                    12103   2002         LER         00:44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46   FINTINA VLAD                   11959   2002         SHD         00:44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47   IRIMESCU RARES                 12029   2002         SS7         00:44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48   COSMA PATRICK VALENTIN         12242   2002         BAM         00:44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49   ADRIAN EMANUEL IONUT           12351   2002         ASB         00:45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50   HALIBAN GABRIEL                12086   2002         LER         00:45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51   NICOLAE ANDREI CRISTIAN        10533   2002         CPT         00:45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52   OLARIU ALEXANDRU ADRIAN        11903   2002         SSB         00:46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53   RUSU DAVID CRISTIAN            12111   2002         LER         00:46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54   POP ALEX GABRIEL               12078   2002         MBV         00:46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7    55   PANA RARES STEFAN              11814   2002         CAT         00:46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56   CABUZ PAUL OCTAVIAN            12079   2002         MBV         00:47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57   MARTIN MAXIMILIAN ROBERT       10176   2002         LPT         00:47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58   BOTEZ DANIEL STEFAN            11762   2002         CSB         00:47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59   AVADANEI RADU CRISTIAN         12426   2002         DEB         00:47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60   CRISTEA DRAGOS IOAN            12030   2002         SS7         00:47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61   IONESCU TEODOR ADRIAN           9921   2002         CPT         00:48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62   PARVU CLAUDIU VALENTIN         12013   2002         SPL         00:48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63   VASILESCU NICK ADRIAN          12348   2002         LER         00:48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64   SANDULESCU VLAD ANDREI         12344   2002         LLP         00:48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65   CRACIUNAS VICTOR               11815   2002         MSB         00:48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65   MILOS SEBASTIAN SRECKO         12236   2002         SRT         00:48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67   PLES SUERO CHRISTIAN           12100   2002         LER         00:48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68   GIGOI ALEXANDRU MIHAI          11293   2002         CPT         00:48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69   IACOB RAZVAN LAURENTIU         12372   2002         LBM         00:48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70   PATARLAGEANU BOGDAN MIHAI      12295   2002         MBR         00:49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2    71   COMAN RADU ANDREI              11812   2002         CAT         00:49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72   NEAGU IONUT COSTIN             12022   2002         SPL         00:49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73   MUNTOIU TUDOR FLORIN           11819   2002         MSB         00:49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74   BURHALA RARES                  12389   2002         BCC         00:50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75   GRIGORE TEODOR FLORIN          12004   2002         SPL         00:50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76   MORARU TEODOR COSMIN           12001   2002         SPL         00:50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77   CICEU ROBERT                   12257   2002         BAM         00:50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78   ENACHE TEODOR                  12005   2002         SPL         00:50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79   ASPRU ALESSANDRO               12345   2002         LLP         00:51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80   UGRAN FILIP IOAN               12174   2002         STG         00:51:4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81   MIU ANDREI COSTIN              10794   2002         LPT         00:52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82   PUSCAS CHRISTIAN RAUL          12144   2002         MAR         00:52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83   ALDESCU IONUT FLORENTIN        11977   2002         LPT         00:53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84   GATA RARES RAFAEL              12202   2002         LBM         00:54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85   COTENESCU RARES                11904   2002         SSB         00:54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86   TRIF VLAD IONUT                11960   2002         SHD         00:55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87   BUTOI DRAGOS MIHAIL            11968   2002         LPT         00:56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88   TATU DARIUS ALEXANDRU          12163   2002         STM         00:56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89   FLOREA ALEXANDRU IONUT         11761   2002         CSB         00:57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90   VOICA ALEXANDRU DANIEL         12337   2002         TCB         00:57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6    91   CAUS MIHNEA CRISTIAN           11763   2002         CSB         01:01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92   PUSCA TOMA SORIN               10710   2002         IBM         01:03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93   DORIN RARES IOAN               11760   2002         CSB         01:09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94   ILIE ALEXANDRU STEFAN          12171   2002         STM         01:09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95   MARFON SERGIU                  11652   2002         LER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95   ION CEZAR GABRIEL              12019   2002         SPL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96   VIJU RARES PETRU               12360   2002         SS1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98   IONITA GEORGIAN TEODOR         12014   2002         SPL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98   VLAD CLAUDIU IONUT             12094   2002         LER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4       Proba: 100 m spate masc. 11 ani  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 1   POPESCU ROBERT IOAN            11603   2001         STE         01:12:27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 2   DUICAN ROBERT IONUT            11600   2001         BSC         01:13:41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 3   IACOB VICTOR STEFAN            11210   2001         SHD         01:14:74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 4   IONESCU MIHNEA IOAN            11653   2001         ATB         01:15:24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 5   DRUGA RARES ANDREI             11657   2001         CSB         01:15:57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 6   DOAGA CLAUDIU ANDREI           11726   2001         CSB         01:16:68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 7   HAIDUCU LAURENTIU               9918   2001         CPT         01:16:80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 8   BORDEI CATALIN STEFAN          11695   2001         SS7         01:17:04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 9   SUCIU ADRIAN CLAUDIU           11352   2001         STG         01:18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10   MARTON ARNOLD                  11211   2001         SHD         01:18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11   DUMITRACHE GABRIEL IOAN        11598   2001         LER         01:19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12   VAIDIAN IUSTIN IOAN            11325   2001         MSB         01:19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13   BANU ALEXANDRU GABRIEL         11225   2001         BCC         01:19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14   MOCANU ANDREI OCTAVIAN         11663   2001         SCB         01:19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15   CARDASOL FLORIN                11028   2001         ATB         01:20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16   MOSNEGUTU CATALIN              11678   2001         SSM         01:21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17   SERDIN COSMIN ANDREI           11464   2001         ATB         01:22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18   MARINICA RARES                 11027   2001         ATB         01:22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19   LASZLO ZOLTAN                  11667   2001         MAR         01:23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20   IONESCU ANDREI ALEX.            9919   2001         CPT         01:23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21   PROCOPIANU ROBERTO GABRIE      11382   2001         PET         01:23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22   MOTAS BRINZEI IOAN CRISTI      11363   2001         SS7         01:24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23   VALLE LUCIAN ANDREI            11649   2001         LER         01:24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24   BACILA VLAD GEORGE             11329   2001         MSB         01:25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25   MINDROC ADRIAN C-TIN           11604   2001         SS7         01:25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26   REBENCIUC PAUL FLORIN          11540   2001         SSV         01:25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27   POJOREANU ALEXANDRU PETRI      11661   2001         SCB         01:25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28   SINCRAIAN CRISTIAN             11212   2001         SHD         01:25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29   MATEICIUC ALEXANDRU            11539   2001         SSV         01:26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30   NEAG DARIUS STEFAN             11213   2001         SHD         01:26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31   APETREI ANDREI OCTAVIAN        11163   2001         VPN         01:26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2    32   DRAGOMIR ALEXANDRU              9907   2001         BSC         01:27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33   BORDEA ANTONIO STEFAN          10703   2001         STE         01:27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34   RADU MARIUS THEODOR            10561   2001         CPT         01:27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35   BONDRE DACIAN MIODRAG          11475   2001         SRT         01:28:4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36   LIGHICI FLORIN                 11529   2001         PCT         01:28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37   HOSU RAUL CATALIN              11181   2001         BAM         01:28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38   HANCU ALEXANDRU                10857   2001         TCB         01:28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39   SOLEA LUCA MIHAI               10855   2001         TCB         01:29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40   CARAVAN BOGDAN ANDREI          11491   2001         SRT         01:29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41   RADU OCTAVIAN MIHAI            10796   2001         LPT         01:29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42   RUSU EMANUEL COSMIN            11658   2001         SCB         01:29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7    43   PETCU TONY GABRIEL             11851   2001         CPT         01:30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44   CISMAS BOGDAN ALEXANDRU        11648   2001         LER         01:30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45   REBENCIUC RARES ANDREI         12076   2001         MBV         01:30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46   VASILE STEFAN MARIUS           11384   2001         LER         01:30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47   LUPU ADRIAN THEODOR            11524   2001         FAR         01:31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48   LEU RAZVAN CONSTANTIN          11533   2001         PCT         01:31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49   DRAGOMIR ALEXANDRU MIHAI       11609   2001         CMB         01:32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50   COSTAN STEFAN                  12159   2001         VPN         01:32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51   CIOBANESCU DAVID MIHAI         11547   2001         LPT         01:32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52   CIAUS CATALIN IONUT            11241   2001         SPL         01:32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53   LAZAR STEFAN PAUL              11327   2001         MSB         01:33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54   CIONCA SERGIU VIOREL           11426   2001         LBM         01:33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55   SIMION ALEXANDRU FLORIN        11369   2001         PET         01:34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56   MURESAN BOGDAN ADRIAN          11187   2001         BAM         01:34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57   LUPU ALEXANDRU EUGEN           11662   2001         SCB         01:35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58   GANEA VICTOR SEBASTIAN         11324   2001         MSB         01:35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59   CRISAN TUDOR                   11416   2001         LBM         01:35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60   DRAGOI JOHNNY FLORIN           11953   2001         ACT         01:35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61   GHERGHE LUCA IOAN              11703   2001         BSC         01:36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62   MIRON RARES                    11161   2001         VPN         01:36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63   MACOVEI LUCA                   11574   2001         STM         01:36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64   MIHAI EUGEN ANDREI             11483   2001         SRT         01:37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65   DAVID IOAN BOGDAN              10532   2001         CPT         01:37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66   ZAHARIE ANDREI CODRUT          11174   2001         BAM         01:38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8    67   GEORGITA ALEXANDRU             12353   2001         EMA         01:39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68   MIHALACHE ALEXANDRU CIPRI      11418   2001         LBM         01:40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69   BAR ANDREI                     11685   2001         CMO         01:41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70   MIU ROBERT CONSTANTIN          11637   2001         LER         01:43:0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71   CORODEANU FLAVIUS GEORGE       11682   2001         CMO         01:44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72   ROSMENTENIUC LUCA ANDREI       11650   2001         LER         01:46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6    73   POMOHACI ALEXANDRU GABRIE      12044   2001         SSV         01:51:8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74   CSOKMAREAN MARIUS FLORIN       11429   2001         LBM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74   NICUSAN DANIEL ALEXANDRU       11349   2001         STG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75   PREDA  DAVID BOGDAN            11412   2001         LBM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5       Proba: 4 X 50 m liber fem. 10 ani  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 1   FC) GADEA,MOCANU,DANCIU,DRAGOI                      ATB         02:15:51           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 2   FC) VALEA,STAN,KAVIDA,SIPOS                         CSW         02:15:59           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 3   FC) ZAHARIA,DODITA,FIFIRIG,PADURARIU                SCB         02:23:92          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 4   FC) GAVRILA,BUZASI,SZABO,CAVASDAN                   CMO         02:24:50           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 5   FC) FRANDES,TOMELE,PRISACARU,PANCESCU               MBV         02:27:36          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 6   FC) ION,GANEA,DRAGULET,MARIN                        DEB         02:31:02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 7   FC) MAXIM,DUMITRU,PODINA,GHERGHEL                   BAM         02:33:94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 8   FC) MARIN,BOBARNAC,DIACONU,TUDORACHE                LER         02:35:07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 9   FC) RUBA,FIERARU,AUGUSTINOV,CAZACENCO               SRT         02:53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10   FC) CHELU,PAVEL,DANIEUL,MACOVEICIUC                 LER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6         Proba:  4 X 50 m liber masc. 10 ani                         Clasament fina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2   4     1   MC) COMAN,BALACEANU,POPA,STAN                       ATB         </w:t>
      </w:r>
      <w:r>
        <w:rPr>
          <w:rFonts w:cs="Courier New" w:ascii="Courier New" w:hAnsi="Courier New"/>
          <w:b/>
          <w:sz w:val="16"/>
          <w:szCs w:val="16"/>
        </w:rPr>
        <w:t>02:06:49</w:t>
      </w:r>
      <w:r>
        <w:rPr>
          <w:rFonts w:cs="Courier New" w:ascii="Courier New" w:hAnsi="Courier New"/>
          <w:sz w:val="16"/>
          <w:szCs w:val="16"/>
        </w:rPr>
        <w:t xml:space="preserve">           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Nou Rec.Nat. Copii 11 ani Vr:02:06:71 Calinescu  SRT 08.12.1985 Brasov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Meszaros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Pau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Voic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 2   MC) ROPAN,MACOVEI,CROITOR,COTOS                     SSV         02:15:39           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 3   MC) SANDU,ROSU,VIJU,SIMINESCU                       SS1         02:15:72          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 4   MC) CRETU,CIRJE,NICOLAE,GHEORGHE                    CPT         02:20:72           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 5   MC) PLES,HALIBAN,ZAMFIR,RUSU                        LER         02:22:88          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 6   MC) CICEU,LUPEAN,FELECAN,COSMA                      BAM         02:26:64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 7   MC) DAMIAN,ICOBESCU,TANASIE,TATU                    STM         02:30:76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 8   MC) POPA,MARFON,RATH,LEMNARU                        LER         02:30:83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6     9   MC) POP,CABUZ,COTINGHI,LACATUS                      MBV         02:31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10   MC) PICIORUS,NEAGU,GRIGORE,PARVU                    SPL         02:33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7    11   MC) GIGOI,IONESCU,NEACSU,CARSTOVEANU                CPT         02:36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12   MC) MURESAN,IACOB,BREBAN,BREBAN                     LBM         02:43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13   MC) ALDESCU,BUTOI,MARTIN,MIU                        LPT         02:52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2    14   MC) FLOREA,CAUS,DORIN,BOTEZ                         SCB         02:55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7       Proba: 4 X 50 m liber masc. 11 ani     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2   2     1   MC) CARDASOL,SERDIN,MARINICA,IONESCU                ATB         02:05:92           18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 2   MC) OTOIU,IONESCU,RADU,HAIDUCU                      CPT         02:07:28           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 3   MC) BENEA,HONGU,DOAGA,DRUGA                         CSB         02:09:38          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 4   MC) NEAG,SINCRAIAN,MARTON,IACOB                     SHD         02:10:48           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 5   MC) MOTAS,COJOCARU,MINDROC,BORDEI                   SS7         02:10:60          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 6   MC) MOCANU,POJOREANU,LUPU,RUSU                      SCB         02:12:30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 7   MC) BACILA,LAZAR,GANEA,VAIDIAN                      MSB         02:17:64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 8   MC) CISMAS,ROSMENTENIUC,VALLE,DUMITRACHE            LER         02:17:84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2     9   MC) RACOCEANU,PLAINICEANU,AVRAMOVICI,AVRAMOVICI     UNR         02:24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8    10   MC) PETCU,DRAGNEA,LAZAR,DAVID                       CPT         02:32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11   MC) PREDA,BABICIU,BELE,SILAGHI                      LBM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1    12   MC) _________________________________________       LBM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sz w:val="32"/>
          <w:szCs w:val="32"/>
        </w:rPr>
        <w:t>Reuniunea:    4</w:t>
      </w:r>
      <w:r>
        <w:rPr>
          <w:rFonts w:cs="Courier New" w:ascii="Courier New" w:hAnsi="Courier New"/>
          <w:b/>
          <w:sz w:val="28"/>
          <w:szCs w:val="28"/>
        </w:rPr>
        <w:t xml:space="preserve">      Data:  25/11/20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sz w:val="18"/>
          <w:szCs w:val="18"/>
        </w:rPr>
        <w:t>Ser. Cul. Loc    Nume si prenume          Cod     An       Club         Timp         Puncte</w:t>
      </w:r>
    </w:p>
    <w:p>
      <w:pPr>
        <w:pStyle w:val="Normal"/>
        <w:rPr>
          <w:rFonts w:ascii="Courier New" w:hAnsi="Courier New" w:cs="Courier New"/>
          <w:sz w:val="18"/>
          <w:szCs w:val="18"/>
          <w:u w:val="single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b/>
          <w:sz w:val="18"/>
          <w:szCs w:val="18"/>
          <w:u w:val="single"/>
        </w:rPr>
        <w:t xml:space="preserve">                                                               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realizat     realizate</w:t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8       Proba: 50 m liber masc. 11 ani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 xml:space="preserve">14   5     1   DUICAN ROBERT IONUT            11600   2001         BSC         </w:t>
      </w:r>
      <w:r>
        <w:rPr>
          <w:rFonts w:cs="Courier New" w:ascii="Courier New" w:hAnsi="Courier New"/>
          <w:b/>
          <w:sz w:val="16"/>
          <w:szCs w:val="16"/>
        </w:rPr>
        <w:t>00:28:65</w:t>
      </w:r>
      <w:r>
        <w:rPr>
          <w:rFonts w:cs="Courier New" w:ascii="Courier New" w:hAnsi="Courier New"/>
          <w:sz w:val="16"/>
          <w:szCs w:val="16"/>
        </w:rPr>
        <w:t xml:space="preserve">            9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18"/>
          <w:szCs w:val="18"/>
        </w:rPr>
        <w:t>Nou Rec.Nat.Copii 11 ani. Vr :00:28:73 Samuila Mircea 01.07.199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SAR TR.Sever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4     2   IONESCU MIHNEA IOAN            11653   2001         ATB         00:30:07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3     3   POPESCU ROBERT IOAN            11603   2001         STE         00:30:15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7     4   DOAGA CLAUDIU ANDREI           11726   2001         CSB         00:30:33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6     5   HAIDUCU LAURENTIU               9918   2001         CPT         00:30:56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3     6   IACOB VICTOR STEFAN            11210   2001         SHD         00:31:19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3     7   FLOREA MIHNEA IOAN             11770   2001         CAT         00:31:27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4     7   BANU ALEXANDRU GABRIEL         11225   2001         BCC         00:31:27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2     9   SUCIU ADRIAN CLAUDIU           11352   2001         STG         00:31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1    10   DRUGA RARES ANDREI             11657   2001         CSB         00:31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3    11   MOCANU ANDREI OCTAVIAN         11663   2001         SCB         00:31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6    12   NICUSAN DANIEL ALEXANDRU       11349   2001         STG         00:31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1    13   LASZLO ZOLTAN                  11667   2001         MAR         00:31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 14   RADU MARIUS THEODOR            10561   2001         CPT         00:31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15   MOSNEGUTU CATALIN              11678   2001         SSM         00:31:9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8    16   BORDEI CATALIN STEFAN          11695   2001         SS7         00:31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17   PREDA  DAVID BOGDAN            11412   2001         LBM         00:32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5    18   TANDARA ANDREI                  9574   2001         MBR         00:32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8    19   VAIDIAN IUSTIN IOAN            11325   2001         MSB         00:32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2    20   LUPU ADRIAN THEODOR            11524   2001         FAR         00:32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6    21   VALLE LUCIAN ANDREI            11649   2001         LER         00:32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1    22   LIGHICI FLORIN                 11529   2001         PCT         00:32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4    23   MARINICA RARES                 11027   2001         ATB         00:32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24   SERDIN COSMIN ANDREI           11464   2001         ATB         00:32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25   BELE RAUL ANTONIO              11413   2001         LBM         00:32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4    26   REBENCIUC PAUL FLORIN          11540   2001         SSV         00:32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2    27   COJOCARU ANDREI IOAN           11450   2001         SS7         00:32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5    28   IONESCU ANDREI ALEX.            9919   2001         CPT         00:32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29   SILAGHI RARES                  11411   2001         LBM         00:33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7    30   CARDASOL FLORIN                11028   2001         ATB         00:33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31   DUMITRACHE GABRIEL IOAN        11598   2001         LER         00:33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32   MIRON RARES                    11161   2001         VPN         00:33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33   BONDRE DACIAN MIODRAG          11475   2001         SRT         00:33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34   HOSU RAUL CATALIN              11181   2001         BAM         00:33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7    35   POJOREANU ALEXANDRU PETRI      11661   2001         SCB         00:33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36   HANCU ALEXANDRU                10857   2001         TCB         00:33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37   COSTAN STEFAN                  12159   2001         VPN         00:33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8    38   MATEICIUC ALEXANDRU            11539   2001         SSV         00:33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39   SOLEA LUCA MIHAI               10855   2001         TCB         00:33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40   RUSU EMANUEL COSMIN            11658   2001         SCB         00:33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41   OLTEANU RADU ION               11449   2001         SS7         00:33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2    42   MINDROC ADRIAN C-TIN           11604   2001         SS7         00:33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43   NEAG DARIUS STEFAN             11213   2001         SHD         00:33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44   BABICIU SEBASTIAN ADRIAN       11414   2001         LBM         00:33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45   IOVANICA IUSTIN SORIN          11498   2001         UNR         00:34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46   ROGOZ LORINCZ ERICK            11748   2001         CMC         00:34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47   CRISAN TUDOR                   11416   2001         LBM         00:34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48   GEORGITA ALEXANDRU             12353   2001         EMA         00:34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49   BACILA VLAD GEORGE             11329   2001         MSB         00:34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50   CIOBANESCU DAVID MIHAI         11547   2001         LPT         00:34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51   MOTAS BRINZEI IOAN CRISTI      11363   2001         SS7         00:34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52   APETREI ANDREI OCTAVIAN        11163   2001         VPN         00:34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53   SINCRAIAN CRISTIAN             11212   2001         SHD         00:34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54   MURESAN BOGDAN ADRIAN          11187   2001         BAM         00:34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55   MACOVEI LUCA                   11574   2001         STM         00:34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56   RADU OCTAVIAN MIHAI            10796   2001         LPT         00:34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57   CARAVAN BOGDAN ANDREI          11491   2001         SRT         00:34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58   CISMAS BOGDAN ALEXANDRU        11648   2001         LER         00:34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59   TOROK SZABOLCS                 11740   2001         CMC         00:34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60   OTOIU LUCA IOAN                11052   2001         CPT         00:34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61   DRAGOMIR ALEXANDRU              9907   2001         BSC         00:34:9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62   HONGU MIHAI EMANUEL            11725   2001         CSB         00:34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63   GANEA VICTOR SEBASTIAN         11324   2001         MSB         00:35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64   BAR ANDREI                     11685   2001         CMO         00:35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65   PROCOPIANU ROBERTO GABRIE      11382   2001         PET         00:35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66   DRAGOI JOHNNY FLORIN           11953   2001         ACT         00:35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67   LUPU ALEXANDRU EUGEN           11662   2001         SCB         00:35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68   CIONCA SERGIU VIOREL           11426   2001         LBM         00:35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69   MIHAI EUGEN ANDREI             11483   2001         SRT         00:35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70   CSOKMAREAN MARIUS FLORIN       11429   2001         LBM         00:35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71   PETCU TONY GABRIEL             11851   2001         CPT         00:35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72   REBENCIUC RARES ANDREI         12076   2001         MBV         00:35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73   LEU RAZVAN CONSTANTIN          11533   2001         PCT         00:36:0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74   PLAINICEANU SEBASTIAN GAB      11496   2001         UNR         00:36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75   SIMION ALEXANDRU FLORIN        11369   2001         PET         00:36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76   STEFANESCU BOGDAN ALEXAND      12297   2001         DEB         00:36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77   LAZAR STEFAN PAUL              11327   2001         MSB         00:36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78   ZAHARIE ANDREI CODRUT          11174   2001         BAM         00:36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79   MARCU RAZVAN ANDREI            11555   2001         MBR         00:36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80   BENEA ANDREI                   11728   2001         CSB         00:36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81   BORDEA ANTONIO STEFAN          10703   2001         STE         00:36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82   AVRAMOVICI ANDREI ROBERT       11501   2001         UNR         00:37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83   CIAUS CATALIN IONUT            11241   2001         SPL         00:37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84   DAVID IOAN BOGDAN              10532   2001         CPT         00:37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85   DRAGNEA ALEXANDRU ANDREI       11875   2001         CPT         00:38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86   RACOCEANU RARES                11497   2001         UNR         00:38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87   GHERGHE LUCA IOAN              11703   2001         BSC         00:38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88   POMOHACI ALEXANDRU GABRIE      12044   2001         SSV         00:39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88   CORODEANU FLAVIUS GEORGE       11682   2001         CMO         00:39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90   GAGIU TUDOR GABRIEL            11766   2001         CAT         00:39:2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91   VASILE STEFAN MARIUS           11384   2001         LER         00:39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92   BARABAS DAVID SZILARD          12388   2001         STG         00:40:0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93   MIHALACHE ALEXANDRU CIPRI      11418   2001         LBM         00:40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94   ROSMENTENIUC LUCA ANDREI       11650   2001         LER         00:41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95   MIU ROBERT CONSTANTIN          11637   2001         LER         00:44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96   LAZAR OVIDIU CRISTIAN          10559   2001         CPT         00:45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97   STOIAN TIBERIU COSMIN          11793   2001         CMB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97   DRAGOMIR ALEXANDRU MIHAI       11609   2001         CMB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19       Proba: 50 m spate fem. 10 ani 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4     1   DASCAL ANA IULIA               11810   2002         SWC         00:34:89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1     2   CAVASDAN LOREDANA ALEXAND      12332   2002         CMO         00:35:96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 3   NOTINGHER CARINA               11067   2002         ATM         00:37:74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7     4   DRAGOI ANDREEA RAMONA          11922   2002         ATB         00:37:89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2     5   MACOVEICIUC ANDRA MIHAELA      12349   2002         LER         00:37:97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 6   DODITA ARIANA GABRIELA         11880   2002         SCB         00:38:69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  7   VALEA ANDRADA                  11805   2002         CSW         00:39:04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3     8   GADEA GABRIELA IOANA           11923   2002         ATB         00:39:34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 9   GHERMAN PAULA SORANA           12355   2002         EMA         00:39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10   GARBOAN HELSINIA MIHAELA       12290   2002         ACN         00:39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11   POP ARIANA ALEXA               11136   2002         SSM         00:40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12   GUIAS MEG LIDIA                12269   2002         BSC         00:40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13   UJVARY RHONA                   12291   2002         ACN         00:40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14   SZABO ANDRA PAULA              12334   2002         CMO         00:40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15   CODARLEANU PATRICIA MIHAE      12027   2002         STE         00:40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16   PADURARIU CARIU FLORINA        11883   2002         SCB         00:40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17   MUSTATEA ANA MARIA             11921   2002         BSC         00:40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18   VICOL IULIA IOANA              11513   2002         ACT         00:40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19   DANCIU SARA                    11920   2002         ATB         00:41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20   STAN CAROLA                    11807   2002         CSW         00:41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21   DIACONU ANA MARIA              12105   2002         LER         00:41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22   TUDORACHE SABINA NICOLETA      12089   2002         LER         00:41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22   PIEDEMONTE IOANA ALEXANDR      12361   2002         SS1         00:41:3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24   ZAHARIA DELIA ANA MARIA        11778   2002         SCB         00:41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25   CHELU REBECA                   12101   2002         LER         00:41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26   PANCESCU ROXANA CRISTINA       12074   2002         MBV         00:42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27   SECIANSCHI CARLA MONICA        12145   2002         MAR         00:42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28   RUBA ALEXANDRA                 12220   2002         SRT         00:42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29   FIFIRIG ANA MARIA              11879   2002         SCB         00:42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30   SOMESFALEAN MARIA IOANA        12322   2002         SWC         00:42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31   MOCAN MONICA                   11955   2002         OLI         00:42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32   PRISACARU DIANA LUCIA          12068   2002         MBV         00:42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33   BALTA ANDREEA BIANCA           11944   2002         LAR         00:42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34   PAVEL CRISTINA DANIELA         12107   2002         LER         00:42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35   RADU MIHAELA ALEXANDRA         10534   2002         CPT         00:43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36   GAVRILA ANA KINGA              12333   2002         CMO         00:43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37   MOCANU CRISTINA ERIKA          11924   2002         ATB         00:43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38   DANIEUL CATINCA                12106   2002         LER         00:43:5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39   SIPOS TEODORA                  11808   2002         CSW         00:43:7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40   OLOCSVARI NORA KRISZTINA       12293   2002         ACN         00:44:0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41   FRANDES IOANA                  12071   2002         MBV         00:44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42   DRAGULET CLAUDIA MARIA         12299   2002         DEB         00:44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43   ION ANA MARIA                  12028   2002         DEB         00:44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44   SANDOVICI MARIA SMARANDA       12156   2002         VPN         00:44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45   TIRA DARIA IRINA               11469   2002         SSV         00:44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46   MARIN CARMEN                   12301   2002         DEB         00:45:0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47   ATANASIU ANA                   11813   2002         CAT         00:45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48   BOBARNAC ANDREEA MARIA         12110   2002         LER         00:45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49   PLOSCAR DENISA MARIA           12073   2002         MBV         00:45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50   MARIN MARIA IOANA              12096   2002         LER         00:45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50   GANEA LILIANA ELENA            12298   2002         DEB         00:45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52   SZABO NIKOLETT                 12182   2002         STG         00:45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3    53   BAN IOANA                      12008   2002         SPL         00:46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54   KAVIDA PARASCHEVI EVA          11806   2002         CSW         00:46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55   TOMELE COSMINA                 12081   2002         MBV         00:46:8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56   POENAR ALEXANDRA PATRICIA      12356   2002         EMA         00:47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57   PIRVU LORENA CRISTINA          12095   2002         LER         00:47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58   BALAITA IOANA MADALINA         12065   2002         MBV         00:47:4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59   LAZAR ROXANA                   12386   2002         CAT         00:47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60   ILIES MARIA                    12047   2002         SSV         00:47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61   GHERVASE LUCIA CEZARA          11878   2002         SCB         00:47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62   AUGUSTINOV SIMONA              12230   2002         SRT         00:48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63   CAZACENCO MIRELA MIHAELA       12221   2002         SRT         00:48:7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64   BREHAR RUXANDRA                12352   2002         ASB         00:51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65   CHICU ARLENA                   11962   2002         SHD         00:52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66   SAND SARAH ALESANDRA           12162   2002         STM         00:54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67   UCAR MERVE IOANA               12016   2002         SPL         00:54:5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68   FIERARU ANDRADA                12239   2002         SRT         00:54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69   CAUTNIC IUSTINA                11909   2002         SSB         00:55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70   GEORGESCU LAURA                11906   2002         SSB         00:57:3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71   PATRASCU IOANA MADALINA        11911   2002         SSB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72   MAXIM SONIA ROBERTA            12201   2002         BAM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72   PAPUC ANA RALUCA               12024   2002         SPL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73   PODINA ALEXIA ISTINA FLOR      12250   2002         BAM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74   GHERGHEL MELISA                12252   2002         BAM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20       Proba: 50 m spate masc. 10 ani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6   4     1   STAN LEON                      11929   2002         ATB         00:34:43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6   5     2   COMAN LIVIU ALEXANDRU          11930   2002         ATB         00:35:75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6   3     3   POPA ANDREI MIHAI              10854   2002         ATB         00:36:24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6   8     4   CRETU MIHAI BOGDAN              9898   2002         CPT         00:36:78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6   1     5   COSTROJ ANTONIO ANDREI         10702   2002         STE         00:37:09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6   2     6   DAMIAN PATRICK ADORIAN         12166   2002         STM         00:38:18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4     7   BALACEANU ANDREI CRISTIAN      11931   2002         ATB         00:38:61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3     8   BUCUR ANDREI RADU              11888   2002         SCB         00:38:76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6   7     9   HRISCU DRAGOS ALEXANDRU        11916   2002         LBC         00:38:9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1    10   RATH RAZVAN                    12103   2002         LER         00:39:1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5    11   GARIN HADRIAN                  12292   2002         ACN         00:39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4    12   LEMNARU MATEI IOAN             12099   2002         LER         00:39:1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5    13   NEACSU CRISTIAN DUMITRU        11984   2002         SS1         00:39:1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6    14   BAICAN MATEI                   10401   2002         COR         00:39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6   6    15   CROITOR IULIUS SEBASTIAN       12048   2002         SSV         00:39:3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4    16   BUZLEA SEBASTIAN IOAN          10125   2002         COR         00:39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17   RUSU DAVID CRISTIAN            12111   2002         LER         00:40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3    18   VIJU RARES PETRU               12360   2002         SS1         00:40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6    19   POPA VICENTZO NICOLAS          12083   2002         LER         00:40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6    20   SIMINESCU CRISTI MARIAN        12362   2002         SS1         00:40:4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1    21   LACATUS MATEI                  12067   2002         MBV         00:40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5    22   BOLFA ROBERT ION               11915   2002         LBC         00:40:8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2    23   ROPAN STEFAN ANDREI            11468   2002         SSV         00:40:8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3    24   MACOVEI VICTOR IOAN            12049   2002         SSV         00:41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8    25   ROCEANU ANDREI                 11926   2002         ATB         00:41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5    26   TANASESCU VLAD ANDREI          12274   2002         ATB         00:41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27   COSMA PATRICK VALENTIN         12242   2002         BAM         00:41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2    28   MATEI FRANCISC MIHAI           12294   2002         ACN         00:41:6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5   8    29   PREDA IOAN ALEXANDRU           11518   2002         ACT         00:41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2    30   BUSUIOC ANDREI RAFAEL          11886   2002         SCB         00:42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6    31   CIRJE ANDREI NICOLAE           11874   2002         CPT         00:42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4    32   MITELUT STEFAN                 11933   2002         ATB         00:42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1    33   WOLF DENIS                     12234   2002         SRT         00:42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34   SANDU ROBERT CRISTIAN          11981   2002         SS1         00:42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35   COTOS SERBAN                   12342   2002         SSV         00:42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7    36   ZAMFIR DAVID MARIUS THEOD      11990   2002         LER         00:42:7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3    37   ILOVICEANU GEORGE OCTAVIA      11961   2002         SHD         00:42:8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38   BOTEZ DANIEL STEFAN            11762   2002         CSB         00:43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39   MARFON SERGIU                  11652   2002         LER         00:43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5    40   MARTIN MAXIMILIAN ROBERT       10176   2002         LPT         00:43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3    41   FINTINA VLAD                   11959   2002         SHD         00:43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1    42   PLES SUERO CHRISTIAN           12100   2002         LER         00:43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2    43   PICA IOAN STEFAN               12343   2002         LLP         00:43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7    44   ICOBESCU GABRIEL               12170   2002         STM         00:43:7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45   TRIF VLAD IONUT                11960   2002         SHD         00:43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46   ROSU SERGIU                    12363   2002         SS1         00:43:9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47   CABUZ PAUL OCTAVIAN            12079   2002         MBV         00:44:0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8    48   HALIBAN GABRIEL                12086   2002         LER         00:44:1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49   ASPRU ALESSANDRO               12345   2002         LLP         00:44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8    50   IONESCU TEODOR ADRIAN           9921   2002         CPT         00:44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51   TUDORACHE TITUS COSMIN         12060   2002         UNR         00:44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3    52   STANA BOGDAN IOAN              11941   2002         LAR         00:44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53   COMAN RADU ANDREI              11812   2002         CAT         00:44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54   COTINGHI SEBASTIAN ANDREI      12066   2002         MBV         00:45:2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55   LUPEAN CRISTIAN                12251   2002         BAM         00:45:3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   7    56   MURESAN DAVID CLAUDIU          12373   2002         LBM         00:45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57   PATARLAGEANU BOGDAN MIHAI      12295   2002         MBR         00:45:5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58   UGRAN FILIP IOAN               12174   2002         STG         00:45:6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59   VOICA ALEXANDRU DANIEL         12337   2002         TCB         00:45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8    60   GIGOI ALEXANDRU MIHAI          11293   2002         CPT         00:45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61   POP ALEX GABRIEL               12078   2002         MBV         00:45:9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62   NEACSU RADU COSTIN             11247   2002         CPT         00:46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63   DEZNAN LUCA                    11936   2002         LAR         00:46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64   NEAGU IONUT COSTIN             12022   2002         SPL         00:46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65   MILOS SEBASTIAN SRECKO         12236   2002         SRT         00:46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66   IACOB RAZVAN LAURENTIU         12372   2002         LBM         00:46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67   PARVU CLAUDIU VALENTIN         12013   2002         SPL         00:46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   2    68   OLARIU ALEXANDRU ADRIAN        11903   2002         SSB         00:46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69   MUNTOIU TUDOR FLORIN           11819   2002         MSB         00:46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70   CRACIUNAS VICTOR               11815   2002         MSB         00:46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71   IRIMESCU RARES                 12029   2002         SS7         00:47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72   TANASIE RARES GHEORGHE         12160   2002         STM         00:47:2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73   MIU ANDREI COSTIN              10794   2002         LPT         00:47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74   CARSTOVEANU ANDREI              9949   2002         CPT         00:47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75   AVADANEI RADU CRISTIAN         12426   2002         DEB         00:47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76   GHEORGHE STEFAN LUCIAN         11297   2002         CPT         00:47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77   SANDULESCU VLAD ANDREI         12344   2002         LLP         00:48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78   ADRIAN EMANUEL IONUT           12351   2002         ASB         00:48:2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79   IACOB LIVIU ADRIAN             11773   2002         SS7         00:48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80   VASILESCU NICK ADRIAN          12348   2002         LER         00:48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81   CRISTEA DRAGOS IOAN            12030   2002         SS7         00:48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82   PUSCA TOMA SORIN               10710   2002         IBM         00:48:9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83   FLOREA ALEXANDRU IONUT         11761   2002         CSB         00:49:1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   6    84   BURHALA RARES                  12389   2002         BCC         00:49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85   NICOLAE ANDREI CRISTIAN        10533   2002         CPT         00:49:3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86   PICIORUS ALEXANDRU             12000   2002         SPL         00:49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2    87   GATA RARES RAFAEL              12202   2002         LBM         00:49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88   PUSKAS BUZAS ADRIAN            12188   2002         LBM         00:49:8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89   MAXIM ALESSANDRO               11885   2002         SCB         00:49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90   TATU DARIUS ALEXANDRU          12163   2002         STM         00:50:2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91   PANA RARES STEFAN              11814   2002         CAT         00:50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92   ENACHE TEODOR                  12005   2002         SPL         00:50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93   GRIGORE TEODOR FLORIN          12004   2002         SPL         00:50:8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94   MORARU TEODOR COSMIN           12001   2002         SPL         00:51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95   ROGOJANU PETRU                 11902   2002         SSB         00:51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96   DORIN RARES IOAN               11760   2002         CSB         00:52:0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97   COTENESCU RARES                11904   2002         SSB         00:52:4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98   BUTOI DRAGOS MIHAIL            11968   2002         LPT         00:52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99   ALDESCU IONUT FLORENTIN        11977   2002         LPT         00:52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100   BREBAN ALEX COSMIN             12193   2002         LBM         00:54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101   ION CEZAR GABRIEL              12019   2002         SPL         00:56:2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102   CAUS MIHNEA CRISTIAN           11763   2002         CSB         01:02:5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103   ILIE ALEXANDRU STEFAN          12171   2002         STM         01:04:7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104   IONITA GEORGIAN TEODOR         12014   2002         SPL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104   MARASESCU BOSNEAC DRUCA S      12225   2002         SRT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   4   105   VLAD CLAUDIU IONUT             12094   2002         LER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21       Proba: 100 m bras masc. 11 ani  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4     1   POPESCU ROBERT IOAN            11603   2001         STE         01:21:22          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5     2   IONESCU MIHNEA IOAN            11653   2001         ATB         01:27:33          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 3   SERDIN COSMIN ANDREI           11464   2001         ATB         01:28:63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6     4   DUICAN ROBERT IONUT            11600   2001         BSC         01:28:74          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3     5   HAIDUCU LAURENTIU               9918   2001         CPT         01:29:05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7     6   MARTON ARNOLD                  11211   2001         SHD         01:29:17          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3     7   RADU MARIUS THEODOR            10561   2001         CPT         01:30:03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4     8   MINDROC ADRIAN C-TIN           11604   2001         SS7         01:30:23          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2     9   VAIDIAN IUSTIN IOAN            11325   2001         MSB         01:30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5    10   COJOCARU ANDREI IOAN           11450   2001         SS7         01:31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2    11   NICUSAN DANIEL ALEXANDRU       11349   2001         STG         01:32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7    12   SUCIU ADRIAN CLAUDIU           11352   2001         STG         01:32:8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8    13   IONESCU ANDREI ALEX.            9919   2001         CPT         01:32:9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4    14   DRAGNEA ALEXANDRU ANDREI       11875   2001         CPT         01:32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8    15   MOCANU ANDREI OCTAVIAN         11663   2001         SCB         01:33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16   HONGU MIHAI EMANUEL            11725   2001         CSB         01:33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8    17   RADU OCTAVIAN MIHAI            10796   2001         LPT         01:34:5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6    18   HANCU ALEXANDRU                10857   2001         TCB         01:34:7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4    19   CIOBANESCU DAVID MIHAI         11547   2001         LPT         01:35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0   1    19   MARINICA RARES                 11027   2001         ATB         01:35:4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6    21   SOLEA LUCA MIHAI               10855   2001         TCB         01:35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5    22   POJOREANU ALEXANDRU PETRI      11661   2001         SCB         01:36:6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2    23   BARABAS DAVID SZILARD          12388   2001         STG         01:36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1    24   LUPU ALEXANDRU EUGEN           11662   2001         SCB         01:36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3    25   VALLE LUCIAN ANDREI            11649   2001         LER         01:36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4    26   IOVANICA IUSTIN SORIN          11498   2001         UNR         01:36:8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3    27   ZAHARIE ANDREI CODRUT          11174   2001         BAM         01:37:1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28   GEORGITA ALEXANDRU             12353   2001         EMA         01:37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29   LUPU ADRIAN THEODOR            11524   2001         FAR         01:37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30   DUMITRACHE GABRIEL IOAN        11598   2001         LER         01:37:5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5    31   CHITOIU RAUL ANDREI             9578   2001         MBR         01:38:0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2    32   MATEICIUC ALEXANDRU            11539   2001         SSV         01:38:3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1    33   REBENCIUC PAUL FLORIN          11540   2001         SSV         01:38:3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1    34   RUSU EMANUEL COSMIN            11658   2001         SCB         01:38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5    35   BABICIU SEBASTIAN ADRIAN       11414   2001         LBM         01:38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6    36   COSTAN STEFAN                  12159   2001         VPN         01:39:2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7    37   CARDASOL FLORIN                11028   2001         ATB         01:39:2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   1    38   LEU RAZVAN CONSTANTIN          11533   2001         PCT         01:39:7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7    39   BANU ALEXANDRU GABRIEL         11225   2001         BCC         01:40:1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40   CORODEANU FLAVIUS GEORGE       11682   2001         CMO         01:40:7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5    41   STEFANESCU BOGDAN ALEXAND      12297   2001         DEB         01:40:94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   7    42   BACILA VLAD GEORGE             11329   2001         MSB         01:40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5    43   OLTEANU RADU ION               11449   2001         SS7         01:41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6    44   LIGHICI FLORIN                 11529   2001         PCT         01:41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6    45   FLOREA MIHNEA IOAN             11770   2001         CAT         01:41:8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1    46   AVRAMOVICI ANDREI ROBERT       11501   2001         UNR         01:42:1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6    47   CIONCA SERGIU VIOREL           11426   2001         LBM         01:42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4    48   HOSU RAUL CATALIN              11181   2001         BAM         01:42:3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49   DRAGOMIR ALEXANDRU              9907   2001         BSC         01:42:5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7   8    50   GHERGHE LUCA IOAN              11703   2001         BSC         01:42:5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4    51   CARAVAN BOGDAN ANDREI          11491   2001         SRT         01:42:6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3    52   LAZAR STEFAN PAUL              11327   2001         MSB         01:42:9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2    53   SILAGHI RARES                  11411   2001         LBM         01:43:0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   8    54   MIRON RARES                    11161   2001         VPN         01:44:1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6    55   OTOIU LUCA IOAN                11052   2001         CPT         01:44:4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1    56   PROCOPIANU ROBERTO GABRIE      11382   2001         PET         01:48:5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2    57   REBENCIUC RARES ANDREI         12076   2001         MBV         01:49:3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7    58   BORDEA ANTONIO STEFAN          10703   2001         STE         01:49:46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8    59   CSOKMAREAN MARIUS FLORIN       11429   2001         LBM         01:50:09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4    60   CRISAN TUDOR                   11416   2001         LBM         01:50:2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5    61   CISMAS BOGDAN ALEXANDRU        11648   2001         LER         01:50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1    62   GANEA VICTOR SEBASTIAN         11324   2001         MSB         01:50:9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7    63   DAVID IOAN BOGDAN              10532   2001         CPT         01:51:4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2    64   MIHALACHE ALEXANDRU CIPRI      11418   2001         LBM         01:52:63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8    65   MACOVEI LUCA                   11574   2001         STM         01:53:7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4   3    66   ROSMENTENIUC LUCA ANDREI       11650   2001         LER         01:56:50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67   VASILE STEFAN MARIUS           11384   2001         LER         01:56:7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68   CIAUS CATALIN IONUT            11241   2001         SPL         01:57:6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5   8    69   POMOHACI ALEXANDRU GABRIE      12044   2001         SSV         02:06:68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3   7    70   MIU ROBERT CONSTANTIN          11637   2001         LER         02:13:62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71   BAR ANDREI                     11685   2001         CMO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22       Proba: 4 X 50 m mixt fem. 10 ani 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 1   FC) MOCANU,DRAGOI,GADEA,DANCIU                      ATB         02:32:93           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 2   FC) VALEA,KAVIDA,SIPOS,STAN                         CSW         02:36:48           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 3   FC) SZABO,GAVRILA,CAVASDAN,BUZASI                   CMO         02:39:22          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 4   FC) DODITA,ZAHARIA,PADURARIU,FIFIRIG                SCB         02:39:95           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 5   FC) MACOVEICIUC,TUDORACHE,DIACONU,CHELU             LER         02:40:48          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4     6   FC) GANEA,DRAGULET,ION,MARIN                        DEB         02:48:21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 7   FC) TOMELE,BALAITA,PRISACARU,PANCESCU               MBV         02:50:18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 8   FC) PAVEL,DANIEUL,PIRVU,MARIN                       LER         02:52:23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 9   FC) RUBA,FIERARU,CAZACENCO,AUGUSTINOV               SRT         03:07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10   FC) _________________________________________       BAM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23         Proba:  4 X 50 m mixt masc. 10 ani                  Clasament fina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 xml:space="preserve">2   4     1   MC) COMAN,STAN,POPA,BALACEANU                       ATB         </w:t>
      </w:r>
      <w:r>
        <w:rPr>
          <w:rFonts w:cs="Courier New" w:ascii="Courier New" w:hAnsi="Courier New"/>
          <w:b/>
          <w:sz w:val="16"/>
          <w:szCs w:val="16"/>
        </w:rPr>
        <w:t>02:21:94</w:t>
      </w:r>
      <w:r>
        <w:rPr>
          <w:rFonts w:cs="Courier New" w:ascii="Courier New" w:hAnsi="Courier New"/>
          <w:sz w:val="16"/>
          <w:szCs w:val="16"/>
        </w:rPr>
        <w:t xml:space="preserve">           18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</w:rPr>
        <w:t>Nou Rec.Nat. Copii 10 ani Vr :02:22:30 Visatovici SRT 07.12.1985 Brasov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Paun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Cherceg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Calinesc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 2   MC) RUSU,RATH,ZAMFIR,LEMNARU                        LER         02:36:33           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 3   MC) VIJU,SIMINESCU,SANDU,ROSU                       SS1         02:38:37          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 4   MC) CRETU,GIGOI,GHEORGHE,CIRJE                      CPT         02:39:78           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 5   MC) CROITOR,ROPAN,MACOVEI,COTOS                     SSV         02:40:28          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6     6   MC) CABUZ,LACATUS,COTINGHI,POP                      MBV         02:53:47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2     7   MC) IONESCU,NEACSU,CARSTOVEANU,NICOLAE              CPT         02:55:46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7     8   MC) DAMIAN,TANASIE,ICOBESCU,TATU                    STM         02:55:50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 9   MC) PLES,HALIBAN,MARFON,POPA                        LER         02:56:37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10   MC) PARVU,NEAGU,PICIORUS,GRIGORE                    SPL         02:58:1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11   MC) IACOB,PUSKAS,MURESAN,GATA                       LBM         03:02:45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12   MC) ALDESCU,BUTOI,MARTIN,MIU                        LPT         03:17:6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  <w:u w:val="single"/>
        </w:rPr>
        <w:t>Id.: 24       Proba: 4 X 50 m mixt masc. 11 ani                  Clasament final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4     1   MC) HAIDUCU,DRAGNEA,IONESCU,RADU                    CPT         02:21:36           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2     2   MC) CARDASOL,SERDIN,MARINICA,IONESCU                ATB         02:21:77           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1     3   MC) DOAGA,HONGU,DRUGA,BENEA                         CSB         02:26:74          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3     4   MC) SINCRAIAN,MARTON,IACOB,NEAG                     SHD         02:27:26           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6     5   MC) BORDEI,MINDROC,OLTEANU,COJOCARU                 SS7         02:28:82          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5     6   MC) MOCANU,LUPU,POJOREANU,RUSU                      SCB         02:31:16          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2   8     7   MC) PREDA,BABICIU,SILAGHI,BELE                      LBM         02:35:80          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5     8   MC) VAIDIAN,LAZAR,BACILA,GANEA                      MSB         02:37:49          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3     9   MC) DUMITRACHE,ROSMENTENIUC,VALLE,CISMAS            LER         02:41:21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8    10   MC) PETCU,LAZAR,DAVID,OTOIU                         CPT         Descalif.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6    11   MC) _________________________________________       UNR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1   1    11   MC) _________________________________________       LBM         Neprez.             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CAMPIONAT NATIONAL COPII 10-11 AN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BACAU  * 24/11/2012  -  25/11/2012 *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Bazin:  50m   8 culoar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LISTA CLASAMENT GENERAL ECHIP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UPA REUNIUNEA 4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</w:rPr>
        <w:t>Loc Club     Total    Total     Total        F10     B10     B11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b/>
        </w:rPr>
        <w:t>gen.     pct.      pct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eastAsia="Courier New" w:cs="Courier New" w:ascii="Courier New" w:hAnsi="Courier New"/>
          <w:b/>
          <w:u w:val="single"/>
        </w:rPr>
        <w:t xml:space="preserve">             </w:t>
      </w:r>
      <w:r>
        <w:rPr>
          <w:rFonts w:cs="Courier New" w:ascii="Courier New" w:hAnsi="Courier New"/>
          <w:b/>
          <w:u w:val="single"/>
        </w:rPr>
        <w:t>pct.     fete      baieti</w:t>
        <w:tab/>
        <w:tab/>
        <w:tab/>
        <w:tab/>
        <w:tab/>
        <w:t xml:space="preserve">  </w:t>
        <w:tab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1  ATB        299       69       230         69     150      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2  CPT        105        0       105          0      34      7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3  STE         82        3        79          3      15      6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4  CSB         66        0        66          0       0      6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5  BSC         60       13        47         13       0      4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6  SCB         59       33        26         33      10      1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7  LER         56       23        33         23      31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8  CMO         53       53         0         53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9  SHD         52        0        52          0       0      5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0  CSW         47       47         0         47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1  SWC         45       45         0         45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2  SSV         31        0        31          0      31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3  SS1         24        0        24          0      24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4  MBV         18       12         6         12       6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5  SS7         18        0        18          0       0      1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6  MSB         14        0        14          0       0      1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7  DEB         12       12         0         12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8  ATM         11       11         0         11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9  ACT         11        0        11          0      11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0  BAM         10        4         6          4       6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1  STM          9        0         9          0       9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2  ACN          8        8         0          8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3  STG          7        0         7          0       0       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4  LBM          4        0         4          0       0      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5  COR          3        0         3          0       3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6  LBC          3        0         3          0       3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7  CAT          2        0         2          0       0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8  BCC          2        0         2          0       0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9  ASB          0        0         0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0  EMA          0        0         0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1  LAR          0        0         0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2  MAR          0        0         0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3  OLI          0        0         0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4  SPL          0        0         0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5  SRT          0        0         0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6  SSB          0        0         0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7  SSM          0        0         0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8  VPN          0        0         0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9  IBM          0        0         0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0  LLP          0        0         0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1  LPT          0        0         0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2  MBR          0        0         0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3  TCB          0        0         0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4  UNR          0        0         0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5  CMB          0        0         0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6  CMC          0        0         0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7  FAR          0        0         0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8  PCT          0        0         0          0       0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9  PET          0        0         0          0       0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footerReference w:type="default" r:id="rId2"/>
      <w:type w:val="nextPage"/>
      <w:pgSz w:w="12240" w:h="15840"/>
      <w:pgMar w:left="288" w:right="288" w:gutter="0" w:header="0" w:top="57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</w:t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05pt;mso-position-vertical-relative:text;margin-left:28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4:33:00Z</dcterms:created>
  <dc:creator>frnpm</dc:creator>
  <dc:description/>
  <cp:keywords/>
  <dc:language>en-US</dc:language>
  <cp:lastModifiedBy>bese</cp:lastModifiedBy>
  <dcterms:modified xsi:type="dcterms:W3CDTF">2012-12-18T18:26:00Z</dcterms:modified>
  <cp:revision>4</cp:revision>
  <dc:subject/>
  <dc:title/>
</cp:coreProperties>
</file>