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NCURSUL INTERNATIONAL DE INO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„</w:t>
      </w:r>
      <w:r>
        <w:rPr>
          <w:rFonts w:cs="Arial Rounded MT Bold" w:ascii="Arial Rounded MT Bold" w:hAnsi="Arial Rounded MT Bold"/>
          <w:i/>
          <w:sz w:val="36"/>
          <w:szCs w:val="36"/>
        </w:rPr>
        <w:t>Cupa H2O Mures”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* TARGU MURES    03.11.2012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uniunea: 1</w:t>
        <w:tab/>
        <w:t>Data:  03.11.2012</w:t>
        <w:tab/>
        <w:t>Ora</w:t>
        <w:tab/>
        <w:t>10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-374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1   RADU MATEI                     12248   2006         H2O         00:47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2   ZACH MIHAI                     12429   2006         COR         00:48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3   POPLACENEL STEFAN              12538   2006         MSB         00:52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RETEGAN STEFAN                 12489   2006         H2O         00:52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5   JITARU MATEI                   12534   2006         SWC         01:01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6   PLATON ARIS                    12524   2006         APA         01:01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SANDOR DANIEL                  12515   2006         DOS         01:02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8   COMAN MATEI                    12387   2006         LUN         01:15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SZABO SZELYES SZILARD          12514   2006         DOS         01:17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0   POP VLADUT                     12404   2006         BAM         01:31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1   GRAMA MIHAI                    12227   2006         H2O         01:32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ILYES DANIEL                   12516   2006         DOS         01:35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FANCSALI MARTON                12312   2006         TOR         01:42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4   MARKOVICS GERGO                12311   2006         TOR         01:46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5   POP MAXIMILIAN                 12313   2006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5   BOGDAN DAVID IONUT             12542   2006         CAT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1   HAIDU ROLAND                   11952   2005         BAM         00:40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MUNTEANU TUDOR                 12228   2005         H2O         00:44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MUNTEANU ANDREI                12229   2005         H2O         00:44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4   COJOCARU TUDOR                 12367   2005         LUN         00:45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CSIKI DAVID                    12230   2005         H2O         00:46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6   VASS DENIS                     12282   2005         STG         00:46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7   SINTEAN DAVID                  12155   2005         TOR         00:47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8   ORUZ ANDREI                    12342   2005         LAG         00:48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9   BRINDAU DAVID                  12405   2005         BAM         00:48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0   IOAN ALEXANDRU                 12156   2005         TOR         00:48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1   LECHINTAN ANDREI               12490   2005         H2O         00:51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2   MARINESCU DARIUS               12344   2005         LAG         00:52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3   TOMA ANDREI TUDOR              12130   2005         EMA         00:53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4   BOER BALAZS                    11995   2005         H2O         00:54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5   CUCUIET DARIUS                 12491   2005         H2O         00:54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6   LASZLO ALEXANDRU               12528   2005         APA         00:54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7   APOSTOL MIHAI                  12414   2005         STM         00:55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8   JOZSA MATE                     12504   2005         DOS         00:55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9   GHEORGHE LUCA                  12346   2005         LAG         00:56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0   OLARU LUCA                     12128   2005         EMA         01:03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1   DEMENY HUNOR                   12492   2005         H2O         01:08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2   NECULAIE STEFAN                12493   2005         H2O         01:09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3   SARGU DAVID                    12457   2005         MIX         01:15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4   MIU MIHNEA                     12368   2005         LUN         01:15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5   MOSAN ADRIAN                   12369   2005         LUN         01:15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6   LASZLO DAVID                   12454   2005         MIX         01:17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7   PETI ANDRAS                    12456   2005         MIX         01:20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8   RUSU ERIC                      12388   2005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8   AFLAT CATALIN                  12421   2005         DAF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9   STRAVA COSMIN                  12422   2005         DAF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1   VEISS MARIUS                   12094   2004         APA         00:35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2   DASCALESCU MIHNEA              12430   2004         COR         00:38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 3   GERGELY FERENC                 11996   2004         H2O         00:38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4   LUPEAN MIHAI                   12095   2004         APA         00:39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5   GRUMAZESCU RAZVAN              12213   2004         STM         00:40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6   DANCANET EMIL                  12412   2004         STM         00:40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7   GHERGHE VLAD                   12189   2004         BSC         00:40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8   POPESCU ROBERT                 12133   2004         EMA         00:41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9   TARTAN ALEX                    12182   2004         APA         00:41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0   DREGHICI DANIEL                12254   2004         STG         00:41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1   BARBUL ZETEA LUCA              11945   2004         BAM         00:42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2   GROSU BOGDAN                   12251   2004         STG         00:42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3   CSEGEDI KRISZTIAN              11997   2004         H2O         00:42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4   VODA VICTOR                    12000   2004         STG         00:43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5   HEVELE HEGYI HUBA              12142   2004         DOS         00:44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6   FEJER SEBASTIAN                12310   2004         STG         00:45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7   BOTA PATRIC                    12285   2004         STG         00:45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8   PRODAN RAZVAN                  12349   2004         LAG         00:45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8   RUSU CODRIN                    11999   2004         STG         00:45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0   ANDREICA DENIS                 12362   2004         CSW         00:45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1   BARABAS ERIK                   12286   2004         STG         00:46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2   ROMAN PAUL                     12494   2004         H2O         00:46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3   CADAR ALEXANDRU                12069   2004         BAM         00:46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4   SCURTU ANDREI                  12134   2004         EMA         00:46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5   GIURAN DRAGOS                  12539   2004         MSB         00:47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6   CHECICHES BOGDAN               12214   2004         STM         00:48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7   TANTAU OCTAVIAN                12527   2004         APA         00:48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8   VIGNEAU-SUGAR TOMA             12458   2004         MIX         00:50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9   STEFAN EDUARD CRISTIAN         12347   2004         LAG         00:50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0   SARBULESCU MATEI               12207   2004         MSB         00:50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1   IZSAK NIMROD                   12284   2004         STG         00:51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32   TROPOTEI CLAUDIU               12252   2004         STG         00:51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33   IURIAN ADRIAN                  12535   2004         SWC         00:53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4   FARAGAU BOGDAN                 12361   2004         CSW         00:53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5   CHIRITA STELIAN                12348   2004         LAG         00:53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6   BALU VICTOR                    12411   2004         STM         00:55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37   TIMBUS FLAVIU                  12525   2004         APA         00:55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8   HITTER SEBASTIAN               12070   2004         BAM         00:5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9   MOCAN SERGIU                   12526   2004         APA         00:57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0   ROTAR BOGDAN                   12546   2004         STM         00:58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1   KOLOP LASZLO                   12334   2004         TUK         01:00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2   SIMO MATYAS                    12517   2004         DOS         01:03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3   LUTIC LUCA                     12413   2004         STM         01:12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4   BALAZS TAMAS                   12460   2004         MIX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4   POVERLOVICI BOGDAN             12390   2004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5   MURESAN HORATIU                12287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46   SZILAGYI SZABOLCS              12480   2004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1   SALAJAN MARA                   12433   2006         COR         01:01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SZASZ ANDREA                   12500   2006         H2O         01:31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3   ELSAWY SARAH                   12499   2006         H2O         01:33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4   SUCIU CARLA                    12316   2006         TOR         01:42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IONITA ALEXIA                  11947   2005         BAM         00:41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ORBAN ORSOLYA                  12005   2005         H2O         00:41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3   SIKLODI NOEMI                  12006   2005         H2O         00:43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KACSO NOEMI                    12295   2005         STG         00:44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5   BODEA SONIA                    12103   2005         APA         00:50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6   MEZEI MELITTA BLANKA           12363   2005         CSW         00:51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7   KONCZ ANDREEA                  12004   2005         H2O         00:51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8   BORA CARLA                     12136   2005         EMA         00:52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9   FUSARU IULIA                   12356   2005         LAG         00:53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0   ATELEAN ANDREEA                12294   2005         STG         01:02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IONA BEATRICE NOEMI            12522   2005         EMA         01:02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2   BITERE DIANA                   12545   2005         LAG         01:04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3   TEODOSESCU ANASTASIA           12540   2005         MSB         01:09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BALAN ALEXANDRA                12357   2005         LAG         01:14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5   BASTEA ALEXIA                  12379   2005         LUN         01:16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6   LAUTAR DARIA                   12394   2005         LUN         01:19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7   ROSU TEODORA                   12355   2005         LAG         01:19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8   PORANCEA SOFIA                 12395   2005         LUN         01:24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9   TREFAN DARIA                   12396   2005         LUN         01:34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0   CSAKI VILLO                    12520   2005         DOS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DAN LARISA                     12250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1   RUSSU BRIGITTA                 12163   2005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DRAGUS ALINA                   12188   2004         BSC         00:37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MARTON JANKA                   11939   2004         STG         00:38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3   CEACA DIANA                    12104   2004         APA         00:39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4   GYORGY KATALIN                 12007   2004         H2O         00:40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5   LAZSADI KATALIN                12008   2004         H2O         00:42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6   RAPOLTI ESZTER                 12107   2004         APA         00:43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KOVACS REKA                    12242   2004         H2O         00:44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SZABO SZANDRA                  12301   2004         STG         00:45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9   MORARIU ERIKA                  12300   2004         STG         00:47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0   POPA LEONA                     12081   2004         BAM         00:47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1   BAJKO ESZTER                   12244   2004         H2O         00:48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2   DRAGAN ALECSIA                 12358   2004         LAG         00:48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3   TOBIAS ANETT                   11961   2004         CSW         00:50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4   ZACH DIANA                     12434   2004         COR         00:51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5   RADU MARIA                     12105   2004         APA         00:51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6   BRAUN NICOLE                   12548   2004         STM         00:52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7   KIS ROXANA                     12407   2004         BAM         00:53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8   BUZU SARA                      12359   2004         LAG         00:53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9   MAROSAN ANDRA                  12126   2004         BAM         00:54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0   GRAMA RUXANDRA                 12243   2004         H2O         00:55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1   SARBU SARA                     12541   2004         MSB         00:58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2   FORRAI ANETTA                  12317   2004         TOR         00:59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3   HORGA IOANA                    12502   2004         H2O         01:00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4   CALA IASMINA                   12420   2004         STM         01:00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STAICU MAYA ALEXANDRA          12523   2004         EMA         01:00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6   BUNEA MARA                     12419   2004         STM         01:02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7   BORUSTEANU ANDREEA             12215   2004         STM         01:02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8   TIRON TAISIA                   12217   2004         STM         01:02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9   MOLNAR ANA                     12547   2004         STM         01:04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0   PALHEGY ORSOLYA                12509   2004         DOS         01:08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1   OPREA HEDDA                    12397   2004         LUN         01:16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2   BONTA ADELINA                  12328   2004         BAM         01:18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3   CERNAT ALEXANDRA               12298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GERELY MIHAI                   12183   2003         APA         00:33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2   HUSZAR SZABOLCS                12046   2003         COR         00:34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MESZAROS BALAZS                12001   2003         H2O         00:36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TATAR ALEX                     12096   2003         APA         00:38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5   RAPOLTI ZSOLT                  12099   2003         APA         00:38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6   DEMIAN NICHOLAS                12075   2003         BAM         00:40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SZASZ ROBERT                   12003   2003         H2O         00:40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8   MESTER TUDOR                   12097   2003         APA         00:4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9   STOICA TUDOR                   12536   2003         SWC         00:42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0   KACSO GERGO                    12290   2003         STG         00:43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BUZBUCHI MATHEO                12350   2003         LAG         00:43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2   RUS ALEXANDRU                  12073   2003         BAM         00:43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3   NAGY BRANDON                   12077   2003         BAM         00:45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4   FAUR ANDREEAS                  12373   2003         LUN         00:46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5   SILAGHI RAZVAN                 12076   2003         BAM         00:46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6   ZEIC TUDOR                     12098   2003         APA         00:47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7   ARANYI ATTILA                  12391   2003         LUN         00:47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8   VADEAN CATALIN                 12080   2003         BAM         00:47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9   IOSIF ROBERT                   12503   2003         LUN         00:48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0   COMAN BOGDAN                   12078   2003         BAM         00:49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1   CREPSE VLAD                    12372   2003         LUN         00:49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2   NEMETH ALEX                    12399   2003         SWO         00:52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3   TOSA DAVID                     12288   2003         STG         00:53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4   MOLDOVAN LAURENTIU             12462   2003         MIX         00:57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5   KELLEN EDUARD                  12371   2003         LUN         00:57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1   BUZLEA SEBASTIAN IOAN          10125   2002         COR         00:32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2   ROPAN STEFAN                   12135   2002         EMA         00:32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MAGYARY DAVID                  12553   2002         H2O         00:36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4   PETRACHE ALEXANDRU             12375   2002         LUN         00:36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5   KOVACS ARON                    12468   2002         MIX         00:38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6   MIHNEA DRAGHICI                12374   2002         LUN         00:38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7   SANTA VICTOR                   12056   2002         BAM         00:38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8   CRACIUNAS VICTOR               11815   2002         MSB         00:38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9   GRUMAZESCU VLAD                12211   2002         STM         00:39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0   GHIURAU LUCAS                  12432   2002         COR         00:39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1   UGRAN FILIP                    12291   2002         STG         00:39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2   MUNTEAN CRISTIAN               12537   2002         SWC         00:39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3   GODA DANIEL                    12143   2002         DOS         00:40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4   BALAZS BOTOND                  12465   2002         MIX         00:40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5   MIHALA MARK                    12410   2002         STM         00:4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MUNTOIU TUDOR FLORIN           11819   2002         MSB         00:41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7   HAJDO KOPPANY                  12400   2002         SWO         00:41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8   SMALISZ MARK                   12431   2002         COR         00:42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9   MALCEA ROBERT                  12424   2002         DAF         00:42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0   MAGYARY ELOD                   12470   2002         MIX         00:4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1   ANTAL LEVENTE                  12144   2002         DOS         00:47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2   ROZSA FERENC                   12333   2002         TUK         00:48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3   MATUSAN RAUL                   12423   2002         DAF         00:48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4   DINEA MARK                     12467   2002         MIX         00:49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5   TODORAN ALEXANDRU              12425   2002         DAF         00:50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6   KUTI ATTILA                    12518   2002         DOS         00:53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7   BALOGH ADAM                    12466   2002         MIX         00:53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8   SZASZ AKOS                     12469   2002         MIX         01:00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9   BABOS DAVID                    12464   2002         MIX         01:02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liber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1   IACOB VICTOR STEFAN            11210   2001         SHD         00:31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NICUSAN DANIEL ALEXANDRU       11349   2001         STG         00:31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3   SUCIU ADRIAN CLAUDIU           11352   2001         STG         00:31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VAIDIAN IUSTIN IOAN            11325   2001         MSB         00:31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5   BACILA VLAD GEORGE             11329   2001         MSB         00:33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6   SINCRAIAN CRISTIAN             11212   2001         SHD         00:34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7   MARTON ARNOLD                  11211   2001         SHD         00:34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8   GEORGITA ALEXANDRU             12521   2001         EMA         00:34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9   NEAG DARIUS STEFAN             11213   2001         SHD         00:34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0   HAMPU MARIAN CONSTANTIN        11331   2001         MSB         00:34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1   ENE ALEXANDRU                  12335   2001         SHD         00:35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GANEA VICTOR SEBASTIAN         11324   2001         MSB         00:36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3   FELMERI CSABA                  12473   2001         MIX         00:36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4   LAZAR STEFAN PAUL              11327   2001         MSB         00:37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5   GHERGHE LUCA IOAN              11703   2001         BSC         00:37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6   ANTAL COSMIN                   12409   2001         STM         00:38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7   SZATHMARY ANDOR                12477   2001         MIX         00:39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8   BARABAS DAVID                  12292   2001         STG         00:40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9   MAROSI ZOLTAN                  12145   2001         DOS         00:4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0   BIRTON BALINT                  12471   2001         MIX         00:43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1   PALFI TAMAS                    12476   2001         MIX         00:46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2   SERBAN VLAD                    12426   2001         DAF         00:48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3   DOSA GASPAR                    12472   2001         MIX         00:50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4   FODOR CSANAD                   12474   2001         MIX         00:52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5   KISS DAVID                     12549   2001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5   POP SERBAN                     12241   2001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6   MURESAN RADU PATRIC            11350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7   VUTA ALEXANDRU                 11348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1   SPINU CLARA                    12479   2003         SPL         00:34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HUSZAR INGRID                  12047   2003         COR         00:35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3   SIKLODI ORSOLYA                12011   2003         H2O         00:36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4   KAVIDA DESPINA                 11966   2003         CSW         00:36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5   RATIU MAYSA                    12108   2003         APA         00:37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6   ILEA MIRUNA                    11964   2003         CSW         00:38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7   OLT INGRID                     12109   2003         APA         00:39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8   BUD MARA                       11965   2003         CSW         00:40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9   BADRALEXI KATHERINA            11962   2003         CSW         00:40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0   BARTOK JANETT                  12435   2003         COR         00:40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1   ECEDI ALEXANDRA                11963   2003         CSW         00:42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2   VAUM ROXANA                    12085   2003         BAM         00:42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3   MAGOS KRISZTA                  11938   2003         STG         00:42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4   VAS ANET                       12533   2003         APA         00:43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ORBAN ESZTER                   12010   2003         H2O         00:43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6   NEAG ALEXANDRA                 12364   2003         CSW         00:44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7   POP OTILIA                     12088   2003         BAM         00:44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8   ALIM SUZANA                    12418   2003         STM         00:45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9   MOLDOVAN ARIANA                12296   2003         STG         00:46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0   PUSCAS JULIETA                 12531   2003         APA         00:47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1   SCHMITH BIANCA                 12428   2003         DAF         00:47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2   MANTA ALEXIA                   12381   2003         LUN         00:5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3   JUGUREANU ALEXANDRA            12382   2003         LUN         00:52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4   VASAJ ZSOFI                    12532   2003         APA         00:55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5   HORNEA ANDREEA                 12224   2003         STM         00:56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6   RUS ANA MARIA                  12383   2003         LUN         00:57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7   BAGIU ALEXIA                   12417   2003         STM         01:00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8   ARTEMAN IZABEL                 12380   2003         LUN         01:15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1   GHERMAN SORANA                 12137   2002         EMA         00:35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2   KAVIDA PARASCHEVI EVA          11806   2002         CSW         00:37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3   STAN CAROLA                    11807   2002         CSW         00:37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MOCANU MONICA                  12416   2002         STM         00:38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SZABO NIKOLETT                 12303   2002         STG         00:39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6   POENAR PATRICIA                12138   2002         EMA         00:39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TARA DARIA IRINA               12139   2002         EMA         00:39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8   RETEZAN DENISA                 12220   2002         STM         00:40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9   SCRIDON ALEXANDRA              12140   2002         EMA         00:44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0   PUSKAS IRINGO                  12307   2002         STG         00:46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1   ANGHEL STEFANIA                12384   2002         LUN         00:46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2   NITU FLAVIA                    12385   2002         LUN         00:46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3   GOZNER INGRID FANNI            12366   2002         CSW         00:50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GOANTA BIANCA                  12221   2002         STM         00:54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5   KONDERT ZSUZSANNA              12305   2002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5   OPRESCU OANA                   12481   2002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liber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MERA RALUCA                    11203   2001         SHD         00:31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2   PERJU ALINA                    11206   2001         SHD         00:33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3   FANGLI HENRIETTA               11346   2001         STG         00:33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4   METIU BIANCA IOANA             11326   2001         MSB         00:33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5   JUCAN DIANA                    11739   2001         CSW         00:34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6   MUNTEAN DIANA ANAMARIA         11184   2001         BAM         00:34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7   FILIP IOANA                    11459   2001         LUN         00:34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8   HAULICA IOANA MARIA            11201   2001         SHD         00:35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9   ACONSTANTINESE IULIA GEOR      11207   2001         SHD         00:35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0   HARANGHUS CRISTINA DANIEL      11205   2001         SHD         00:36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1   LUKACS HENRIETTA               11936   2001         STG         00:36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BLAGA STELIANA                 11311   2001         MSB         00:36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3   SZEKELY EVA                    11937   2001         STG         00:36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4   RADOS ALESSIA ELENA            11202   2001         SHD         00:37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5   KALUSER ANDRA                  11204   2001         SHD         00:38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6   SERBANESCU CARLA               12247   2001         TOR         00:38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7   SALA DORA                      12513   2001         DOS         00:40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NONEA IULIA                    12318   2001         TOR         00:42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9   HAWSON HANNA                   12512   2001         DOS         00:43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0   GAVRA MARA ANDREEA             10453   2001         COR         00:51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1   BADARAU RAUL SEBASTIAN         10885   2000         SHD         01:05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2   PADURARU ANDREI FLORIN         10882   2000         SHD         01:07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VADUVA DAVID                   10469   2000         MSB         01:08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4   BARNA THEODOR SERBAN           10630   2000         STG         01:08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5   BALAZS LASZLO                  12403   2000         SWO         01:11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6   MAER ROBERT                    10883   2000         SHD         01:11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7   LEUCUTA LEONARD                10965   2000         STM         01:11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8   POPESCU MIHAI                  12351   2000         LAG         01:13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9   MARTON DANIEL                  12331   2000         TUK         01:15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0   PADUREANU ERIK ROBERT          10881   2000         SHD         01:15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1   SZASZ ROBERT MATE              11720   2000         STG         01:15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2   SCURTU PAUL STEFAN             10880   2000         SHD         01:16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3   NICULESCU ANDREI CRISTIAN      10461   2000         MSB         01:16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4   SANDOR JOZSEF                  12147   2000         DOS         01:18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5   TRANULEA CRISTIAN              12352   2000         LAG         01:18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6   BAKI NORBERT                   12482   2000         AQA         01:19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7   SAPATARU RAUL MIHAI            11151   2000         LUN         01:19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8   NAGY ORS                       12146   2000         DOS         01:22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9   LOICHITA MIHAI                 11562   2000         STM         01:22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0   TALPAI ZSOLT                   10966   2000         STM         01:23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1   FECZKO ZOLTAN                  10629   2000         STG         01:24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2   VASS TONI                      12309   2000         STG         01:26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3   ROMAN ERIC TUDOR               10607   2000         LUN         01:31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4   MUSCALU EDUARD                 12393   2000         LUN         01:3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5   HARAI ERIK                     12438   2000         MIX         01:34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6   SZABO TAMAS                    12442   2000         MIX         01:39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7   FERENCZ GERGO                  12519   2000         DOS         01:39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8   SZASZ CSONGOR                  12444   2000         MIX         01:41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9   LORINCZ ZSOLT                  12440   2000         MIX         01:42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0   ABA ATTILA                     12332   2000         TUK         01:42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1   GIURGIAN VLAD                  12437   2000         MIX         01:50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2   BALINT SZENTENDREI             12436   2000         MIX         01:56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3   ZOLDI BOTOND                   12445   2000         MIX         01:5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4   MAJOR ZSOLT                    12441   2000         MIX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4   MACARIE ALEXANDRU              12427   2000         DAF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13-14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1   NEAMA RAUL EMANUEL              9780   1998         LUN         00:5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2   SIRBULOV MARIAN SERGIU         10317   1999         STM         01:02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3   BARTALIS ROLAND ZSOLT           9414   1998         STG         01:02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4   GEREB ROMEO MIHAI               9413   1998         STG         01:04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5   PARASCHIV RAZVAN VASILE         9350   1998         SPL         01:04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6   CRISNIC ANDREI                 10313   1998         STM         01:05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7   DOBRA  ANDREI DARIUS           10044   1999         MSB         01:05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8   PASCAL COSMIN CONSTANTIN        9552   1998         SHD         01:06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9   SIMIAN BOGDAN IONUT            10048   1999         MSB         01:06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0   COROMELCEA IOAN VICTOR          9358   1999         SPL         01:06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1   SALLAY GERGO TAMAS              9427   1999         COR         01:07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2   CAZAN VLAD EDUARD              10045   1999         MSB         01:07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3   VIJU TIBERIU GEORGE            10011   1999         SPL         01:07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4   DANCIOIU ALEX. STEFAN          10046   1999         MSB         01:09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5   ARBA ADRIAN CRISTIAN           10316   1999         STM         01:10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6   FERENCZI BOTOND                12484   1998         AQA         01:10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7   PRODAN GEORGE                  12353   1999         LAG         01:11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8   STROE MIHAI ANDREI             11455   1998         LUN         01:12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9   MARTON GERGELY                 10017   1999         STG         01:12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0   DOBRE BOGDAN                   12408   1999         STM         01:13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1   MARTON ZOLTAN                  12485   1998         AQA         01:14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1   ISZLAI ANDRAS ERNO             10019   1999         STG         01:14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3   SZEICA PAUL                    10024   1999         SHD         01:14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4   MAXIM ANTONIU                  12406   1999         BAM         01:15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5   MAROSI ATTILA                  12150   1998         DOS         01:16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6   KRECZ ROLLAND                  12483   1999         AQA         01:16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7   SAVA ADRIAN                    12336   1999         SHD         01:16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8   ANTAL MUSTETI ALIN             10318   1999         STM         01:17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9   COJOCARU DRAGOS                11935   1999         STG         01:19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0   FELMERI ZSOLT                  12448   1999         MIX         01:20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1   FISCHER GERGO                  12151   1998         DOS         01:24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2   FORRO DANIEL                   12148   1999         DOS         01:25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3   TEMPFLI AKOS                   12449   1999         MIX         01:28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4   BALINT PETER                   12506   1999         DOS         01:34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5   GHEMES EDUARD                  12447   1999         MIX         01:39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6   KOVACS ANTAL                   12507   1998         DOS         01:42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7   TOKES ATTILA                   12450   1999         MIX         01:44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8   GIURGIU ALEX ANDREI            1029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8   EPURAN ADRIAN                  12354   1998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9   LAZAR MIHAI                    1029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40   DUMITRASCUTA DAVID              955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15-16 ani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1   ICHIM SEBASTIAN                 8465   1996         STG         00:59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2   GREC CLAUDIU                    8895   1997         STG         01:01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3   GEREB ROLAND DAMIAN             8894   1997         STG         01:01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KADAR NORBERT IANOS             8466   1996         STG         01:03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5   MAGOS ZSOLT                     8896   1997         STG         01:10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ALIC ALEXANDRU RARES            9135   1997         SHD         01:12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7   PURTUC ROBERT                   9136   1997         SHD         01:26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8   BADEATA ALEXANDRU COSTEL        8494   1996         SHD         Abandon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Open                Serii contracronometru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OPROIU BOGDAN ALEXANDRU         8278   1995         MTM         00:59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2   FANGLI MATYAS                   8136   1995         STG         01:02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12-13 ani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SARBULESCU ANDREEA LOREDA      11322   2000         MSB         01:08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2   ROTARU CRISTINA MARIA          10026   1999         SHD         01:10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3   SCHNEIDER KRISTINA MARA        11809   1999         CSW         01:10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4   PITIGOI BEATRICE DIANA         11148   1999         LUN         01:12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5   PAIUS ANCUTA CRISTINA          10282   1999         SHD         01:12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6   MAIER ALISA MARIA               9790   2000         CSW         01:12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7   GOLASILA ANA OCTAVIA           10888   2000         SHD         01:12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8   VESCAN ANNAMARIA               10016   1999         STG         01:13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CRISAN INA                      9792   2000         CSW         01:13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0   SZEGHALMI KRISZTINA            12323   1999         TOR         01:14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1   CHIVU MARIA LUCIA              10467   2000         MSB         01:14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2   CARJA ANDORA                   10890   2000         SHD         01:14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NAGY KINCSO                    10886   2000         SHD         01:15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4   ILUCA VIVIANA                  10887   2000         SHD         01:16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5   MATEI DIANA MARIA              10015   1999         STG         01:16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6   BUZLEA IOANA                   10126   2000         COR         01:17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7   FETCU ANDRADA GABRIELA         10889   2000         SHD         01:17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8   CANDEA ANDREEA                 12398   2000         LUN         01:18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9   DEMETER DORA                   12320   1999         TOR         01:19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0   TOROK ENIKO                    12322   1999         TOR         01:2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1   FANCSALI KINGA                 11347   2000         STG         01:25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2   MARTON EMMA                    10631   2000         STG         01:25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3   FILO HENRIETT                  12330   2000         TUK         01:25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4   LUKITS ADRIENN                 12321   1999         TOR         01:30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5   SCHLIER ZSUZSA                 12451   2000         MIX         01:32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6   VLASCEANU ANDRA                12386   2000         LUN         01:35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7   OLTEAN VOICA                   12319   2000         TOR         01:36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8   HOLOM CARLA DIANA              10632   2000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14 ani si mai mari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1   LUNGU ANDREEA                   7189   1993         TOR         01:0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2   STOICA LUCIANA STEFANIA         9357   1998         SPL         01:06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3   DIMA ANA CRISTINA               9803   1985         LUN         01:07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4   ILUCA DENISA                    9563   1998         SHD         01:07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DUMANGIU ANCA                   8130   1995         STG         01:09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6   RISTACHE ANDREEA FRANCISC       8968   1997         SPL         01:09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7   MALINA ANDRA TEODORA            9566   1998         SHD         01:10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KURKI PAULA KINGA               8464   1996         TOR         01:11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9   MOLDOVAN RENATA                12327   1995         TOR         01:11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0   CHBANI NESSRIN                  8987   1997         STM         01:13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1   LAZAR BIANCA ANDREEA           10625   1998         STG         01:18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2   FILO NIKOLETT                  12329   1997         TUK         01:19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3   MAKI BOJTE GYOPAR              12324   1998         TOR         01:32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4   FULOP KATALIN                  12486   1997         AQA         01:34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GOGOLAK NORA                   12453   1998         MIX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5   DAN EDINA                      12325   1997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1   ZACH MIHAI                     12429   2006         COR         00:53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2   RADU MATEI                     12248   2006         H2O         00:57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3   JITARU MATEI                   12534   2006         SWC         01:00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4   MOLDOVAN MARIO                 12280   2006         STG         01:00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POPLACENEL STEFAN              12538   2006         MSB         01:01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GRAMA MIHAI                    12227   2006         H2O         01:12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SANDOR DANIEL                  12515   2006         DOS         01:14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8   COMAN MATEI                    12387   2006         LUN         01:15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9   PLATON ARIS                    12524   2006         APA         01:15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0   KOVACS CSANAD                  12488   2007         H2O         01:20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1   GAGYI BOTOND                   12487   2007         H2O         01:22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2   MARKOVICS GERGO                12311   2006         TOR         01:24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3   MARCU LUCA                     12337   2006         STG         01:35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4   FANCSALI MARTON                12312   2006         TOR         01:47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5   POP MAXIMILIAN                 12313   2006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5   BOGDAN DAVID IONUT             12542   2006         CAT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1   MUNTEANU ANDREI                12229   2005         H2O         00:47:9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2   MUNTEANU TUDOR                 12228   2005         H2O         00:48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IOAN ALEXANDRU                 12156   2005         TOR         00:50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4   CSIKI DAVID                    12230   2005         H2O         00:50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5   BRINDAU DAVID                  12405   2005         BAM         00:51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VASS DENIS                     12282   2005         STG         00:51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7   SINTEAN DAVID                  12155   2005         TOR         00:51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8   JOZSA MATE                     12504   2005         DOS         00:51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HAIDU ROLAND                   11952   2005         BAM         00:52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0   BOER BALAZS                    11995   2005         H2O         00:53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1   MARINESCU DARIUS               12344   2005         LAG         00:54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2   ORUZ ANDREI                    12342   2005         LAG         00:56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3   LASZLO ALEXANDRU               12528   2005         APA         00:58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4   GHEORGHE LUCA                  12346   2005         LAG         00:58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5   AFLAT CATALIN                  12421   2005         DAF         00:59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6   CUCUIET DARIUS                 12491   2005         H2O         01:00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7   TOMA ANDREI TUDOR              12130   2005         EMA         01:02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8   APOSTOL MIHAI                  12414   2005         STM         01:03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9   COJOCARU TUDOR                 12367   2005         LUN         01:08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0   MIU MIHNEA                     12368   2005         LUN         01:13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1   OLARU LUCA                     12128   2005         EMA         01:15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2   MOSAN ADRIAN                   12369   2005         LUN         01:19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3   STRAVA COSMIN                  12422   2005         DAF         01:28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4   FERENCZ VINCE                  12505   2005         DOS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RUSU ERIC                      12388   2005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1   VEISS MARIUS                   12094   2004         APA         00:40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DANCANET EMIL                  12412   2004         STM         00:45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3   GERGELY FERENC                 11996   2004         H2O         00:46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4   GHERGHE VLAD                   12189   2004         BSC         00:46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5   BARBUL ZETEA LUCA              11945   2004         BAM         00:46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6   GROSU BOGDAN                   12251   2004         STG         00:47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7   DASCALESCU MIHNEA              12430   2004         COR         00:47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8   LUPEAN MIHAI                   12095   2004         APA         00:47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9   POPESCU ROBERT                 12133   2004         EMA         00:47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0   VODA VICTOR                    12000   2004         STG         00:49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1   ROMAN PAUL                     12494   2004         H2O         00:50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2   BARABAS ERIK                   12286   2004         STG         00:51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3   SARBULESCU MATEI               12207   2004         MSB         00:51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4   GIURAN DRAGOS                  12539   2004         MSB         00:51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4   TARTAN ALEX                    12182   2004         APA         00:51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6   IZSAK NIMROD                   12284   2004         STG         00:52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7   RUSU CODRIN                    11999   2004         STG         00:52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8   ANDREICA DENIS                 12362   2004         CSW         00:52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9   DREGHICI DANIEL                12254   2004         STG         00:52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0   FEJER SEBASTIAN                12310   2004         STG         00:52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1   TANTAU OCTAVIAN                12527   2004         APA         00:53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2   BOTA PATRIC                    12285   2004         STG         00:53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3   PRODAN RAZVAN                  12349   2004         LAG         00:53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4   IURIAN ADRIAN                  12535   2004         SWC         00:54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5   FARAGAU BOGDAN                 12361   2004         CSW         00:54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6   GRUMAZESCU RAZVAN              12213   2004         STM         00:54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7   TROPOTEI CLAUDIU               12252   2004         STG         00:55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8   CHECICHES BOGDAN               12214   2004         STM         00:56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9   CADAR ALEXANDRU                12069   2004         BAM         00:56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0   HEVELE HEGYI HUBA              12142   2004         DOS         00:57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1   STEFAN EDUARD CRISTIAN         12347   2004         LAG         00:58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2   MOCAN SERGIU                   12526   2004         APA         00:58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3   HITTER SEBASTIAN               12070   2004         BAM         01:00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4   CHIRITA STELIAN                12348   2004         LAG         01:00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5   TIMBUS FLAVIU                  12525   2004         APA         01:01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6   SCURTU ANDREI                  12134   2004         EMA         01:06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7   PALKO VIKTOR                   12495   2004         H2O         01:06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8   BALU VICTOR                    12411   2004         STM         01:07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9   SIMO MATYAS                    12517   2004         DOS         01:07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0   ROTAR BOGDAN                   12546   2004         STM         01:09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1   LUTIC LUCA                     12413   2004         STM         01:15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2   KOLOP LASZLO                   12334   2004         TUK         01:15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3   POVERLOVICI BOGDAN             12390   2004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3   MURESAN HORATIU                12287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44   SZILAGYI SZABOLCS              12480   2004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1   SALAJAN MARA                   12433   2006         COR         01:10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2   ELSAWY SARAH                   12499   2006         H2O         01:18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3   SZASZ ANDREA                   12500   2006         H2O         01:22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TRIF BRIGITTA                  12497   2006         H2O         01:3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5   SUCIU CARLA                    12316   2006         TOR         01:38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PETER NOEMI                    12498   2006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6   SARKANY MELINDA                12338   2007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7   BUCIN ALEXANDRA                12552   2007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1   ORBAN ORSOLYA                  12005   2005         H2O         00:47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2   IONITA ALEXIA                  11947   2005         BAM         00:47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3   KACSO NOEMI                    12295   2005         STG         00:49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4   SIKLODI NOEMI                  12006   2005         H2O         00:53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5   KONCZ ANDREEA                  12004   2005         H2O         00:57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MEZEI MELITTA BLANKA           12363   2005         CSW         00:58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7   BODEA SONIA                    12103   2005         APA         00:59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8   BORA CARLA                     12136   2005         EMA         00:59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9   FUSARU IULIA                   12356   2005         LAG         01:08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0   BITERE DIANA                   12545   2005         LAG         01:08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SZABO BLANKA                   12501   2005         H2O         01:10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2   ROSU TEODORA                   12355   2005         LAG         01:11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3   ATELEAN ANDREEA                12294   2005         STG         01:13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4   TREFAN DARIA                   12396   2005         LUN         01:13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PORANCEA SOFIA                 12395   2005         LUN         01:13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6   LAUTAR DARIA                   12394   2005         LUN         01:18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7   BALAN ALEXANDRA                12357   2005         LAG         01:19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8   BASTEA ALEXIA                  12379   2005         LUN         01:20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9   TEODOSESCU ANASTASIA           12540   2005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9   RUSSU BRIGITTA                 12163   2005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0   DAN LARISA                     12250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DRAGUS ALINA                   12188   2004         BSC         00:44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MARTON JANKA                   11939   2004         STG         00:44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3   LAZSADI KATALIN                12008   2004         H2O         00:44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4   CEACA DIANA                    12104   2004         APA         00:45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5   GYORGY KATALIN                 12007   2004         H2O         00:48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POPA LEONA                     12081   2004         BAM         00:48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7   MORARIU ERIKA                  12300   2004         STG         00:51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SZABO SZANDRA                  12301   2004         STG         00:52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9   RAPOLTI ESZTER                 12107   2004         APA         00:52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0   DRAGAN ALECSIA                 12358   2004         LAG         00:52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1   KOVACS REKA                    12242   2004         H2O         00:55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2   ZACH DIANA                     12434   2004         COR         00:56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RADU MARIA                     12105   2004         APA         00:56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4   HORGA IOANA                    12502   2004         H2O         00:57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5   BRAUN NICOLE                   12548   2004         STM         00:58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6   TOBIAS ANETT                   11961   2004         CSW         00:59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7   KIS ROXANA                     12407   2004         BAM         01:00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8   MAROSAN ANDRA                  12126   2004         BAM         01:01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9   BUZU SARA                      12359   2004         LAG         01:01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0   BAJKO ESZTER                   12244   2004         H2O         01:01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1   SARBU SARA                     12541   2004         MSB         01:02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2   TIRON TAISIA                   12217   2004         STM         01:03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3   FORRAI ANETTA                  12317   2004         TOR         01:03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4   BUNEA MARA                     12419   2004         STM         01:06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5   BONTA ADELINA                  12328   2004         BAM         01:07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6   STAICU MAYA ALEXANDRA          12523   2004         EMA         01:09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7   OPREA HEDDA                    12397   2004         LUN         01:09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8   JACAB VIOLA                    12340   2004         STG         01:1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9   CERNAT ALEXANDRA               12298   2004         STG         01:13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0   BORUSTEANU ANDREEA             12215   2004         STM         01:13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1   MOLNAR ANA                     12547   2004         STM         01:14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2   SEYRANYAN LENA                 12341   2004         STG         01:14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3   MARCU ANA                      12339   2004         STG         01:29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4   CALA IASMINA                   12420   2004         STM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GERELY MIHAI                   12183   2003         APA         00:39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2   HUSZAR SZABOLCS                12046   2003         COR         00:40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MESZAROS BALAZS                12001   2003         H2O         00:43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RAPOLTI ZSOLT                  12099   2003         APA         00:44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5   TATAR ALEX                     12096   2003         APA         00:44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6   DEMIAN NICHOLAS                12075   2003         BAM         00:46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7   FAUR ANDREEAS                  12373   2003         LUN         00:47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8   SZASZ ROBERT                   12003   2003         H2O         00:47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9   BUZBUCHI MATHEO                12350   2003         LAG         00:48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0   KACSO GERGO                    12290   2003         STG         00:48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1   RUS ALEXANDRU                  12073   2003         BAM         00:48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NAGY BRANDON                   12077   2003         BAM         00:49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SILAGHI RAZVAN                 12076   2003         BAM         00:49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4   VADEAN CATALIN                 12080   2003         BAM         00:52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5   TOSA DAVID                     12288   2003         STG         00:52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6   STOICA TUDOR                   12536   2003         SWC         00:53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COMAN BOGDAN                   12078   2003         BAM         00:5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8   ZEIC TUDOR                     12098   2003         APA         00:54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9   MESTER TUDOR                   12097   2003         APA         00:56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0   ARANYI ATTILA                  12391   2003         LUN         00:56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1   CREPSE VLAD                    12372   2003         LUN         01:00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2   IOSIF ROBERT                   12503   2003         LUN         01:0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3   NEMETH ALEX                    12399   2003         SWO         01:04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4   KELLEN EDUARD                  12371   2003         LUN         01:08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1   ROPAN STEFAN                   12135   2002         EMA         00:38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2   BUZLEA SEBASTIAN IOAN          10125   2002         COR         00:40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3   GRUMAZESCU VLAD                12211   2002         STM         00:45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4   PETRACHE ALEXANDRU             12375   2002         LUN         00:46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GHIURAU LUCAS                  12432   2002         COR         00:46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6   UGRAN FILIP                    12291   2002         STG         00:47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7   MUNTEAN CRISTIAN               12537   2002         SWC         00:48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SMALISZ MARK                   12431   2002         COR         00:48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9   MIHALA MARK                    12410   2002         STM         00:49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0   CRACIUNAS VICTOR               11815   2002         MSB         00:49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1   SANTA VICTOR                   12056   2002         BAM         00:49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2   MUNTOIU TUDOR FLORIN           11819   2002         MSB         00:4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MIHNEA DRAGHICI                12374   2002         LUN         00:50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4   MATUSAN RAUL                   12423   2002         DAF         00:52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5   HAJDO KOPPANY                  12400   2002         SWO         00:53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6   TODORAN ALEXANDRU              12425   2002         DAF         00:55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7   ANTAL LEVENTE                  12144   2002         DOS         00:55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8   MALCEA ROBERT                  12424   2002         DAF         00:55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9   KUTI ATTILA                    12518   2002         DOS         00:59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0   ROZSA FERENC                   12333   2002         TUK         01:04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       Proba:    50 m spate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NICUSAN DANIEL ALEXANDRU       11349   2001         STG         00:35:7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2   SUCIU ADRIAN CLAUDIU           11352   2001         STG         00:35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3   VAIDIAN IUSTIN IOAN            11325   2001         MSB         00:36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4   HAMPU MARIAN CONSTANTIN        11331   2001         MSB         00:38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5   BACILA VLAD GEORGE             11329   2001         MSB         00:39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6   GEORGITA ALEXANDRU             12521   2001         EMA         00:43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7   LAZAR STEFAN PAUL              11327   2001         MSB         00:43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GANEA VICTOR SEBASTIAN         11324   2001         MSB         00:44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9   GHERGHE LUCA IOAN              11703   2001         BSC         00:45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0   ANTAL COSMIN                   12409   2001         STM         00:47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BARABAS DAVID                  12292   2001         STG         00:47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2   MAROSI ZOLTAN                  12145   2001         DOS         00:49:7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3   SERBAN VLAD                    12426   2001         DAF         01:06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4   KISS DAVID                     12549   2001         H2O         01:23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5   ENE ALEXANDRU                  1233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5   NEAG DARIUS STEFAN             1121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6   MURESAN RADU PATRIC            11350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7   SINCRAIAN CRISTIAN             1121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8   IACOB VICTOR STEFAN            11210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9   MARTON ARNOLD                  1121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0   VUTA ALEXANDRU                 11348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HUSZAR INGRID                  12047   2003         COR         00:41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RATIU MAYSA                    12108   2003         APA         00:43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3   BUD MARA                       11965   2003         CSW         00:44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SPINU CLARA                    12479   2003         SPL         00:45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5   KAVIDA DESPINA                 11966   2003         CSW         00:46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6   SIKLODI ORSOLYA                12011   2003         H2O         00:46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BADRALEXI KATHERINA            11962   2003         CSW         00:47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8   VAS ANET                       12533   2003         APA         00:47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9   ILEA MIRUNA                    11964   2003         CSW         00:48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0   OLT INGRID                     12109   2003         APA         00:49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MOLDOVAN ARIANA                12296   2003         STG         00:50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2   MAGOS KRISZTA                  11938   2003         STG         00:50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3   BARTOK JANETT                  12435   2003         COR         00:51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4   VAUM ROXANA                    12085   2003         BAM         00:51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5   NEAG ALEXANDRA                 12364   2003         CSW         00:52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6   ALIM SUZANA                    12418   2003         STM         00:52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ORBAN ESZTER                   12010   2003         H2O         00:52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8   POP OTILIA                     12088   2003         BAM         00:53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9   ECEDI ALEXANDRA                11963   2003         CSW         00:5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0   SCHMITH BIANCA                 12428   2003         DAF         00:56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1   MANTA ALEXIA                   12381   2003         LUN         00:57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2   VASAJ ZSOFI                    12532   2003         APA         00:58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3   PUSCAS JULIETA                 12531   2003         APA         00:58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4   RUS ANA MARIA                  12383   2003         LUN         01:02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5   JUGUREANU ALEXANDRA            12382   2003         LUN         01:05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6   BAGIU ALEXIA                   12417   2003         STM         01:06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7   HORNEA ANDREEA                 12224   2003         STM         01:13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8   ARTEMAN IZABEL                 12380   2003         LUN         01:17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1   GHERMAN SORANA                 12137   2002         EMA         00:40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STAN CAROLA                    11807   2002         CSW         00:42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3   MOCANU MONICA                  12416   2002         STM         00:45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3   TARA DARIA IRINA               12139   2002         EMA         00:45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5   KAVIDA PARASCHEVI EVA          11806   2002         CSW         00:47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POENAR PATRICIA                12138   2002         EMA         00:47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7   SZABO NIKOLETT                 12303   2002         STG         00:47:7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RETEZAN DENISA                 12220   2002         STM         00:47:9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9   KONDERT ZSUZSANNA              12305   2002         STG         00:50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0   ANGHEL STEFANIA                12384   2002         LUN         00:51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1   PUSKAS IRINGO                  12307   2002         STG         00:52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2   SCRIDON ALEXANDRA              12140   2002         EMA         00:52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NITU FLAVIA                    12385   2002         LUN         00:55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4   GOZNER INGRID FANNI            12366   2002         CSW         00:5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5   GOANTA BIANCA                  12221   2002         STM         01:01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OPRESCU OANA                   12481   2002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      Proba:    50 m spate fem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1   FILIP IOANA                    11459   2001         LUN         00:39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2   FANGLI HENRIETTA               11346   2001         STG         00:39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METIU BIANCA IOANA             11326   2001         MSB         00:39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4   MUNTEAN DIANA ANAMARIA         11184   2001         BAM         00:41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5   GAVRA MARA ANDREEA             10453   2001         COR         00:42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6   JUCAN DIANA                    11739   2001         CSW         00:42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7   LUKACS HENRIETTA               11936   2001         STG         00:43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8   BLAGA STELIANA                 11311   2001         MSB         00:43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9   SZEKELY EVA                    11937   2001         STG         00:44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0   SALA DORA                      12513   2001         DOS         00:46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1   NONEA IULIA                    12318   2001         TOR         00:47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2   SERBANESCU CARLA               12247   2001         TOR         00:49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3   HARANGHUS CRISTINA DANIEL      1120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3   ACONSTANTINESE IULIA GEOR      11207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4   RADOS ALESSIA ELENA            1120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5   HAULICA IOANA MARIA            1120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6   PERJU ALINA                    11206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7   KALUSER ANDRA                  11204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8   MERA RALUCA                    1120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      Proba:    100 m spate masc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1   BARNA THEODOR SERBAN           10630   2000         STG         01:17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2   LEUCUTA LEONARD                10965   2000         STM         01:21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3   POPESCU MIHAI                  12351   2000         LAG         01:22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4   VADUVA DAVID                   10469   2000         MSB         01:24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5   SAPATARU RAUL MIHAI            11151   2000         LUN         01:29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6   MARTON DANIEL                  12331   2000         TUK         01:30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7   TALPAI ZSOLT                   10966   2000         STM         01:31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8   SANDOR JOZSEF                  12147   2000         DOS         01:32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9   NICULESCU ANDREI CRISTIAN      10461   2000         MSB         01:32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0   TRANULEA CRISTIAN              12352   2000         LAG         01:34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1   MUSCALU EDUARD                 12393   2000         LUN         01:34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2   SZASZ ROBERT MATE              11720   2000         STG         01:35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NAGY ORS                       12146   2000         DOS         01:40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4   LOICHITA MIHAI                 11562   2000         STM         01:40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5   ROMAN ERIC TUDOR               10607   2000         LUN         01:41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6   FECZKO ZOLTAN                  10629   2000         STG         01:44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7   VASS TONI                      12309   2000         STG         01:46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8   FERENCZ GERGO                  12519   2000         DOS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9   MACARIE ALEXANDRU              12427   2000         DAF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9   PADUREANU ERIK ROBERT          10881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0   SCURTU PAUL STEFAN             10880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1   MAER ROBERT                    10883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2   PADURARU ANDREI FLORIN         10882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      Proba:    100 m spate masc.     13-14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1   DEDU CATALIN CONSTANTIN         9347   1998         SPL         01:10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NEAMA RAUL EMANUEL              9780   1998         LUN         01:12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SIMIAN BOGDAN IONUT            10048   1999         MSB         01:13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4   BARTALIS ROLAND ZSOLT           9414   1998         STG         01:14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GEREB ROMEO MIHAI               9413   1998         STG         01:14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6   DOBRA  ANDREI DARIUS           10044   1999         MSB         01:16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7   SIRBULOV MARIAN SERGIU         10317   1999         STM         01:19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8   CAZAN VLAD EDUARD              10045   1999         MSB         01:21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CRISNIC ANDREI                 10313   1998         STM         01:21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0   DANCIOIU ALEX. STEFAN          10046   1999         MSB         01:22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1   ARBA ADRIAN CRISTIAN           10316   1999         STM         01:24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MARTON GERGELY                 10017   1999         STG         01:26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3   MAROSI ATTILA                  12150   1998         DOS         01:27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4   COJOCARU DRAGOS                11935   1999         STG         01:28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MAXIM ANTONIU                  12406   1999         BAM         01:29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6   ANTAL MUSTETI ALIN             10318   1999         STM         01:2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ISZLAI ANDRAS ERNO             10019   1999         STG         01:31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8   DOBRE BOGDAN                   12408   1999         STM         01:31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9   PRODAN GEORGE                  12353   1999         LAG         01:33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FISCHER GERGO                  12151   1998         DOS         01:33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1   STROE MIHAI ANDREI             11455   1998         LUN         01:33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EPURAN ADRIAN                  12354   1998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2   SZEICA PAUL                    1002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3   LAZAR MIHAI                    1029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4   PASCAL COSMIN CONSTANTIN        9552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5   DUMITRASCUTA DAVID              955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      Proba:    100 m spate masc.     15-16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1   ICHIM SEBASTIAN                 8465   1996         STG         01:06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2   GEREB ROLAND DAMIAN             8894   1997         STG         01:1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3   KADAR NORBERT IANOS             8466   1996         STG         01:14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4   GREC CLAUDIU                    8895   1997         STG         01:18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5   MAGOS ZSOLT                     8896   1997         STG         01:18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6   PURTUC ROBERT                   9136   1997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ALIC ALEXANDRU RARES            9135   1997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7   BADEATA ALEXANDRU COSTEL        8494   1996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      Proba:    100 m spate masc.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1   OPROIU BOGDAN ALEXANDRU         8278   1995         MTM         01:04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2   FANGLI MATYAS                   8136   1995         STG         01:12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2      Proba:    100 m spate fem.      12-13 ani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STOICA LUCIANA STEFANIA         9357   1998         SPL         01:15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2   SCHNEIDER KRISTINA MARA        11809   1999         CSW         01:23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3   MATEI DIANA MARIA              10015   1999         STG         01:2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4   VESCAN ANNAMARIA               10016   1999         STG         01:26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SZEGHALMI KRISZTINA            12323   1999         TOR         01:27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6   PITIGOI BEATRICE DIANA         11148   1999         LUN         01:29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7   LAZAR BIANCA ANDREEA           10625   1998         STG         01:30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TOROK ENIKO                    12322   1999         TOR         01:38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LUKITS ADRIENN                 12321   1999         TOR         01:45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0   PAIUS ANCUTA CRISTINA          10282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0   ROTARU CRISTINA MARIA          1002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1   MALINA ANDRA TEODORA            956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2   ILUCA DENISA                    9563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2      Proba:    100 m spate fem.      Open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STOICA LUCIANA STEFANIA         9357   1998         SPL         01:15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2   RISTACHE ANDREEA FRANCISC       8968   1997         SPL         01:16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3   DIMA ANA CRISTINA               9803   1985         LUN         01:17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4   LUNGU ANDREEA                   7189   1993         TOR         01:21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5   CHBANI NESSRIN                  8987   1997         STM         01:22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6   DUMANGIU ANCA                   8130   1995         STG         01:24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7   LAZAR BIANCA ANDREEA           10625   1998         STG         01:30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FILO NIKOLETT                  12329   1997         TUK         01:32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9   MALINA ANDRA TEODORA            956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9   ILUCA DENISA                    9563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      Proba:    200 m mixt masc.     13-14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1   DEDU CATALIN CONSTANTIN         9347   1998         SPL         02:34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2   SALLAY GERGO TAMAS              9427   1999         COR         02:36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3   BARTALIS ROLAND ZSOLT           9414   1998         STG         02:36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4   NEAMA RAUL EMANUEL              9780   1998         LUN         02:39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5   SIRBULOV MARIAN SERGIU         10317   1999         STM         02:41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6   GEREB ROMEO MIHAI               9413   1998         STG         02:44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7   COROMELCEA IOAN VICTOR          9358   1999         SPL         02:44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CRISNIC ANDREI                 10313   1998         STM         02:48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PARASCHIV RAZVAN VASILE         9350   1998         SPL         02:51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0   MARTON GERGELY                 10017   1999         STG         02:54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1   ARBA ADRIAN CRISTIAN           10316   1999         STM         02:56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2   STROE MIHAI ANDREI             11455   1998         LUN         02:56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3   DOBRE BOGDAN                   12408   1999         STM         03:00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4   ISZLAI ANDRAS ERNO             10019   1999         STG         03:02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5   COJOCARU DRAGOS                11935   1999         STG         03:0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6   ANTAL MUSTETI ALIN             10318   1999         STM         03:13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CAZAN VLAD EDUARD              10045   1999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7   DOBRA  ANDREI DARIUS           10044   1999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8   SIMIAN BOGDAN IONUT            10048   1999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9   DANCIOIU ALEX. STEFAN          10046   1999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      Proba:    200 m mixt masc.     15-16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1   ICHIM SEBASTIAN                 8465   1996         STG         02:29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2   GREC CLAUDIU                    8895   1997         STG         02:36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3   GEREB ROLAND DAMIAN             8894   1997         STG         02:37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4   KADAR NORBERT IANOS             8466   1996         STG         02:45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5   MAGOS ZSOLT                     8896   1997         STG         02:46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      Proba:    200 m mixt masc.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1   OPROIU BOGDAN ALEXANDRU         8278   1995         MTM         02:27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2   FANGLI MATYAS                   8136   1995         STG         02:34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4      Proba:    200 m mixt fem.       Open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DUMANGIU ANCA                   8130   1995         STG         02:46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LUNGU ANDREEA                   7189   1993         TOR         02:52:9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DIMA ANA CRISTINA               9803   1985         LUN         02:55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LAZAR BIANCA ANDREEA           10625   1998         STG         03:11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5   CHBANI NESSRIN                  8987   1997         STM         03:13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Reuniunea: 2  </w:t>
        <w:tab/>
        <w:t>03.11.2012</w:t>
        <w:tab/>
        <w:t>Ora</w:t>
        <w:tab/>
        <w:t>17:00</w:t>
      </w:r>
    </w:p>
    <w:p>
      <w:pPr>
        <w:pStyle w:val="PlainText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ind w:left="-374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5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1   RADU MATEI                     12248   2006         H2O         00:57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SANDOR DANIEL                  12515   2006         DOS         01:14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ILYES DANIEL                   12516   2006         DOS         01:19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4   POPLACENEL STEFAN              12538   2006         MSB         01:19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5   GAGYI BOTOND                   12487   2007         H2O         01:22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JITARU MATEI                   12534   2006         SWC         01:23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7   SZABO SZELYES SZILARD          12514   2006         DOS         01:27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8   POP VLADUT                     12404   2006         BAM         01:28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9   PLATON ARIS                    12524   2006         APA         01:31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RETEGAN STEFAN                 12489   2006         H2O         01:38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BOGDAN DAVID IONUT             12542   2006         CAT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5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IOAN ALEXANDRU                 12156   2005         TOR         00:51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2   VASS DENIS                     12282   2005         STG         00:53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CSIKI DAVID                    12230   2005         H2O         00:57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4   SINTEAN DAVID                  12155   2005         TOR         00:59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5   MUNTEANU TUDOR                 12228   2005         H2O         01:03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6   JOZSA MATE                     12504   2005         DOS         01:03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7   BRINDAU DAVID                  12405   2005         BAM         01:04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TOMA ANDREI TUDOR              12130   2005         EMA         01:05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9   FERENCZ VINCE                  12505   2005         DOS         01:05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0   OLARU LUCA                     12128   2005         EMA         01:05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1   LASZLO ALEXANDRU               12528   2005         APA         01:05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2   MUNTEANU ANDREI                12229   2005         H2O         01:06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BOER BALAZS                    11995   2005         H2O         01:08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4   HAIDU ROLAND                   11952   2005         BAM         01:08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5   ORUZ ANDREI                    12342   2005         LAG         01:08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6   MARINESCU DARIUS               12344   2005         LAG         01:09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7   AFLAT CATALIN                  12421   2005         DAF         01:12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COJOCARU TUDOR                 12367   2005         LUN         01:13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9   STRAVA COSMIN                  12422   2005         DAF         01:14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0   APOSTOL MIHAI                  12414   2005         STM         01:2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1   MIU MIHNEA                     12368   2005         LUN         02:04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5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GHERGHE VLAD                   12189   2004         BSC         00:46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2   GERGELY FERENC                 11996   2004         H2O         00:49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3   DANCANET EMIL                  12412   2004         STM         00:49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4   DASCALESCU MIHNEA              12430   2004         COR         00:50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5   VEISS MARIUS                   12094   2004         APA         00:5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6   BARBUL ZETEA LUCA              11945   2004         BAM         00:52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7   VODA VICTOR                    12000   2004         STG         00:55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8   POPESCU ROBERT                 12133   2004         EMA         00:55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9   GROSU BOGDAN                   12251   2004         STG         00:55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0   TARTAN ALEX                    12182   2004         APA         00:56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1   BARABAS ERIK                   12286   2004         STG         00:56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2   RUSU CODRIN                    11999   2004         STG         00:57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3   FEJER SEBASTIAN                12310   2004         STG         00:57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4   CADAR ALEXANDRU                12069   2004         BAM         00:58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5   CSEGEDI KRISZTIAN              11997   2004         H2O         00:58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6   LUPEAN MIHAI                   12095   2004         APA         00:58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7   BALU VICTOR                    12411   2004         STM         00:59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8   BOTA PATRIC                    12285   2004         STG         00:59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9   ANDREICA DENIS                 12362   2004         CSW         01:01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0   GRUMAZESCU RAZVAN              12213   2004         STM         01:01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1   DREGHICI DANIEL                12254   2004         STG         01:01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2   PRODAN RAZVAN                  12349   2004         LAG         01:02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3   HEVELE HEGYI HUBA              12142   2004         DOS         01:03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4   TROPOTEI CLAUDIU               12252   2004         STG         01:07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5   HITTER SEBASTIAN               12070   2004         BAM         01:08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6   ROTAR BOGDAN                   12546   2004         STM         01:08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7   SIMO MATYAS                    12517   2004         DOS         01:09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8   MOCAN SERGIU                   12526   2004         APA         01:09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9   SARBULESCU MATEI               12207   2004         MSB         01:1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0   TANTAU OCTAVIAN                12527   2004         APA         01:11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1   IZSAK NIMROD                   12284   2004         STG         01:13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2   FARAGAU BOGDAN                 12361   2004         CSW         01:14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3   KOLOP LASZLO                   12334   2004         TUK         01:15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4   GIURAN DRAGOS                  12539   2004         MSB         01:17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5   LUTIC LUCA                     12413   2004         STM         01:22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6   IURIAN ADRIAN                  12535   2004         SWC         01:26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7   CHECICHES BOGDAN               12214   2004         STM         01:29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8   POVERLOVICI BOGDAN             12390   2004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8   MURESAN HORATIU                12287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9   SCURTU ANDREI                  12134   2004         EMA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40   SZILAGYI SZABOLCS              12480   2004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6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1   SALAJAN MARA                   12433   2006         COR         01:27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6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1   KACSO NOEMI                    12295   2005         STG         00:52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2   ORBAN ORSOLYA                  12005   2005         H2O         00:53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3   SIKLODI NOEMI                  12006   2005         H2O         00:56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4   IONITA ALEXIA                  11947   2005         BAM         00:57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BORA CARLA                     12136   2005         EMA         01:01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6   KONCZ ANDREA                   12004   2005         H2O         01:06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7   IONA BEATRICE NOEMI            12522   2005         EMA         01:16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8   BODEA SONIA                    12103   2005         APA         01:16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CSAKI VILLO                    12520   2005         DOS         01:16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0   MEZEI MELITTA BLANKA           12363   2005         CSW         01:17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1   PORANCEA SOFIA                 12395   2005         LUN         01:36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2   BASTEA ALEXIA                  12379   2005         LUN         01:45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3   TREFAN DARIA                   12396   2005         LUN         01:49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TEODOSESCU ANASTASIA           12540   2005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4   RUSSU BRIGITTA                 12163   2005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5   ATELEAN ANDREEA                12294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6   DAN LARISA                     12250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6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1   MARTON JANKA                   11939   2004         STG         00:48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2   DRAGUS ALINA                   12188   2004         BSC         00:48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3   GYORGY KATALIN                 12007   2004         H2O         00:49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4   LAZSADI KATALIN                12008   2004         H2O         00:53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5   SZABO SZANDRA                  12301   2004         STG         00:54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6   KOVACS REKA                    12242   2004         H2O         00:57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7   MORARIU ERIKA                  12300   2004         STG         00:58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8   RAPOLTI ESZTER                 12107   2004         APA         00:58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9   CEACA DIANA                    12104   2004         APA         00:58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BAJKO ESZTER                   12244   2004         H2O         00:58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1   POPA LEONA                     12081   2004         BAM         01:00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2   RADU MARIA                     12105   2004         APA         01:04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KIS ROXANA                     12407   2004         BAM         01:05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BUZU SARA                      12359   2004         LAG         01:05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5   ZACH DIANA                     12434   2004         COR         01:05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6   TIRON TAISIA                   12217   2004         STM         01:09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DRAGAN ALECSIA                 12358   2004         LAG         01:09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8   TOBIAS ANETT                   11961   2004         CSW         01:11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9   SARBU SARA                     12541   2004         MSB         01:13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0   HORGA IOANA                    12502   2004         H2O         01:13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1   PALHEGY ORSOLYA                12509   2004         DOS         01:13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2   BORUSTEANU ANDREEA             12215   2004         STM         01:13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3   MAROSAN ANDRA                  12126   2004         BAM         01:14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BONTA ADELINA                  12328   2004         BAM         01:15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5   BRAUN NICOLE                   12548   2004         STM         01:15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6   BUNEA MARA                     12419   2004         STM         01:16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7   STAICU MAYA ALEXANDRA          12523   2004         EMA         01:18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8   MOLNAR ANA                     12547   2004         STM         01:22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9   CALA IASMINA                   12420   2004         STM         01:39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0   CERNAT ALEXANDRA               12298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7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1   GERELY MIHAI                   12183   2003         APA         00:46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2   HUSZAR SZABOLCS                12046   2003         COR         00:47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3   KACSO GERGO                    12290   2003         STG         00:50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4   RAPOLTI ZSOLT                  12099   2003         APA         00:51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5   TATAR ALEX                     12096   2003         APA         00:52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6   STOICA TUDOR                   12536   2003         SWC         00:53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7   RUS ALEXANDRU                  12073   2003         BAM         00:53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8   MESZAROS BALAZS                12001   2003         H2O         00:55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9   DEMIAN NICHOLAS                12075   2003         BAM         00:55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SZASZ ROBERT                   12003   2003         H2O         00:56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1   VADEAN CATALIN                 12080   2003         BAM         00:56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2   FAUR ANDREEAS                  12373   2003         LUN         00:58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3   TOSA DAVID                     12288   2003         STG         00:59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4   SILAGHI RAZVAN                 12076   2003         BAM         01:00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5   MESTER TUDOR                   12097   2003         APA         01:01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6   NEMETH ALEX                    12399   2003         SWO         01:03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7   COMAN BOGDAN                   12078   2003         BAM         01:03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8   NAGY BRANDON                   12077   2003         BAM         01:03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9   ARANYI ATTILA                  12391   2003         LUN         01:04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0   ZEIC TUDOR                     12098   2003         APA         01:04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1   CREPSE VLAD                    12372   2003         LUN         01:09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2   KELLEN EDUARD                  12371   2003         LUN         01:10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3   BUZBUCHI MATHEO                12350   2003         LAG         01:15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4   IOSIF ROBERT                   12503   2003         LUN         01:34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7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1   ROPAN STEFAN                   12135   2002         EMA         00:44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2   BUZLEA SEBASTIAN IOAN          10125   2002         COR         00:46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3   PETRACHE ALEXANDRU             12375   2002         LUN         00:47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SMALISZ MARK                   12431   2002         COR         00:50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BALAZS KRISTOF                 12402   2002         SWO         00:51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6   GODA DANIEL                    12143   2002         DOS         00:51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UGRAN FILIP                    12291   2002         STG         00:51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SANTA VICTOR                   12056   2002         BAM         00:51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GHIURAU LUCAS                  12432   2002         COR         00:52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0   ANTAL LEVENTE                  12144   2002         DOS         00:53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1   KUTI ATTILA                    12518   2002         DOS         00:54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CRACIUNAS VICTOR               11815   2002         MSB         00:55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3   TODORAN ALEXANDRU              12425   2002         DAF         00:55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4   HAJDO KOPPANY                  12400   2002         SWO         00:55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GRUMAZESCU VLAD                12211   2002         STM         00:55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6   MUNTEAN CRISTIAN               12537   2002         SWC         00:56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7   MUNTOIU TUDOR FLORIN           11819   2002         MSB         00:56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8   MIHALA MARK                    12410   2002         STM         00:57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9   MIHNEA DRAGHICI                12374   2002         LUN         00:58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0   MATUSAN RAUL                   12423   2002         DAF         01:01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1   ROZSA FERENC                   12333   2002         TUK         01:02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2   MALCEA ROBERT                  12424   2002         DAF         01:06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7      Proba:    50 m bras masc.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1   SUCIU ADRIAN CLAUDIU           11352   2001         STG         00:40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2   NICUSAN DANIEL ALEXANDRU       11349   2001         STG         00:4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3   VAIDIAN IUSTIN IOAN            11325   2001         MSB         00:41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4   BACILA VLAD GEORGE             11329   2001         MSB         00:45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5   BARABAS DAVID                  12292   2001         STG         00:46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6   GEORGITA ALEXANDRU             12521   2001         EMA         00:46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7   GHERGHE LUCA IOAN              11703   2001         BSC         00:46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LAZAR STEFAN PAUL              11327   2001         MSB         00:48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9   HAMPU MARIAN CONSTANTIN        11331   2001         MSB         00:49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GANEA VICTOR SEBASTIAN         11324   2001         MSB         00:49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ANTAL COSMIN                   12409   2001         STM         00:58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2   SERBAN VLAD                    12426   2001         DAF         01:05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MANOILA DRAGOS                 12554   2001         H2O         01:18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4   ENE ALEXANDRU                  1233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4   MURESAN RADU PATRIC            11350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5   POP SERBAN                     12241   2001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6   NEAG DARIUS STEFAN             1121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7   KISS DAVID                     12549   2001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8   SINCRAIAN CRISTIAN             1121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9   MARTON ARNOLD                  1121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0   IACOB VICTOR STEFAN            11210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1   VUTA ALEXANDRU                 11348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8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1   HUSZAR INGRID                  12047   2003         COR         00:44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2   SIKLODI ORSOLYA                12011   2003         H2O         00:48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MAGOS KRISZTA                  11938   2003         STG         00:50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4   ILEA MIRUNA                    11964   2003         CSW         00:50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5   VAS ANET                       12533   2003         APA         00:51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6   OLT INGRID                     12109   2003         APA         00:51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7   POP OTILIA                     12088   2003         BAM         00:52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8   BARTOK JANETT                  12435   2003         COR         00:52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BUD MARA                       11965   2003         CSW         00:52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0   VAUM ROXANA                    12085   2003         BAM         00:53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1   ORBAN ESZTER                   12010   2003         H2O         00:54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HORNEA ANDREEA                 12224   2003         STM         00:54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RATIU MAYSA                    12108   2003         APA         00:54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4   KAVIDA DESPINA                 11966   2003         CSW         00:56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BADRALEXI KATHERINA            11962   2003         CSW         00:57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6   RUS ANA MARIA                  12383   2003         LUN         01:00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7   MOLDOVAN ARIANA                12296   2003         STG         01:01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8   JUGUREANU ALEXANDRA            12382   2003         LUN         01:01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9   ECEDI ALEXANDRA                11963   2003         CSW         01:01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ALIM SUZANA                    12418   2003         STM         01:03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1   NEAG ALEXANDRA                 12364   2003         CSW         01:07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2   VASAJ ZSOFI                    12532   2003         APA         01:11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3   PUSCAS JULIETA                 12531   2003         APA         01:16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4   MANTA ALEXIA                   12381   2003         LUN         01:19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5   BAGIU ALEXIA                   12417   2003         STM         01:20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6   ARTEMAN IZABEL                 12380   2003         LUN         01:37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8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1   SZABO NIKOLETT                 12303   2002         STG         00:43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2   POENAR PATRICIA                12138   2002         EMA         00:45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MOCANU MONICA                  12416   2002         STM         00:49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3   KAVIDA PARASCHEVI EVA          11806   2002         CSW         00:49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STAN CAROLA                    11807   2002         CSW         00:49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GHERMAN SORANA                 12137   2002         EMA         00:50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7   TARA DARIA IRINA               12139   2002         EMA         00:50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RETEZAN DENISA                 12220   2002         STM         00:51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ANGHEL STEFANIA                12384   2002         LUN         00:51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0   SCRIDON ALEXANDRA              12140   2002         EMA         00:5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1   KONDERT ZSUZSANNA              12305   2002         STG         00:53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2   PUSKAS IRINGO                  12307   2002         STG         00:59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3   GOANTA BIANCA                  12221   2002         STM         01:02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4   NITU FLAVIA                    12385   2002         LUN         01:04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5   GOZNER INGRID FANNI            12366   2002         CSW         01:06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6   OPRESCU OANA                   12481   2002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8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1   SZABO NIKOLETT                 12303   2002         STG         00:43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2   POENAR PATRICIA                12138   2002         EMA         00:45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MOCANU MONICA                  12416   2002         STM         00:49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3   KAVIDA PARASCHEVI EVA          11806   2002         CSW         00:49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STAN CAROLA                    11807   2002         CSW         00:49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GHERMAN SORANA                 12137   2002         EMA         00:50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7   TARA DARIA IRINA               12139   2002         EMA         00:50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RETEZAN DENISA                 12220   2002         STM         00:51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ANGHEL STEFANIA                12384   2002         LUN         00:51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0   SCRIDON ALEXANDRA              12140   2002         EMA         00:5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1   KONDERT ZSUZSANNA              12305   2002         STG         00:53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2   PUSKAS IRINGO                  12307   2002         STG         00:59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3   GOANTA BIANCA                  12221   2002         STM         01:02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4   NITU FLAVIA                    12385   2002         LUN         01:04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5   GOZNER INGRID FANNI            12366   2002         CSW         01:06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6   OPRESCU OANA                   12481   2002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8      Proba:    50 m bras fem.  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FANGLI HENRIETTA               11346   2001         STG         00:38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2   MUNTEAN DIANA ANAMARIA         11184   2001         BAM         00:40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3   LUKACS HENRIETTA               11936   2001         STG         00:43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4   METIU BIANCA IOANA             11326   2001         MSB         00:44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5   JUCAN DIANA                    11739   2001         CSW         00:44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SZEKELY EVA                    11937   2001         STG         00:45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7   SALA DORA                      12513   2001         DOS         00:49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FILIP IOANA                    11459   2001         LUN         00:4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9   BLAGA STELIANA                 11311   2001         MSB         00:52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0   HAWSON HANNA                   12512   2001         DOS         00:53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1   NONEA IULIA                    12318   2001         TOR         00:53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2   GAVRA MARA ANDREEA             10453   2001         COR         00:53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3   SERBANESCU CARLA               12247   2001         TOR         01:02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4   NAGY IZABELLA                  12551   2001         H2O         01:11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5   SARKANY VERONIKA               12550   2001         H2O         01:16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6   HAULICA IOANA MARIA            1120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6   RADOS ALESSIA ELENA            1120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7   KALUSER ANDRA                  11204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8   HARANGHUS CRISTINA DANIEL      1120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9   MERA RALUCA                    1120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0   PERJU ALINA                    11206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1   ACONSTANTINESE IULIA GEOR      11207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9      Proba:    100 m bras masc. 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1   BARNA THEODOR SERBAN           10630   2000         STG         01:26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2   VADUVA DAVID                   10469   2000         MSB         01:30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3   SZASZ ROBERT MATE              11720   2000         STG         01:30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4   LOICHITA MIHAI                 11562   2000         STM         01:31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5   MARTON DANIEL                  12331   2000         TUK         01:32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6   FECZKO ZOLTAN                  10629   2000         STG         01:33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7   LEUCUTA LEONARD                10965   2000         STM         01:34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8   SAPATARU RAUL MIHAI            11151   2000         LUN         01:36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9   NAGY ORS                       12146   2000         DOS         01:39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0   ROMAN ERIC TUDOR               10607   2000         LUN         01:39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1   MUSCALU EDUARD                 12393   2000         LUN         01:40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VASS TONI                      12309   2000         STG         01:43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TALPAI ZSOLT                   10966   2000         STM         01:46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4   NICULESCU ANDREI CRISTIAN      10461   2000         MSB         01:51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5   ABA ATTILA                     12332   2000         TUK         02:01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6   MACARIE ALEXANDRU              12427   2000         DAF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6   MAER ROBERT                    10883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PADURARU ANDREI FLORIN         10882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8   BADARAU RAUL SEBASTIAN         10885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9      Proba:    100 m bras masc.     13-14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1   SALLAY GERGO TAMAS              9427   1999         COR         01:15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2   BARTALIS ROLAND ZSOLT           9414   1998         STG         01:18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3   COROMELCEA IOAN VICTOR          9358   1999         SPL         01:20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4   STROE MIHAI ANDREI             11455   1998         LUN         01:20:9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5   NEAMA RAUL EMANUEL              9780   1998         LUN         01:22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6   GEREB ROMEO MIHAI               9413   1998         STG         01:23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7   PARASCHIV RAZVAN VASILE         9350   1998         SPL         01:23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DANCIOIU ALEX. STEFAN          10046   1999         MSB         01:23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9   CRISNIC ANDREI                 10313   1998         STM         01:24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0   DEDU CATALIN CONSTANTIN         9347   1998         SPL         01:24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1   VIJU TIBERIU GEORGE            10011   1999         SPL         01:26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2   DOBRA  ANDREI DARIUS           10044   1999         MSB         01:26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3   MAXIM ANTONIU                  12406   1999         BAM         01:29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4   SIRBULOV MARIAN SERGIU         10317   1999         STM         01:29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5   DOBRE BOGDAN                   12408   1999         STM         01:29:7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COJOCARU DRAGOS                11935   1999         STG         01:30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7   MARTON GERGELY                 10017   1999         STG         01:34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SIMIAN BOGDAN IONUT            10048   1999         MSB         01:36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9   ISZLAI ANDRAS ERNO             10019   1999         STG         01:38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0   ARBA ADRIAN CRISTIAN           10316   1999         STM         01:38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1   CAZAN VLAD EDUARD              10045   1999         MSB         01:39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2   FORRO DANIEL                   12148   1999         DOS         01:41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3   ANTAL MUSTETI ALIN             10318   1999         STM         01:43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4   FISCHER GERGO                  12151   1998         DOS         01:44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5   BALINT PETER                   12506   1999         DOS         01:48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6   MAROSI ATTILA                  12150   1998         DOS         01:5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7   KOVACS ANTAL                   12507   1998         DOS         01:54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8   SZEICA PAUL                    1002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8   GIURGIU ALEX ANDREI            1029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9   SAVA ADRIAN                    1233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0   EPURAN ADRIAN                  12354   1998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1   PRODAN GEORGE                  12353   1999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2   LAZAR MIHAI                    1029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3   DUMITRASCUTA DAVID              955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9      Proba:    100 m bras masc.     15-16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1   KADAR NORBERT IANOS             8466   1996         STG         01:16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2   MAGOS ZSOLT                     8896   1997         STG         01:17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3   GEREB ROLAND DAMIAN             8894   1997         STG         01:22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4   GREC CLAUDIU                    8895   1997         STG         01:26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ICHIM SEBASTIAN                 8465   1996         STG         01:46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6   ALIC ALEXANDRU RARES            9135   1997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6   PURTUC ROBERT                   9136   1997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7   BADEATA ALEXANDRU COSTEL        8494   1996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9      Proba:    100 m bras masc.     Open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1   CSORBASI JANOS                 12496   1986         H2O         01:15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2   FANGLI MATYAS                   8136   1995         STG         01:16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OPROIU BOGDAN ALEXANDRU         8278   1995         MTM         01:18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100 m bras fem.      12-13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BUZLEA IOANA                   10126   2000         COR         01:25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2   MATEI DIANA MARIA              10015   1999         STG         01:27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3   FANCSALI KINGA                 11347   2000         STG         01:29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PITIGOI BEATRICE DIANA         11148   1999         LUN         01:30:2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5   CANDEA ANDREEA                 12398   2000         LUN         01:31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6   SZEGHALMI KRISZTINA            12323   1999         TOR         01:3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7   FILO HENRIETT                  12330   2000         TUK         01:41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8   MARTON EMMA                    10631   2000         STG         01:47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VESCAN ANNAMARIA               10016   1999         STG         01:49:9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0   DEMETER DORA                   12320   1999         TOR         01:51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1   TOROK ENIKO                    12322   1999         TOR         01:54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VLASCEANU ANDRA                12386   2000         LUN         02:14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SARBULESCU ANDREEA LOREDA      11322   2000         MSB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3   CHIVU MARIA LUCIA              10467   2000         MSB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5   NAGY KINCSO                    10886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5   GOLASILA ANA OCTAVIA           10888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6   FETCU ANDRADA GABRIELA         10889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7   ROTARU CRISTINA MARIA          1002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8   HOLOM CARLA DIANA              10632   2000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9   ILUCA VIVIANA                  10887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0   CARJA ANDORA                   10890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1   PAIUS ANCUTA CRISTINA          10282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100 m bras fem.       Open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DUMANGIU ANCA                   8130   1995         STG         01:20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KURKI PAULA KINGA               8464   1996         TOR         01:27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3   LUNGU ANDREEA                   7189   1993         TOR         01:35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4   LAZAR BIANCA ANDREEA           10625   1998         STG         01:38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5   FILO NIKOLETT                  12329   1997         TUK         01:41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CHBANI NESSRIN                  8987   1997         STM         01:50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7   MAKI BOJTE GYOPAR              12324   1998         TOR         01:59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8   MOLDOVAN RENATA                12327   1995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8   DAN EDINA                      12325   1997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9   DIMA ANA CRISTINA               9803   1985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ILUCA DENISA                    9563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MUNTEANU TUDOR                 12228   2005         H2O         00:52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2   IOAN ALEXANDRU                 12156   2005         TOR         00:52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3   VASS DENIS                     12282   2005         STG         00:55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4   CSIKI DAVID                    12230   2005         H2O         00:55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MUNTEANU ANDREI                12229   2005         H2O         00:56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6   ORUZ ANDREI                    12342   2005         LAG         00:57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7   BRINDAU DAVID                  12405   2005         BAM         01:01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8   SINTEAN DAVID                  12155   2005         TOR         01:05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9   APOSTOL MIHAI                  12414   2005         STM         01:09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0   BOER BALAZS                    11995   2005         H2O         01:11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1   COJOCARU TUDOR                 12367   2005         LUN         01:1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2   MIU MIHNEA                     12368   2005         LUN         01:38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3   MARINESCU DARIUS               12344   2005         LAG         01:52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VEISS MARIUS                   12094   2004         APA         00:39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2   GERGELY FERENC                 11996   2004         H2O         00:43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3   BARBUL ZETEA LUCA              11945   2004         BAM         00:45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GRUMAZESCU RAZVAN              12213   2004         STM         00:45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5   VODA VICTOR                    12000   2004         STG         00:46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6   LUPEAN MIHAI                   12095   2004         APA         00:46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7   GHERGHE VLAD                   12189   2004         BSC         00:47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FEJER SEBASTIAN                12310   2004         STG         00:50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9   BOTA PATRIC                    12285   2004         STG         00:51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0   DASCALESCU MIHNEA              12430   2004         COR         00:51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1   CSEGEDI KRISZTIAN              11997   2004         H2O         00:54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2   DANCANET EMIL                  12412   2004         STM         00:54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3   BARABAS ERIK                   12286   2004         STG         00:54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4   GROSU BOGDAN                   12251   2004         STG         00:56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5   POPESCU ROBERT                 12133   2004         EMA         00:57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6   ROTAR BOGDAN                   12546   2004         STM         00:59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7   RUSU CODRIN                    11999   2004         STG         01:00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8   GIURAN DRAGOS                  12539   2004         MSB         01:00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9   ANDREICA DENIS                 12362   2004         CSW         01:01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0   HITTER SEBASTIAN               12070   2004         BAM         01:02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1   STEFAN EDUARD CRISTIAN         12347   2004         LAG         01:04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2   HEVELE HEGYI HUBA              12142   2004         DOS         01:04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3   CHECICHES BOGDAN               12214   2004         STM         01:05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4   BALU VICTOR                    12411   2004         STM         01:06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5   FARAGAU BOGDAN                 12361   2004         CSW         01:07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6   TROPOTEI CLAUDIU               12252   2004         STG         01:07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7   SARBULESCU MATEI               12207   2004         MSB         01:13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8   IURIAN ADRIAN                  12535   2004         SWC         01:17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9   CADAR ALEXANDRU                12069   2004         BAM         01:24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0   LUTIC LUCA                     12413   2004         STM         01:32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1   POVERLOVICI BOGDAN             12390   2004         LUN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1   MURESAN HORATIU                12287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2   PRODAN RAZVAN                  12349   2004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3   DREGHICI DANIEL                12254   2004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4   SZILAGYI SZABOLCS              12480   2004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HUSZAR SZABOLCS                12046   2003         COR         00:37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GERELY MIHAI                   12183   2003         APA         00:37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3   SZASZ ROBERT                   12003   2003         H2O         00:45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4   KACSO GERGO                    12290   2003         STG         00:49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5   MESZAROS BALAZS                12001   2003         H2O         00:50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6   DEMIAN NICHOLAS                12075   2003         BAM         00:51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7   NAGY BRANDON                   12077   2003         BAM         00:52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8   BUZBUCHI MATHEO                12350   2003         LAG         00:54:4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RUS ALEXANDRU                  12073   2003         BAM         00:55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0   ARANYI ATTILA                  12391   2003         LUN         00:59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1   COMAN BOGDAN                   12078   2003         BAM         01:00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2   TOSA DAVID                     12288   2003         STG         01:01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3   FAUR ANDREEAS                  12373   2003         LUN         01:04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VADEAN CATALIN                 12080   2003         BAM         01:05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5   SILAGHI RAZVAN                 12076   2003         BAM         01:09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6   KELLEN EDUARD                  12371   2003         LUN         01:09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7   CREPSE VLAD                    12372   2003         LUN         01:11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8   IOSIF ROBERT                   12503   2003         LUN         01:29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9   STOICA TUDOR                   12536   2003         SWC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50 m fluture fem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1   ORBAN ORSOLYA                  12005   2005         H2O         00:43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2   KACSO NOEMI                    12295   2005         STG         00:49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3   IONITA ALEXIA                  11947   2005         BAM         00:50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SIKLODI NOEMI                  12006   2005         H2O         00:51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5   MEZEI MELITTA BLANKA           12363   2005         CSW         01:11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BORA CARLA                     12136   2005         EMA         01:12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KONCZ ANDREA                   12004   2005         H2O         01:20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TEODOSESCU ANASTASIA           12540   2005         MSB         01:29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9   PORANCEA SOFIA                 12395   2005         LUN         01:36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0   TREFAN DARIA                   12396   2005         LUN         01:58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1   RUSSU BRIGITTA                 12163   2005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1   ATELEAN ANDREEA                12294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2   DAN LARISA                     12250   2005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50 m fluture fem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DRAGUS ALINA                   12188   2004         BSC         00:41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2   MARTON JANKA                   11939   2004         STG         00:43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3   GYORGY KATALIN                 12007   2004         H2O         00:46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KOVACS REKA                    12242   2004         H2O         00:50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5   SZABO SZANDRA                  12301   2004         STG         00:50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6   LAZSADI KATALIN                12008   2004         H2O         00:51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7   CEACA DIANA                    12104   2004         APA         00:52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MORARIU ERIKA                  12300   2004         STG         01:01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9   BRAUN NICOLE                   12548   2004         STM         01:02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0   ZACH DIANA                     12434   2004         COR         01:03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1   POPA LEONA                     12081   2004         BAM         01:06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DRAGAN ALECSIA                 12358   2004         LAG         01:10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3   TOBIAS ANETT                   11961   2004         CSW         01:11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4   CALA IASMINA                   12420   2004         STM         01:16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5   SARBU SARA                     12541   2004         MSB         01:16:7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6   TIRON TAISIA                   12217   2004         STM         01:19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7   BORUSTEANU ANDREEA             12215   2004         STM         01:21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8   BUNEA MARA                     12419   2004         STM         01:25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9   MOLNAR ANA                     12547   2004         STM         01:26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0   HORGA IOANA                    12502   2004         H2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50 m fluture fem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HUSZAR INGRID                  12047   2003         COR         00:40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2   OLT INGRID                     12109   2003         APA         00:43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3   SIKLODI ORSOLYA                12011   2003         H2O         00:44:1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4   SPINU CLARA                    12479   2003         SPL         00:44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5   RATIU MAYSA                    12108   2003         APA         00:45:1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6   BUD MARA                       11965   2003         CSW         00:46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7   KAVIDA DESPINA                 11966   2003         CSW         00:46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MAGOS KRISZTA                  11938   2003         STG         00:50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9   ORBAN ESZTER                   12010   2003         H2O         00:50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BARTOK JANETT                  12435   2003         COR         00:51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1   ILEA MIRUNA                    11964   2003         CSW         00:51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2   ECEDI ALEXANDRA                11963   2003         CSW         00:51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3   VAUM ROXANA                    12085   2003         BAM         00:55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POP OTILIA                     12088   2003         BAM         00:57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5   NEAG ALEXANDRA                 12364   2003         CSW         00:59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6   ALIM SUZANA                    12418   2003         STM         01:02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7   BADRALEXI KATHERINA            11962   2003         CSW         01:02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8   HORNEA ANDREEA                 12224   2003         STM         01:03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9   MOLDOVAN ARIANA                12296   2003         STG         01:03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0   JUGUREANU ALEXANDRA            12382   2003         LUN         01:08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1   MANTA ALEXIA                   12381   2003         LUN         01:14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2   RUS ANA MARIA                  12383   2003         LUN         01:16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3   BAGIU ALEXIA                   12417   2003         STM         01:32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1   ROPAN STEFAN                   12135   2002         EMA         00:38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2   BUZLEA SEBASTIAN IOAN          10125   2002         COR         00:40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3   PETRACHE ALEXANDRU             12375   2002         LUN         00:41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MAGYARY DAVID                  12553   2002         H2O         00:43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5   MIHNEA DRAGHICI                12374   2002         LUN         00:43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GRUMAZESCU VLAD                12211   2002         STM         00:46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7   GHIURAU LUCAS                  12432   2002         COR         00:46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8   MIHALA MARK                    12410   2002         STM         00:50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GODA DANIEL                    12143   2002         DOS         00:51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0   UGRAN FILIP                    12291   2002         STG         00:53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1   SMALISZ MARK                   12431   2002         COR         00:54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2   SANTA VICTOR                   12056   2002         BAM         00:55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3   MUNTOIU TUDOR FLORIN           11819   2002         MSB         00:55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4   CRACIUNAS VICTOR               11815   2002         MSB         00:55:9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5   ROZSA FERENC                   12333   2002         TUK         01:02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6   ANTAL LEVENTE                  12144   2002         DOS         01:03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MUNTEAN CRISTIAN               12537   2002         SWC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VAIDIAN IUSTIN IOAN            11325   2001         MSB         00:33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2   SUCIU ADRIAN CLAUDIU           11352   2001         STG         00:34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3   NICUSAN DANIEL ALEXANDRU       11349   2001         STG         00:35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4   BACILA VLAD GEORGE             11329   2001         MSB         00:37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5   HAMPU MARIAN CONSTANTIN        11331   2001         MSB         00:40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6   LAZAR STEFAN PAUL              11327   2001         MSB         00:43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7   GANEA VICTOR SEBASTIAN         11324   2001         MSB         00:46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8   GHERGHE LUCA IOAN              11703   2001         BSC         00:47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9   MAROSI ZOLTAN                  12145   2001         DOS         00:49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0   BARABAS DAVID                  12292   2001         STG         00:50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1   ANTAL COSMIN                   12409   2001         STM         00:53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2   GEORGITA ALEXANDRU             12521   2001         EMA         00:55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3   MURESAN RADU PATRIC            11350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VUTA ALEXANDRU                 11348   2001         ST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NEAG DARIUS STEFAN             1121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5   ENE ALEXANDRU                  1233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6   SINCRAIAN CRISTIAN             1121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7   IACOB VICTOR STEFAN            11210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8   MARTON ARNOLD                  1121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      Proba:    50 m fluture masc.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BARNA THEODOR SERBAN           10630   2000         STG         00:33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BALAZS LASZLO                  12403   2000         SWO         00:34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3   LEUCUTA LEONARD                10965   2000         STM         00:36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NICULESCU ANDREI CRISTIAN      10461   2000         MSB         00:37:0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5   POPESCU MIHAI                  12351   2000         LAG         00:37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SANDOR JOZSEF                  12147   2000         DOS         00:38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7   TALPAI ZSOLT                   10966   2000         STM         00:38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MARTON DANIEL                  12331   2000         TUK         00:38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9   MUSCALU EDUARD                 12393   2000         LUN         00:38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0   SZASZ ROBERT MATE              11720   2000         STG         00:39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1   NAGY ORS                       12146   2000         DOS         00:40:8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2   LOICHITA MIHAI                 11562   2000         STM         00:41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3   SAPATARU RAUL MIHAI            11151   2000         LUN         00:42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4   VASS TONI                      12309   2000         STG         00:43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ROMAN ERIC TUDOR               10607   2000         LUN         00:48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6   PADUREANU ERIK ROBERT          10881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6   VADUVA DAVID                   10469   2000         MSB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7   MAER ROBERT                    10883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8   BADARAU RAUL SEBASTIAN         10885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9   PADURARU ANDREI FLORIN         10882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0   SCURTU PAUL STEFAN             10880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50 m fluture fem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1   GHERMAN SORANA                 12137   2002         EMA         00:40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SZABO NIKOLETT                 12303   2002         STG         00:42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3   STAN CAROLA                    11807   2002         CSW         00:43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4   POENAR PATRICIA                12138   2002         EMA         00:43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5   TARA DARIA IRINA               12139   2002         EMA         00:44:2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6   KAVIDA PARASCHEVI EVA          11806   2002         CSW         00:4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MOCANU MONICA                  12416   2002         STM         00:46:3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SCRIDON ALEXANDRA              12140   2002         EMA         00:51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PUSKAS IRINGO                  12307   2002         STG         00:54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ANGHEL STEFANIA                12384   2002         LUN         00:54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RETEZAN DENISA                 12220   2002         STM         00:56:5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2   KONDERT ZSUZSANNA              12305   2002         STG         00:58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3   NITU FLAVIA                    12385   2002         LUN         01:01:7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4   GOANTA BIANCA                  12221   2002         STM         01:15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5   OPRESCU OANA                   12481   2002         CMO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50 m fluture fem.     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FANGLI HENRIETTA               11346   2001         STG         00:36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2   METIU BIANCA IOANA             11326   2001         MSB         00:38:4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3   JUCAN DIANA                    11739   2001         CSW         00:41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4   FILIP IOANA                    11459   2001         LUN         00:41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5   SZEKELY EVA                    11937   2001         STG         00:41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LUKACS HENRIETTA               11936   2001         STG         00:42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7   BLAGA STELIANA                 11311   2001         MSB         00:43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NONEA IULIA                    12318   2001         TOR         00:54:4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KALUSER ANDRA                  11204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9   RADOS ALESSIA ELENA            11202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0   ACONSTANTINESE IULIA GEOR      11207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1   PERJU ALINA                    11206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2   HAULICA IOANA MARIA            11201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HARANGHUS CRISTINA DANIEL      11205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4   MERA RALUCA                    11203   2001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50 m fluture fem.    12-13 ani          Serii contracronometru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SARBULESCU ANDREEA LOREDA      11322   2000         MSB         00:34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SCHNEIDER KRISTINA MARA        11809   1999         CSW         00:34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3   CRISAN INA                      9792   2000         CSW         00:37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4   MAIER ALISA MARIA               9790   2000         CSW         00:37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5   VESCAN ANNAMARIA               10016   1999         STG         00:37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6   CHIVU MARIA LUCIA              10467   2000         MSB         00:37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7   MATEI DIANA MARIA              10015   1999         STG         00:37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8   CANDEA ANDREEA                 12398   2000         LUN         00:38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9   BUZLEA IOANA                   10126   2000         COR         00:39:1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0   SZEGHALMI KRISZTINA            12323   1999         TOR         00:39:8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1   PITIGOI BEATRICE DIANA         11148   1999         LUN         00:46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2   FILO HENRIETT                  12330   2000         TUK         00:47:6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3   VLASCEANU ANDRA                12386   2000         LUN         00:53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4   OLTEAN VOICA                   12319   2000         TOR         00:54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5   LUKITS ADRIENN                 12321   1999         TOR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5   FETCU ANDRADA GABRIELA         10889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6   ROTARU CRISTINA MARIA          1002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ILUCA VIVIANA                  10887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8   CARJA ANDORA                   10890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9   GOLASILA ANA OCTAVIA           10888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0   PAIUS ANCUTA CRISTINA          10282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1   NAGY KINCSO                    10886   2000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fluture masc.   13-14 ani           Serii contracronometru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NEAMA RAUL EMANUEL              9780   1998         LUN         01:07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2   SIRBULOV MARIAN SERGIU         10317   1999         STM         01:08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3   BARTALIS ROLAND ZSOLT           9414   1998         STG         01:09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4   DEDU CATALIN CONSTANTIN         9347   1998         SPL         01:10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5   SALLAY GERGO TAMAS              9427   1999         COR         01:13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6   SIMIAN BOGDAN IONUT            10048   1999         MSB         01:14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7   GEREB ROMEO MIHAI               9413   1998         STG         01:14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8   COROMELCEA IOAN VICTOR          9358   1999         SPL         01:17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9   CAZAN VLAD EDUARD              10045   1999         MSB         01:18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0   ARBA ADRIAN CRISTIAN           10316   1999         STM         01:18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0   DANCIOIU ALEX. STEFAN          10046   1999         MSB         01:18:1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2   CRISNIC ANDREI                 10313   1998         STM         01:19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3   DOBRA  ANDREI DARIUS           10044   1999         MSB         01:19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4   ISZLAI ANDRAS ERNO             10019   1999         STG         01:20:0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5   DOBRE BOGDAN                   12408   1999         STM         01:24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6   MARTON GERGELY                 10017   1999         STG         01:26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7   STROE MIHAI ANDREI             11455   1998         LUN         01:26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8   COJOCARU DRAGOS                11935   1999         STG         01:33:7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9   FORRO DANIEL                   12148   1999         DOS         01:41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0   ANTAL MUSTETI ALIN             10318   1999         STM         01:42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1   LAZAR MIHAI                    1029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1   GIURGIU ALEX ANDREI            1029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2   SAVA ADRIAN                    12336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3   PASCAL COSMIN CONSTANTIN        9552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4   PRODAN GEORGE                  12353   1999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5   EPURAN ADRIAN                  12354   1998         LAG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6   SZEICA PAUL                    10024   1999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7   DUMITRASCUTA DAVID              955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fluture masc.   15-16 ani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ICHIM SEBASTIAN                 8465   1996         STG         01:04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2   GREC CLAUDIU                    8895   1997         STG         01:08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3   GEREB ROLAND DAMIAN             8894   1997         STG         01:09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4   KADAR NORBERT IANOS             8466   1996         STG         01:16:2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5   MAGOS ZSOLT                     8896   1997         STG         01:18:0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6   ALIC ALEXANDRU RARES            9135   1997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6   BADEATA ALEXANDRU COSTEL        8494   1996         SHD         Neprez.</w:t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fluture masc.                      Serii contracronometru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1   OPROIU BOGDAN ALEXANDRU         8278   1995         MTM         01:05:4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2   FANGLI MATYAS                   8136   1995         STG         01:06:5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6      Proba:    100 m fluture fem.                          Serii contracronometru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DIMA ANA CRISTINA               9803   1985         LUN         01:17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DUMANGIU ANCA                   8130   1995         STG         01:19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LUNGU ANDREEA                   7189   1993         TOR         01:20:0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LAZAR BIANCA ANDREEA           10625   1998         STG         01:24:5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5   CHBANI NESSRIN                  8987   1997         STM         01:30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FILO NIKOLETT                  12329   1997         TUK         01:38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MALINA ANDRA TEODORA            9566   1998         SHD         Neprez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DAN EDINA                      12325   1997         T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5:00Z</dcterms:created>
  <dc:creator>frnpm</dc:creator>
  <dc:description/>
  <cp:keywords/>
  <dc:language>en-US</dc:language>
  <cp:lastModifiedBy>frnpm</cp:lastModifiedBy>
  <dcterms:modified xsi:type="dcterms:W3CDTF">2012-11-03T18:10:00Z</dcterms:modified>
  <cp:revision>44</cp:revision>
  <dc:subject/>
  <dc:title/>
</cp:coreProperties>
</file>