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2 (Kozma Dominik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zó Bence</w:t>
        <w:tab/>
        <w:t>1993</w:t>
        <w:tab/>
        <w:t>Debreceni Sportc. SI</w:t>
        <w:tab/>
        <w:t xml:space="preserve"> 0:53,52</w:t>
        <w:tab/>
        <w:t>67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jtor Dávid</w:t>
        <w:tab/>
        <w:t>1990</w:t>
        <w:tab/>
        <w:t>Stilus Kőbányai ÚI</w:t>
        <w:tab/>
        <w:t xml:space="preserve"> 0:54,05</w:t>
        <w:tab/>
        <w:t>6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hestakov Bogdan</w:t>
        <w:tab/>
        <w:t>1994</w:t>
        <w:tab/>
        <w:t>Kryvyi Rig</w:t>
        <w:tab/>
        <w:t xml:space="preserve"> 0:54,95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la Ádám</w:t>
        <w:tab/>
        <w:t>1991</w:t>
        <w:tab/>
        <w:t>H.szoboszló Árpád SE</w:t>
        <w:tab/>
        <w:t xml:space="preserve"> 0:55,57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ngur Cátálin</w:t>
        <w:tab/>
        <w:t>1994</w:t>
        <w:tab/>
        <w:t>C.S.M. Nagybánya</w:t>
        <w:tab/>
        <w:t xml:space="preserve"> 0:56,27</w:t>
        <w:tab/>
        <w:t>5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Yermakov Artur</w:t>
        <w:tab/>
        <w:t>1992</w:t>
        <w:tab/>
        <w:t>Dynamo Odessa</w:t>
        <w:tab/>
        <w:t xml:space="preserve"> 0:56,70</w:t>
        <w:tab/>
        <w:t>5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oloviov Dmytro</w:t>
        <w:tab/>
        <w:t>1993</w:t>
        <w:tab/>
        <w:t>Dynamo Odessa</w:t>
        <w:tab/>
        <w:t xml:space="preserve"> 0:57,44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iorap Samuel</w:t>
        <w:tab/>
        <w:t>1994</w:t>
        <w:tab/>
        <w:t>CS Lamont Cluj-Napoc</w:t>
        <w:tab/>
        <w:t xml:space="preserve"> 0:59,76</w:t>
        <w:tab/>
        <w:t>4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evcik Jakub</w:t>
        <w:tab/>
        <w:t>1994</w:t>
        <w:tab/>
        <w:t>Kometa Brno</w:t>
        <w:tab/>
        <w:t xml:space="preserve"> 0:59,77</w:t>
        <w:tab/>
        <w:t>4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nkerkhoven Olivier</w:t>
        <w:tab/>
        <w:t>1989</w:t>
        <w:tab/>
        <w:t>CNSW Brussels</w:t>
        <w:tab/>
        <w:t xml:space="preserve"> 0:59,96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ienst Rodophe</w:t>
        <w:tab/>
        <w:t>1991</w:t>
        <w:tab/>
        <w:t>CNSW Brussels</w:t>
        <w:tab/>
        <w:t xml:space="preserve"> 1:00,48</w:t>
        <w:tab/>
        <w:t>46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lashcenko Oleksandr</w:t>
        <w:tab/>
        <w:t>1995</w:t>
        <w:tab/>
        <w:t>Kryvyi Rig</w:t>
        <w:tab/>
        <w:t xml:space="preserve"> 0:56,02</w:t>
        <w:tab/>
        <w:t>58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rtin Babjak</w:t>
        <w:tab/>
        <w:t>1995</w:t>
        <w:tab/>
        <w:t>P.K. Humenné</w:t>
        <w:tab/>
        <w:t xml:space="preserve"> 0:56,86</w:t>
        <w:tab/>
        <w:t>5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inov Ivan</w:t>
        <w:tab/>
        <w:t>1995</w:t>
        <w:tab/>
        <w:t>Kryvyi Rig</w:t>
        <w:tab/>
        <w:t xml:space="preserve"> 0:57,98</w:t>
        <w:tab/>
        <w:t>5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rdélyi Bence</w:t>
        <w:tab/>
        <w:t>1995</w:t>
        <w:tab/>
        <w:t>Szentes Városi ÚK</w:t>
        <w:tab/>
        <w:t xml:space="preserve"> 0:59,71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ngli Matyas</w:t>
        <w:tab/>
        <w:t>1995</w:t>
        <w:tab/>
        <w:t>Marosvasarhelyi SI</w:t>
        <w:tab/>
        <w:t xml:space="preserve"> 1:01,92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onita Radu</w:t>
        <w:tab/>
        <w:t>1995</w:t>
        <w:tab/>
        <w:t>L.P.S. Arad - Lar</w:t>
        <w:tab/>
        <w:t xml:space="preserve"> 1:05,06</w:t>
        <w:tab/>
        <w:t>37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loda Péter</w:t>
        <w:tab/>
        <w:t>1996</w:t>
        <w:tab/>
        <w:t>H.szoboszló Árpád SE</w:t>
        <w:tab/>
        <w:t xml:space="preserve"> 0:52,32</w:t>
        <w:tab/>
        <w:t>72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yulai Dávid</w:t>
        <w:tab/>
        <w:t>1996</w:t>
        <w:tab/>
        <w:t>Debreceni Sportc. SI</w:t>
        <w:tab/>
        <w:t xml:space="preserve"> 0:53,74</w:t>
        <w:tab/>
        <w:t>6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rcutiu Alexandru</w:t>
        <w:tab/>
        <w:t>1996</w:t>
        <w:tab/>
        <w:t>L.P.S. Arad - Lar</w:t>
        <w:tab/>
        <w:t xml:space="preserve"> 0:55,12</w:t>
        <w:tab/>
        <w:t>6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nyu Iván</w:t>
        <w:tab/>
        <w:t>1996</w:t>
        <w:tab/>
        <w:t>Parafa Úszó Klub</w:t>
        <w:tab/>
        <w:t xml:space="preserve"> 0:55,84</w:t>
        <w:tab/>
        <w:t>5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lyáki Péter</w:t>
        <w:tab/>
        <w:t>1996</w:t>
        <w:tab/>
        <w:t>H.szoboszló Árpád SE</w:t>
        <w:tab/>
        <w:t xml:space="preserve"> 0:57,43</w:t>
        <w:tab/>
        <w:t>5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s Attila</w:t>
        <w:tab/>
        <w:t>1996</w:t>
        <w:tab/>
        <w:t>Swimming Penth. Club</w:t>
        <w:tab/>
        <w:t xml:space="preserve"> 0:57,87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urieiev Vladyslav</w:t>
        <w:tab/>
        <w:t>1996</w:t>
        <w:tab/>
        <w:t>Kryvyi Rig</w:t>
        <w:tab/>
        <w:t xml:space="preserve"> 0:58,18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uresan Bogdan</w:t>
        <w:tab/>
        <w:t>1996</w:t>
        <w:tab/>
        <w:t>L.P.S. Arad - Lar</w:t>
        <w:tab/>
        <w:t xml:space="preserve"> 0:59,41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Roland</w:t>
        <w:tab/>
        <w:t>1996</w:t>
        <w:tab/>
        <w:t>Parafa Úszó Klub</w:t>
        <w:tab/>
        <w:t xml:space="preserve"> 0:59,98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oican Doru</w:t>
        <w:tab/>
        <w:t>1996</w:t>
        <w:tab/>
        <w:t>L.P.S. Arad - Lar</w:t>
        <w:tab/>
        <w:t xml:space="preserve"> 1:00,02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kusha Denys</w:t>
        <w:tab/>
        <w:t>1996</w:t>
        <w:tab/>
        <w:t>Kryvyi Rig</w:t>
        <w:tab/>
        <w:t xml:space="preserve"> 1:00,15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stryukov Dmitry</w:t>
        <w:tab/>
        <w:t>1996</w:t>
        <w:tab/>
        <w:t>Dush Kosino Moscow</w:t>
        <w:tab/>
        <w:t xml:space="preserve"> 1:00,16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ekely Lorand</w:t>
        <w:tab/>
        <w:t>1996</w:t>
        <w:tab/>
        <w:t>C.S.M. Cluj-Napoca</w:t>
        <w:tab/>
        <w:t xml:space="preserve"> 1:00,87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etrus Szilárd</w:t>
        <w:tab/>
        <w:t>1996</w:t>
        <w:tab/>
        <w:t>Debreceni Búvárklub</w:t>
        <w:tab/>
        <w:t xml:space="preserve"> 1:00,89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vorácek Michal</w:t>
        <w:tab/>
        <w:t>1996</w:t>
        <w:tab/>
        <w:t>Kometa Brno</w:t>
        <w:tab/>
        <w:t xml:space="preserve"> 1:01,30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erbauwhede Tristan</w:t>
        <w:tab/>
        <w:t>1996</w:t>
        <w:tab/>
        <w:t>CNSW Brussels</w:t>
        <w:tab/>
        <w:t xml:space="preserve"> 1:01,52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Vidovics Milán</w:t>
        <w:tab/>
        <w:t>1996</w:t>
        <w:tab/>
        <w:t>Szentes Városi ÚK</w:t>
        <w:tab/>
        <w:t xml:space="preserve"> 1:02,53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Ján Lendák</w:t>
        <w:tab/>
        <w:t>1996</w:t>
        <w:tab/>
        <w:t>KP Aquacity Poprad</w:t>
        <w:tab/>
        <w:t xml:space="preserve"> 1:02,67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alastyán Roland</w:t>
        <w:tab/>
        <w:t>1996</w:t>
        <w:tab/>
        <w:t>Stilus Kőbányai ÚI</w:t>
        <w:tab/>
        <w:t xml:space="preserve"> 1:04,25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arkus Máté</w:t>
        <w:tab/>
        <w:t>1996</w:t>
        <w:tab/>
        <w:t>Stilus Kőbányai ÚI</w:t>
        <w:tab/>
        <w:t xml:space="preserve"> 1:06,96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Raita Ionut</w:t>
        <w:tab/>
        <w:t>1996</w:t>
        <w:tab/>
        <w:t>C.S.M. Nagybánya</w:t>
        <w:tab/>
        <w:t xml:space="preserve"> 1:09,20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lidar Cátálin</w:t>
        <w:tab/>
        <w:t>1996</w:t>
        <w:tab/>
        <w:t>C.S.M. Nagybánya</w:t>
        <w:tab/>
        <w:t xml:space="preserve"> 1:11,04</w:t>
        <w:tab/>
        <w:t>287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2 (Kozma Dominik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onoc Gabriel</w:t>
        <w:tab/>
        <w:t>1997</w:t>
        <w:tab/>
        <w:t>L.P.S. Arad - Lar</w:t>
        <w:tab/>
        <w:t xml:space="preserve"> 0:56,76</w:t>
        <w:tab/>
        <w:t>56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votha Oszkár</w:t>
        <w:tab/>
        <w:t>1997</w:t>
        <w:tab/>
        <w:t>Misk.VSI Nonprof.Kft</w:t>
        <w:tab/>
        <w:t xml:space="preserve"> 0:56,83</w:t>
        <w:tab/>
        <w:t>5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rkó Bálint</w:t>
        <w:tab/>
        <w:t>1997</w:t>
        <w:tab/>
        <w:t>Tatabányai VSE</w:t>
        <w:tab/>
        <w:t xml:space="preserve"> 0:57,72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cancea Dragos</w:t>
        <w:tab/>
        <w:t>1997</w:t>
        <w:tab/>
        <w:t>L.P.S. Arad - Lar</w:t>
        <w:tab/>
        <w:t xml:space="preserve"> 0:58,46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svigun Viktor</w:t>
        <w:tab/>
        <w:t>1997</w:t>
        <w:tab/>
        <w:t>Lviv Region</w:t>
        <w:tab/>
        <w:t xml:space="preserve"> 0:59,53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nyák Timothy</w:t>
        <w:tab/>
        <w:t>1997</w:t>
        <w:tab/>
        <w:t>Széles S. Úszó N.M.</w:t>
        <w:tab/>
        <w:t xml:space="preserve"> 0:59,64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András</w:t>
        <w:tab/>
        <w:t>1997</w:t>
        <w:tab/>
        <w:t>Stilus Kőbányai ÚI</w:t>
        <w:tab/>
        <w:t xml:space="preserve"> 0:59,69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mon Andrei</w:t>
        <w:tab/>
        <w:t>1997</w:t>
        <w:tab/>
        <w:t>L.P.S. Arad - Lar</w:t>
        <w:tab/>
        <w:t xml:space="preserve"> 1:00,35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mirkhanov Artem</w:t>
        <w:tab/>
        <w:t>1997</w:t>
        <w:tab/>
        <w:t>Olymp Center</w:t>
        <w:tab/>
        <w:t xml:space="preserve"> 1:00,42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tej Micikás</w:t>
        <w:tab/>
        <w:t>1997</w:t>
        <w:tab/>
        <w:t>P.K. Humenné</w:t>
        <w:tab/>
        <w:t xml:space="preserve"> 1:00,57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ilip Levicky</w:t>
        <w:tab/>
        <w:t>1997</w:t>
        <w:tab/>
        <w:t>P.K. Humenné</w:t>
        <w:tab/>
        <w:t xml:space="preserve"> 1:00,62</w:t>
        <w:tab/>
        <w:t>4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Zsolt</w:t>
        <w:tab/>
        <w:t>1997</w:t>
        <w:tab/>
        <w:t>H.szoboszló Árpád SE</w:t>
        <w:tab/>
        <w:t xml:space="preserve"> 1:01,12</w:t>
        <w:tab/>
        <w:t>4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Gergely</w:t>
        <w:tab/>
        <w:t>1997</w:t>
        <w:tab/>
        <w:t>Debreceni Sportc. SI</w:t>
        <w:tab/>
        <w:t xml:space="preserve"> 1:01,53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rec Claudiu</w:t>
        <w:tab/>
        <w:t>1997</w:t>
        <w:tab/>
        <w:t>Marosvasarhelyi SI</w:t>
        <w:tab/>
        <w:t xml:space="preserve"> 1:01,68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avris Ionut</w:t>
        <w:tab/>
        <w:t>1997</w:t>
        <w:tab/>
        <w:t>C.S.Crisul Nagyvárad</w:t>
        <w:tab/>
        <w:t xml:space="preserve"> 1:01,89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oulle Romain</w:t>
        <w:tab/>
        <w:t>1997</w:t>
        <w:tab/>
        <w:t>CNSW Brussels</w:t>
        <w:tab/>
        <w:t xml:space="preserve"> 1:02,25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Flórián</w:t>
        <w:tab/>
        <w:t>1997</w:t>
        <w:tab/>
        <w:t>Szentes Városi ÚK</w:t>
        <w:tab/>
        <w:t xml:space="preserve"> 1:02,49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Gereb Roland</w:t>
        <w:tab/>
        <w:t>1997</w:t>
        <w:tab/>
        <w:t>Marosvasarhelyi SI</w:t>
        <w:tab/>
        <w:t xml:space="preserve"> 1:02,51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helaru Ian</w:t>
        <w:tab/>
        <w:t>1997</w:t>
        <w:tab/>
        <w:t>C.S.M. Cluj-Napoca</w:t>
        <w:tab/>
        <w:t xml:space="preserve"> 1:02,51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Urszin Csanád</w:t>
        <w:tab/>
        <w:t>1997</w:t>
        <w:tab/>
        <w:t>Misk.VSI Nonprof.Kft</w:t>
        <w:tab/>
        <w:t xml:space="preserve"> 1:02,52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orobyev Ilya</w:t>
        <w:tab/>
        <w:t>1997</w:t>
        <w:tab/>
        <w:t>Olymp Center</w:t>
        <w:tab/>
        <w:t xml:space="preserve"> 1:02,94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Atapin Dmitry</w:t>
        <w:tab/>
        <w:t>1997</w:t>
        <w:tab/>
        <w:t>Moscow School 1387</w:t>
        <w:tab/>
        <w:t xml:space="preserve"> 1:03,26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Patrik Kulhavy</w:t>
        <w:tab/>
        <w:t>1997</w:t>
        <w:tab/>
        <w:t>KP Aquacity Poprad</w:t>
        <w:tab/>
        <w:t xml:space="preserve"> 1:06,23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zabó Bence</w:t>
        <w:tab/>
        <w:t>1997</w:t>
        <w:tab/>
        <w:t>Debreceni Búvárklub</w:t>
        <w:tab/>
        <w:t xml:space="preserve"> 1:10,88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Tibor Hodbod</w:t>
        <w:tab/>
        <w:t>1997</w:t>
        <w:tab/>
        <w:t>P.K. Humenné</w:t>
        <w:tab/>
        <w:t xml:space="preserve"> 1:10,99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Lukás Závatsky</w:t>
        <w:tab/>
        <w:t>1997</w:t>
        <w:tab/>
        <w:t>KP Aquacity Poprad</w:t>
        <w:tab/>
        <w:t xml:space="preserve"> 1:13,36</w:t>
        <w:tab/>
        <w:t>26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s Mihai</w:t>
        <w:tab/>
        <w:t>1998</w:t>
        <w:tab/>
        <w:t>CSS Viitorul Cluj-N</w:t>
        <w:tab/>
        <w:t xml:space="preserve"> 0:57,34</w:t>
        <w:tab/>
        <w:t>54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nkov Dmitry</w:t>
        <w:tab/>
        <w:t>1998</w:t>
        <w:tab/>
        <w:t>Dush Kosino Moscow</w:t>
        <w:tab/>
        <w:t xml:space="preserve"> 0:58,78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aita Petrica</w:t>
        <w:tab/>
        <w:t>1998</w:t>
        <w:tab/>
        <w:t>C.S.M. Nagybánya</w:t>
        <w:tab/>
        <w:t xml:space="preserve"> 0:59,36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pov Danil</w:t>
        <w:tab/>
        <w:t>1998</w:t>
        <w:tab/>
        <w:t>Várna</w:t>
        <w:tab/>
        <w:t xml:space="preserve"> 1:00,47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tyi Ádám</w:t>
        <w:tab/>
        <w:t>1998</w:t>
        <w:tab/>
        <w:t>Debreceni Sportc. SI</w:t>
        <w:tab/>
        <w:t xml:space="preserve"> 1:01,22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mon Imre</w:t>
        <w:tab/>
        <w:t>1998</w:t>
        <w:tab/>
        <w:t>H.szoboszló Árpád SE</w:t>
        <w:tab/>
        <w:t xml:space="preserve"> 1:01,66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ádasdy Balázs</w:t>
        <w:tab/>
        <w:t>1998</w:t>
        <w:tab/>
        <w:t>Debreceni Sportc. SI</w:t>
        <w:tab/>
        <w:t xml:space="preserve"> 1:01,69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uhai Soma</w:t>
        <w:tab/>
        <w:t>1998</w:t>
        <w:tab/>
        <w:t>Misk.VSI Nonprof.Kft</w:t>
        <w:tab/>
        <w:t xml:space="preserve"> 1:01,74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oda Erich</w:t>
        <w:tab/>
        <w:t>1998</w:t>
        <w:tab/>
        <w:t>C.S.Crisul Nagyvárad</w:t>
        <w:tab/>
        <w:t xml:space="preserve"> 1:01,95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eodorescu Bogdan</w:t>
        <w:tab/>
        <w:t>1998</w:t>
        <w:tab/>
        <w:t>C.S.M. Brasov</w:t>
        <w:tab/>
        <w:t xml:space="preserve"> 1:02,05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ankratov Alexey</w:t>
        <w:tab/>
        <w:t>1998</w:t>
        <w:tab/>
        <w:t>Olymp Center</w:t>
        <w:tab/>
        <w:t xml:space="preserve"> 1:02,19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abou Bogdan</w:t>
        <w:tab/>
        <w:t>1998</w:t>
        <w:tab/>
        <w:t>C.S.M. Nagybánya</w:t>
        <w:tab/>
        <w:t xml:space="preserve"> 1:02,28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rtalis Roland</w:t>
        <w:tab/>
        <w:t>1998</w:t>
        <w:tab/>
        <w:t>Marosvasarhelyi SI</w:t>
        <w:tab/>
        <w:t xml:space="preserve"> 1:03,09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arta George</w:t>
        <w:tab/>
        <w:t>1998</w:t>
        <w:tab/>
        <w:t>CSS Viitorul Cluj-N</w:t>
        <w:tab/>
        <w:t xml:space="preserve"> 1:03,14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imbus Alexandru</w:t>
        <w:tab/>
        <w:t>1998</w:t>
        <w:tab/>
        <w:t>CSS Viitorul Cluj-N</w:t>
        <w:tab/>
        <w:t xml:space="preserve"> 1:03,60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Ács Máté</w:t>
        <w:tab/>
        <w:t>1998</w:t>
        <w:tab/>
        <w:t>Misk.VSI Nonprof.Kft</w:t>
        <w:tab/>
        <w:t xml:space="preserve"> 1:04,28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Gereb Romeo</w:t>
        <w:tab/>
        <w:t>1998</w:t>
        <w:tab/>
        <w:t>Marosvasarhelyi SI</w:t>
        <w:tab/>
        <w:t xml:space="preserve"> 1:05,15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Abib Driss</w:t>
        <w:tab/>
        <w:t>1998</w:t>
        <w:tab/>
        <w:t>CNSW Brussels</w:t>
        <w:tab/>
        <w:t xml:space="preserve"> 1:05,22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ereda Anatoliy</w:t>
        <w:tab/>
        <w:t>1998</w:t>
        <w:tab/>
        <w:t>Lviv Region</w:t>
        <w:tab/>
        <w:t xml:space="preserve"> 1:05,38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Dancsó Soma</w:t>
        <w:tab/>
        <w:t>1998</w:t>
        <w:tab/>
        <w:t>Szentes Városi ÚK</w:t>
        <w:tab/>
        <w:t xml:space="preserve"> 1:12,01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eák Péter</w:t>
        <w:tab/>
        <w:t>1998</w:t>
        <w:tab/>
        <w:t>Tatabányai VSE</w:t>
        <w:tab/>
        <w:t xml:space="preserve"> 1:12,67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Volford David</w:t>
        <w:tab/>
        <w:t>1998</w:t>
        <w:tab/>
        <w:t>PVK Delfin Ada</w:t>
        <w:tab/>
        <w:t xml:space="preserve"> 1:18,21</w:t>
        <w:tab/>
        <w:t>215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2 (Kozma Dominik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Ciorap Elisei</w:t>
        <w:tab/>
        <w:t>1998</w:t>
        <w:tab/>
        <w:t>CS Lamont Cluj-Napoc</w:t>
        <w:tab/>
        <w:t xml:space="preserve"> 1:22,05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Catana Stefan</w:t>
        <w:tab/>
        <w:t>1998</w:t>
        <w:tab/>
        <w:t>C.S. Aqua 01</w:t>
        <w:tab/>
        <w:t xml:space="preserve"> 1:29,25</w:t>
        <w:tab/>
        <w:t>14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gda Benedek</w:t>
        <w:tab/>
        <w:t>1999</w:t>
        <w:tab/>
        <w:t>Parafa Úszó Klub</w:t>
        <w:tab/>
        <w:t xml:space="preserve"> 1:01,15</w:t>
        <w:tab/>
        <w:t>45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Vaszkó Vikt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nic Lazar</w:t>
        <w:tab/>
        <w:t>1999</w:t>
        <w:tab/>
        <w:t>P.K. Napredak</w:t>
        <w:tab/>
        <w:t xml:space="preserve"> 1:03,48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ra Mihai</w:t>
        <w:tab/>
        <w:t>1999</w:t>
        <w:tab/>
        <w:t>L.P.S. Arad - Lar</w:t>
        <w:tab/>
        <w:t xml:space="preserve"> 1:03,51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n Den Abbeele Yacine</w:t>
        <w:tab/>
        <w:t>1999</w:t>
        <w:tab/>
        <w:t>CNSW Brussels</w:t>
        <w:tab/>
        <w:t xml:space="preserve"> 1:03,58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llay Tamas</w:t>
        <w:tab/>
        <w:t>1999</w:t>
        <w:tab/>
        <w:t>C.S.Crisul Nagyvárad</w:t>
        <w:tab/>
        <w:t xml:space="preserve"> 1:03,60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alajan Alexandru</w:t>
        <w:tab/>
        <w:t>1999</w:t>
        <w:tab/>
        <w:t>CSS Viitorul Cluj-N</w:t>
        <w:tab/>
        <w:t xml:space="preserve"> 1:04,71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vchinnikov Yury</w:t>
        <w:tab/>
        <w:t>1999</w:t>
        <w:tab/>
        <w:t>Olymp Center</w:t>
        <w:tab/>
        <w:t xml:space="preserve"> 1:05,06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nev Marko</w:t>
        <w:tab/>
        <w:t>1999</w:t>
        <w:tab/>
        <w:t>P.K. Napredak</w:t>
        <w:tab/>
        <w:t xml:space="preserve"> 1:05,36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ech Edvard</w:t>
        <w:tab/>
        <w:t>1999</w:t>
        <w:tab/>
        <w:t>C.S.M. Nagybánya</w:t>
        <w:tab/>
        <w:t xml:space="preserve"> 1:05,36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ukhov Anton</w:t>
        <w:tab/>
        <w:t>1999</w:t>
        <w:tab/>
        <w:t>Olymp Center</w:t>
        <w:tab/>
        <w:t xml:space="preserve"> 1:06,78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akács Martin</w:t>
        <w:tab/>
        <w:t>1999</w:t>
        <w:tab/>
        <w:t>Debreceni Sportc. SI</w:t>
        <w:tab/>
        <w:t xml:space="preserve"> 1:06,79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rga Miklós</w:t>
        <w:tab/>
        <w:t>1999</w:t>
        <w:tab/>
        <w:t>H.szoboszló Árpád SE</w:t>
        <w:tab/>
        <w:t xml:space="preserve"> 1:07,32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avydyuk Yevgeniy</w:t>
        <w:tab/>
        <w:t>1999</w:t>
        <w:tab/>
        <w:t>Lviv Region</w:t>
        <w:tab/>
        <w:t xml:space="preserve"> 1:08,48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erba Robert</w:t>
        <w:tab/>
        <w:t>1999</w:t>
        <w:tab/>
        <w:t>C.S.M. Nagybánya</w:t>
        <w:tab/>
        <w:t xml:space="preserve"> 1:09,77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Béla</w:t>
        <w:tab/>
        <w:t>1999</w:t>
        <w:tab/>
        <w:t>Herpály SE</w:t>
        <w:tab/>
        <w:t xml:space="preserve"> 1:11,00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olnár Balázs</w:t>
        <w:tab/>
        <w:t>1999</w:t>
        <w:tab/>
        <w:t>Debreceni Búvárklub</w:t>
        <w:tab/>
        <w:t xml:space="preserve"> 1:11,34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iobanu Robert</w:t>
        <w:tab/>
        <w:t>1999</w:t>
        <w:tab/>
        <w:t>L.P.S. Arad - Lar</w:t>
        <w:tab/>
        <w:t xml:space="preserve"> 1:11,65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altsev Vasyl</w:t>
        <w:tab/>
        <w:t>1999</w:t>
        <w:tab/>
        <w:t>Kryvyi Rig</w:t>
        <w:tab/>
        <w:t xml:space="preserve"> 1:11,83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ajor Pucsok A. Balázs</w:t>
        <w:tab/>
        <w:t>1999</w:t>
        <w:tab/>
        <w:t>Herpály SE</w:t>
        <w:tab/>
        <w:t xml:space="preserve"> 1:12,26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ntonyk Mykola</w:t>
        <w:tab/>
        <w:t>1999</w:t>
        <w:tab/>
        <w:t>Lviv Region</w:t>
        <w:tab/>
        <w:t xml:space="preserve"> 1:12,94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Iszlai Andras</w:t>
        <w:tab/>
        <w:t>1999</w:t>
        <w:tab/>
        <w:t>Marosvasarhelyi SI</w:t>
        <w:tab/>
        <w:t xml:space="preserve"> 1:13,18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Alexa Andreas</w:t>
        <w:tab/>
        <w:t>1999</w:t>
        <w:tab/>
        <w:t>C.S.M. Nagybánya</w:t>
        <w:tab/>
        <w:t xml:space="preserve"> 1:14,25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acovei Andrei</w:t>
        <w:tab/>
        <w:t>1999</w:t>
        <w:tab/>
        <w:t>Club Sport Scolar 1</w:t>
        <w:tab/>
        <w:t xml:space="preserve"> 1:15,62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Ceaca Radu</w:t>
        <w:tab/>
        <w:t>1999</w:t>
        <w:tab/>
        <w:t>C.S. Aqua 01</w:t>
        <w:tab/>
        <w:t xml:space="preserve"> 1:16,45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Skrobko Igor Andriy</w:t>
        <w:tab/>
        <w:t>1999</w:t>
        <w:tab/>
        <w:t>Lviv Region</w:t>
        <w:tab/>
        <w:t xml:space="preserve"> 1:17,49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leam Sergiu</w:t>
        <w:tab/>
        <w:t>1999</w:t>
        <w:tab/>
        <w:t>C.S.M. Nagybánya</w:t>
        <w:tab/>
        <w:t xml:space="preserve"> 1:18,97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Cojocaru Dragos</w:t>
        <w:tab/>
        <w:t>1999</w:t>
        <w:tab/>
        <w:t>Marosvasarhelyi SI</w:t>
        <w:tab/>
        <w:t xml:space="preserve"> 1:19,08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htogrinets Bogdan</w:t>
        <w:tab/>
        <w:t>1999</w:t>
        <w:tab/>
        <w:t>Lviv Region</w:t>
        <w:tab/>
        <w:t xml:space="preserve"> 1:21,58</w:t>
        <w:tab/>
        <w:t>19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kab Kristóf</w:t>
        <w:tab/>
        <w:t>1999</w:t>
        <w:tab/>
        <w:t>Mezőkövesdi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ornyi Roman</w:t>
        <w:tab/>
        <w:t>1999</w:t>
        <w:tab/>
        <w:t>Lviv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atiu George</w:t>
        <w:tab/>
        <w:t>2000</w:t>
        <w:tab/>
        <w:t>C.S.M. Cluj-Napoca</w:t>
        <w:tab/>
        <w:t xml:space="preserve"> 1:01,16</w:t>
        <w:tab/>
        <w:t>45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yilas Kornél</w:t>
        <w:tab/>
        <w:t>2000</w:t>
        <w:tab/>
        <w:t>Tatabányai VSE</w:t>
        <w:tab/>
        <w:t xml:space="preserve"> 1:04,34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lnár Dániel</w:t>
        <w:tab/>
        <w:t>2000</w:t>
        <w:tab/>
        <w:t>Debreceni Sportc. SI</w:t>
        <w:tab/>
        <w:t xml:space="preserve"> 1:04,39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ontar Odeli</w:t>
        <w:tab/>
        <w:t>2000</w:t>
        <w:tab/>
        <w:t>L.P.S. Arad - Lar</w:t>
        <w:tab/>
        <w:t xml:space="preserve"> 1:04,59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gri Szabolcs</w:t>
        <w:tab/>
        <w:t>2000</w:t>
        <w:tab/>
        <w:t>Tatabányai VSE</w:t>
        <w:tab/>
        <w:t xml:space="preserve"> 1:05,90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eák Máté</w:t>
        <w:tab/>
        <w:t>2000</w:t>
        <w:tab/>
        <w:t>Tatabányai VSE</w:t>
        <w:tab/>
        <w:t xml:space="preserve"> 1:06,30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igoriev Ivan</w:t>
        <w:tab/>
        <w:t>2000</w:t>
        <w:tab/>
        <w:t>Dynamo Odessa</w:t>
        <w:tab/>
        <w:t xml:space="preserve"> 1:06,32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harko Yuriy</w:t>
        <w:tab/>
        <w:t>2000</w:t>
        <w:tab/>
        <w:t>Dynamo Odessa</w:t>
        <w:tab/>
        <w:t xml:space="preserve"> 1:07,23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rnyák Dániel</w:t>
        <w:tab/>
        <w:t>2000</w:t>
        <w:tab/>
        <w:t>Széles S. Úszó N.M.</w:t>
        <w:tab/>
        <w:t xml:space="preserve"> 1:07,71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ucur Alexandru</w:t>
        <w:tab/>
        <w:t>2000</w:t>
        <w:tab/>
        <w:t>C.S.M. Brasov</w:t>
        <w:tab/>
        <w:t xml:space="preserve"> 1:08,61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delean Alex</w:t>
        <w:tab/>
        <w:t>2000</w:t>
        <w:tab/>
        <w:t>L.P.S. Arad - Lar</w:t>
        <w:tab/>
        <w:t xml:space="preserve"> 1:08,73</w:t>
        <w:tab/>
        <w:t>318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2 (Kozma Dominik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óris Dániel</w:t>
        <w:tab/>
        <w:t>2000</w:t>
        <w:tab/>
        <w:t>Tatabányai VSE</w:t>
        <w:tab/>
        <w:t xml:space="preserve"> 1:08,94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Ivanov Kyrylo</w:t>
        <w:tab/>
        <w:t>2000</w:t>
        <w:tab/>
        <w:t>Kryvyi Rig</w:t>
        <w:tab/>
        <w:t xml:space="preserve"> 1:09,28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Epure Alex</w:t>
        <w:tab/>
        <w:t>2000</w:t>
        <w:tab/>
        <w:t>Club Sport Scolar 1</w:t>
        <w:tab/>
        <w:t xml:space="preserve"> 1:10,14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Ilea Bogdan</w:t>
        <w:tab/>
        <w:t>2000</w:t>
        <w:tab/>
        <w:t>C.S.M. Cluj-Napoca</w:t>
        <w:tab/>
        <w:t xml:space="preserve"> 1:10,73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icu Alexandru</w:t>
        <w:tab/>
        <w:t>2000</w:t>
        <w:tab/>
        <w:t>C.S.M. Cluj-Napoca</w:t>
        <w:tab/>
        <w:t xml:space="preserve"> 1:10,93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ija Alexandru</w:t>
        <w:tab/>
        <w:t>2000</w:t>
        <w:tab/>
        <w:t>L.P.S. Arad - Lar</w:t>
        <w:tab/>
        <w:t xml:space="preserve"> 1:11,62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uldakov Artem</w:t>
        <w:tab/>
        <w:t>2000</w:t>
        <w:tab/>
        <w:t>Olymp Center</w:t>
        <w:tab/>
        <w:t xml:space="preserve"> 1:11,82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ajor Marcell</w:t>
        <w:tab/>
        <w:t>2000</w:t>
        <w:tab/>
        <w:t>Debreceni Búvárklub</w:t>
        <w:tab/>
        <w:t xml:space="preserve"> 1:11,84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ligan Vlad</w:t>
        <w:tab/>
        <w:t>2000</w:t>
        <w:tab/>
        <w:t>C.S.M. Cluj-Napoca</w:t>
        <w:tab/>
        <w:t xml:space="preserve"> 1:12,38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oltész Levente</w:t>
        <w:tab/>
        <w:t>2000</w:t>
        <w:tab/>
        <w:t>Misk.VSI Nonprof.Kft</w:t>
        <w:tab/>
        <w:t xml:space="preserve"> 1:13,19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Popa AAron</w:t>
        <w:tab/>
        <w:t>2000</w:t>
        <w:tab/>
        <w:t>L.P.S. Arad - Lar</w:t>
        <w:tab/>
        <w:t xml:space="preserve"> 1:14,71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zabó Levente</w:t>
        <w:tab/>
        <w:t>2000</w:t>
        <w:tab/>
        <w:t>Stilus Kőbányai ÚI</w:t>
        <w:tab/>
        <w:t xml:space="preserve"> 1:15,2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loboduanyk Olekciy</w:t>
        <w:tab/>
        <w:t>2000</w:t>
        <w:tab/>
        <w:t>Dynamo Odessa</w:t>
        <w:tab/>
        <w:t xml:space="preserve"> 1:15,34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Szasz Robert</w:t>
        <w:tab/>
        <w:t>2000</w:t>
        <w:tab/>
        <w:t>Marosvasarhelyi SI</w:t>
        <w:tab/>
        <w:t xml:space="preserve"> 1:15,35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De Block Kenny</w:t>
        <w:tab/>
        <w:t>2000</w:t>
        <w:tab/>
        <w:t>CNSW Brussels</w:t>
        <w:tab/>
        <w:t xml:space="preserve"> 1:16,15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Diculescu Andrei</w:t>
        <w:tab/>
        <w:t>2000</w:t>
        <w:tab/>
        <w:t>C.S.M. Brasov</w:t>
        <w:tab/>
        <w:t xml:space="preserve"> 1:16,99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zatmári Ádám</w:t>
        <w:tab/>
        <w:t>2000</w:t>
        <w:tab/>
        <w:t>Debreceni Búvárklub</w:t>
        <w:tab/>
        <w:t xml:space="preserve"> 1:17,64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Capatina Alexandru</w:t>
        <w:tab/>
        <w:t>2000</w:t>
        <w:tab/>
        <w:t>CSM Oradea</w:t>
        <w:tab/>
        <w:t xml:space="preserve"> 1:18,34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Radu Alexandru</w:t>
        <w:tab/>
        <w:t>2000</w:t>
        <w:tab/>
        <w:t>C.S. Aqua 01</w:t>
        <w:tab/>
        <w:t xml:space="preserve"> 1:18,54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Micu Mihai</w:t>
        <w:tab/>
        <w:t>2000</w:t>
        <w:tab/>
        <w:t>C.S.M. Cluj-Napoca</w:t>
        <w:tab/>
        <w:t xml:space="preserve"> 1:19,43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Zimin Konstantin</w:t>
        <w:tab/>
        <w:t>2000</w:t>
        <w:tab/>
        <w:t>Moscow School 1387</w:t>
        <w:tab/>
        <w:t xml:space="preserve"> 1:20,47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Basharulov Olekciy</w:t>
        <w:tab/>
        <w:t>2000</w:t>
        <w:tab/>
        <w:t>Lviv Region</w:t>
        <w:tab/>
        <w:t xml:space="preserve"> 1:21,22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Ionita Andrei</w:t>
        <w:tab/>
        <w:t>2000</w:t>
        <w:tab/>
        <w:t>L.P.S. Arad - Lar</w:t>
        <w:tab/>
        <w:t xml:space="preserve"> 1:24,27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Feczko Zoltan</w:t>
        <w:tab/>
        <w:t>2000</w:t>
        <w:tab/>
        <w:t>Marosvasarhelyi SI</w:t>
        <w:tab/>
        <w:t xml:space="preserve"> 1:26,03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Vezendi Tamás</w:t>
        <w:tab/>
        <w:t>2000</w:t>
        <w:tab/>
        <w:t>H.szoboszló Árpád SE</w:t>
        <w:tab/>
        <w:t xml:space="preserve"> 1:30,21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Bodea Sergiu</w:t>
        <w:tab/>
        <w:t>2000</w:t>
        <w:tab/>
        <w:t>C.S. Aqua 01</w:t>
        <w:tab/>
        <w:t xml:space="preserve"> 1:30,99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Platona Cristian</w:t>
        <w:tab/>
        <w:t>2000</w:t>
        <w:tab/>
        <w:t>C.S.M. Brasov</w:t>
        <w:tab/>
        <w:t xml:space="preserve"> 1:32,01</w:t>
        <w:tab/>
        <w:t>13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ldi Miklos</w:t>
        <w:tab/>
        <w:t>2000</w:t>
        <w:tab/>
        <w:t>PVK Delfin Ad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ljkovic Veljko</w:t>
        <w:tab/>
        <w:t>2000</w:t>
        <w:tab/>
        <w:t>P.K. Napreda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dnytskyi Dmytro</w:t>
        <w:tab/>
        <w:t>2000</w:t>
        <w:tab/>
        <w:t>Lviv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e Sciscio Stefano</w:t>
        <w:tab/>
        <w:t>2001</w:t>
        <w:tab/>
        <w:t>CNSW Brussels</w:t>
        <w:tab/>
        <w:t xml:space="preserve"> 1:07,42</w:t>
        <w:tab/>
        <w:t>33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ikaric Luka</w:t>
        <w:tab/>
        <w:t>2001</w:t>
        <w:tab/>
        <w:t>P.K. Napredak</w:t>
        <w:tab/>
        <w:t xml:space="preserve"> 1:07,49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rezina Tomás</w:t>
        <w:tab/>
        <w:t>2001</w:t>
        <w:tab/>
        <w:t>Kometa Brno</w:t>
        <w:tab/>
        <w:t xml:space="preserve"> 1:09,13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raczközi Gergő</w:t>
        <w:tab/>
        <w:t>2001</w:t>
        <w:tab/>
        <w:t>Fiedler Ottó SE Ózd</w:t>
        <w:tab/>
        <w:t xml:space="preserve"> 1:09,54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András</w:t>
        <w:tab/>
        <w:t>2001</w:t>
        <w:tab/>
        <w:t>Debreceni Sportc. SI</w:t>
        <w:tab/>
        <w:t xml:space="preserve"> 1:10,64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tejdesz Máté</w:t>
        <w:tab/>
        <w:t>2001</w:t>
        <w:tab/>
        <w:t>Tótkomlósi ÚE</w:t>
        <w:tab/>
        <w:t xml:space="preserve"> 1:12,20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jnal Péter Lajos</w:t>
        <w:tab/>
        <w:t>2001</w:t>
        <w:tab/>
        <w:t>Széles S. Úszó N.M.</w:t>
        <w:tab/>
        <w:t xml:space="preserve"> 1:13,37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yörfi Zétény</w:t>
        <w:tab/>
        <w:t>2001</w:t>
        <w:tab/>
        <w:t>Debreceni Sportc. SI</w:t>
        <w:tab/>
        <w:t xml:space="preserve"> 1:13,41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asi Ákos</w:t>
        <w:tab/>
        <w:t>2001</w:t>
        <w:tab/>
        <w:t>Debreceni Sportc. SI</w:t>
        <w:tab/>
        <w:t xml:space="preserve"> 1:13,66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álkai Olivér</w:t>
        <w:tab/>
        <w:t>2001</w:t>
        <w:tab/>
        <w:t>Széles S. Úszó N.M.</w:t>
        <w:tab/>
        <w:t xml:space="preserve"> 1:14,06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ugulov Artem</w:t>
        <w:tab/>
        <w:t>2001</w:t>
        <w:tab/>
        <w:t>Olymp Center</w:t>
        <w:tab/>
        <w:t xml:space="preserve"> 1:14,65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lla Vincze Márk</w:t>
        <w:tab/>
        <w:t>2001</w:t>
        <w:tab/>
        <w:t>Debreceni Sportc. SI</w:t>
        <w:tab/>
        <w:t xml:space="preserve"> 1:15,18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orok Szabolcs</w:t>
        <w:tab/>
        <w:t>2001</w:t>
        <w:tab/>
        <w:t>C.S. Aqua 01</w:t>
        <w:tab/>
        <w:t xml:space="preserve"> 1:16,26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osu Raul</w:t>
        <w:tab/>
        <w:t>2001</w:t>
        <w:tab/>
        <w:t>C.S.M. Nagybánya</w:t>
        <w:tab/>
        <w:t xml:space="preserve"> 1:16,90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Marcell</w:t>
        <w:tab/>
        <w:t>2001</w:t>
        <w:tab/>
        <w:t>H.szoboszló Árpád SE</w:t>
        <w:tab/>
        <w:t xml:space="preserve"> 1:16,98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ogoz Erik</w:t>
        <w:tab/>
        <w:t>2001</w:t>
        <w:tab/>
        <w:t>C.S. Aqua 01</w:t>
        <w:tab/>
        <w:t xml:space="preserve"> 1:19,17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óránt Krisztián</w:t>
        <w:tab/>
        <w:t>2001</w:t>
        <w:tab/>
        <w:t>Debreceni Búvárklub</w:t>
        <w:tab/>
        <w:t xml:space="preserve"> 1:19,63</w:t>
        <w:tab/>
        <w:t>204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2 (Kozma Dominik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uresan Bogdan</w:t>
        <w:tab/>
        <w:t>2001</w:t>
        <w:tab/>
        <w:t>C.S.M. Nagybánya</w:t>
        <w:tab/>
        <w:t xml:space="preserve"> 1:20,60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aba Péter</w:t>
        <w:tab/>
        <w:t>2001</w:t>
        <w:tab/>
        <w:t>Debreceni Úszó SE</w:t>
        <w:tab/>
        <w:t xml:space="preserve"> 1:21,00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acovei Luca</w:t>
        <w:tab/>
        <w:t>2001</w:t>
        <w:tab/>
        <w:t>Club Sport Scolar 1</w:t>
        <w:tab/>
        <w:t xml:space="preserve"> 1:21,33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ykov Kirill</w:t>
        <w:tab/>
        <w:t>2001</w:t>
        <w:tab/>
        <w:t>Olymp Center</w:t>
        <w:tab/>
        <w:t xml:space="preserve"> 1:22,02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Zaharie Andrei</w:t>
        <w:tab/>
        <w:t>2001</w:t>
        <w:tab/>
        <w:t>C.S.M. Nagybánya</w:t>
        <w:tab/>
        <w:t xml:space="preserve"> 1:22,20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oravecz Áron</w:t>
        <w:tab/>
        <w:t>2001</w:t>
        <w:tab/>
        <w:t>Debreceni Búvárklub</w:t>
        <w:tab/>
        <w:t xml:space="preserve"> 1:23,48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ar Andrei</w:t>
        <w:tab/>
        <w:t>2001</w:t>
        <w:tab/>
        <w:t>CSM Oradea</w:t>
        <w:tab/>
        <w:t xml:space="preserve"> 1:25,43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yarmathy Csabi</w:t>
        <w:tab/>
        <w:t>2001</w:t>
        <w:tab/>
        <w:t>C.S.M. Nagybánya</w:t>
        <w:tab/>
        <w:t xml:space="preserve"> 1:26,63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imendic Danijel</w:t>
        <w:tab/>
        <w:t>2001</w:t>
        <w:tab/>
        <w:t>PVK Delfin Ada</w:t>
        <w:tab/>
        <w:t xml:space="preserve"> 1:26,88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Rebenciuc Rares</w:t>
        <w:tab/>
        <w:t>2001</w:t>
        <w:tab/>
        <w:t>C.S.M. Brasov</w:t>
        <w:tab/>
        <w:t xml:space="preserve"> 1:27,44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Magurean Andrei</w:t>
        <w:tab/>
        <w:t>2001</w:t>
        <w:tab/>
        <w:t>C.S.M. Nagybánya</w:t>
        <w:tab/>
        <w:t xml:space="preserve"> 1:27,80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zekeres Péter</w:t>
        <w:tab/>
        <w:t>2001</w:t>
        <w:tab/>
        <w:t>Debreceni Búvárklub</w:t>
        <w:tab/>
        <w:t xml:space="preserve"> 1:29,05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Gál István</w:t>
        <w:tab/>
        <w:t>2001</w:t>
        <w:tab/>
        <w:t>Debreceni Úszó SE</w:t>
        <w:tab/>
        <w:t xml:space="preserve"> 1:36,47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Nagy Viktor</w:t>
        <w:tab/>
        <w:t>2001</w:t>
        <w:tab/>
        <w:t>Debreceni Búvárklub</w:t>
        <w:tab/>
        <w:t xml:space="preserve"> 1:36,58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Erdei Sándor</w:t>
        <w:tab/>
        <w:t>2001</w:t>
        <w:tab/>
        <w:t>Debreceni Búvárklub</w:t>
        <w:tab/>
        <w:t xml:space="preserve"> 1:40,63</w:t>
        <w:tab/>
        <w:t>10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rodeanu Flavius</w:t>
        <w:tab/>
        <w:t>2001</w:t>
        <w:tab/>
        <w:t>CSM Ora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ergely Szabolcs</w:t>
        <w:tab/>
        <w:t>2002</w:t>
        <w:tab/>
        <w:t>Szentes Városi ÚK</w:t>
        <w:tab/>
        <w:t xml:space="preserve"> 1:12,04</w:t>
        <w:tab/>
        <w:t>27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ndor Benedek</w:t>
        <w:tab/>
        <w:t>2002</w:t>
        <w:tab/>
        <w:t>Debreceni Sportc. SI</w:t>
        <w:tab/>
        <w:t xml:space="preserve"> 1:12,37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ican Matei</w:t>
        <w:tab/>
        <w:t>2002</w:t>
        <w:tab/>
        <w:t>C.S.Crisul Nagyvárad</w:t>
        <w:tab/>
        <w:t xml:space="preserve"> 1:12,80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páczay Balázs</w:t>
        <w:tab/>
        <w:t>2002</w:t>
        <w:tab/>
        <w:t>Kőbánya Sport Club</w:t>
        <w:tab/>
        <w:t xml:space="preserve"> 1:13,58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Rudolf</w:t>
        <w:tab/>
        <w:t>2002</w:t>
        <w:tab/>
        <w:t>Debreceni Úszó SE</w:t>
        <w:tab/>
        <w:t xml:space="preserve"> 1:14,23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Márk</w:t>
        <w:tab/>
        <w:t>2002</w:t>
        <w:tab/>
        <w:t>Debreceni Sportc. SI</w:t>
        <w:tab/>
        <w:t xml:space="preserve"> 1:17,34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ácsai Gergely</w:t>
        <w:tab/>
        <w:t>2002</w:t>
        <w:tab/>
        <w:t>Szentes Városi ÚK</w:t>
        <w:tab/>
        <w:t xml:space="preserve"> 1:18,03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lek Roland</w:t>
        <w:tab/>
        <w:t>2002</w:t>
        <w:tab/>
        <w:t>Fiedler Ottó SE Ózd</w:t>
        <w:tab/>
        <w:t xml:space="preserve"> 1:18,25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urusov Danila</w:t>
        <w:tab/>
        <w:t>2002</w:t>
        <w:tab/>
        <w:t>Olymp Center</w:t>
        <w:tab/>
        <w:t xml:space="preserve"> 1:18,44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 Tamás</w:t>
        <w:tab/>
        <w:t>2002</w:t>
        <w:tab/>
        <w:t>H.szoboszló Árpád SE</w:t>
        <w:tab/>
        <w:t xml:space="preserve"> 1:18,73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tana Bogdan</w:t>
        <w:tab/>
        <w:t>2002</w:t>
        <w:tab/>
        <w:t>L.P.S. Arad - Lar</w:t>
        <w:tab/>
        <w:t xml:space="preserve"> 1:19,05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catus Matei</w:t>
        <w:tab/>
        <w:t>2002</w:t>
        <w:tab/>
        <w:t>C.S.M. Brasov</w:t>
        <w:tab/>
        <w:t xml:space="preserve"> 1:19,68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Icobescu Gabriel</w:t>
        <w:tab/>
        <w:t>2002</w:t>
        <w:tab/>
        <w:t>Club Sport Scolar 1</w:t>
        <w:tab/>
        <w:t xml:space="preserve"> 1:20,50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Dávid</w:t>
        <w:tab/>
        <w:t>2002</w:t>
        <w:tab/>
        <w:t>Herpály SE</w:t>
        <w:tab/>
        <w:t xml:space="preserve"> 1:20,62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mirkhanov Makar</w:t>
        <w:tab/>
        <w:t>2002</w:t>
        <w:tab/>
        <w:t>Olymp Center</w:t>
        <w:tab/>
        <w:t xml:space="preserve"> 1:21,56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arkas Ádám</w:t>
        <w:tab/>
        <w:t>2002</w:t>
        <w:tab/>
        <w:t>Debreceni Búvárklub</w:t>
        <w:tab/>
        <w:t xml:space="preserve"> 1:22,38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Voronenkov Zahar</w:t>
        <w:tab/>
        <w:t>2002</w:t>
        <w:tab/>
        <w:t>Moscow School 1387</w:t>
        <w:tab/>
        <w:t xml:space="preserve"> 1:22,86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Róbert</w:t>
        <w:tab/>
        <w:t>2002</w:t>
        <w:tab/>
        <w:t>Herpály SE</w:t>
        <w:tab/>
        <w:t xml:space="preserve"> 1:24,61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Dániel</w:t>
        <w:tab/>
        <w:t>2002</w:t>
        <w:tab/>
        <w:t>Szentes Városi ÚK</w:t>
        <w:tab/>
        <w:t xml:space="preserve"> 1:25,02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Dancs Márton</w:t>
        <w:tab/>
        <w:t>2002</w:t>
        <w:tab/>
        <w:t>H.szoboszló Árpád SE</w:t>
        <w:tab/>
        <w:t xml:space="preserve"> 1:25,44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Chereshkov Dmitry</w:t>
        <w:tab/>
        <w:t>2002</w:t>
        <w:tab/>
        <w:t>Olymp Center</w:t>
        <w:tab/>
        <w:t xml:space="preserve"> 1:27,45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abó Milán</w:t>
        <w:tab/>
        <w:t>2002</w:t>
        <w:tab/>
        <w:t>H.szoboszló Árpád SE</w:t>
        <w:tab/>
        <w:t xml:space="preserve"> 1:29,52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Hosszú Milán</w:t>
        <w:tab/>
        <w:t>2002</w:t>
        <w:tab/>
        <w:t>Debreceni Búvárklub</w:t>
        <w:tab/>
        <w:t xml:space="preserve"> 1:29,55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Cabuz Paul</w:t>
        <w:tab/>
        <w:t>2002</w:t>
        <w:tab/>
        <w:t>C.S.M. Brasov</w:t>
        <w:tab/>
        <w:t xml:space="preserve"> 1:29,70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archev Mikhail</w:t>
        <w:tab/>
        <w:t>2002</w:t>
        <w:tab/>
        <w:t>Olymp Center</w:t>
        <w:tab/>
        <w:t xml:space="preserve"> 1:31,20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Hrynchuk Yuriy</w:t>
        <w:tab/>
        <w:t>2002</w:t>
        <w:tab/>
        <w:t>Lviv Region</w:t>
        <w:tab/>
        <w:t xml:space="preserve"> 1:35,02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Reményi József</w:t>
        <w:tab/>
        <w:t>2002</w:t>
        <w:tab/>
        <w:t>H.szoboszló Árpád SE</w:t>
        <w:tab/>
        <w:t xml:space="preserve"> 1:37,25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Valastyán Dominik</w:t>
        <w:tab/>
        <w:t>2002</w:t>
        <w:tab/>
        <w:t>Stilus Kőbányai ÚI</w:t>
        <w:tab/>
        <w:t xml:space="preserve"> 1:41,14</w:t>
        <w:tab/>
        <w:t>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Pop Alex</w:t>
        <w:tab/>
        <w:t>2002</w:t>
        <w:tab/>
        <w:t>C.S.M. Brasov</w:t>
        <w:tab/>
        <w:t xml:space="preserve"> 1:41,76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Rechitean George</w:t>
        <w:tab/>
        <w:t>2002</w:t>
        <w:tab/>
        <w:t>C.S.M. Brasov</w:t>
        <w:tab/>
        <w:t xml:space="preserve"> 1:41,80</w:t>
        <w:tab/>
        <w:t>9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sina Dávid</w:t>
        <w:tab/>
        <w:t>2002</w:t>
        <w:tab/>
        <w:t>Debreceni Búvárklub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2 (Kozma Dominik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lagi Patrik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na Kristóf</w:t>
        <w:tab/>
        <w:t>2002</w:t>
        <w:tab/>
        <w:t>Tatabányai V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ődi Zsolt</w:t>
        <w:tab/>
        <w:t>2003</w:t>
        <w:tab/>
        <w:t>Fiedler Ottó SE Ózd</w:t>
        <w:tab/>
        <w:t xml:space="preserve"> 1:12,31</w:t>
        <w:tab/>
        <w:t>27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ifter Tamás, Nagy-Mengyi Péter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ergely Mihai</w:t>
        <w:tab/>
        <w:t>2003</w:t>
        <w:tab/>
        <w:t>C.S. Aqua 01</w:t>
        <w:tab/>
        <w:t xml:space="preserve"> 1:12,72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rushlya Egor</w:t>
        <w:tab/>
        <w:t>2003</w:t>
        <w:tab/>
        <w:t>Moscow School 1387</w:t>
        <w:tab/>
        <w:t xml:space="preserve"> 1:14,27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uszar Szabolcs</w:t>
        <w:tab/>
        <w:t>2003</w:t>
        <w:tab/>
        <w:t>C.S.Crisul Nagyvárad</w:t>
        <w:tab/>
        <w:t xml:space="preserve"> 1:17,10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pp Albert</w:t>
        <w:tab/>
        <w:t>2003</w:t>
        <w:tab/>
        <w:t>H.szoboszló Árpád SE</w:t>
        <w:tab/>
        <w:t xml:space="preserve"> 1:19,47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adnytskyi Markiyan</w:t>
        <w:tab/>
        <w:t>2003</w:t>
        <w:tab/>
        <w:t>Lviv Region</w:t>
        <w:tab/>
        <w:t xml:space="preserve"> 1:20,73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eiss Marius</w:t>
        <w:tab/>
        <w:t>2004</w:t>
        <w:tab/>
        <w:t>C.S. Aqua 01</w:t>
        <w:tab/>
        <w:t xml:space="preserve"> 1:20,76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ihany Tamás</w:t>
        <w:tab/>
        <w:t>2004</w:t>
        <w:tab/>
        <w:t>Tatabányai VSE</w:t>
        <w:tab/>
        <w:t xml:space="preserve"> 1:24,86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upean Mihai</w:t>
        <w:tab/>
        <w:t>2004</w:t>
        <w:tab/>
        <w:t>C.S. Aqua 01</w:t>
        <w:tab/>
        <w:t xml:space="preserve"> 1:25,68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atar Alex</w:t>
        <w:tab/>
        <w:t>2003</w:t>
        <w:tab/>
        <w:t>C.S. Aqua 01</w:t>
        <w:tab/>
        <w:t xml:space="preserve"> 1:25,83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csera Bendegúz</w:t>
        <w:tab/>
        <w:t>2003</w:t>
        <w:tab/>
        <w:t>Tatabányai VSE</w:t>
        <w:tab/>
        <w:t xml:space="preserve"> 1:26,49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ulyás Péter</w:t>
        <w:tab/>
        <w:t>2004</w:t>
        <w:tab/>
        <w:t>Debreceni Sportc. SI</w:t>
        <w:tab/>
        <w:t xml:space="preserve"> 1:26,63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apolti Zsolt</w:t>
        <w:tab/>
        <w:t>2003</w:t>
        <w:tab/>
        <w:t>C.S. Aqua 01</w:t>
        <w:tab/>
        <w:t xml:space="preserve"> 1:26,82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ébeli Szabó Benedek</w:t>
        <w:tab/>
        <w:t>2003</w:t>
        <w:tab/>
        <w:t>Szentes Városi ÚK</w:t>
        <w:tab/>
        <w:t xml:space="preserve"> 1:29,57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Lukács Levente</w:t>
        <w:tab/>
        <w:t>2003</w:t>
        <w:tab/>
        <w:t>Debreceni Sportc. SI</w:t>
        <w:tab/>
        <w:t xml:space="preserve"> 1:29,92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ozsár Zalán</w:t>
        <w:tab/>
        <w:t>2004</w:t>
        <w:tab/>
        <w:t>Debreceni Sportc. SI</w:t>
        <w:tab/>
        <w:t xml:space="preserve"> 1:30,11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Dedov Egor</w:t>
        <w:tab/>
        <w:t>2003</w:t>
        <w:tab/>
        <w:t>Olymp Center</w:t>
        <w:tab/>
        <w:t xml:space="preserve"> 1:30,47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ujdosó Zsombor</w:t>
        <w:tab/>
        <w:t>2004</w:t>
        <w:tab/>
        <w:t>Debreceni Búvárklub</w:t>
        <w:tab/>
        <w:t xml:space="preserve"> 1:30,52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p Ervin Márk</w:t>
        <w:tab/>
        <w:t>2003</w:t>
        <w:tab/>
        <w:t>H.szoboszló Árpád SE</w:t>
        <w:tab/>
        <w:t xml:space="preserve"> 1:31,38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ep David</w:t>
        <w:tab/>
        <w:t>2004</w:t>
        <w:tab/>
        <w:t>L.P.S. Arad - Lar</w:t>
        <w:tab/>
        <w:t xml:space="preserve"> 1:31,87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Uzonyi Kristóf</w:t>
        <w:tab/>
        <w:t>2003</w:t>
        <w:tab/>
        <w:t>H.szoboszló Árpád SE</w:t>
        <w:tab/>
        <w:t xml:space="preserve"> 1:32,31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Zombori-Szalontai Ferenc</w:t>
        <w:tab/>
        <w:t>2004</w:t>
        <w:tab/>
        <w:t>Debreceni Sportc. SI</w:t>
        <w:tab/>
        <w:t xml:space="preserve"> 1:33,15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Nagy Bálint</w:t>
        <w:tab/>
        <w:t>2003</w:t>
        <w:tab/>
        <w:t>Herpály SE</w:t>
        <w:tab/>
        <w:t xml:space="preserve"> 1:34,00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Mester Tudor</w:t>
        <w:tab/>
        <w:t>2003</w:t>
        <w:tab/>
        <w:t>C.S. Aqua 01</w:t>
        <w:tab/>
        <w:t xml:space="preserve"> 1:34,62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Illés Álmos</w:t>
        <w:tab/>
        <w:t>2003</w:t>
        <w:tab/>
        <w:t>Stilus Kőbányai ÚI</w:t>
        <w:tab/>
        <w:t xml:space="preserve"> 1:34,64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Fedác Dominic Zsolt</w:t>
        <w:tab/>
        <w:t>2005</w:t>
        <w:tab/>
        <w:t>Debreceni Búvárklub</w:t>
        <w:tab/>
        <w:t xml:space="preserve"> 1:35,00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Sárosi Balázs</w:t>
        <w:tab/>
        <w:t>2004</w:t>
        <w:tab/>
        <w:t>Debreceni Sportc. SI</w:t>
        <w:tab/>
        <w:t xml:space="preserve"> 1:35,10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arbul Zetea Luca</w:t>
        <w:tab/>
        <w:t>2004</w:t>
        <w:tab/>
        <w:t>C.S.M. Nagybánya</w:t>
        <w:tab/>
        <w:t xml:space="preserve"> 1:36,38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Andreev Daniil</w:t>
        <w:tab/>
        <w:t>2003</w:t>
        <w:tab/>
        <w:t>Olymp Center</w:t>
        <w:tab/>
        <w:t xml:space="preserve"> 1:37,44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Molnar Abel</w:t>
        <w:tab/>
        <w:t>2003</w:t>
        <w:tab/>
        <w:t>C.S.M. Brasov</w:t>
        <w:tab/>
        <w:t xml:space="preserve"> 1:40,11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Boros Bence</w:t>
        <w:tab/>
        <w:t>2003</w:t>
        <w:tab/>
        <w:t>Herpály SE</w:t>
        <w:tab/>
        <w:t xml:space="preserve"> 1:40,57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Décsei Balázs</w:t>
        <w:tab/>
        <w:t>2003</w:t>
        <w:tab/>
        <w:t>Debreceni Búvárklub</w:t>
        <w:tab/>
        <w:t xml:space="preserve"> 1:41,37</w:t>
        <w:tab/>
        <w:t>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Tóth Dominik</w:t>
        <w:tab/>
        <w:t>2003</w:t>
        <w:tab/>
        <w:t>H.szoboszló Árpád SE</w:t>
        <w:tab/>
        <w:t xml:space="preserve"> 1:41,44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Pál Vince</w:t>
        <w:tab/>
        <w:t>2005</w:t>
        <w:tab/>
        <w:t>Széles S. Úszó N.M.</w:t>
        <w:tab/>
        <w:t xml:space="preserve"> 1:42,86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Varjú Balázs</w:t>
        <w:tab/>
        <w:t>2003</w:t>
        <w:tab/>
        <w:t>Herpály SE</w:t>
        <w:tab/>
        <w:t xml:space="preserve"> 1:42,94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Kelemen Benjámin</w:t>
        <w:tab/>
        <w:t>2004</w:t>
        <w:tab/>
        <w:t>Herpály SE</w:t>
        <w:tab/>
        <w:t xml:space="preserve"> 1:43,76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Major Tamás</w:t>
        <w:tab/>
        <w:t>2003</w:t>
        <w:tab/>
        <w:t>Debreceni Búvárklub</w:t>
        <w:tab/>
        <w:t xml:space="preserve"> 1:46,09</w:t>
        <w:tab/>
        <w:t>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Gál Endre</w:t>
        <w:tab/>
        <w:t>2004</w:t>
        <w:tab/>
        <w:t>Debreceni Úszó SE</w:t>
        <w:tab/>
        <w:t xml:space="preserve"> 1:46,53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Katona Gergely</w:t>
        <w:tab/>
        <w:t>2004</w:t>
        <w:tab/>
        <w:t>Stilus Kőbányai ÚI</w:t>
        <w:tab/>
        <w:t xml:space="preserve"> 1:47,19</w:t>
        <w:tab/>
        <w:t>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Duca Stefan</w:t>
        <w:tab/>
        <w:t>2006</w:t>
        <w:tab/>
        <w:t>CSM Oradea</w:t>
        <w:tab/>
        <w:t xml:space="preserve"> 1:50,23</w:t>
        <w:tab/>
        <w:t>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Varjú Bence</w:t>
        <w:tab/>
        <w:t>2003</w:t>
        <w:tab/>
        <w:t>Herpály SE</w:t>
        <w:tab/>
        <w:t xml:space="preserve"> 1:52,33</w:t>
        <w:tab/>
        <w:t>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Haba Balázs</w:t>
        <w:tab/>
        <w:t>2006</w:t>
        <w:tab/>
        <w:t>Debreceni Úszó SE</w:t>
        <w:tab/>
        <w:t xml:space="preserve"> 2:02,00</w:t>
        <w:tab/>
        <w:t>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</w:t>
        <w:tab/>
        <w:t>Bodea Victor</w:t>
        <w:tab/>
        <w:t>2004</w:t>
        <w:tab/>
        <w:t>C.S.M. Brasov</w:t>
        <w:tab/>
        <w:t xml:space="preserve"> 2:16,72</w:t>
        <w:tab/>
        <w:t>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Máté</w:t>
        <w:tab/>
        <w:t>2004</w:t>
        <w:tab/>
        <w:t>Debreceni Búvárklub</w:t>
        <w:tab/>
        <w:t xml:space="preserve">Indiv 1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2 (Kozma Dominik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nkácsi Csegő</w:t>
        <w:tab/>
        <w:t>2005</w:t>
        <w:tab/>
        <w:t>Debreceni Sportc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        (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cavei Carina</w:t>
        <w:tab/>
        <w:t>1994</w:t>
        <w:tab/>
        <w:t>C.S.M. Cluj-Napoca</w:t>
        <w:tab/>
        <w:t xml:space="preserve"> 1:01,76</w:t>
        <w:tab/>
        <w:t>59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örőcsik Noémi</w:t>
        <w:tab/>
        <w:t>1994</w:t>
        <w:tab/>
        <w:t>Misk.VSI Nonprof.Kft</w:t>
        <w:tab/>
        <w:t xml:space="preserve"> 1:07,33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Anita</w:t>
        <w:tab/>
        <w:t>1993</w:t>
        <w:tab/>
        <w:t>H.szoboszló Árpád SE</w:t>
        <w:tab/>
        <w:t xml:space="preserve"> 1:09,55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veta Chlebová</w:t>
        <w:tab/>
        <w:t>1994</w:t>
        <w:tab/>
        <w:t>KP Aquacity Poprad</w:t>
        <w:tab/>
        <w:t xml:space="preserve"> 1:10,17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lbrecht Melinda</w:t>
        <w:tab/>
        <w:t>1994</w:t>
        <w:tab/>
        <w:t>C.S.M. Nagybánya</w:t>
        <w:tab/>
        <w:t xml:space="preserve"> 1:10,68</w:t>
        <w:tab/>
        <w:t>39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Renáta</w:t>
        <w:tab/>
        <w:t>1995</w:t>
        <w:tab/>
        <w:t>Stilus Kőbányai ÚI</w:t>
        <w:tab/>
        <w:t xml:space="preserve"> 1:08,84</w:t>
        <w:tab/>
        <w:t>43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ajor Judit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gyesi Orsolya</w:t>
        <w:tab/>
        <w:t>1995</w:t>
        <w:tab/>
        <w:t>Stilus Kőbányai ÚI</w:t>
        <w:tab/>
        <w:t xml:space="preserve"> 1:20,37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halek Nora</w:t>
        <w:tab/>
        <w:t>1995</w:t>
        <w:tab/>
        <w:t>PVK Delfin Ada</w:t>
        <w:tab/>
        <w:t xml:space="preserve"> 1:28,48</w:t>
        <w:tab/>
        <w:t>20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rar Corina</w:t>
        <w:tab/>
        <w:t>1996</w:t>
        <w:tab/>
        <w:t>CSS Viitorul Cluj-N</w:t>
        <w:tab/>
        <w:t xml:space="preserve"> 1:01,59</w:t>
        <w:tab/>
        <w:t>60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lganina Anna</w:t>
        <w:tab/>
        <w:t>1996</w:t>
        <w:tab/>
        <w:t>Dush Kosino Moscow</w:t>
        <w:tab/>
        <w:t xml:space="preserve"> 1:01,83</w:t>
        <w:tab/>
        <w:t>5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hestakova Anastasiia</w:t>
        <w:tab/>
        <w:t>1996</w:t>
        <w:tab/>
        <w:t>Kryvyi Rig</w:t>
        <w:tab/>
        <w:t xml:space="preserve"> 1:02,38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ádasdi Flóra</w:t>
        <w:tab/>
        <w:t>1996</w:t>
        <w:tab/>
        <w:t>Debreceni Sportc. SI</w:t>
        <w:tab/>
        <w:t xml:space="preserve"> 1:03,58</w:t>
        <w:tab/>
        <w:t>5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émeth Kata</w:t>
        <w:tab/>
        <w:t>1996</w:t>
        <w:tab/>
        <w:t>H.szoboszló Árpád SE</w:t>
        <w:tab/>
        <w:t xml:space="preserve"> 1:04,50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kharova Maria</w:t>
        <w:tab/>
        <w:t>1996</w:t>
        <w:tab/>
        <w:t>Dush Kosino Moscow</w:t>
        <w:tab/>
        <w:t xml:space="preserve"> 1:04,67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ucan Larisa</w:t>
        <w:tab/>
        <w:t>1996</w:t>
        <w:tab/>
        <w:t>Club Sport Scolar 1</w:t>
        <w:tab/>
        <w:t xml:space="preserve"> 1:08,76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raian Alexandra</w:t>
        <w:tab/>
        <w:t>1996</w:t>
        <w:tab/>
        <w:t>C.S.M. Cluj-Napoca</w:t>
        <w:tab/>
        <w:t xml:space="preserve"> 1:08,79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Csilla</w:t>
        <w:tab/>
        <w:t>1996</w:t>
        <w:tab/>
        <w:t>H.szoboszló Árpád SE</w:t>
        <w:tab/>
        <w:t xml:space="preserve"> 1:10,19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iorap Naomi</w:t>
        <w:tab/>
        <w:t>1996</w:t>
        <w:tab/>
        <w:t>CS Lamont Cluj-Napoc</w:t>
        <w:tab/>
        <w:t xml:space="preserve"> 1:12,77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ldovanu Karina</w:t>
        <w:tab/>
        <w:t>1996</w:t>
        <w:tab/>
        <w:t>C.S.M. Cluj-Napoca</w:t>
        <w:tab/>
        <w:t xml:space="preserve"> 1:18,77</w:t>
        <w:tab/>
        <w:t>28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hchetinina Ekaterina</w:t>
        <w:tab/>
        <w:t>1997</w:t>
        <w:tab/>
        <w:t>Dush Kosino Moscow</w:t>
        <w:tab/>
        <w:t xml:space="preserve"> 1:01,60</w:t>
        <w:tab/>
        <w:t>60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ogacheva Ekaterina</w:t>
        <w:tab/>
        <w:t>1997</w:t>
        <w:tab/>
        <w:t>Dush Kosino Moscow</w:t>
        <w:tab/>
        <w:t xml:space="preserve"> 1:04,58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rusi-Kis Adél</w:t>
        <w:tab/>
        <w:t>1997</w:t>
        <w:tab/>
        <w:t>Szentes Városi ÚK</w:t>
        <w:tab/>
        <w:t xml:space="preserve"> 1:05,93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vydkina Alexandra</w:t>
        <w:tab/>
        <w:t>1997</w:t>
        <w:tab/>
        <w:t>Olymp Center</w:t>
        <w:tab/>
        <w:t xml:space="preserve"> 1:05,93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övy Andrea</w:t>
        <w:tab/>
        <w:t>1997</w:t>
        <w:tab/>
        <w:t>Misk.VSI Nonprof.Kft</w:t>
        <w:tab/>
        <w:t xml:space="preserve"> 1:06,23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oll Justine</w:t>
        <w:tab/>
        <w:t>1997</w:t>
        <w:tab/>
        <w:t>CNSW Brussels</w:t>
        <w:tab/>
        <w:t xml:space="preserve"> 1:06,81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ybachyk Anastasia</w:t>
        <w:tab/>
        <w:t>1997</w:t>
        <w:tab/>
        <w:t>Kryvyi Rig</w:t>
        <w:tab/>
        <w:t xml:space="preserve"> 1:07,67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tona Réka</w:t>
        <w:tab/>
        <w:t>1997</w:t>
        <w:tab/>
        <w:t>Stilus Kőbányai ÚI</w:t>
        <w:tab/>
        <w:t xml:space="preserve"> 1:08,25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rmos Petra</w:t>
        <w:tab/>
        <w:t>1997</w:t>
        <w:tab/>
        <w:t>Szentes Városi ÚK</w:t>
        <w:tab/>
        <w:t xml:space="preserve"> 1:08,67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drea Zavacká</w:t>
        <w:tab/>
        <w:t>1997</w:t>
        <w:tab/>
        <w:t>KP Aquacity Poprad</w:t>
        <w:tab/>
        <w:t xml:space="preserve"> 1:08,99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Árnika</w:t>
        <w:tab/>
        <w:t>1997</w:t>
        <w:tab/>
        <w:t>Szentes Városi ÚK</w:t>
        <w:tab/>
        <w:t xml:space="preserve"> 1:13,67</w:t>
        <w:tab/>
        <w:t>35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        (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ácz Nikolett</w:t>
        <w:tab/>
        <w:t>1997</w:t>
        <w:tab/>
        <w:t>Szentes Városi ÚK</w:t>
        <w:tab/>
        <w:t xml:space="preserve"> 1:16,02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ntonova Ksenya</w:t>
        <w:tab/>
        <w:t>1997</w:t>
        <w:tab/>
        <w:t>Lviv Region</w:t>
        <w:tab/>
        <w:t xml:space="preserve"> 1:17,79</w:t>
        <w:tab/>
        <w:t>29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Eszter</w:t>
        <w:tab/>
        <w:t>1998</w:t>
        <w:tab/>
        <w:t>Misk.VSI Nonprof.Kft</w:t>
        <w:tab/>
        <w:t xml:space="preserve"> 1:04,89</w:t>
        <w:tab/>
        <w:t>51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urovcsák Ivett</w:t>
        <w:tab/>
        <w:t>1998</w:t>
        <w:tab/>
        <w:t>Nyírsuli</w:t>
        <w:tab/>
        <w:t xml:space="preserve"> 1:05,73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nási Dorottya</w:t>
        <w:tab/>
        <w:t>1998</w:t>
        <w:tab/>
        <w:t>Debreceni Sportc. SI</w:t>
        <w:tab/>
        <w:t xml:space="preserve"> 1:08,44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elozsnyik Dóra</w:t>
        <w:tab/>
        <w:t>1998</w:t>
        <w:tab/>
        <w:t>Tatabányai VSE</w:t>
        <w:tab/>
        <w:t xml:space="preserve"> 1:08,87</w:t>
        <w:tab/>
        <w:t>4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p Andreea</w:t>
        <w:tab/>
        <w:t>1998</w:t>
        <w:tab/>
        <w:t>C.S.M. Cluj-Napoca</w:t>
        <w:tab/>
        <w:t xml:space="preserve"> 1:09,51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Vivien Andrea</w:t>
        <w:tab/>
        <w:t>1998</w:t>
        <w:tab/>
        <w:t>H.szoboszló Árpád SE</w:t>
        <w:tab/>
        <w:t xml:space="preserve"> 1:13,43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ivont Laura</w:t>
        <w:tab/>
        <w:t>1998</w:t>
        <w:tab/>
        <w:t>CNSW Brussels</w:t>
        <w:tab/>
        <w:t xml:space="preserve"> 1:13,58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lar Anamaria</w:t>
        <w:tab/>
        <w:t>1998</w:t>
        <w:tab/>
        <w:t>C.S. Aqua 01</w:t>
        <w:tab/>
        <w:t xml:space="preserve"> 1:13,83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tiiv Viktoria</w:t>
        <w:tab/>
        <w:t>1998</w:t>
        <w:tab/>
        <w:t>Lviv Region</w:t>
        <w:tab/>
        <w:t xml:space="preserve"> 1:14,09</w:t>
        <w:tab/>
        <w:t>34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rtushkina Tatiana</w:t>
        <w:tab/>
        <w:t>1999</w:t>
        <w:tab/>
        <w:t>Moscow School 1387</w:t>
        <w:tab/>
        <w:t xml:space="preserve"> 1:04,45</w:t>
        <w:tab/>
        <w:t>52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éja Ágnes</w:t>
        <w:tab/>
        <w:t>1999</w:t>
        <w:tab/>
        <w:t>Szentes Városi ÚK</w:t>
        <w:tab/>
        <w:t xml:space="preserve"> 1:06,82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uklis Nóra</w:t>
        <w:tab/>
        <w:t>1999</w:t>
        <w:tab/>
        <w:t>Tatabányai VSE</w:t>
        <w:tab/>
        <w:t xml:space="preserve"> 1:07,76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tona Zsófia</w:t>
        <w:tab/>
        <w:t>1999</w:t>
        <w:tab/>
        <w:t>Stilus Kőbányai ÚI</w:t>
        <w:tab/>
        <w:t xml:space="preserve"> 1:08,19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ndorosi Gréta</w:t>
        <w:tab/>
        <w:t>1999</w:t>
        <w:tab/>
        <w:t>Szentes Városi ÚK</w:t>
        <w:tab/>
        <w:t xml:space="preserve"> 1:08,78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rriyahi Soukaina</w:t>
        <w:tab/>
        <w:t>1999</w:t>
        <w:tab/>
        <w:t>CNSW Brussels</w:t>
        <w:tab/>
        <w:t xml:space="preserve"> 1:09,62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ráviczki Eszter</w:t>
        <w:tab/>
        <w:t>1999</w:t>
        <w:tab/>
        <w:t>Misk.VSI Nonprof.Kft</w:t>
        <w:tab/>
        <w:t xml:space="preserve"> 1:09,67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sányi Enikő</w:t>
        <w:tab/>
        <w:t>1999</w:t>
        <w:tab/>
        <w:t>Stilus Kőbányai ÚI</w:t>
        <w:tab/>
        <w:t xml:space="preserve"> 1:10,19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iclaus Sandra</w:t>
        <w:tab/>
        <w:t>1999</w:t>
        <w:tab/>
        <w:t>C.S.M. Cluj-Napoca</w:t>
        <w:tab/>
        <w:t xml:space="preserve"> 1:10,37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ikellides Elena</w:t>
        <w:tab/>
        <w:t>1999</w:t>
        <w:tab/>
        <w:t>CNSW Brussels</w:t>
        <w:tab/>
        <w:t xml:space="preserve"> 1:12,00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sil Nataliya</w:t>
        <w:tab/>
        <w:t>1999</w:t>
        <w:tab/>
        <w:t>Lviv Region</w:t>
        <w:tab/>
        <w:t xml:space="preserve"> 1:12,76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acs Karolin</w:t>
        <w:tab/>
        <w:t>1999</w:t>
        <w:tab/>
        <w:t>C.S.M. Nagybánya</w:t>
        <w:tab/>
        <w:t xml:space="preserve"> 1:12,99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Kamilla</w:t>
        <w:tab/>
        <w:t>1999</w:t>
        <w:tab/>
        <w:t>Szentes Városi ÚK</w:t>
        <w:tab/>
        <w:t xml:space="preserve"> 1:13,67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gyari Dea</w:t>
        <w:tab/>
        <w:t>1999</w:t>
        <w:tab/>
        <w:t>Debreceni Sportc. SI</w:t>
        <w:tab/>
        <w:t xml:space="preserve"> 1:15,15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tei Diana</w:t>
        <w:tab/>
        <w:t>1999</w:t>
        <w:tab/>
        <w:t>Marosvasarhelyi SI</w:t>
        <w:tab/>
        <w:t xml:space="preserve"> 1:15,73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ordea Mara</w:t>
        <w:tab/>
        <w:t>1999</w:t>
        <w:tab/>
        <w:t>Club Sport Scolar 1</w:t>
        <w:tab/>
        <w:t xml:space="preserve"> 1:18,99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arkas Lilla</w:t>
        <w:tab/>
        <w:t>1999</w:t>
        <w:tab/>
        <w:t>Mezőkövesdi SE</w:t>
        <w:tab/>
        <w:t xml:space="preserve"> 1:23,85</w:t>
        <w:tab/>
        <w:t>23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rkina Daria</w:t>
        <w:tab/>
        <w:t>2000</w:t>
        <w:tab/>
        <w:t>Dush Kosino Moscow</w:t>
        <w:tab/>
        <w:t xml:space="preserve"> 1:05,12</w:t>
        <w:tab/>
        <w:t>51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jar Rebecca Maria</w:t>
        <w:tab/>
        <w:t>2000</w:t>
        <w:tab/>
        <w:t>C.S. Swim Cluj</w:t>
        <w:tab/>
        <w:t xml:space="preserve"> 1:06,00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Ignatova Alexandra</w:t>
        <w:tab/>
        <w:t>2000</w:t>
        <w:tab/>
        <w:t>Dush Kosino Moscow</w:t>
        <w:tab/>
        <w:t xml:space="preserve"> 1:06,70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páczay Alexandra</w:t>
        <w:tab/>
        <w:t>2000</w:t>
        <w:tab/>
        <w:t>Kőbánya Sport Club</w:t>
        <w:tab/>
        <w:t xml:space="preserve"> 1:06,83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ggenhout Niki</w:t>
        <w:tab/>
        <w:t>2000</w:t>
        <w:tab/>
        <w:t>CNSW Brussels</w:t>
        <w:tab/>
        <w:t xml:space="preserve"> 1:07,71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os Dorottya</w:t>
        <w:tab/>
        <w:t>2000</w:t>
        <w:tab/>
        <w:t>H.szoboszló Árpád SE</w:t>
        <w:tab/>
        <w:t xml:space="preserve"> 1:07,98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bics Virág</w:t>
        <w:tab/>
        <w:t>2000</w:t>
        <w:tab/>
        <w:t>Tatabányai VSE</w:t>
        <w:tab/>
        <w:t xml:space="preserve"> 1:08,30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hannon Maja</w:t>
        <w:tab/>
        <w:t>2000</w:t>
        <w:tab/>
        <w:t>CNSW Brussels</w:t>
        <w:tab/>
        <w:t xml:space="preserve"> 1:08,32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elei Lili</w:t>
        <w:tab/>
        <w:t>2000</w:t>
        <w:tab/>
        <w:t>Platonov SE</w:t>
        <w:tab/>
        <w:t xml:space="preserve"> 1:08,51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ntra Nicola Maria</w:t>
        <w:tab/>
        <w:t>2000</w:t>
        <w:tab/>
        <w:t>C.S. Swim Cluj</w:t>
        <w:tab/>
        <w:t xml:space="preserve"> 1:08,56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rncová Melanie</w:t>
        <w:tab/>
        <w:t>2000</w:t>
        <w:tab/>
        <w:t>Kometa Brno</w:t>
        <w:tab/>
        <w:t xml:space="preserve"> 1:09,07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kina Kristina</w:t>
        <w:tab/>
        <w:t>2000</w:t>
        <w:tab/>
        <w:t>Dush Kosino Moscow</w:t>
        <w:tab/>
        <w:t xml:space="preserve"> 1:09,08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óth Dorina</w:t>
        <w:tab/>
        <w:t>2000</w:t>
        <w:tab/>
        <w:t>H.szoboszló Árpád SE</w:t>
        <w:tab/>
        <w:t xml:space="preserve"> 1:10,10</w:t>
        <w:tab/>
        <w:t>40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        (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acs Kriszta</w:t>
        <w:tab/>
        <w:t>2000</w:t>
        <w:tab/>
        <w:t>L.P.S. Arad - Lar</w:t>
        <w:tab/>
        <w:t xml:space="preserve"> 1:10,36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oderas Silvia</w:t>
        <w:tab/>
        <w:t>2000</w:t>
        <w:tab/>
        <w:t>C.S.M. Cluj-Napoca</w:t>
        <w:tab/>
        <w:t xml:space="preserve"> 1:10,47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Elek Liliána</w:t>
        <w:tab/>
        <w:t>2000</w:t>
        <w:tab/>
        <w:t>Fiedler Ottó SE Ózd</w:t>
        <w:tab/>
        <w:t xml:space="preserve"> 1:10,64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zdik Adrienn</w:t>
        <w:tab/>
        <w:t>2000</w:t>
        <w:tab/>
        <w:t>Misk.VSI Nonprof.Kft</w:t>
        <w:tab/>
        <w:t xml:space="preserve"> 1:11,34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tyranets Tetiana</w:t>
        <w:tab/>
        <w:t>2000</w:t>
        <w:tab/>
        <w:t>Dynamo Odessa</w:t>
        <w:tab/>
        <w:t xml:space="preserve"> 1:11,44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ka Dorka</w:t>
        <w:tab/>
        <w:t>2000</w:t>
        <w:tab/>
        <w:t>Fiedler Ottó SE Ózd</w:t>
        <w:tab/>
        <w:t xml:space="preserve"> 1:11,54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ulyás Andrea</w:t>
        <w:tab/>
        <w:t>2000</w:t>
        <w:tab/>
        <w:t>Szentes Városi ÚK</w:t>
        <w:tab/>
        <w:t xml:space="preserve"> 1:11,66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urus Oana</w:t>
        <w:tab/>
        <w:t>2000</w:t>
        <w:tab/>
        <w:t>C.S.M. Nagybánya</w:t>
        <w:tab/>
        <w:t xml:space="preserve"> 1:11,90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olnoki Alexandra</w:t>
        <w:tab/>
        <w:t>2000</w:t>
        <w:tab/>
        <w:t>Debreceni Sportc. SI</w:t>
        <w:tab/>
        <w:t xml:space="preserve"> 1:11,91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Pakai Zsofia</w:t>
        <w:tab/>
        <w:t>2000</w:t>
        <w:tab/>
        <w:t>CSS Viitorul Cluj-N</w:t>
        <w:tab/>
        <w:t xml:space="preserve"> 1:12,04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Maxin Melisa</w:t>
        <w:tab/>
        <w:t>2000</w:t>
        <w:tab/>
        <w:t>C.S.M. Cluj-Napoca</w:t>
        <w:tab/>
        <w:t xml:space="preserve"> 1:12,27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Pintye Adrienn</w:t>
        <w:tab/>
        <w:t>2000</w:t>
        <w:tab/>
        <w:t>Debreceni Sportc. SI</w:t>
        <w:tab/>
        <w:t xml:space="preserve"> 1:12,90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Bolchis Alexis</w:t>
        <w:tab/>
        <w:t>2000</w:t>
        <w:tab/>
        <w:t>L.P.S. Arad - Lar</w:t>
        <w:tab/>
        <w:t xml:space="preserve"> 1:12,99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ezendi Viktória</w:t>
        <w:tab/>
        <w:t>2000</w:t>
        <w:tab/>
        <w:t>Platonov SE</w:t>
        <w:tab/>
        <w:t xml:space="preserve"> 1:13,19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onea Chelsea</w:t>
        <w:tab/>
        <w:t>2000</w:t>
        <w:tab/>
        <w:t>C.S.Crisul Nagyvárad</w:t>
        <w:tab/>
        <w:t xml:space="preserve"> 1:13,37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zabó Panna</w:t>
        <w:tab/>
        <w:t>2000</w:t>
        <w:tab/>
        <w:t>Debreceni Úszó SE</w:t>
        <w:tab/>
        <w:t xml:space="preserve"> 1:13,94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Nádházi Patrícia</w:t>
        <w:tab/>
        <w:t>2000</w:t>
        <w:tab/>
        <w:t>Herpály SE</w:t>
        <w:tab/>
        <w:t xml:space="preserve"> 1:14,10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Szabó Liza</w:t>
        <w:tab/>
        <w:t>2000</w:t>
        <w:tab/>
        <w:t>H.szoboszló Árpád SE</w:t>
        <w:tab/>
        <w:t xml:space="preserve"> 1:15,21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odog Bogdana</w:t>
        <w:tab/>
        <w:t>2000</w:t>
        <w:tab/>
        <w:t>C.S.Crisul Nagyvárad</w:t>
        <w:tab/>
        <w:t xml:space="preserve"> 1:15,25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Pusztai Doris</w:t>
        <w:tab/>
        <w:t>2000</w:t>
        <w:tab/>
        <w:t>C.S.M. Nagybánya</w:t>
        <w:tab/>
        <w:t xml:space="preserve"> 1:15,65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Draghia Roxana</w:t>
        <w:tab/>
        <w:t>2000</w:t>
        <w:tab/>
        <w:t>Club Sport Scolar 1</w:t>
        <w:tab/>
        <w:t xml:space="preserve"> 1:15,82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Repka Nicol</w:t>
        <w:tab/>
        <w:t>2000</w:t>
        <w:tab/>
        <w:t>C.S.M. Nagybánya</w:t>
        <w:tab/>
        <w:t xml:space="preserve"> 1:15,85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Tartan Gabriela</w:t>
        <w:tab/>
        <w:t>2000</w:t>
        <w:tab/>
        <w:t>C.S.M. Cluj-Napoca</w:t>
        <w:tab/>
        <w:t xml:space="preserve"> 1:16,02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Darau Calina</w:t>
        <w:tab/>
        <w:t>2000</w:t>
        <w:tab/>
        <w:t>C.S.M. Brasov</w:t>
        <w:tab/>
        <w:t xml:space="preserve"> 1:16,12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Szenes Ibolya</w:t>
        <w:tab/>
        <w:t>2000</w:t>
        <w:tab/>
        <w:t>Debreceni Úszó SE</w:t>
        <w:tab/>
        <w:t xml:space="preserve"> 1:16,31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Muresan Cezara</w:t>
        <w:tab/>
        <w:t>2000</w:t>
        <w:tab/>
        <w:t>L.P.S. Arad - Lar</w:t>
        <w:tab/>
        <w:t xml:space="preserve"> 1:17,02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Pál Dóra</w:t>
        <w:tab/>
        <w:t>2000</w:t>
        <w:tab/>
        <w:t>H.szoboszló Árpád SE</w:t>
        <w:tab/>
        <w:t xml:space="preserve"> 1:19,06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Daniela Gribanicová</w:t>
        <w:tab/>
        <w:t>2000</w:t>
        <w:tab/>
        <w:t>P.K. Humenné</w:t>
        <w:tab/>
        <w:t xml:space="preserve"> 1:20,16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Vikhrenko Kateryna</w:t>
        <w:tab/>
        <w:t>2000</w:t>
        <w:tab/>
        <w:t>Dynamo Odessa</w:t>
        <w:tab/>
        <w:t xml:space="preserve"> 1:21,77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</w:t>
        <w:tab/>
        <w:t>Sfat Andreea</w:t>
        <w:tab/>
        <w:t>2000</w:t>
        <w:tab/>
        <w:t>L.P.S. Arad - Lar</w:t>
        <w:tab/>
        <w:t xml:space="preserve"> 1:27,65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</w:t>
        <w:tab/>
        <w:t>Fancsali Kinga</w:t>
        <w:tab/>
        <w:t>2000</w:t>
        <w:tab/>
        <w:t>Marosvasarhelyi SI</w:t>
        <w:tab/>
        <w:t xml:space="preserve"> 1:31,09</w:t>
        <w:tab/>
        <w:t>18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dás Sz. Kata</w:t>
        <w:tab/>
        <w:t>2000</w:t>
        <w:tab/>
        <w:t>Szentes Városi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nnamária</w:t>
        <w:tab/>
        <w:t>2001</w:t>
        <w:tab/>
        <w:t>Orosháza ÚE</w:t>
        <w:tab/>
        <w:t xml:space="preserve"> 1:07,75</w:t>
        <w:tab/>
        <w:t>45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midt Jenő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Anita</w:t>
        <w:tab/>
        <w:t>2001</w:t>
        <w:tab/>
        <w:t>Debreceni Búvárklub</w:t>
        <w:tab/>
        <w:t xml:space="preserve"> 1:08,73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íg Szabina</w:t>
        <w:tab/>
        <w:t>2001</w:t>
        <w:tab/>
        <w:t>Debreceni Sportc. SI</w:t>
        <w:tab/>
        <w:t xml:space="preserve"> 1:08,92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unca Mara</w:t>
        <w:tab/>
        <w:t>2001</w:t>
        <w:tab/>
        <w:t>CNSW Brussels</w:t>
        <w:tab/>
        <w:t xml:space="preserve"> 1:10,46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lexandra Rasinar</w:t>
        <w:tab/>
        <w:t>2001</w:t>
        <w:tab/>
        <w:t>C.S. Aqua 01</w:t>
        <w:tab/>
        <w:t xml:space="preserve"> 1:11,59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dorova Ekaterina</w:t>
        <w:tab/>
        <w:t>2001</w:t>
        <w:tab/>
        <w:t>Moscow School 1387</w:t>
        <w:tab/>
        <w:t xml:space="preserve"> 1:11,78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éja Gabriella</w:t>
        <w:tab/>
        <w:t>2001</w:t>
        <w:tab/>
        <w:t>Szentes Városi ÚK</w:t>
        <w:tab/>
        <w:t xml:space="preserve"> 1:11,93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pov Snejana</w:t>
        <w:tab/>
        <w:t>2001</w:t>
        <w:tab/>
        <w:t>Club Sport Scolar 1</w:t>
        <w:tab/>
        <w:t xml:space="preserve"> 1:12,81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erde Daria</w:t>
        <w:tab/>
        <w:t>2001</w:t>
        <w:tab/>
        <w:t>C.S. Aqua 01</w:t>
        <w:tab/>
        <w:t xml:space="preserve"> 1:12,90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lkai-Tóth Enikő</w:t>
        <w:tab/>
        <w:t>2001</w:t>
        <w:tab/>
        <w:t>Esztergomi Úszó Klub</w:t>
        <w:tab/>
        <w:t xml:space="preserve"> 1:13,54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obod Amina</w:t>
        <w:tab/>
        <w:t>2001</w:t>
        <w:tab/>
        <w:t>Fiedler Ottó SE Ózd</w:t>
        <w:tab/>
        <w:t xml:space="preserve"> 1:13,77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avasi Fanni</w:t>
        <w:tab/>
        <w:t>2001</w:t>
        <w:tab/>
        <w:t>H.szoboszló Árpád SE</w:t>
        <w:tab/>
        <w:t xml:space="preserve"> 1:13,79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untean Diana</w:t>
        <w:tab/>
        <w:t>2001</w:t>
        <w:tab/>
        <w:t>C.S.M. Nagybánya</w:t>
        <w:tab/>
        <w:t xml:space="preserve"> 1:14,44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araian Sonia</w:t>
        <w:tab/>
        <w:t>2001</w:t>
        <w:tab/>
        <w:t>C.S. Aqua 01</w:t>
        <w:tab/>
        <w:t xml:space="preserve"> 1:14,54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uhai Kincső</w:t>
        <w:tab/>
        <w:t>2001</w:t>
        <w:tab/>
        <w:t>Misk.VSI Nonprof.Kft</w:t>
        <w:tab/>
        <w:t xml:space="preserve"> 1:14,61</w:t>
        <w:tab/>
        <w:t>33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        (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énárt Natália</w:t>
        <w:tab/>
        <w:t>2001</w:t>
        <w:tab/>
        <w:t>Debreceni Sportc. SI</w:t>
        <w:tab/>
        <w:t xml:space="preserve"> 1:14,91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radean Luoana</w:t>
        <w:tab/>
        <w:t>2001</w:t>
        <w:tab/>
        <w:t>L.P.S. Arad - Lar</w:t>
        <w:tab/>
        <w:t xml:space="preserve"> 1:15,01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Racoti Diana</w:t>
        <w:tab/>
        <w:t>2001</w:t>
        <w:tab/>
        <w:t>C.S. Aqua 01</w:t>
        <w:tab/>
        <w:t xml:space="preserve"> 1:15,17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Fangli Henrietta</w:t>
        <w:tab/>
        <w:t>2001</w:t>
        <w:tab/>
        <w:t>Marosvasarhelyi SI</w:t>
        <w:tab/>
        <w:t xml:space="preserve"> 1:15,61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abánková Bára</w:t>
        <w:tab/>
        <w:t>2001</w:t>
        <w:tab/>
        <w:t>Kometa Brno</w:t>
        <w:tab/>
        <w:t xml:space="preserve"> 1:15,89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Nagy Fanni</w:t>
        <w:tab/>
        <w:t>2001</w:t>
        <w:tab/>
        <w:t>Herpály SE</w:t>
        <w:tab/>
        <w:t xml:space="preserve"> 1:15,99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űcs Kincső</w:t>
        <w:tab/>
        <w:t>2001</w:t>
        <w:tab/>
        <w:t>H.szoboszló Árpád SE</w:t>
        <w:tab/>
        <w:t xml:space="preserve"> 1:17,75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Csuhai Csenge</w:t>
        <w:tab/>
        <w:t>2001</w:t>
        <w:tab/>
        <w:t>Misk.VSI Nonprof.Kft</w:t>
        <w:tab/>
        <w:t xml:space="preserve"> 1:18,47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Tesaríková Anna</w:t>
        <w:tab/>
        <w:t>2001</w:t>
        <w:tab/>
        <w:t>Kometa Brno</w:t>
        <w:tab/>
        <w:t xml:space="preserve"> 1:18,96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Németi Réka</w:t>
        <w:tab/>
        <w:t>2001</w:t>
        <w:tab/>
        <w:t>H.szoboszló Árpád SE</w:t>
        <w:tab/>
        <w:t xml:space="preserve"> 1:19,23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Nagy Orsolya</w:t>
        <w:tab/>
        <w:t>2001</w:t>
        <w:tab/>
        <w:t>Herpály SE</w:t>
        <w:tab/>
        <w:t xml:space="preserve"> 1:20,23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Hargitai Dorka</w:t>
        <w:tab/>
        <w:t>2001</w:t>
        <w:tab/>
        <w:t>Tatabányai VSE</w:t>
        <w:tab/>
        <w:t xml:space="preserve"> 1:21,14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Harmash Valeriya</w:t>
        <w:tab/>
        <w:t>2001</w:t>
        <w:tab/>
        <w:t>Kryvyi Rig</w:t>
        <w:tab/>
        <w:t xml:space="preserve"> 1:21,15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Costras Patricia</w:t>
        <w:tab/>
        <w:t>2001</w:t>
        <w:tab/>
        <w:t>CSM Oradea</w:t>
        <w:tab/>
        <w:t xml:space="preserve"> 1:22,02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Szekely Eva</w:t>
        <w:tab/>
        <w:t>2001</w:t>
        <w:tab/>
        <w:t>Marosvasarhelyi SI</w:t>
        <w:tab/>
        <w:t xml:space="preserve"> 1:22,28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Viyman Stefana</w:t>
        <w:tab/>
        <w:t>2001</w:t>
        <w:tab/>
        <w:t>Club Sport Scolar 1</w:t>
        <w:tab/>
        <w:t xml:space="preserve"> 1:22,49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zabó Dóra</w:t>
        <w:tab/>
        <w:t>2001</w:t>
        <w:tab/>
        <w:t>Debreceni Úszó SE</w:t>
        <w:tab/>
        <w:t xml:space="preserve"> 1:23,12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Tatar Ariana</w:t>
        <w:tab/>
        <w:t>2001</w:t>
        <w:tab/>
        <w:t>C.S.Crisul Nagyvárad</w:t>
        <w:tab/>
        <w:t xml:space="preserve"> 1:23,54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Terézia Terifajová</w:t>
        <w:tab/>
        <w:t>2001</w:t>
        <w:tab/>
        <w:t>P.K. Humenné</w:t>
        <w:tab/>
        <w:t xml:space="preserve"> 1:23,76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Paul Diana</w:t>
        <w:tab/>
        <w:t>2001</w:t>
        <w:tab/>
        <w:t>C.S.M. Nagybánya</w:t>
        <w:tab/>
        <w:t xml:space="preserve"> 1:24,00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Lukacs Henrietta</w:t>
        <w:tab/>
        <w:t>2001</w:t>
        <w:tab/>
        <w:t>Marosvasarhelyi SI</w:t>
        <w:tab/>
        <w:t xml:space="preserve"> 1:26,24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Sirkó Luca</w:t>
        <w:tab/>
        <w:t>2001</w:t>
        <w:tab/>
        <w:t>Tatabányai VSE</w:t>
        <w:tab/>
        <w:t xml:space="preserve"> 1:29,01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Bodrogi Lili</w:t>
        <w:tab/>
        <w:t>2001</w:t>
        <w:tab/>
        <w:t>Debreceni Búvárklub</w:t>
        <w:tab/>
        <w:t xml:space="preserve"> 1:48,80</w:t>
        <w:tab/>
        <w:t>10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Széles S. Úszó N.M.</w:t>
        <w:tab/>
        <w:t xml:space="preserve"> 1:11,56</w:t>
        <w:tab/>
        <w:t>38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lea Andrada</w:t>
        <w:tab/>
        <w:t>2002</w:t>
        <w:tab/>
        <w:t>C.S. Swim Cluj</w:t>
        <w:tab/>
        <w:t xml:space="preserve"> 1:13,35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avasdan Loredana</w:t>
        <w:tab/>
        <w:t>2002</w:t>
        <w:tab/>
        <w:t>CSM Oradea</w:t>
        <w:tab/>
        <w:t xml:space="preserve"> 1:13,75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unkácsi Menta</w:t>
        <w:tab/>
        <w:t>2002</w:t>
        <w:tab/>
        <w:t>Debreceni Sportc. SI</w:t>
        <w:tab/>
        <w:t xml:space="preserve"> 1:13,79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épányi Dalma</w:t>
        <w:tab/>
        <w:t>2002</w:t>
        <w:tab/>
        <w:t>Fiedler Ottó SE Ózd</w:t>
        <w:tab/>
        <w:t xml:space="preserve"> 1:13,85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arboan Helsinia</w:t>
        <w:tab/>
        <w:t>2002</w:t>
        <w:tab/>
        <w:t>C.S. Aqua 01</w:t>
        <w:tab/>
        <w:t xml:space="preserve"> 1:14,12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rahota Adrienn</w:t>
        <w:tab/>
        <w:t>2002</w:t>
        <w:tab/>
        <w:t>Orosháza ÚE</w:t>
        <w:tab/>
        <w:t xml:space="preserve"> 1:14,37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nóczki Zsófi</w:t>
        <w:tab/>
        <w:t>2002</w:t>
        <w:tab/>
        <w:t>Misk.VSI Nonprof.Kft</w:t>
        <w:tab/>
        <w:t xml:space="preserve"> 1:14,61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Ivett</w:t>
        <w:tab/>
        <w:t>2002</w:t>
        <w:tab/>
        <w:t>Orosháza ÚE</w:t>
        <w:tab/>
        <w:t xml:space="preserve"> 1:15,21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Dóra</w:t>
        <w:tab/>
        <w:t>2002</w:t>
        <w:tab/>
        <w:t>Herpály SE</w:t>
        <w:tab/>
        <w:t xml:space="preserve"> 1:15,50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Ujvari Rhona</w:t>
        <w:tab/>
        <w:t>2002</w:t>
        <w:tab/>
        <w:t>C.S. Aqua 01</w:t>
        <w:tab/>
        <w:t xml:space="preserve"> 1:16,07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ékési Eszter</w:t>
        <w:tab/>
        <w:t>2002</w:t>
        <w:tab/>
        <w:t>Herpály SE</w:t>
        <w:tab/>
        <w:t xml:space="preserve"> 1:16,91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avrila Ana</w:t>
        <w:tab/>
        <w:t>2002</w:t>
        <w:tab/>
        <w:t>CSM Oradea</w:t>
        <w:tab/>
        <w:t xml:space="preserve"> 1:17,77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dó Vivien</w:t>
        <w:tab/>
        <w:t>2002</w:t>
        <w:tab/>
        <w:t>Debreceni Búvárklub</w:t>
        <w:tab/>
        <w:t xml:space="preserve"> 1:19,01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olnár Viktória</w:t>
        <w:tab/>
        <w:t>2002</w:t>
        <w:tab/>
        <w:t>Debreceni Sportc. SI</w:t>
        <w:tab/>
        <w:t xml:space="preserve"> 1:20,56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risacaru Diana</w:t>
        <w:tab/>
        <w:t>2002</w:t>
        <w:tab/>
        <w:t>C.S.M. Brasov</w:t>
        <w:tab/>
        <w:t xml:space="preserve"> 1:21,00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otapova Daria</w:t>
        <w:tab/>
        <w:t>2002</w:t>
        <w:tab/>
        <w:t>Moscow School 1387</w:t>
        <w:tab/>
        <w:t xml:space="preserve"> 1:21,29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Olcsvari Nora</w:t>
        <w:tab/>
        <w:t>2002</w:t>
        <w:tab/>
        <w:t>C.S. Aqua 01</w:t>
        <w:tab/>
        <w:t xml:space="preserve"> 1:21,50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Litinskaya Margarita</w:t>
        <w:tab/>
        <w:t>2002</w:t>
        <w:tab/>
        <w:t>Dush Kosino Moscow</w:t>
        <w:tab/>
        <w:t xml:space="preserve"> 1:22,10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atona Alexandra</w:t>
        <w:tab/>
        <w:t>2002</w:t>
        <w:tab/>
        <w:t>Stilus Kőbányai ÚI</w:t>
        <w:tab/>
        <w:t xml:space="preserve"> 1:22,37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irág Eszter</w:t>
        <w:tab/>
        <w:t>2002</w:t>
        <w:tab/>
        <w:t>Fiedler Ottó SE Ózd</w:t>
        <w:tab/>
        <w:t xml:space="preserve"> 1:22,43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Pancescu Roxana</w:t>
        <w:tab/>
        <w:t>2002</w:t>
        <w:tab/>
        <w:t>C.S.M. Brasov</w:t>
        <w:tab/>
        <w:t xml:space="preserve"> 1:22,50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Ökrös Noémi</w:t>
        <w:tab/>
        <w:t>2002</w:t>
        <w:tab/>
        <w:t>Orosháza ÚE</w:t>
        <w:tab/>
        <w:t xml:space="preserve"> 1:22,74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Lea Dinicová</w:t>
        <w:tab/>
        <w:t>2002</w:t>
        <w:tab/>
        <w:t>P.K. Humenné</w:t>
        <w:tab/>
        <w:t xml:space="preserve"> 1:22,93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Jünger Lilla</w:t>
        <w:tab/>
        <w:t>2002</w:t>
        <w:tab/>
        <w:t>Tatabányai VSE</w:t>
        <w:tab/>
        <w:t xml:space="preserve"> 1:23,32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abo Andra</w:t>
        <w:tab/>
        <w:t>2002</w:t>
        <w:tab/>
        <w:t>CSM Oradea</w:t>
        <w:tab/>
        <w:t xml:space="preserve"> 1:23,65</w:t>
        <w:tab/>
        <w:t>241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        (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arlea Johanna</w:t>
        <w:tab/>
        <w:t>2002</w:t>
        <w:tab/>
        <w:t>Tatabányai VSE</w:t>
        <w:tab/>
        <w:t xml:space="preserve"> 1:24,04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Frandes Ioana</w:t>
        <w:tab/>
        <w:t>2002</w:t>
        <w:tab/>
        <w:t>C.S.M. Brasov</w:t>
        <w:tab/>
        <w:t xml:space="preserve"> 1:24,08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Pál Eszter</w:t>
        <w:tab/>
        <w:t>2002</w:t>
        <w:tab/>
        <w:t>Széles S. Úszó N.M.</w:t>
        <w:tab/>
        <w:t xml:space="preserve"> 1:24,46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Kovács Lili</w:t>
        <w:tab/>
        <w:t>2002</w:t>
        <w:tab/>
        <w:t>Debreceni Búvárklub</w:t>
        <w:tab/>
        <w:t xml:space="preserve"> 1:24,73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Klunnikova Olga</w:t>
        <w:tab/>
        <w:t>2002</w:t>
        <w:tab/>
        <w:t>Lviv Region</w:t>
        <w:tab/>
        <w:t xml:space="preserve"> 1:25,36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ihari Viktória</w:t>
        <w:tab/>
        <w:t>2002</w:t>
        <w:tab/>
        <w:t>H.szoboszló Árpád SE</w:t>
        <w:tab/>
        <w:t xml:space="preserve"> 1:25,99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Komjáti Nelli</w:t>
        <w:tab/>
        <w:t>2002</w:t>
        <w:tab/>
        <w:t>Orosháza ÚE</w:t>
        <w:tab/>
        <w:t xml:space="preserve"> 1:26,53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Honosi Blandina</w:t>
        <w:tab/>
        <w:t>2002</w:t>
        <w:tab/>
        <w:t>Tatabányai VSE</w:t>
        <w:tab/>
        <w:t xml:space="preserve"> 1:26,91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Belskaya Anastasia</w:t>
        <w:tab/>
        <w:t>2002</w:t>
        <w:tab/>
        <w:t>Olymp Center</w:t>
        <w:tab/>
        <w:t xml:space="preserve"> 1:27,23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Schmölcz Sára</w:t>
        <w:tab/>
        <w:t>2002</w:t>
        <w:tab/>
        <w:t>Tatabányai VSE</w:t>
        <w:tab/>
        <w:t xml:space="preserve"> 1:28,08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Tomele Cosmina</w:t>
        <w:tab/>
        <w:t>2002</w:t>
        <w:tab/>
        <w:t>C.S.M. Brasov</w:t>
        <w:tab/>
        <w:t xml:space="preserve"> 1:29,34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Szabo Nikolett</w:t>
        <w:tab/>
        <w:t>2002</w:t>
        <w:tab/>
        <w:t>Marosvasarhelyi SI</w:t>
        <w:tab/>
        <w:t xml:space="preserve"> 1:29,88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Kailbach Kitti</w:t>
        <w:tab/>
        <w:t>2002</w:t>
        <w:tab/>
        <w:t>Tatabányai VSE</w:t>
        <w:tab/>
        <w:t xml:space="preserve"> 1:33,26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Homoki Laura</w:t>
        <w:tab/>
        <w:t>2002</w:t>
        <w:tab/>
        <w:t>Debreceni Búvárklub</w:t>
        <w:tab/>
        <w:t xml:space="preserve"> 1:37,20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László Anna Katalin</w:t>
        <w:tab/>
        <w:t>2002</w:t>
        <w:tab/>
        <w:t>Debreceni Búvárklub</w:t>
        <w:tab/>
        <w:t xml:space="preserve"> 1:43,81</w:t>
        <w:tab/>
        <w:t>12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dás Szabó Dóra</w:t>
        <w:tab/>
        <w:t>2002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Natália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zasi Vivien</w:t>
        <w:tab/>
        <w:t>2002</w:t>
        <w:tab/>
        <w:t>CSM Orade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p Mara</w:t>
        <w:tab/>
        <w:t>2002</w:t>
        <w:tab/>
        <w:t>C.S. Aqua 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szar Ingrid</w:t>
        <w:tab/>
        <w:t>2003</w:t>
        <w:tab/>
        <w:t>C.S.Crisul Nagyvárad</w:t>
        <w:tab/>
        <w:t xml:space="preserve"> 1:18,83</w:t>
        <w:tab/>
        <w:t>28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átonyi Lili</w:t>
        <w:tab/>
        <w:t>2003</w:t>
        <w:tab/>
        <w:t>Debreceni Úszó SE</w:t>
        <w:tab/>
        <w:t xml:space="preserve"> 1:19,49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tmári Gréta</w:t>
        <w:tab/>
        <w:t>2003</w:t>
        <w:tab/>
        <w:t>Debreceni Búvárklub</w:t>
        <w:tab/>
        <w:t xml:space="preserve"> 1:20,67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jor Pucsok Panna</w:t>
        <w:tab/>
        <w:t>2003</w:t>
        <w:tab/>
        <w:t>Herpály SE</w:t>
        <w:tab/>
        <w:t xml:space="preserve"> 1:22,96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eaca Diana</w:t>
        <w:tab/>
        <w:t>2004</w:t>
        <w:tab/>
        <w:t>C.S. Aqua 01</w:t>
        <w:tab/>
        <w:t xml:space="preserve"> 1:23,14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ömsödi Dalma</w:t>
        <w:tab/>
        <w:t>2003</w:t>
        <w:tab/>
        <w:t>Szentes Városi ÚK</w:t>
        <w:tab/>
        <w:t xml:space="preserve"> 1:23,74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iczu Dorina</w:t>
        <w:tab/>
        <w:t>2003</w:t>
        <w:tab/>
        <w:t>Fiedler Ottó SE Ózd</w:t>
        <w:tab/>
        <w:t xml:space="preserve"> 1:24,78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ntoshkina Arina</w:t>
        <w:tab/>
        <w:t>2003</w:t>
        <w:tab/>
        <w:t>Moscow School 1387</w:t>
        <w:tab/>
        <w:t xml:space="preserve"> 1:25,65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ojocaru Ilinca</w:t>
        <w:tab/>
        <w:t>2003</w:t>
        <w:tab/>
        <w:t>C.S.M. Brasov</w:t>
        <w:tab/>
        <w:t xml:space="preserve"> 1:26,33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scarau Alexia</w:t>
        <w:tab/>
        <w:t>2003</w:t>
        <w:tab/>
        <w:t>L.P.S. Arad - Lar</w:t>
        <w:tab/>
        <w:t xml:space="preserve"> 1:27,63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ndriychuk Alexandra</w:t>
        <w:tab/>
        <w:t>2003</w:t>
        <w:tab/>
        <w:t>H.szoboszló Árpád SE</w:t>
        <w:tab/>
        <w:t xml:space="preserve"> 1:28,13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rna Zsófia</w:t>
        <w:tab/>
        <w:t>2004</w:t>
        <w:tab/>
        <w:t>Szentes Városi ÚK</w:t>
        <w:tab/>
        <w:t xml:space="preserve"> 1:28,47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enka Melnicáková</w:t>
        <w:tab/>
        <w:t>2003</w:t>
        <w:tab/>
        <w:t>P.K. Humenné</w:t>
        <w:tab/>
        <w:t xml:space="preserve"> 1:29,07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ticiuc Alexandra</w:t>
        <w:tab/>
        <w:t>2004</w:t>
        <w:tab/>
        <w:t>C.S.M. Brasov</w:t>
        <w:tab/>
        <w:t xml:space="preserve"> 1:29,54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ud Mara</w:t>
        <w:tab/>
        <w:t>2003</w:t>
        <w:tab/>
        <w:t>C.S. Swim Cluj</w:t>
        <w:tab/>
        <w:t xml:space="preserve"> 1:29,91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agy Sára</w:t>
        <w:tab/>
        <w:t>2005</w:t>
        <w:tab/>
        <w:t>Debreceni Úszó SE</w:t>
        <w:tab/>
        <w:t xml:space="preserve"> 1:29,94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rnyák Anasztázia</w:t>
        <w:tab/>
        <w:t>2003</w:t>
        <w:tab/>
        <w:t>Széles S. Úszó N.M.</w:t>
        <w:tab/>
        <w:t xml:space="preserve"> 1:31,28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Ilea Miruna</w:t>
        <w:tab/>
        <w:t>2003</w:t>
        <w:tab/>
        <w:t>C.S. Swim Cluj</w:t>
        <w:tab/>
        <w:t xml:space="preserve"> 1:31,35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uba Zsófi</w:t>
        <w:tab/>
        <w:t>2003</w:t>
        <w:tab/>
        <w:t>H.szoboszló Árpád SE</w:t>
        <w:tab/>
        <w:t xml:space="preserve"> 1:34,09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óti Krisztina</w:t>
        <w:tab/>
        <w:t>2003</w:t>
        <w:tab/>
        <w:t>Herpály SE</w:t>
        <w:tab/>
        <w:t xml:space="preserve"> 1:35,37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Németi Mira</w:t>
        <w:tab/>
        <w:t>2004</w:t>
        <w:tab/>
        <w:t>H.szoboszló Árpád SE</w:t>
        <w:tab/>
        <w:t xml:space="preserve"> 1:37,91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oros Boglárka</w:t>
        <w:tab/>
        <w:t>2003</w:t>
        <w:tab/>
        <w:t>Stilus Kőbányai ÚI</w:t>
        <w:tab/>
        <w:t xml:space="preserve"> 1:38,73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tadnytska Kseniya</w:t>
        <w:tab/>
        <w:t>2005</w:t>
        <w:tab/>
        <w:t>Lviv Region</w:t>
        <w:tab/>
        <w:t xml:space="preserve"> 1:39,32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Tóth Annamária</w:t>
        <w:tab/>
        <w:t>2004</w:t>
        <w:tab/>
        <w:t>Debreceni Sportc. SI</w:t>
        <w:tab/>
        <w:t xml:space="preserve"> 1:39,99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ál Kincső</w:t>
        <w:tab/>
        <w:t>2003</w:t>
        <w:tab/>
        <w:t>Debreceni Sportc. SI</w:t>
        <w:tab/>
        <w:t xml:space="preserve"> 1:40,60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Nagy Ivett Fanni</w:t>
        <w:tab/>
        <w:t>2004</w:t>
        <w:tab/>
        <w:t>H.szoboszló Árpád SE</w:t>
        <w:tab/>
        <w:t xml:space="preserve"> 1:41,31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Márton Lili</w:t>
        <w:tab/>
        <w:t>2003</w:t>
        <w:tab/>
        <w:t>H.szoboszló Árpád SE</w:t>
        <w:tab/>
        <w:t xml:space="preserve"> 1:43,06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Ferenczi Zsófia</w:t>
        <w:tab/>
        <w:t>2004</w:t>
        <w:tab/>
        <w:t>Debreceni Búvárklub</w:t>
        <w:tab/>
        <w:t xml:space="preserve"> 1:43,27</w:t>
        <w:tab/>
        <w:t>128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        (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Pál Adél</w:t>
        <w:tab/>
        <w:t>2005</w:t>
        <w:tab/>
        <w:t>Széles S. Úszó N.M.</w:t>
        <w:tab/>
        <w:t xml:space="preserve"> 1:44,16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Váradi Zita</w:t>
        <w:tab/>
        <w:t>2004</w:t>
        <w:tab/>
        <w:t>Herpály SE</w:t>
        <w:tab/>
        <w:t xml:space="preserve"> 1:45,28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Dancs Dorka Sára</w:t>
        <w:tab/>
        <w:t>2004</w:t>
        <w:tab/>
        <w:t>H.szoboszló Árpád SE</w:t>
        <w:tab/>
        <w:t xml:space="preserve"> 1:50,49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Nagy Kamilla</w:t>
        <w:tab/>
        <w:t>2004</w:t>
        <w:tab/>
        <w:t>Debreceni Sportc. SI</w:t>
        <w:tab/>
        <w:t xml:space="preserve"> 1:52,56</w:t>
        <w:tab/>
        <w:t>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Molnár Boglárka</w:t>
        <w:tab/>
        <w:t>2003</w:t>
        <w:tab/>
        <w:t>Debreceni Búvárklub</w:t>
        <w:tab/>
        <w:t xml:space="preserve"> 1:53,44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Szatmári Lili</w:t>
        <w:tab/>
        <w:t>2005</w:t>
        <w:tab/>
        <w:t>H.szoboszló Árpád SE</w:t>
        <w:tab/>
        <w:t xml:space="preserve"> 1:56,19</w:t>
        <w:tab/>
        <w:t>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Somogyi Panna</w:t>
        <w:tab/>
        <w:t>2004</w:t>
        <w:tab/>
        <w:t>H.szoboszló Árpád SE</w:t>
        <w:tab/>
        <w:t xml:space="preserve"> 2:01,13</w:t>
        <w:tab/>
        <w:t>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Besenyei Annamaria</w:t>
        <w:tab/>
        <w:t>2004</w:t>
        <w:tab/>
        <w:t>C.S.M. Brasov</w:t>
        <w:tab/>
        <w:t xml:space="preserve"> 2:03,59</w:t>
        <w:tab/>
        <w:t>7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onita Alexia</w:t>
        <w:tab/>
        <w:t>2005</w:t>
        <w:tab/>
        <w:t>C.S.M. Nagybány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t Ingrid</w:t>
        <w:tab/>
        <w:t>2003</w:t>
        <w:tab/>
        <w:t>C.S. Aqua 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tiu Maysa</w:t>
        <w:tab/>
        <w:t>2003</w:t>
        <w:tab/>
        <w:t>C.S. Aqua 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vcik Jakub</w:t>
        <w:tab/>
        <w:t>1994</w:t>
        <w:tab/>
        <w:t>Kometa Brno</w:t>
        <w:tab/>
        <w:t xml:space="preserve"> 1:06,50</w:t>
        <w:tab/>
        <w:t>68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jtor Dávid</w:t>
        <w:tab/>
        <w:t>1990</w:t>
        <w:tab/>
        <w:t>Stilus Kőbányai ÚI</w:t>
        <w:tab/>
        <w:t xml:space="preserve"> 1:11,07</w:t>
        <w:tab/>
        <w:t>5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Yashchuk Ivan</w:t>
        <w:tab/>
        <w:t>1994</w:t>
        <w:tab/>
        <w:t>Dynamo Odessa</w:t>
        <w:tab/>
        <w:t xml:space="preserve"> 1:11,76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la Ádám</w:t>
        <w:tab/>
        <w:t>1991</w:t>
        <w:tab/>
        <w:t>H.szoboszló Árpád SE</w:t>
        <w:tab/>
        <w:t xml:space="preserve"> 1:14,10</w:t>
        <w:tab/>
        <w:t>4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hestakov Bogdan</w:t>
        <w:tab/>
        <w:t>1994</w:t>
        <w:tab/>
        <w:t>Kryvyi Rig</w:t>
        <w:tab/>
        <w:t xml:space="preserve"> 1:14,43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ienst Rodophe</w:t>
        <w:tab/>
        <w:t>1991</w:t>
        <w:tab/>
        <w:t>CNSW Brussels</w:t>
        <w:tab/>
        <w:t xml:space="preserve"> 1:16,25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Ungur Cátálin</w:t>
        <w:tab/>
        <w:t>1994</w:t>
        <w:tab/>
        <w:t>C.S.M. Nagybánya</w:t>
        <w:tab/>
        <w:t xml:space="preserve"> 1:19,64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nkerkhoven Olivier</w:t>
        <w:tab/>
        <w:t>1989</w:t>
        <w:tab/>
        <w:t>CNSW Brussels</w:t>
        <w:tab/>
        <w:t xml:space="preserve"> 1:27,22</w:t>
        <w:tab/>
        <w:t>30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orap Samuel</w:t>
        <w:tab/>
        <w:t>1994</w:t>
        <w:tab/>
        <w:t>CS Lamont Cluj-Napoc</w:t>
        <w:tab/>
        <w:t xml:space="preserve">False start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tin Babjak</w:t>
        <w:tab/>
        <w:t>1995</w:t>
        <w:tab/>
        <w:t>P.K. Humenné</w:t>
        <w:tab/>
        <w:t xml:space="preserve"> 1:13,61</w:t>
        <w:tab/>
        <w:t>50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inov Ivan</w:t>
        <w:tab/>
        <w:t>1995</w:t>
        <w:tab/>
        <w:t>Kryvyi Rig</w:t>
        <w:tab/>
        <w:t xml:space="preserve"> 1:16,89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ngli Matyas</w:t>
        <w:tab/>
        <w:t>1995</w:t>
        <w:tab/>
        <w:t>Marosvasarhelyi SI</w:t>
        <w:tab/>
        <w:t xml:space="preserve"> 1:20,54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onita Radu</w:t>
        <w:tab/>
        <w:t>1995</w:t>
        <w:tab/>
        <w:t>L.P.S. Arad - Lar</w:t>
        <w:tab/>
        <w:t xml:space="preserve"> 1:25,07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rdélyi Bence</w:t>
        <w:tab/>
        <w:t>1995</w:t>
        <w:tab/>
        <w:t>Szentes Városi ÚK</w:t>
        <w:tab/>
        <w:t xml:space="preserve"> 1:29,40</w:t>
        <w:tab/>
        <w:t>28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uresan Bogdan</w:t>
        <w:tab/>
        <w:t>1996</w:t>
        <w:tab/>
        <w:t>L.P.S. Arad - Lar</w:t>
        <w:tab/>
        <w:t xml:space="preserve"> 1:11,28</w:t>
        <w:tab/>
        <w:t>55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loda Péter</w:t>
        <w:tab/>
        <w:t>1996</w:t>
        <w:tab/>
        <w:t>H.szoboszló Árpád SE</w:t>
        <w:tab/>
        <w:t xml:space="preserve"> 1:11,54</w:t>
        <w:tab/>
        <w:t>5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stryukov Dmitry</w:t>
        <w:tab/>
        <w:t>1996</w:t>
        <w:tab/>
        <w:t>Dush Kosino Moscow</w:t>
        <w:tab/>
        <w:t xml:space="preserve"> 1:15,60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Attila</w:t>
        <w:tab/>
        <w:t>1996</w:t>
        <w:tab/>
        <w:t>Swimming Penth. Club</w:t>
        <w:tab/>
        <w:t xml:space="preserve"> 1:16,84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erbauwhede Tristan</w:t>
        <w:tab/>
        <w:t>1996</w:t>
        <w:tab/>
        <w:t>CNSW Brussels</w:t>
        <w:tab/>
        <w:t xml:space="preserve"> 1:17,89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dovics Milán</w:t>
        <w:tab/>
        <w:t>1996</w:t>
        <w:tab/>
        <w:t>Szentes Városi ÚK</w:t>
        <w:tab/>
        <w:t xml:space="preserve"> 1:18,97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rus Szilárd</w:t>
        <w:tab/>
        <w:t>1996</w:t>
        <w:tab/>
        <w:t>Debreceni Búvárklub</w:t>
        <w:tab/>
        <w:t xml:space="preserve"> 1:20,52</w:t>
        <w:tab/>
        <w:t>385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vorácek Michal</w:t>
        <w:tab/>
        <w:t>1996</w:t>
        <w:tab/>
        <w:t>Kometa Brno</w:t>
        <w:tab/>
        <w:t xml:space="preserve"> 1:22,48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oican Doru</w:t>
        <w:tab/>
        <w:t>1996</w:t>
        <w:tab/>
        <w:t>L.P.S. Arad - Lar</w:t>
        <w:tab/>
        <w:t xml:space="preserve"> 1:23,24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arcutiu Alexandru</w:t>
        <w:tab/>
        <w:t>1996</w:t>
        <w:tab/>
        <w:t>L.P.S. Arad - Lar</w:t>
        <w:tab/>
        <w:t xml:space="preserve"> 1:23,89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lidar Cátálin</w:t>
        <w:tab/>
        <w:t>1996</w:t>
        <w:tab/>
        <w:t>C.S.M. Nagybánya</w:t>
        <w:tab/>
        <w:t xml:space="preserve"> 1:32,12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án Lendák</w:t>
        <w:tab/>
        <w:t>1996</w:t>
        <w:tab/>
        <w:t>KP Aquacity Poprad</w:t>
        <w:tab/>
        <w:t xml:space="preserve"> 1:35,99</w:t>
        <w:tab/>
        <w:t>22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rkus Máté</w:t>
        <w:tab/>
        <w:t>1996</w:t>
        <w:tab/>
        <w:t>Stilus Kőbányai ÚI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rszin Csanád</w:t>
        <w:tab/>
        <w:t>1997</w:t>
        <w:tab/>
        <w:t>Misk.VSI Nonprof.Kft</w:t>
        <w:tab/>
        <w:t xml:space="preserve"> 1:09,16</w:t>
        <w:tab/>
        <w:t>60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nyák Timothy</w:t>
        <w:tab/>
        <w:t>1997</w:t>
        <w:tab/>
        <w:t>Széles S. Úszó N.M.</w:t>
        <w:tab/>
        <w:t xml:space="preserve"> 1:10,17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avris Ionut</w:t>
        <w:tab/>
        <w:t>1997</w:t>
        <w:tab/>
        <w:t>C.S.Crisul Nagyvárad</w:t>
        <w:tab/>
        <w:t xml:space="preserve"> 1:12,00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votha Oszkár</w:t>
        <w:tab/>
        <w:t>1997</w:t>
        <w:tab/>
        <w:t>Misk.VSI Nonprof.Kft</w:t>
        <w:tab/>
        <w:t xml:space="preserve"> 1:13,50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mon Andrei</w:t>
        <w:tab/>
        <w:t>1997</w:t>
        <w:tab/>
        <w:t>L.P.S. Arad - Lar</w:t>
        <w:tab/>
        <w:t xml:space="preserve"> 1:14,62</w:t>
        <w:tab/>
        <w:t>4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orobyev Ilya</w:t>
        <w:tab/>
        <w:t>1997</w:t>
        <w:tab/>
        <w:t>Olymp Center</w:t>
        <w:tab/>
        <w:t xml:space="preserve"> 1:14,81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ga Gergely</w:t>
        <w:tab/>
        <w:t>1997</w:t>
        <w:tab/>
        <w:t>Debreceni Sportc. SI</w:t>
        <w:tab/>
        <w:t xml:space="preserve"> 1:14,87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ulle Romain</w:t>
        <w:tab/>
        <w:t>1997</w:t>
        <w:tab/>
        <w:t>CNSW Brussels</w:t>
        <w:tab/>
        <w:t xml:space="preserve"> 1:15,30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irkó Bálint</w:t>
        <w:tab/>
        <w:t>1997</w:t>
        <w:tab/>
        <w:t>Tatabányai VSE</w:t>
        <w:tab/>
        <w:t xml:space="preserve"> 1:16,18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onoc Gabriel</w:t>
        <w:tab/>
        <w:t>1997</w:t>
        <w:tab/>
        <w:t>L.P.S. Arad - Lar</w:t>
        <w:tab/>
        <w:t xml:space="preserve"> 1:18,23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ibor Hodbod</w:t>
        <w:tab/>
        <w:t>1997</w:t>
        <w:tab/>
        <w:t>P.K. Humenné</w:t>
        <w:tab/>
        <w:t xml:space="preserve"> 1:19,36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Flórián</w:t>
        <w:tab/>
        <w:t>1997</w:t>
        <w:tab/>
        <w:t>Szentes Városi ÚK</w:t>
        <w:tab/>
        <w:t xml:space="preserve"> 1:19,73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mirkhanov Artem</w:t>
        <w:tab/>
        <w:t>1997</w:t>
        <w:tab/>
        <w:t>Olymp Center</w:t>
        <w:tab/>
        <w:t xml:space="preserve"> 1:19,90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tej Micikás</w:t>
        <w:tab/>
        <w:t>1997</w:t>
        <w:tab/>
        <w:t>P.K. Humenné</w:t>
        <w:tab/>
        <w:t xml:space="preserve"> 1:22,00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ilip Levicky</w:t>
        <w:tab/>
        <w:t>1997</w:t>
        <w:tab/>
        <w:t>P.K. Humenné</w:t>
        <w:tab/>
        <w:t xml:space="preserve"> 1:22,05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atrik Kulhavy</w:t>
        <w:tab/>
        <w:t>1997</w:t>
        <w:tab/>
        <w:t>KP Aquacity Poprad</w:t>
        <w:tab/>
        <w:t xml:space="preserve"> 1:23,34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ocancea Dragos</w:t>
        <w:tab/>
        <w:t>1997</w:t>
        <w:tab/>
        <w:t>L.P.S. Arad - Lar</w:t>
        <w:tab/>
        <w:t xml:space="preserve"> 1:25,00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Gereb Roland</w:t>
        <w:tab/>
        <w:t>1997</w:t>
        <w:tab/>
        <w:t>Marosvasarhelyi SI</w:t>
        <w:tab/>
        <w:t xml:space="preserve"> 1:25,21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Grec Claudiu</w:t>
        <w:tab/>
        <w:t>1997</w:t>
        <w:tab/>
        <w:t>Marosvasarhelyi SI</w:t>
        <w:tab/>
        <w:t xml:space="preserve"> 1:26,92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Zsolt</w:t>
        <w:tab/>
        <w:t>1997</w:t>
        <w:tab/>
        <w:t>H.szoboszló Árpád SE</w:t>
        <w:tab/>
        <w:t xml:space="preserve"> 1:29,07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abó Bence</w:t>
        <w:tab/>
        <w:t>1997</w:t>
        <w:tab/>
        <w:t>Debreceni Búvárklub</w:t>
        <w:tab/>
        <w:t xml:space="preserve"> 1:29,99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Lukás Závatsky</w:t>
        <w:tab/>
        <w:t>1997</w:t>
        <w:tab/>
        <w:t>KP Aquacity Poprad</w:t>
        <w:tab/>
        <w:t xml:space="preserve"> 1:35,03</w:t>
        <w:tab/>
        <w:t>23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tyi Ádám</w:t>
        <w:tab/>
        <w:t>1998</w:t>
        <w:tab/>
        <w:t>Debreceni Sportc. SI</w:t>
        <w:tab/>
        <w:t xml:space="preserve"> 1:10,23</w:t>
        <w:tab/>
        <w:t>58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s Mihai</w:t>
        <w:tab/>
        <w:t>1998</w:t>
        <w:tab/>
        <w:t>CSS Viitorul Cluj-N</w:t>
        <w:tab/>
        <w:t xml:space="preserve"> 1:12,74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nkov Dmitry</w:t>
        <w:tab/>
        <w:t>1998</w:t>
        <w:tab/>
        <w:t>Dush Kosino Moscow</w:t>
        <w:tab/>
        <w:t xml:space="preserve"> 1:13,07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oda Erich</w:t>
        <w:tab/>
        <w:t>1998</w:t>
        <w:tab/>
        <w:t>C.S.Crisul Nagyvárad</w:t>
        <w:tab/>
        <w:t xml:space="preserve"> 1:14,59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Ács Máté</w:t>
        <w:tab/>
        <w:t>1998</w:t>
        <w:tab/>
        <w:t>Misk.VSI Nonprof.Kft</w:t>
        <w:tab/>
        <w:t xml:space="preserve"> 1:14,80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eodorescu Bogdan</w:t>
        <w:tab/>
        <w:t>1998</w:t>
        <w:tab/>
        <w:t>C.S.M. Brasov</w:t>
        <w:tab/>
        <w:t xml:space="preserve"> 1:16,82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iriboaca Radu</w:t>
        <w:tab/>
        <w:t>1998</w:t>
        <w:tab/>
        <w:t>Club Sport Scolar 1</w:t>
        <w:tab/>
        <w:t xml:space="preserve"> 1:18,92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rtalis Roland</w:t>
        <w:tab/>
        <w:t>1998</w:t>
        <w:tab/>
        <w:t>Marosvasarhelyi SI</w:t>
        <w:tab/>
        <w:t xml:space="preserve"> 1:21,16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imon Imre</w:t>
        <w:tab/>
        <w:t>1998</w:t>
        <w:tab/>
        <w:t>H.szoboszló Árpád SE</w:t>
        <w:tab/>
        <w:t xml:space="preserve"> 1:23,80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aita Petrica</w:t>
        <w:tab/>
        <w:t>1998</w:t>
        <w:tab/>
        <w:t>C.S.M. Nagybánya</w:t>
        <w:tab/>
        <w:t xml:space="preserve"> 1:24,03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ankratov Alexey</w:t>
        <w:tab/>
        <w:t>1998</w:t>
        <w:tab/>
        <w:t>Olymp Center</w:t>
        <w:tab/>
        <w:t xml:space="preserve"> 1:24,30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ereb Romeo</w:t>
        <w:tab/>
        <w:t>1998</w:t>
        <w:tab/>
        <w:t>Marosvasarhelyi SI</w:t>
        <w:tab/>
        <w:t xml:space="preserve"> 1:26,55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bib Driss</w:t>
        <w:tab/>
        <w:t>1998</w:t>
        <w:tab/>
        <w:t>CNSW Brussels</w:t>
        <w:tab/>
        <w:t xml:space="preserve"> 1:32,23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ancsó Soma</w:t>
        <w:tab/>
        <w:t>1998</w:t>
        <w:tab/>
        <w:t>Szentes Városi ÚK</w:t>
        <w:tab/>
        <w:t xml:space="preserve"> 1:32,36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lomatskyy Andriy</w:t>
        <w:tab/>
        <w:t>1998</w:t>
        <w:tab/>
        <w:t>Lviv Region</w:t>
        <w:tab/>
        <w:t xml:space="preserve"> 1:35,16</w:t>
        <w:tab/>
        <w:t>23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oritskyy Mykyta</w:t>
        <w:tab/>
        <w:t>1998</w:t>
        <w:tab/>
        <w:t>Lviv Region</w:t>
        <w:tab/>
        <w:t xml:space="preserve"> 1:37,66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iorap Elisei</w:t>
        <w:tab/>
        <w:t>1998</w:t>
        <w:tab/>
        <w:t>CS Lamont Cluj-Napoc</w:t>
        <w:tab/>
        <w:t xml:space="preserve"> 1:39,33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olford David</w:t>
        <w:tab/>
        <w:t>1998</w:t>
        <w:tab/>
        <w:t>PVK Delfin Ada</w:t>
        <w:tab/>
        <w:t xml:space="preserve"> 1:41,89</w:t>
        <w:tab/>
        <w:t>19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llay Tamas</w:t>
        <w:tab/>
        <w:t>1999</w:t>
        <w:tab/>
        <w:t>C.S.Crisul Nagyvárad</w:t>
        <w:tab/>
        <w:t xml:space="preserve"> 1:13,87</w:t>
        <w:tab/>
        <w:t>49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ch Edvard</w:t>
        <w:tab/>
        <w:t>1999</w:t>
        <w:tab/>
        <w:t>C.S.M. Nagybánya</w:t>
        <w:tab/>
        <w:t xml:space="preserve"> 1:22,48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ra Mihai</w:t>
        <w:tab/>
        <w:t>1999</w:t>
        <w:tab/>
        <w:t>L.P.S. Arad - Lar</w:t>
        <w:tab/>
        <w:t xml:space="preserve"> 1:24,42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nic Lazar</w:t>
        <w:tab/>
        <w:t>1999</w:t>
        <w:tab/>
        <w:t>P.K. Napredak</w:t>
        <w:tab/>
        <w:t xml:space="preserve"> 1:24,58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ukhov Anton</w:t>
        <w:tab/>
        <w:t>1999</w:t>
        <w:tab/>
        <w:t>Olymp Center</w:t>
        <w:tab/>
        <w:t xml:space="preserve"> 1:24,58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Béla</w:t>
        <w:tab/>
        <w:t>1999</w:t>
        <w:tab/>
        <w:t>Herpály SE</w:t>
        <w:tab/>
        <w:t xml:space="preserve"> 1:27,08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gda Benedek</w:t>
        <w:tab/>
        <w:t>1999</w:t>
        <w:tab/>
        <w:t>Parafa Úszó Klub</w:t>
        <w:tab/>
        <w:t xml:space="preserve"> 1:29,60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ojocaru Dragos</w:t>
        <w:tab/>
        <w:t>1999</w:t>
        <w:tab/>
        <w:t>Marosvasarhelyi SI</w:t>
        <w:tab/>
        <w:t xml:space="preserve"> 1:30,38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lnár Balázs</w:t>
        <w:tab/>
        <w:t>1999</w:t>
        <w:tab/>
        <w:t>Debreceni Búvárklub</w:t>
        <w:tab/>
        <w:t xml:space="preserve"> 1:31,03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covei Andrei</w:t>
        <w:tab/>
        <w:t>1999</w:t>
        <w:tab/>
        <w:t>Club Sport Scolar 1</w:t>
        <w:tab/>
        <w:t xml:space="preserve"> 1:31,42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Ovchinnikov Yury</w:t>
        <w:tab/>
        <w:t>1999</w:t>
        <w:tab/>
        <w:t>Olymp Center</w:t>
        <w:tab/>
        <w:t xml:space="preserve"> 1:31,45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leam Sergiu</w:t>
        <w:tab/>
        <w:t>1999</w:t>
        <w:tab/>
        <w:t>C.S.M. Nagybánya</w:t>
        <w:tab/>
        <w:t xml:space="preserve"> 1:32,10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letych Kyrylo</w:t>
        <w:tab/>
        <w:t>1999</w:t>
        <w:tab/>
        <w:t>Lviv Region</w:t>
        <w:tab/>
        <w:t xml:space="preserve"> 1:32,22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an Den Abbeele Yacine</w:t>
        <w:tab/>
        <w:t>1999</w:t>
        <w:tab/>
        <w:t>CNSW Brussels</w:t>
        <w:tab/>
        <w:t xml:space="preserve"> 1:32,46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jor Pucsok A. Balázs</w:t>
        <w:tab/>
        <w:t>1999</w:t>
        <w:tab/>
        <w:t>Herpály SE</w:t>
        <w:tab/>
        <w:t xml:space="preserve"> 1:32,78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anev Marko</w:t>
        <w:tab/>
        <w:t>1999</w:t>
        <w:tab/>
        <w:t>P.K. Napredak</w:t>
        <w:tab/>
        <w:t xml:space="preserve"> 1:34,21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krobko Igor Andriy</w:t>
        <w:tab/>
        <w:t>1999</w:t>
        <w:tab/>
        <w:t>Lviv Region</w:t>
        <w:tab/>
        <w:t xml:space="preserve"> 1:36,53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rchak Oleksandr</w:t>
        <w:tab/>
        <w:t>1999</w:t>
        <w:tab/>
        <w:t>Lviv Region</w:t>
        <w:tab/>
        <w:t xml:space="preserve"> 1:36,79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Ciobanu Robert</w:t>
        <w:tab/>
        <w:t>1999</w:t>
        <w:tab/>
        <w:t>L.P.S. Arad - Lar</w:t>
        <w:tab/>
        <w:t xml:space="preserve"> 1:37,20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erba Robert</w:t>
        <w:tab/>
        <w:t>1999</w:t>
        <w:tab/>
        <w:t>C.S.M. Nagybánya</w:t>
        <w:tab/>
        <w:t xml:space="preserve"> 1:38,21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Iszlai Andras</w:t>
        <w:tab/>
        <w:t>1999</w:t>
        <w:tab/>
        <w:t>Marosvasarhelyi SI</w:t>
        <w:tab/>
        <w:t xml:space="preserve"> 1:38,89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Varga Miklós</w:t>
        <w:tab/>
        <w:t>1999</w:t>
        <w:tab/>
        <w:t>H.szoboszló Árpád SE</w:t>
        <w:tab/>
        <w:t xml:space="preserve"> 1:41,44</w:t>
        <w:tab/>
        <w:t>19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kab Kristóf</w:t>
        <w:tab/>
        <w:t>1999</w:t>
        <w:tab/>
        <w:t>Mezőkövesdi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oltész Levente</w:t>
        <w:tab/>
        <w:t>2000</w:t>
        <w:tab/>
        <w:t>Misk.VSI Nonprof.Kft</w:t>
        <w:tab/>
        <w:t xml:space="preserve"> 1:22,65</w:t>
        <w:tab/>
        <w:t>3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nyák Dániel</w:t>
        <w:tab/>
        <w:t>2000</w:t>
        <w:tab/>
        <w:t>Széles S. Úszó N.M.</w:t>
        <w:tab/>
        <w:t xml:space="preserve"> 1:26,74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igoriev Ivan</w:t>
        <w:tab/>
        <w:t>2000</w:t>
        <w:tab/>
        <w:t>Dynamo Odessa</w:t>
        <w:tab/>
        <w:t xml:space="preserve"> 1:27,28</w:t>
        <w:tab/>
        <w:t>3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vanov Kyrylo</w:t>
        <w:tab/>
        <w:t>2000</w:t>
        <w:tab/>
        <w:t>Kryvyi Rig</w:t>
        <w:tab/>
        <w:t xml:space="preserve"> 1:27,52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atiu George</w:t>
        <w:tab/>
        <w:t>2000</w:t>
        <w:tab/>
        <w:t>C.S.M. Cluj-Napoca</w:t>
        <w:tab/>
        <w:t xml:space="preserve"> 1:28,20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apatina Alexandru</w:t>
        <w:tab/>
        <w:t>2000</w:t>
        <w:tab/>
        <w:t>CSM Oradea</w:t>
        <w:tab/>
        <w:t xml:space="preserve"> 1:28,37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harko Yuriy</w:t>
        <w:tab/>
        <w:t>2000</w:t>
        <w:tab/>
        <w:t>Dynamo Odessa</w:t>
        <w:tab/>
        <w:t xml:space="preserve"> 1:28,76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Egri Szabolcs</w:t>
        <w:tab/>
        <w:t>2000</w:t>
        <w:tab/>
        <w:t>Tatabányai VSE</w:t>
        <w:tab/>
        <w:t xml:space="preserve"> 1:29,27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yilas Kornél</w:t>
        <w:tab/>
        <w:t>2000</w:t>
        <w:tab/>
        <w:t>Tatabányai VSE</w:t>
        <w:tab/>
        <w:t xml:space="preserve"> 1:29,45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jor Marcell</w:t>
        <w:tab/>
        <w:t>2000</w:t>
        <w:tab/>
        <w:t>Debreceni Búvárklub</w:t>
        <w:tab/>
        <w:t xml:space="preserve"> 1:30,62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sz Robert</w:t>
        <w:tab/>
        <w:t>2000</w:t>
        <w:tab/>
        <w:t>Marosvasarhelyi SI</w:t>
        <w:tab/>
        <w:t xml:space="preserve"> 1:30,65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ontar Odeli</w:t>
        <w:tab/>
        <w:t>2000</w:t>
        <w:tab/>
        <w:t>L.P.S. Arad - Lar</w:t>
        <w:tab/>
        <w:t xml:space="preserve"> 1:30,87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óris Dániel</w:t>
        <w:tab/>
        <w:t>2000</w:t>
        <w:tab/>
        <w:t>Tatabányai VSE</w:t>
        <w:tab/>
        <w:t xml:space="preserve"> 1:34,52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iculescu Andrei</w:t>
        <w:tab/>
        <w:t>2000</w:t>
        <w:tab/>
        <w:t>C.S.M. Brasov</w:t>
        <w:tab/>
        <w:t xml:space="preserve"> 1:34,59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Ionita Andrei</w:t>
        <w:tab/>
        <w:t>2000</w:t>
        <w:tab/>
        <w:t>L.P.S. Arad - Lar</w:t>
        <w:tab/>
        <w:t xml:space="preserve"> 1:34,97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icu Mihai</w:t>
        <w:tab/>
        <w:t>2000</w:t>
        <w:tab/>
        <w:t>C.S.M. Cluj-Napoca</w:t>
        <w:tab/>
        <w:t xml:space="preserve"> 1:35,66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uldakov Artem</w:t>
        <w:tab/>
        <w:t>2000</w:t>
        <w:tab/>
        <w:t>Olymp Center</w:t>
        <w:tab/>
        <w:t xml:space="preserve"> 1:36,08</w:t>
        <w:tab/>
        <w:t>22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Ardelean Alex</w:t>
        <w:tab/>
        <w:t>2000</w:t>
        <w:tab/>
        <w:t>L.P.S. Arad - Lar</w:t>
        <w:tab/>
        <w:t xml:space="preserve"> 1:36,74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Levente</w:t>
        <w:tab/>
        <w:t>2000</w:t>
        <w:tab/>
        <w:t>Stilus Kőbányai ÚI</w:t>
        <w:tab/>
        <w:t xml:space="preserve"> 1:37,01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Feczko Zoltan</w:t>
        <w:tab/>
        <w:t>2000</w:t>
        <w:tab/>
        <w:t>Marosvasarhelyi SI</w:t>
        <w:tab/>
        <w:t xml:space="preserve"> 1:37,20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opa AAron</w:t>
        <w:tab/>
        <w:t>2000</w:t>
        <w:tab/>
        <w:t>L.P.S. Arad - Lar</w:t>
        <w:tab/>
        <w:t xml:space="preserve"> 1:41,10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Epure Alex</w:t>
        <w:tab/>
        <w:t>2000</w:t>
        <w:tab/>
        <w:t>Club Sport Scolar 1</w:t>
        <w:tab/>
        <w:t xml:space="preserve"> 1:43,76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zatmári Ádám</w:t>
        <w:tab/>
        <w:t>2000</w:t>
        <w:tab/>
        <w:t>Debreceni Búvárklub</w:t>
        <w:tab/>
        <w:t xml:space="preserve"> 1:45,70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loboduanyk Olekciy</w:t>
        <w:tab/>
        <w:t>2000</w:t>
        <w:tab/>
        <w:t>Dynamo Odessa</w:t>
        <w:tab/>
        <w:t xml:space="preserve"> 1:45,86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ija Alexandru</w:t>
        <w:tab/>
        <w:t>2000</w:t>
        <w:tab/>
        <w:t>L.P.S. Arad - Lar</w:t>
        <w:tab/>
        <w:t xml:space="preserve"> 1:46,41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Bucur Alexandru</w:t>
        <w:tab/>
        <w:t>2000</w:t>
        <w:tab/>
        <w:t>C.S.M. Brasov</w:t>
        <w:tab/>
        <w:t xml:space="preserve"> 1:49,25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asharulov Olekciy</w:t>
        <w:tab/>
        <w:t>2000</w:t>
        <w:tab/>
        <w:t>Lviv Region</w:t>
        <w:tab/>
        <w:t xml:space="preserve"> 1:50,92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Platona Cristian</w:t>
        <w:tab/>
        <w:t>2000</w:t>
        <w:tab/>
        <w:t>C.S.M. Brasov</w:t>
        <w:tab/>
        <w:t xml:space="preserve"> 1:58,50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Vezendi Tamás</w:t>
        <w:tab/>
        <w:t>2000</w:t>
        <w:tab/>
        <w:t>H.szoboszló Árpád SE</w:t>
        <w:tab/>
        <w:t xml:space="preserve"> 1:59,42</w:t>
        <w:tab/>
        <w:t>11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dea Sergiu</w:t>
        <w:tab/>
        <w:t>2000</w:t>
        <w:tab/>
        <w:t>C.S. Aqua 01</w:t>
        <w:tab/>
        <w:t xml:space="preserve">Illegal swimming/styl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ldi Miklos</w:t>
        <w:tab/>
        <w:t>2000</w:t>
        <w:tab/>
        <w:t>PVK Delfin Ad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ljkovic Veljko</w:t>
        <w:tab/>
        <w:t>2000</w:t>
        <w:tab/>
        <w:t>P.K. Napreda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dnytskyi Dmytro</w:t>
        <w:tab/>
        <w:t>2000</w:t>
        <w:tab/>
        <w:t>Lviv Reg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álkai Olivér</w:t>
        <w:tab/>
        <w:t>2001</w:t>
        <w:tab/>
        <w:t>Széles S. Úszó N.M.</w:t>
        <w:tab/>
        <w:t xml:space="preserve"> 1:24,30</w:t>
        <w:tab/>
        <w:t>33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ejdesz Máté</w:t>
        <w:tab/>
        <w:t>2001</w:t>
        <w:tab/>
        <w:t>Tótkomlósi ÚE</w:t>
        <w:tab/>
        <w:t xml:space="preserve"> 1:24,80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araczközi Gergő</w:t>
        <w:tab/>
        <w:t>2001</w:t>
        <w:tab/>
        <w:t>Fiedler Ottó SE Ózd</w:t>
        <w:tab/>
        <w:t xml:space="preserve"> 1:29,75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e Sciscio Stefano</w:t>
        <w:tab/>
        <w:t>2001</w:t>
        <w:tab/>
        <w:t>CNSW Brussels</w:t>
        <w:tab/>
        <w:t xml:space="preserve"> 1:30,12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Marcell</w:t>
        <w:tab/>
        <w:t>2001</w:t>
        <w:tab/>
        <w:t>H.szoboszló Árpád SE</w:t>
        <w:tab/>
        <w:t xml:space="preserve"> 1:30,89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nal Péter Lajos</w:t>
        <w:tab/>
        <w:t>2001</w:t>
        <w:tab/>
        <w:t>Széles S. Úszó N.M.</w:t>
        <w:tab/>
        <w:t xml:space="preserve"> 1:31,06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ogoz Erik</w:t>
        <w:tab/>
        <w:t>2001</w:t>
        <w:tab/>
        <w:t>C.S. Aqua 01</w:t>
        <w:tab/>
        <w:t xml:space="preserve"> 1:33,15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rezina Tomás</w:t>
        <w:tab/>
        <w:t>2001</w:t>
        <w:tab/>
        <w:t>Kometa Brno</w:t>
        <w:tab/>
        <w:t xml:space="preserve"> 1:34,75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óránt Krisztián</w:t>
        <w:tab/>
        <w:t>2001</w:t>
        <w:tab/>
        <w:t>Debreceni Búvárklub</w:t>
        <w:tab/>
        <w:t xml:space="preserve"> 1:35,71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mendic Danijel</w:t>
        <w:tab/>
        <w:t>2001</w:t>
        <w:tab/>
        <w:t>PVK Delfin Ada</w:t>
        <w:tab/>
        <w:t xml:space="preserve"> 1:37,64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aharie Andrei</w:t>
        <w:tab/>
        <w:t>2001</w:t>
        <w:tab/>
        <w:t>C.S.M. Nagybánya</w:t>
        <w:tab/>
        <w:t xml:space="preserve"> 1:39,46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orodeanu Flavius</w:t>
        <w:tab/>
        <w:t>2001</w:t>
        <w:tab/>
        <w:t>CSM Oradea</w:t>
        <w:tab/>
        <w:t xml:space="preserve"> 1:40,68</w:t>
        <w:tab/>
        <w:t>1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asi Ákos</w:t>
        <w:tab/>
        <w:t>2001</w:t>
        <w:tab/>
        <w:t>Debreceni Sportc. SI</w:t>
        <w:tab/>
        <w:t xml:space="preserve"> 1:41,76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ugulov Artem</w:t>
        <w:tab/>
        <w:t>2001</w:t>
        <w:tab/>
        <w:t>Olymp Center</w:t>
        <w:tab/>
        <w:t xml:space="preserve"> 1:42,42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yarmathy Csabi</w:t>
        <w:tab/>
        <w:t>2001</w:t>
        <w:tab/>
        <w:t>C.S.M. Nagybánya</w:t>
        <w:tab/>
        <w:t xml:space="preserve"> 1:43,49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ikaric Luka</w:t>
        <w:tab/>
        <w:t>2001</w:t>
        <w:tab/>
        <w:t>P.K. Napredak</w:t>
        <w:tab/>
        <w:t xml:space="preserve"> 1:44,35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osu Raul</w:t>
        <w:tab/>
        <w:t>2001</w:t>
        <w:tab/>
        <w:t>C.S.M. Nagybánya</w:t>
        <w:tab/>
        <w:t xml:space="preserve"> 1:44,84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Erdei Sándor</w:t>
        <w:tab/>
        <w:t>2001</w:t>
        <w:tab/>
        <w:t>Debreceni Búvárklub</w:t>
        <w:tab/>
        <w:t xml:space="preserve"> 1:45,45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ykov Kirill</w:t>
        <w:tab/>
        <w:t>2001</w:t>
        <w:tab/>
        <w:t>Olymp Center</w:t>
        <w:tab/>
        <w:t xml:space="preserve"> 1:46,26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ekeres Péter</w:t>
        <w:tab/>
        <w:t>2001</w:t>
        <w:tab/>
        <w:t>Debreceni Búvárklub</w:t>
        <w:tab/>
        <w:t xml:space="preserve"> 1:46,94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ar Andrei</w:t>
        <w:tab/>
        <w:t>2001</w:t>
        <w:tab/>
        <w:t>CSM Oradea</w:t>
        <w:tab/>
        <w:t xml:space="preserve"> 1:49,06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acovei Luca</w:t>
        <w:tab/>
        <w:t>2001</w:t>
        <w:tab/>
        <w:t>Club Sport Scolar 1</w:t>
        <w:tab/>
        <w:t xml:space="preserve"> 1:53,85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Rebenciuc Rares</w:t>
        <w:tab/>
        <w:t>2001</w:t>
        <w:tab/>
        <w:t>C.S.M. Brasov</w:t>
        <w:tab/>
        <w:t xml:space="preserve"> 1:54,42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Magurean Andrei</w:t>
        <w:tab/>
        <w:t>2001</w:t>
        <w:tab/>
        <w:t>C.S.M. Nagybánya</w:t>
        <w:tab/>
        <w:t xml:space="preserve"> 1:56,04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ál István</w:t>
        <w:tab/>
        <w:t>2001</w:t>
        <w:tab/>
        <w:t>Debreceni Úszó SE</w:t>
        <w:tab/>
        <w:t xml:space="preserve"> 1:58,84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Muresan Bogdan</w:t>
        <w:tab/>
        <w:t>2001</w:t>
        <w:tab/>
        <w:t>C.S.M. Nagybánya</w:t>
        <w:tab/>
        <w:t xml:space="preserve"> 1:59,53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Nagy Viktor</w:t>
        <w:tab/>
        <w:t>2001</w:t>
        <w:tab/>
        <w:t>Debreceni Búvárklub</w:t>
        <w:tab/>
        <w:t xml:space="preserve"> 2:00,81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Moravecz Áron</w:t>
        <w:tab/>
        <w:t>2001</w:t>
        <w:tab/>
        <w:t>Debreceni Búvárklub</w:t>
        <w:tab/>
        <w:t xml:space="preserve"> 2:02,10</w:t>
        <w:tab/>
        <w:t>11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ba Péter</w:t>
        <w:tab/>
        <w:t>2001</w:t>
        <w:tab/>
        <w:t>Debreceni Úszó S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Rudolf</w:t>
        <w:tab/>
        <w:t>2002</w:t>
        <w:tab/>
        <w:t>Debreceni Úszó SE</w:t>
        <w:tab/>
        <w:t xml:space="preserve"> 1:27,79</w:t>
        <w:tab/>
        <w:t>29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ányi Csab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Dániel</w:t>
        <w:tab/>
        <w:t>2002</w:t>
        <w:tab/>
        <w:t>Szentes Városi ÚK</w:t>
        <w:tab/>
        <w:t xml:space="preserve"> 1:29,33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ncs Márton</w:t>
        <w:tab/>
        <w:t>2002</w:t>
        <w:tab/>
        <w:t>H.szoboszló Árpád SE</w:t>
        <w:tab/>
        <w:t xml:space="preserve"> 1:33,35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ga Márk</w:t>
        <w:tab/>
        <w:t>2002</w:t>
        <w:tab/>
        <w:t>Debreceni Sportc. SI</w:t>
        <w:tab/>
        <w:t xml:space="preserve"> 1:36,99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páczay Balázs</w:t>
        <w:tab/>
        <w:t>2002</w:t>
        <w:tab/>
        <w:t>Kőbánya Sport Club</w:t>
        <w:tab/>
        <w:t xml:space="preserve"> 1:38,00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Róbert</w:t>
        <w:tab/>
        <w:t>2002</w:t>
        <w:tab/>
        <w:t>Herpály SE</w:t>
        <w:tab/>
        <w:t xml:space="preserve"> 1:38,49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ergely Szabolcs</w:t>
        <w:tab/>
        <w:t>2002</w:t>
        <w:tab/>
        <w:t>Szentes Városi ÚK</w:t>
        <w:tab/>
        <w:t xml:space="preserve"> 1:39,29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acatus Matei</w:t>
        <w:tab/>
        <w:t>2002</w:t>
        <w:tab/>
        <w:t>C.S.M. Brasov</w:t>
        <w:tab/>
        <w:t xml:space="preserve"> 1:42,08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ándor Benedek</w:t>
        <w:tab/>
        <w:t>2002</w:t>
        <w:tab/>
        <w:t>Debreceni Sportc. SI</w:t>
        <w:tab/>
        <w:t xml:space="preserve"> 1:42,93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ana Bogdan</w:t>
        <w:tab/>
        <w:t>2002</w:t>
        <w:tab/>
        <w:t>L.P.S. Arad - Lar</w:t>
        <w:tab/>
        <w:t xml:space="preserve"> 1:43,92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ál Tamás</w:t>
        <w:tab/>
        <w:t>2002</w:t>
        <w:tab/>
        <w:t>H.szoboszló Árpád SE</w:t>
        <w:tab/>
        <w:t xml:space="preserve"> 1:44,63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ican Matei</w:t>
        <w:tab/>
        <w:t>2002</w:t>
        <w:tab/>
        <w:t>C.S.Crisul Nagyvárad</w:t>
        <w:tab/>
        <w:t xml:space="preserve"> 1:44,82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agy Dávid</w:t>
        <w:tab/>
        <w:t>2002</w:t>
        <w:tab/>
        <w:t>Herpály SE</w:t>
        <w:tab/>
        <w:t xml:space="preserve"> 1:46,77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ácsai Gergely</w:t>
        <w:tab/>
        <w:t>2002</w:t>
        <w:tab/>
        <w:t>Szentes Városi ÚK</w:t>
        <w:tab/>
        <w:t xml:space="preserve"> 1:49,75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oronenkov Zahar</w:t>
        <w:tab/>
        <w:t>2002</w:t>
        <w:tab/>
        <w:t>Moscow School 1387</w:t>
        <w:tab/>
        <w:t xml:space="preserve"> 1:51,12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arkas Ádám</w:t>
        <w:tab/>
        <w:t>2002</w:t>
        <w:tab/>
        <w:t>Debreceni Búvárklub</w:t>
        <w:tab/>
        <w:t xml:space="preserve"> 1:51,69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Reményi József</w:t>
        <w:tab/>
        <w:t>2002</w:t>
        <w:tab/>
        <w:t>H.szoboszló Árpád SE</w:t>
        <w:tab/>
        <w:t xml:space="preserve"> 1:51,98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Garchev Mikhail</w:t>
        <w:tab/>
        <w:t>2002</w:t>
        <w:tab/>
        <w:t>Olymp Center</w:t>
        <w:tab/>
        <w:t xml:space="preserve"> 1:54,69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mirkhanov Makar</w:t>
        <w:tab/>
        <w:t>2002</w:t>
        <w:tab/>
        <w:t>Olymp Center</w:t>
        <w:tab/>
        <w:t xml:space="preserve"> 1:55,52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Milán</w:t>
        <w:tab/>
        <w:t>2002</w:t>
        <w:tab/>
        <w:t>H.szoboszló Árpád SE</w:t>
        <w:tab/>
        <w:t xml:space="preserve"> 1:57,63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urusov Danila</w:t>
        <w:tab/>
        <w:t>2002</w:t>
        <w:tab/>
        <w:t>Olymp Center</w:t>
        <w:tab/>
        <w:t xml:space="preserve"> 1:58,97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Hosszú Milán</w:t>
        <w:tab/>
        <w:t>2002</w:t>
        <w:tab/>
        <w:t>Debreceni Búvárklub</w:t>
        <w:tab/>
        <w:t xml:space="preserve"> 2:00,11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Chereshkov Dmitry</w:t>
        <w:tab/>
        <w:t>2002</w:t>
        <w:tab/>
        <w:t>Olymp Center</w:t>
        <w:tab/>
        <w:t xml:space="preserve"> 2:00,40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Cabuz Paul</w:t>
        <w:tab/>
        <w:t>2002</w:t>
        <w:tab/>
        <w:t>C.S.M. Brasov</w:t>
        <w:tab/>
        <w:t xml:space="preserve"> 2:00,94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Valastyán Dominik</w:t>
        <w:tab/>
        <w:t>2002</w:t>
        <w:tab/>
        <w:t>Stilus Kőbányai ÚI</w:t>
        <w:tab/>
        <w:t xml:space="preserve"> 2:01,68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Icobescu Gabriel</w:t>
        <w:tab/>
        <w:t>2002</w:t>
        <w:tab/>
        <w:t>Club Sport Scolar 1</w:t>
        <w:tab/>
        <w:t xml:space="preserve"> 2:02,03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Hrynchuk Yuriy</w:t>
        <w:tab/>
        <w:t>2002</w:t>
        <w:tab/>
        <w:t>Lviv Region</w:t>
        <w:tab/>
        <w:t xml:space="preserve"> 2:02,45</w:t>
        <w:tab/>
        <w:t>1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Pop Alex</w:t>
        <w:tab/>
        <w:t>2002</w:t>
        <w:tab/>
        <w:t>C.S.M. Brasov</w:t>
        <w:tab/>
        <w:t xml:space="preserve"> 2:11,47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Rechitean George</w:t>
        <w:tab/>
        <w:t>2002</w:t>
        <w:tab/>
        <w:t>C.S.M. Brasov</w:t>
        <w:tab/>
        <w:t xml:space="preserve"> 2:12,64</w:t>
        <w:tab/>
        <w:t>8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sina Dávid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lagi Patrik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na Kristóf</w:t>
        <w:tab/>
        <w:t>2002</w:t>
        <w:tab/>
        <w:t>Tatabányai V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adnytskyi Markiyan</w:t>
        <w:tab/>
        <w:t>2003</w:t>
        <w:tab/>
        <w:t>Lviv Region</w:t>
        <w:tab/>
        <w:t xml:space="preserve"> 1:35,91</w:t>
        <w:tab/>
        <w:t>22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ődi Zsolt</w:t>
        <w:tab/>
        <w:t>2003</w:t>
        <w:tab/>
        <w:t>Fiedler Ottó SE Ózd</w:t>
        <w:tab/>
        <w:t xml:space="preserve"> 1:38,37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Bálint</w:t>
        <w:tab/>
        <w:t>2003</w:t>
        <w:tab/>
        <w:t>Herpály SE</w:t>
        <w:tab/>
        <w:t xml:space="preserve"> 1:39,46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ergely Mihai</w:t>
        <w:tab/>
        <w:t>2003</w:t>
        <w:tab/>
        <w:t>C.S. Aqua 01</w:t>
        <w:tab/>
        <w:t xml:space="preserve"> 1:40,46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uszar Szabolcs</w:t>
        <w:tab/>
        <w:t>2003</w:t>
        <w:tab/>
        <w:t>C.S.Crisul Nagyvárad</w:t>
        <w:tab/>
        <w:t xml:space="preserve"> 1:42,35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csera Bendegúz</w:t>
        <w:tab/>
        <w:t>2003</w:t>
        <w:tab/>
        <w:t>Tatabányai VSE</w:t>
        <w:tab/>
        <w:t xml:space="preserve"> 1:45,65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ulyás Péter</w:t>
        <w:tab/>
        <w:t>2004</w:t>
        <w:tab/>
        <w:t>Debreceni Sportc. SI</w:t>
        <w:tab/>
        <w:t xml:space="preserve"> 1:46,55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ukács Levente</w:t>
        <w:tab/>
        <w:t>2003</w:t>
        <w:tab/>
        <w:t>Debreceni Sportc. SI</w:t>
        <w:tab/>
        <w:t xml:space="preserve"> 1:47,63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apolti Zsolt</w:t>
        <w:tab/>
        <w:t>2003</w:t>
        <w:tab/>
        <w:t>C.S. Aqua 01</w:t>
        <w:tab/>
        <w:t xml:space="preserve"> 1:48,81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ihany Tamás</w:t>
        <w:tab/>
        <w:t>2004</w:t>
        <w:tab/>
        <w:t>Tatabányai VSE</w:t>
        <w:tab/>
        <w:t xml:space="preserve"> 1:49,16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eiss Marius</w:t>
        <w:tab/>
        <w:t>2004</w:t>
        <w:tab/>
        <w:t>C.S. Aqua 01</w:t>
        <w:tab/>
        <w:t xml:space="preserve"> 1:49,48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Dominik</w:t>
        <w:tab/>
        <w:t>2003</w:t>
        <w:tab/>
        <w:t>H.szoboszló Árpád SE</w:t>
        <w:tab/>
        <w:t xml:space="preserve"> 1:49,62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ros Bence</w:t>
        <w:tab/>
        <w:t>2003</w:t>
        <w:tab/>
        <w:t>Herpály SE</w:t>
        <w:tab/>
        <w:t xml:space="preserve"> 1:49,86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ndreev Daniil</w:t>
        <w:tab/>
        <w:t>2003</w:t>
        <w:tab/>
        <w:t>Olymp Center</w:t>
        <w:tab/>
        <w:t xml:space="preserve"> 1:52,06</w:t>
        <w:tab/>
        <w:t>14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9.53 (Gyurta Dániel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edov Egor</w:t>
        <w:tab/>
        <w:t>2003</w:t>
        <w:tab/>
        <w:t>Olymp Center</w:t>
        <w:tab/>
        <w:t xml:space="preserve"> 1:52,07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Illés Álmos</w:t>
        <w:tab/>
        <w:t>2003</w:t>
        <w:tab/>
        <w:t>Stilus Kőbányai ÚI</w:t>
        <w:tab/>
        <w:t xml:space="preserve"> 1:52,41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ál Vince</w:t>
        <w:tab/>
        <w:t>2005</w:t>
        <w:tab/>
        <w:t>Széles S. Úszó N.M.</w:t>
        <w:tab/>
        <w:t xml:space="preserve"> 1:52,58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elemen Benjámin</w:t>
        <w:tab/>
        <w:t>2004</w:t>
        <w:tab/>
        <w:t>Herpály SE</w:t>
        <w:tab/>
        <w:t xml:space="preserve"> 1:52,69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Zombori-Szalontai Ferenc</w:t>
        <w:tab/>
        <w:t>2004</w:t>
        <w:tab/>
        <w:t>Debreceni Sportc. SI</w:t>
        <w:tab/>
        <w:t xml:space="preserve"> 1:52,80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ap Ervin Márk</w:t>
        <w:tab/>
        <w:t>2003</w:t>
        <w:tab/>
        <w:t>H.szoboszló Árpád SE</w:t>
        <w:tab/>
        <w:t xml:space="preserve"> 1:53,68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ujdosó Zsombor</w:t>
        <w:tab/>
        <w:t>2004</w:t>
        <w:tab/>
        <w:t>Debreceni Búvárklub</w:t>
        <w:tab/>
        <w:t xml:space="preserve"> 1:55,67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árosi Balázs</w:t>
        <w:tab/>
        <w:t>2004</w:t>
        <w:tab/>
        <w:t>Debreceni Sportc. SI</w:t>
        <w:tab/>
        <w:t xml:space="preserve"> 1:55,70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Papp Albert</w:t>
        <w:tab/>
        <w:t>2003</w:t>
        <w:tab/>
        <w:t>H.szoboszló Árpád SE</w:t>
        <w:tab/>
        <w:t xml:space="preserve"> 1:55,71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arbul Zetea Luca</w:t>
        <w:tab/>
        <w:t>2004</w:t>
        <w:tab/>
        <w:t>C.S.M. Nagybánya</w:t>
        <w:tab/>
        <w:t xml:space="preserve"> 1:56,34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Varjú Bence</w:t>
        <w:tab/>
        <w:t>2003</w:t>
        <w:tab/>
        <w:t>Herpály SE</w:t>
        <w:tab/>
        <w:t xml:space="preserve"> 1:57,67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atona Gergely</w:t>
        <w:tab/>
        <w:t>2004</w:t>
        <w:tab/>
        <w:t>Stilus Kőbányai ÚI</w:t>
        <w:tab/>
        <w:t xml:space="preserve"> 1:58,03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arjú Balázs</w:t>
        <w:tab/>
        <w:t>2003</w:t>
        <w:tab/>
        <w:t>Herpály SE</w:t>
        <w:tab/>
        <w:t xml:space="preserve"> 1:59,45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Kovács Máté</w:t>
        <w:tab/>
        <w:t>2004</w:t>
        <w:tab/>
        <w:t>Debreceni Búvárklub</w:t>
        <w:tab/>
        <w:t xml:space="preserve"> 2:02,20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Lupean Mihai</w:t>
        <w:tab/>
        <w:t>2004</w:t>
        <w:tab/>
        <w:t>C.S. Aqua 01</w:t>
        <w:tab/>
        <w:t xml:space="preserve"> 2:03,57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Zavalnyy Olekciy</w:t>
        <w:tab/>
        <w:t>2003</w:t>
        <w:tab/>
        <w:t>Lviv Region</w:t>
        <w:tab/>
        <w:t xml:space="preserve"> 2:04,35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Molnar Abel</w:t>
        <w:tab/>
        <w:t>2003</w:t>
        <w:tab/>
        <w:t>C.S.M. Brasov</w:t>
        <w:tab/>
        <w:t xml:space="preserve"> 2:04,43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Major Tamás</w:t>
        <w:tab/>
        <w:t>2003</w:t>
        <w:tab/>
        <w:t>Debreceni Búvárklub</w:t>
        <w:tab/>
        <w:t xml:space="preserve"> 2:07,94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Uzonyi Kristóf</w:t>
        <w:tab/>
        <w:t>2003</w:t>
        <w:tab/>
        <w:t>H.szoboszló Árpád SE</w:t>
        <w:tab/>
        <w:t xml:space="preserve"> 2:12,91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Gál Endre</w:t>
        <w:tab/>
        <w:t>2004</w:t>
        <w:tab/>
        <w:t>Debreceni Úszó SE</w:t>
        <w:tab/>
        <w:t xml:space="preserve"> 2:17,83</w:t>
        <w:tab/>
        <w:t>7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csei Balázs</w:t>
        <w:tab/>
        <w:t>2003</w:t>
        <w:tab/>
        <w:t>Debreceni Búvárklub</w:t>
        <w:tab/>
        <w:t xml:space="preserve">Illegal turn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dác Dominic Zsolt</w:t>
        <w:tab/>
        <w:t>2005</w:t>
        <w:tab/>
        <w:t>Debreceni Búvárklub</w:t>
        <w:tab/>
        <w:t xml:space="preserve">False start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lbrecht Melinda</w:t>
        <w:tab/>
        <w:t>1994</w:t>
        <w:tab/>
        <w:t>C.S.M. Nagybánya</w:t>
        <w:tab/>
        <w:t xml:space="preserve"> 1:19,56</w:t>
        <w:tab/>
        <w:t>53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Anita</w:t>
        <w:tab/>
        <w:t>1993</w:t>
        <w:tab/>
        <w:t>H.szoboszló Árpád SE</w:t>
        <w:tab/>
        <w:t xml:space="preserve"> 1:26,43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örőcsik Noémi</w:t>
        <w:tab/>
        <w:t>1994</w:t>
        <w:tab/>
        <w:t>Misk.VSI Nonprof.Kft</w:t>
        <w:tab/>
        <w:t xml:space="preserve"> 1:31,60</w:t>
        <w:tab/>
        <w:t>34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Renáta</w:t>
        <w:tab/>
        <w:t>1995</w:t>
        <w:tab/>
        <w:t>Stilus Kőbányai ÚI</w:t>
        <w:tab/>
        <w:t xml:space="preserve"> 1:29,81</w:t>
        <w:tab/>
        <w:t>36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ajor Judit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yesi Orsolya</w:t>
        <w:tab/>
        <w:t>1995</w:t>
        <w:tab/>
        <w:t>Stilus Kőbányai Ú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Kata</w:t>
        <w:tab/>
        <w:t>1996</w:t>
        <w:tab/>
        <w:t>H.szoboszló Árpád SE</w:t>
        <w:tab/>
        <w:t xml:space="preserve"> 1:17,65</w:t>
        <w:tab/>
        <w:t>57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lganina Anna</w:t>
        <w:tab/>
        <w:t>1996</w:t>
        <w:tab/>
        <w:t>Dush Kosino Moscow</w:t>
        <w:tab/>
        <w:t xml:space="preserve"> 1:25,76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kharova Maria</w:t>
        <w:tab/>
        <w:t>1996</w:t>
        <w:tab/>
        <w:t>Dush Kosino Moscow</w:t>
        <w:tab/>
        <w:t xml:space="preserve"> 1:25,90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Csilla</w:t>
        <w:tab/>
        <w:t>1996</w:t>
        <w:tab/>
        <w:t>H.szoboszló Árpád SE</w:t>
        <w:tab/>
        <w:t xml:space="preserve"> 1:30,17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ucan Larisa</w:t>
        <w:tab/>
        <w:t>1996</w:t>
        <w:tab/>
        <w:t>Club Sport Scolar 1</w:t>
        <w:tab/>
        <w:t xml:space="preserve"> 1:31,48</w:t>
        <w:tab/>
        <w:t>34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iorap Naomi</w:t>
        <w:tab/>
        <w:t>1996</w:t>
        <w:tab/>
        <w:t>CS Lamont Cluj-Napoc</w:t>
        <w:tab/>
        <w:t xml:space="preserve"> 1:37,81</w:t>
        <w:tab/>
        <w:t>28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aceanu Vasilica</w:t>
        <w:tab/>
        <w:t>1997</w:t>
        <w:tab/>
        <w:t>Club Sport Scolar 1</w:t>
        <w:tab/>
        <w:t xml:space="preserve"> 1:26,78</w:t>
        <w:tab/>
        <w:t>40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rusi-Kis Adél</w:t>
        <w:tab/>
        <w:t>1997</w:t>
        <w:tab/>
        <w:t>Szentes Városi ÚK</w:t>
        <w:tab/>
        <w:t xml:space="preserve"> 1:27,29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ácz Nikolett</w:t>
        <w:tab/>
        <w:t>1997</w:t>
        <w:tab/>
        <w:t>Szentes Városi ÚK</w:t>
        <w:tab/>
        <w:t xml:space="preserve"> 1:27,70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vy Andrea</w:t>
        <w:tab/>
        <w:t>1997</w:t>
        <w:tab/>
        <w:t>Misk.VSI Nonprof.Kft</w:t>
        <w:tab/>
        <w:t xml:space="preserve"> 1:28,57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hchetinina Ekaterina</w:t>
        <w:tab/>
        <w:t>1997</w:t>
        <w:tab/>
        <w:t>Dush Kosino Moscow</w:t>
        <w:tab/>
        <w:t xml:space="preserve"> 1:29,95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avydkina Alexandra</w:t>
        <w:tab/>
        <w:t>1997</w:t>
        <w:tab/>
        <w:t>Olymp Center</w:t>
        <w:tab/>
        <w:t xml:space="preserve"> 1:30,51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váth Árnika</w:t>
        <w:tab/>
        <w:t>1997</w:t>
        <w:tab/>
        <w:t>Szentes Városi ÚK</w:t>
        <w:tab/>
        <w:t xml:space="preserve"> 1:32,34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ll Justine</w:t>
        <w:tab/>
        <w:t>1997</w:t>
        <w:tab/>
        <w:t>CNSW Brussels</w:t>
        <w:tab/>
        <w:t xml:space="preserve"> 1:34,02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ogacheva Ekaterina</w:t>
        <w:tab/>
        <w:t>1997</w:t>
        <w:tab/>
        <w:t>Dush Kosino Moscow</w:t>
        <w:tab/>
        <w:t xml:space="preserve"> 1:34,35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drea Zavacká</w:t>
        <w:tab/>
        <w:t>1997</w:t>
        <w:tab/>
        <w:t>KP Aquacity Poprad</w:t>
        <w:tab/>
        <w:t xml:space="preserve"> 1:35,96</w:t>
        <w:tab/>
        <w:t>30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urovcsák Ivett</w:t>
        <w:tab/>
        <w:t>1998</w:t>
        <w:tab/>
        <w:t>Nyírsuli</w:t>
        <w:tab/>
        <w:t xml:space="preserve"> 1:15,72</w:t>
        <w:tab/>
        <w:t>61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Turóczy Róbert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elozsnyik Dóra</w:t>
        <w:tab/>
        <w:t>1998</w:t>
        <w:tab/>
        <w:t>Tatabányai VSE</w:t>
        <w:tab/>
        <w:t xml:space="preserve"> 1:21,35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p Andreea</w:t>
        <w:tab/>
        <w:t>1998</w:t>
        <w:tab/>
        <w:t>C.S.M. Cluj-Napoca</w:t>
        <w:tab/>
        <w:t xml:space="preserve"> 1:26,25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Eszter</w:t>
        <w:tab/>
        <w:t>1998</w:t>
        <w:tab/>
        <w:t>Misk.VSI Nonprof.Kft</w:t>
        <w:tab/>
        <w:t xml:space="preserve"> 1:27,20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ivont Laura</w:t>
        <w:tab/>
        <w:t>1998</w:t>
        <w:tab/>
        <w:t>CNSW Brussels</w:t>
        <w:tab/>
        <w:t xml:space="preserve"> 1:27,97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Ördög Rebeka</w:t>
        <w:tab/>
        <w:t>1998</w:t>
        <w:tab/>
        <w:t>Mezőkövesdi SE</w:t>
        <w:tab/>
        <w:t xml:space="preserve"> 1:29,79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tiiv Viktoria</w:t>
        <w:tab/>
        <w:t>1998</w:t>
        <w:tab/>
        <w:t>Lviv Region</w:t>
        <w:tab/>
        <w:t xml:space="preserve"> 1:30,54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lar Anamaria</w:t>
        <w:tab/>
        <w:t>1998</w:t>
        <w:tab/>
        <w:t>C.S. Aqua 01</w:t>
        <w:tab/>
        <w:t xml:space="preserve"> 1:39,33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Vivien Andrea</w:t>
        <w:tab/>
        <w:t>1998</w:t>
        <w:tab/>
        <w:t>H.szoboszló Árpád SE</w:t>
        <w:tab/>
        <w:t xml:space="preserve"> 1:40,22</w:t>
        <w:tab/>
        <w:t>26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ráviczki Eszter</w:t>
        <w:tab/>
        <w:t>1999</w:t>
        <w:tab/>
        <w:t>Misk.VSI Nonprof.Kft</w:t>
        <w:tab/>
        <w:t xml:space="preserve"> 1:23,22</w:t>
        <w:tab/>
        <w:t>46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rtushkina Tatiana</w:t>
        <w:tab/>
        <w:t>1999</w:t>
        <w:tab/>
        <w:t>Moscow School 1387</w:t>
        <w:tab/>
        <w:t xml:space="preserve"> 1:26,00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ei Diana</w:t>
        <w:tab/>
        <w:t>1999</w:t>
        <w:tab/>
        <w:t>Marosvasarhelyi SI</w:t>
        <w:tab/>
        <w:t xml:space="preserve"> 1:26,71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gyari Dea</w:t>
        <w:tab/>
        <w:t>1999</w:t>
        <w:tab/>
        <w:t>Debreceni Sportc. SI</w:t>
        <w:tab/>
        <w:t xml:space="preserve"> 1:27,13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rsányi Enikő</w:t>
        <w:tab/>
        <w:t>1999</w:t>
        <w:tab/>
        <w:t>Stilus Kőbányai ÚI</w:t>
        <w:tab/>
        <w:t xml:space="preserve"> 1:30,15</w:t>
        <w:tab/>
        <w:t>3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efkó Helga</w:t>
        <w:tab/>
        <w:t>1999</w:t>
        <w:tab/>
        <w:t>Debreceni Sportc. SI</w:t>
        <w:tab/>
        <w:t xml:space="preserve"> 1:30,55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ndorosi Gréta</w:t>
        <w:tab/>
        <w:t>1999</w:t>
        <w:tab/>
        <w:t>Szentes Városi ÚK</w:t>
        <w:tab/>
        <w:t xml:space="preserve"> 1:31,33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éja Ágnes</w:t>
        <w:tab/>
        <w:t>1999</w:t>
        <w:tab/>
        <w:t>Szentes Városi ÚK</w:t>
        <w:tab/>
        <w:t xml:space="preserve"> 1:32,01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Kamilla</w:t>
        <w:tab/>
        <w:t>1999</w:t>
        <w:tab/>
        <w:t>Szentes Városi ÚK</w:t>
        <w:tab/>
        <w:t xml:space="preserve"> 1:32,21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acs Karolin</w:t>
        <w:tab/>
        <w:t>1999</w:t>
        <w:tab/>
        <w:t>C.S.M. Nagybánya</w:t>
        <w:tab/>
        <w:t xml:space="preserve"> 1:32,21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ordea Mara</w:t>
        <w:tab/>
        <w:t>1999</w:t>
        <w:tab/>
        <w:t>Club Sport Scolar 1</w:t>
        <w:tab/>
        <w:t xml:space="preserve"> 1:36,72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elin Anamaria</w:t>
        <w:tab/>
        <w:t>1999</w:t>
        <w:tab/>
        <w:t>Club Sport Scolar 1</w:t>
        <w:tab/>
        <w:t xml:space="preserve"> 1:40,58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heorghe Mádálina</w:t>
        <w:tab/>
        <w:t>1999</w:t>
        <w:tab/>
        <w:t>C.S.M. Nagybánya</w:t>
        <w:tab/>
        <w:t xml:space="preserve"> 1:41,81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ikellides Elena</w:t>
        <w:tab/>
        <w:t>1999</w:t>
        <w:tab/>
        <w:t>CNSW Brussels</w:t>
        <w:tab/>
        <w:t xml:space="preserve"> 1:41,86</w:t>
        <w:tab/>
        <w:t>2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umeniuc Denisa</w:t>
        <w:tab/>
        <w:t>1999</w:t>
        <w:tab/>
        <w:t>Club Sport Scolar 1</w:t>
        <w:tab/>
        <w:t xml:space="preserve"> 1:43,19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Erriyahi Soukaina</w:t>
        <w:tab/>
        <w:t>1999</w:t>
        <w:tab/>
        <w:t>CNSW Brussels</w:t>
        <w:tab/>
        <w:t xml:space="preserve"> 1:43,72</w:t>
        <w:tab/>
        <w:t>23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elei Lili</w:t>
        <w:tab/>
        <w:t>2000</w:t>
        <w:tab/>
        <w:t>Platonov SE</w:t>
        <w:tab/>
        <w:t xml:space="preserve"> 1:20,45</w:t>
        <w:tab/>
        <w:t>51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latonov Miklós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gnatova Alexandra</w:t>
        <w:tab/>
        <w:t>2000</w:t>
        <w:tab/>
        <w:t>Dush Kosino Moscow</w:t>
        <w:tab/>
        <w:t xml:space="preserve"> 1:20,81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áczay Alexandra</w:t>
        <w:tab/>
        <w:t>2000</w:t>
        <w:tab/>
        <w:t>Kőbánya Sport Club</w:t>
        <w:tab/>
        <w:t xml:space="preserve"> 1:23,64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ggenhout Niki</w:t>
        <w:tab/>
        <w:t>2000</w:t>
        <w:tab/>
        <w:t>CNSW Brussels</w:t>
        <w:tab/>
        <w:t xml:space="preserve"> 1:25,84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lek Liliána</w:t>
        <w:tab/>
        <w:t>2000</w:t>
        <w:tab/>
        <w:t>Fiedler Ottó SE Ózd</w:t>
        <w:tab/>
        <w:t xml:space="preserve"> 1:26,63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bics Virág</w:t>
        <w:tab/>
        <w:t>2000</w:t>
        <w:tab/>
        <w:t>Tatabányai VSE</w:t>
        <w:tab/>
        <w:t xml:space="preserve"> 1:27,20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lchis Alexis</w:t>
        <w:tab/>
        <w:t>2000</w:t>
        <w:tab/>
        <w:t>L.P.S. Arad - Lar</w:t>
        <w:tab/>
        <w:t xml:space="preserve"> 1:27,30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rncová Melanie</w:t>
        <w:tab/>
        <w:t>2000</w:t>
        <w:tab/>
        <w:t>Kometa Brno</w:t>
        <w:tab/>
        <w:t xml:space="preserve"> 1:27,48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ulyás Andrea</w:t>
        <w:tab/>
        <w:t>2000</w:t>
        <w:tab/>
        <w:t>Szentes Városi ÚK</w:t>
        <w:tab/>
        <w:t xml:space="preserve"> 1:28,48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hannon Maja</w:t>
        <w:tab/>
        <w:t>2000</w:t>
        <w:tab/>
        <w:t>CNSW Brussels</w:t>
        <w:tab/>
        <w:t xml:space="preserve"> 1:28,65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ancsali Kinga</w:t>
        <w:tab/>
        <w:t>2000</w:t>
        <w:tab/>
        <w:t>Marosvasarhelyi SI</w:t>
        <w:tab/>
        <w:t xml:space="preserve"> 1:29,83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artan Gabriela</w:t>
        <w:tab/>
        <w:t>2000</w:t>
        <w:tab/>
        <w:t>C.S.M. Cluj-Napoca</w:t>
        <w:tab/>
        <w:t xml:space="preserve"> 1:29,84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ezendi Viktória</w:t>
        <w:tab/>
        <w:t>2000</w:t>
        <w:tab/>
        <w:t>Platonov SE</w:t>
        <w:tab/>
        <w:t xml:space="preserve"> 1:30,44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óth Dorina</w:t>
        <w:tab/>
        <w:t>2000</w:t>
        <w:tab/>
        <w:t>H.szoboszló Árpád SE</w:t>
        <w:tab/>
        <w:t xml:space="preserve"> 1:30,69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irkina Daria</w:t>
        <w:tab/>
        <w:t>2000</w:t>
        <w:tab/>
        <w:t>Dush Kosino Moscow</w:t>
        <w:tab/>
        <w:t xml:space="preserve"> 1:31,02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axin Melisa</w:t>
        <w:tab/>
        <w:t>2000</w:t>
        <w:tab/>
        <w:t>C.S.M. Cluj-Napoca</w:t>
        <w:tab/>
        <w:t xml:space="preserve"> 1:33,38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olnoki Alexandra</w:t>
        <w:tab/>
        <w:t>2000</w:t>
        <w:tab/>
        <w:t>Debreceni Sportc. SI</w:t>
        <w:tab/>
        <w:t xml:space="preserve"> 1:34,33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Dobos Dorottya</w:t>
        <w:tab/>
        <w:t>2000</w:t>
        <w:tab/>
        <w:t>H.szoboszló Árpád SE</w:t>
        <w:tab/>
        <w:t xml:space="preserve"> 1:34,41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akina Kristina</w:t>
        <w:tab/>
        <w:t>2000</w:t>
        <w:tab/>
        <w:t>Dush Kosino Moscow</w:t>
        <w:tab/>
        <w:t xml:space="preserve"> 1:34,87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Vikhrenko Kateryna</w:t>
        <w:tab/>
        <w:t>2000</w:t>
        <w:tab/>
        <w:t>Dynamo Odessa</w:t>
        <w:tab/>
        <w:t xml:space="preserve"> 1:35,00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aniela Gribanicová</w:t>
        <w:tab/>
        <w:t>2000</w:t>
        <w:tab/>
        <w:t>P.K. Humenné</w:t>
        <w:tab/>
        <w:t xml:space="preserve"> 1:36,25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Repka Nicol</w:t>
        <w:tab/>
        <w:t>2000</w:t>
        <w:tab/>
        <w:t>C.S.M. Nagybánya</w:t>
        <w:tab/>
        <w:t xml:space="preserve"> 1:36,25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fat Andreea</w:t>
        <w:tab/>
        <w:t>2000</w:t>
        <w:tab/>
        <w:t>L.P.S. Arad - Lar</w:t>
        <w:tab/>
        <w:t xml:space="preserve"> 1:36,77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usztai Doris</w:t>
        <w:tab/>
        <w:t>2000</w:t>
        <w:tab/>
        <w:t>C.S.M. Nagybánya</w:t>
        <w:tab/>
        <w:t xml:space="preserve"> 1:37,31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Styranets Tetiana</w:t>
        <w:tab/>
        <w:t>2000</w:t>
        <w:tab/>
        <w:t>Dynamo Odessa</w:t>
        <w:tab/>
        <w:t xml:space="preserve"> 1:37,35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Durus Oana</w:t>
        <w:tab/>
        <w:t>2000</w:t>
        <w:tab/>
        <w:t>C.S.M. Nagybánya</w:t>
        <w:tab/>
        <w:t xml:space="preserve"> 1:37,67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Kovacs Kriszta</w:t>
        <w:tab/>
        <w:t>2000</w:t>
        <w:tab/>
        <w:t>L.P.S. Arad - Lar</w:t>
        <w:tab/>
        <w:t xml:space="preserve"> 1:38,21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Nádházi Patrícia</w:t>
        <w:tab/>
        <w:t>2000</w:t>
        <w:tab/>
        <w:t>Herpály SE</w:t>
        <w:tab/>
        <w:t xml:space="preserve"> 1:38,35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Darau Calina</w:t>
        <w:tab/>
        <w:t>2000</w:t>
        <w:tab/>
        <w:t>C.S.M. Brasov</w:t>
        <w:tab/>
        <w:t xml:space="preserve"> 1:39,39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Pál Dóra</w:t>
        <w:tab/>
        <w:t>2000</w:t>
        <w:tab/>
        <w:t>H.szoboszló Árpád SE</w:t>
        <w:tab/>
        <w:t xml:space="preserve"> 1:40,12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Szabó Liza</w:t>
        <w:tab/>
        <w:t>2000</w:t>
        <w:tab/>
        <w:t>H.szoboszló Árpád SE</w:t>
        <w:tab/>
        <w:t xml:space="preserve"> 1:41,93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odog Bogdana</w:t>
        <w:tab/>
        <w:t>2000</w:t>
        <w:tab/>
        <w:t>C.S.Crisul Nagyvárad</w:t>
        <w:tab/>
        <w:t xml:space="preserve"> 1:42,18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Muresan Cezara</w:t>
        <w:tab/>
        <w:t>2000</w:t>
        <w:tab/>
        <w:t>L.P.S. Arad - Lar</w:t>
        <w:tab/>
        <w:t xml:space="preserve"> 1:42,54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Sonea Chelsea</w:t>
        <w:tab/>
        <w:t>2000</w:t>
        <w:tab/>
        <w:t>C.S.Crisul Nagyvárad</w:t>
        <w:tab/>
        <w:t xml:space="preserve"> 1:44,61</w:t>
        <w:tab/>
        <w:t>23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dás Sz. Kata</w:t>
        <w:tab/>
        <w:t>2000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zdik Adrienn</w:t>
        <w:tab/>
        <w:t>2000</w:t>
        <w:tab/>
        <w:t>Misk.VSI Nonprof.K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Anita</w:t>
        <w:tab/>
        <w:t>2001</w:t>
        <w:tab/>
        <w:t>Debreceni Búvárklub</w:t>
        <w:tab/>
        <w:t xml:space="preserve"> 1:22,85</w:t>
        <w:tab/>
        <w:t>47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oravecz János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ngli Henrietta</w:t>
        <w:tab/>
        <w:t>2001</w:t>
        <w:tab/>
        <w:t>Marosvasarhelyi SI</w:t>
        <w:tab/>
        <w:t xml:space="preserve"> 1:26,62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Annamária</w:t>
        <w:tab/>
        <w:t>2001</w:t>
        <w:tab/>
        <w:t>Orosháza ÚE</w:t>
        <w:tab/>
        <w:t xml:space="preserve"> 1:27,87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íg Szabina</w:t>
        <w:tab/>
        <w:t>2001</w:t>
        <w:tab/>
        <w:t>Debreceni Sportc. SI</w:t>
        <w:tab/>
        <w:t xml:space="preserve"> 1:29,10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untean Diana</w:t>
        <w:tab/>
        <w:t>2001</w:t>
        <w:tab/>
        <w:t>C.S.M. Nagybánya</w:t>
        <w:tab/>
        <w:t xml:space="preserve"> 1:30,04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éja Gabriella</w:t>
        <w:tab/>
        <w:t>2001</w:t>
        <w:tab/>
        <w:t>Szentes Városi ÚK</w:t>
        <w:tab/>
        <w:t xml:space="preserve"> 1:31,00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uhai Csenge</w:t>
        <w:tab/>
        <w:t>2001</w:t>
        <w:tab/>
        <w:t>Misk.VSI Nonprof.Kft</w:t>
        <w:tab/>
        <w:t xml:space="preserve"> 1:31,36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Fanni</w:t>
        <w:tab/>
        <w:t>2001</w:t>
        <w:tab/>
        <w:t>Herpály SE</w:t>
        <w:tab/>
        <w:t xml:space="preserve"> 1:33,58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armash Valeriya</w:t>
        <w:tab/>
        <w:t>2001</w:t>
        <w:tab/>
        <w:t>Kryvyi Rig</w:t>
        <w:tab/>
        <w:t xml:space="preserve"> 1:34,16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ártfai Csenge</w:t>
        <w:tab/>
        <w:t>2001</w:t>
        <w:tab/>
        <w:t>Fiedler Ottó SE Ózd</w:t>
        <w:tab/>
        <w:t xml:space="preserve"> 1:36,23</w:t>
        <w:tab/>
        <w:t>300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obod Amina</w:t>
        <w:tab/>
        <w:t>2001</w:t>
        <w:tab/>
        <w:t>Fiedler Ottó SE Ózd</w:t>
        <w:tab/>
        <w:t xml:space="preserve"> 1:36,65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űcs Kincső</w:t>
        <w:tab/>
        <w:t>2001</w:t>
        <w:tab/>
        <w:t>H.szoboszló Árpád SE</w:t>
        <w:tab/>
        <w:t xml:space="preserve"> 1:36,88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ekely Eva</w:t>
        <w:tab/>
        <w:t>2001</w:t>
        <w:tab/>
        <w:t>Marosvasarhelyi SI</w:t>
        <w:tab/>
        <w:t xml:space="preserve"> 1:37,66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Csuhai Kincső</w:t>
        <w:tab/>
        <w:t>2001</w:t>
        <w:tab/>
        <w:t>Misk.VSI Nonprof.Kft</w:t>
        <w:tab/>
        <w:t xml:space="preserve"> 1:37,73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émeti Réka</w:t>
        <w:tab/>
        <w:t>2001</w:t>
        <w:tab/>
        <w:t>H.szoboszló Árpád SE</w:t>
        <w:tab/>
        <w:t xml:space="preserve"> 1:38,35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ukacs Henrietta</w:t>
        <w:tab/>
        <w:t>2001</w:t>
        <w:tab/>
        <w:t>Marosvasarhelyi SI</w:t>
        <w:tab/>
        <w:t xml:space="preserve"> 1:38,67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esaríková Anna</w:t>
        <w:tab/>
        <w:t>2001</w:t>
        <w:tab/>
        <w:t>Kometa Brno</w:t>
        <w:tab/>
        <w:t xml:space="preserve"> 1:38,98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araian Sonia</w:t>
        <w:tab/>
        <w:t>2001</w:t>
        <w:tab/>
        <w:t>C.S. Aqua 01</w:t>
        <w:tab/>
        <w:t xml:space="preserve"> 1:39,09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Nagy Orsolya</w:t>
        <w:tab/>
        <w:t>2001</w:t>
        <w:tab/>
        <w:t>Herpály SE</w:t>
        <w:tab/>
        <w:t xml:space="preserve"> 1:39,26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aul Diana</w:t>
        <w:tab/>
        <w:t>2001</w:t>
        <w:tab/>
        <w:t>C.S.M. Nagybánya</w:t>
        <w:tab/>
        <w:t xml:space="preserve"> 1:39,67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Lénárt Natália</w:t>
        <w:tab/>
        <w:t>2001</w:t>
        <w:tab/>
        <w:t>Debreceni Sportc. SI</w:t>
        <w:tab/>
        <w:t xml:space="preserve"> 1:40,17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Popov Snejana</w:t>
        <w:tab/>
        <w:t>2001</w:t>
        <w:tab/>
        <w:t>Club Sport Scolar 1</w:t>
        <w:tab/>
        <w:t xml:space="preserve"> 1:40,18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atar Ariana</w:t>
        <w:tab/>
        <w:t>2001</w:t>
        <w:tab/>
        <w:t>C.S.Crisul Nagyvárad</w:t>
        <w:tab/>
        <w:t xml:space="preserve"> 1:40,25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radean Luoana</w:t>
        <w:tab/>
        <w:t>2001</w:t>
        <w:tab/>
        <w:t>L.P.S. Arad - Lar</w:t>
        <w:tab/>
        <w:t xml:space="preserve"> 1:41,61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Havasi Fanni</w:t>
        <w:tab/>
        <w:t>2001</w:t>
        <w:tab/>
        <w:t>H.szoboszló Árpád SE</w:t>
        <w:tab/>
        <w:t xml:space="preserve"> 1:41,66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Babánková Bára</w:t>
        <w:tab/>
        <w:t>2001</w:t>
        <w:tab/>
        <w:t>Kometa Brno</w:t>
        <w:tab/>
        <w:t xml:space="preserve"> 1:41,99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Dunca Mara</w:t>
        <w:tab/>
        <w:t>2001</w:t>
        <w:tab/>
        <w:t>CNSW Brussels</w:t>
        <w:tab/>
        <w:t xml:space="preserve"> 1:42,28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Viyman Stefana</w:t>
        <w:tab/>
        <w:t>2001</w:t>
        <w:tab/>
        <w:t>Club Sport Scolar 1</w:t>
        <w:tab/>
        <w:t xml:space="preserve"> 1:43,22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irkó Luca</w:t>
        <w:tab/>
        <w:t>2001</w:t>
        <w:tab/>
        <w:t>Tatabányai VSE</w:t>
        <w:tab/>
        <w:t xml:space="preserve"> 1:43,26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Terézia Terifajová</w:t>
        <w:tab/>
        <w:t>2001</w:t>
        <w:tab/>
        <w:t>P.K. Humenné</w:t>
        <w:tab/>
        <w:t xml:space="preserve"> 1:46,49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Bodrogi Lili</w:t>
        <w:tab/>
        <w:t>2001</w:t>
        <w:tab/>
        <w:t>Debreceni Búvárklub</w:t>
        <w:tab/>
        <w:t xml:space="preserve"> 2:01,56</w:t>
        <w:tab/>
        <w:t>1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Széles S. Úszó N.M.</w:t>
        <w:tab/>
        <w:t xml:space="preserve"> 1:24,04</w:t>
        <w:tab/>
        <w:t>45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rnóczki Zsófi</w:t>
        <w:tab/>
        <w:t>2002</w:t>
        <w:tab/>
        <w:t>Misk.VSI Nonprof.Kft</w:t>
        <w:tab/>
        <w:t xml:space="preserve"> 1:26,02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Ujvari Rhona</w:t>
        <w:tab/>
        <w:t>2002</w:t>
        <w:tab/>
        <w:t>C.S. Aqua 01</w:t>
        <w:tab/>
        <w:t xml:space="preserve"> 1:32,05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Viktória</w:t>
        <w:tab/>
        <w:t>2002</w:t>
        <w:tab/>
        <w:t>Debreceni Sportc. SI</w:t>
        <w:tab/>
        <w:t xml:space="preserve"> 1:32,41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épányi Dalma</w:t>
        <w:tab/>
        <w:t>2002</w:t>
        <w:tab/>
        <w:t>Fiedler Ottó SE Ózd</w:t>
        <w:tab/>
        <w:t xml:space="preserve"> 1:35,06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o Nikolett</w:t>
        <w:tab/>
        <w:t>2002</w:t>
        <w:tab/>
        <w:t>Marosvasarhelyi SI</w:t>
        <w:tab/>
        <w:t xml:space="preserve"> 1:35,12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Dominika</w:t>
        <w:tab/>
        <w:t>2002</w:t>
        <w:tab/>
        <w:t>Fiedler Ottó SE Ózd</w:t>
        <w:tab/>
        <w:t xml:space="preserve"> 1:36,40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ékési Eszter</w:t>
        <w:tab/>
        <w:t>2002</w:t>
        <w:tab/>
        <w:t>Herpály SE</w:t>
        <w:tab/>
        <w:t xml:space="preserve"> 1:37,05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mjáti Nelli</w:t>
        <w:tab/>
        <w:t>2002</w:t>
        <w:tab/>
        <w:t>Orosháza ÚE</w:t>
        <w:tab/>
        <w:t xml:space="preserve"> 1:37,49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avrila Ana</w:t>
        <w:tab/>
        <w:t>2002</w:t>
        <w:tab/>
        <w:t>CSM Oradea</w:t>
        <w:tab/>
        <w:t xml:space="preserve"> 1:38,76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Jünger Lilla</w:t>
        <w:tab/>
        <w:t>2002</w:t>
        <w:tab/>
        <w:t>Tatabányai VSE</w:t>
        <w:tab/>
        <w:t xml:space="preserve"> 1:39,15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Ivett</w:t>
        <w:tab/>
        <w:t>2002</w:t>
        <w:tab/>
        <w:t>Orosháza ÚE</w:t>
        <w:tab/>
        <w:t xml:space="preserve"> 1:40,53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rahota Adrienn</w:t>
        <w:tab/>
        <w:t>2002</w:t>
        <w:tab/>
        <w:t>Orosháza ÚE</w:t>
        <w:tab/>
        <w:t xml:space="preserve"> 1:41,41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arboan Helsinia</w:t>
        <w:tab/>
        <w:t>2002</w:t>
        <w:tab/>
        <w:t>C.S. Aqua 01</w:t>
        <w:tab/>
        <w:t xml:space="preserve"> 1:41,49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ál Eszter</w:t>
        <w:tab/>
        <w:t>2002</w:t>
        <w:tab/>
        <w:t>Széles S. Úszó N.M.</w:t>
        <w:tab/>
        <w:t xml:space="preserve"> 1:43,05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vács Lili</w:t>
        <w:tab/>
        <w:t>2002</w:t>
        <w:tab/>
        <w:t>Debreceni Búvárklub</w:t>
        <w:tab/>
        <w:t xml:space="preserve"> 1:44,30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lunnikova Olga</w:t>
        <w:tab/>
        <w:t>2002</w:t>
        <w:tab/>
        <w:t>Lviv Region</w:t>
        <w:tab/>
        <w:t xml:space="preserve"> 1:44,34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odó Vivien</w:t>
        <w:tab/>
        <w:t>2002</w:t>
        <w:tab/>
        <w:t>Debreceni Búvárklub</w:t>
        <w:tab/>
        <w:t xml:space="preserve"> 1:44,66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Ökrös Noémi</w:t>
        <w:tab/>
        <w:t>2002</w:t>
        <w:tab/>
        <w:t>Orosháza ÚE</w:t>
        <w:tab/>
        <w:t xml:space="preserve"> 1:44,70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Nagy Dóra</w:t>
        <w:tab/>
        <w:t>2002</w:t>
        <w:tab/>
        <w:t>Herpály SE</w:t>
        <w:tab/>
        <w:t xml:space="preserve"> 1:45,19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chmölcz Sára</w:t>
        <w:tab/>
        <w:t>2002</w:t>
        <w:tab/>
        <w:t>Tatabányai VSE</w:t>
        <w:tab/>
        <w:t xml:space="preserve"> 1:45,41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ihari Viktória</w:t>
        <w:tab/>
        <w:t>2002</w:t>
        <w:tab/>
        <w:t>H.szoboszló Árpád SE</w:t>
        <w:tab/>
        <w:t xml:space="preserve"> 1:47,19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omele Cosmina</w:t>
        <w:tab/>
        <w:t>2002</w:t>
        <w:tab/>
        <w:t>C.S.M. Brasov</w:t>
        <w:tab/>
        <w:t xml:space="preserve"> 1:47,39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Lea Dinicová</w:t>
        <w:tab/>
        <w:t>2002</w:t>
        <w:tab/>
        <w:t>P.K. Humenné</w:t>
        <w:tab/>
        <w:t xml:space="preserve"> 1:47,91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ailbach Kitti</w:t>
        <w:tab/>
        <w:t>2002</w:t>
        <w:tab/>
        <w:t>Tatabányai VSE</w:t>
        <w:tab/>
        <w:t xml:space="preserve"> 1:48,84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Frandes Ioana</w:t>
        <w:tab/>
        <w:t>2002</w:t>
        <w:tab/>
        <w:t>C.S.M. Brasov</w:t>
        <w:tab/>
        <w:t xml:space="preserve"> 1:49,15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Pancescu Roxana</w:t>
        <w:tab/>
        <w:t>2002</w:t>
        <w:tab/>
        <w:t>C.S.M. Brasov</w:t>
        <w:tab/>
        <w:t xml:space="preserve"> 1:51,23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Prisacaru Diana</w:t>
        <w:tab/>
        <w:t>2002</w:t>
        <w:tab/>
        <w:t>C.S.M. Brasov</w:t>
        <w:tab/>
        <w:t xml:space="preserve"> 1:51,68</w:t>
        <w:tab/>
        <w:t>19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Homoki Laura</w:t>
        <w:tab/>
        <w:t>2002</w:t>
        <w:tab/>
        <w:t>Debreceni Búvárklub</w:t>
        <w:tab/>
        <w:t xml:space="preserve"> 1:51,80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Belskaya Anastasia</w:t>
        <w:tab/>
        <w:t>2002</w:t>
        <w:tab/>
        <w:t>Olymp Center</w:t>
        <w:tab/>
        <w:t xml:space="preserve"> 1:55,55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Honosi Blandina</w:t>
        <w:tab/>
        <w:t>2002</w:t>
        <w:tab/>
        <w:t>Tatabányai VSE</w:t>
        <w:tab/>
        <w:t xml:space="preserve"> 1:55,61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László Anna Katalin</w:t>
        <w:tab/>
        <w:t>2002</w:t>
        <w:tab/>
        <w:t>Debreceni Búvárklub</w:t>
        <w:tab/>
        <w:t xml:space="preserve"> 1:55,78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Litinskaya Margarita</w:t>
        <w:tab/>
        <w:t>2002</w:t>
        <w:tab/>
        <w:t>Dush Kosino Moscow</w:t>
        <w:tab/>
        <w:t xml:space="preserve"> 1:57,28</w:t>
        <w:tab/>
        <w:t>16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ona Alexandra</w:t>
        <w:tab/>
        <w:t>2002</w:t>
        <w:tab/>
        <w:t>Stilus Kőbányai ÚI</w:t>
        <w:tab/>
        <w:t xml:space="preserve">False start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dás Szabó Dóra</w:t>
        <w:tab/>
        <w:t>2002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zasi Vivien</w:t>
        <w:tab/>
        <w:t>2002</w:t>
        <w:tab/>
        <w:t>CSM Ora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szar Ingrid</w:t>
        <w:tab/>
        <w:t>2003</w:t>
        <w:tab/>
        <w:t>C.S.Crisul Nagyvárad</w:t>
        <w:tab/>
        <w:t xml:space="preserve"> 1:36,39</w:t>
        <w:tab/>
        <w:t>29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uba Zsófi</w:t>
        <w:tab/>
        <w:t>2003</w:t>
        <w:tab/>
        <w:t>H.szoboszló Árpád SE</w:t>
        <w:tab/>
        <w:t xml:space="preserve"> 1:40,88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ka Melnicáková</w:t>
        <w:tab/>
        <w:t>2003</w:t>
        <w:tab/>
        <w:t>P.K. Humenné</w:t>
        <w:tab/>
        <w:t xml:space="preserve"> 1:43,47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ticiuc Alexandra</w:t>
        <w:tab/>
        <w:t>2004</w:t>
        <w:tab/>
        <w:t>C.S.M. Brasov</w:t>
        <w:tab/>
        <w:t xml:space="preserve"> 1:45,61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nyák Anasztázia</w:t>
        <w:tab/>
        <w:t>2003</w:t>
        <w:tab/>
        <w:t>Széles S. Úszó N.M.</w:t>
        <w:tab/>
        <w:t xml:space="preserve"> 1:46,40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Kamilla</w:t>
        <w:tab/>
        <w:t>2004</w:t>
        <w:tab/>
        <w:t>Debreceni Sportc. SI</w:t>
        <w:tab/>
        <w:t xml:space="preserve"> 1:46,69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driychuk Alexandra</w:t>
        <w:tab/>
        <w:t>2003</w:t>
        <w:tab/>
        <w:t>H.szoboszló Árpád SE</w:t>
        <w:tab/>
        <w:t xml:space="preserve"> 1:48,13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ál Kincső</w:t>
        <w:tab/>
        <w:t>2003</w:t>
        <w:tab/>
        <w:t>Debreceni Sportc. SI</w:t>
        <w:tab/>
        <w:t xml:space="preserve"> 1:48,32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tmári Gréta</w:t>
        <w:tab/>
        <w:t>2003</w:t>
        <w:tab/>
        <w:t>Debreceni Búvárklub</w:t>
        <w:tab/>
        <w:t xml:space="preserve"> 1:48,36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ros Boglárka</w:t>
        <w:tab/>
        <w:t>2003</w:t>
        <w:tab/>
        <w:t>Stilus Kőbányai ÚI</w:t>
        <w:tab/>
        <w:t xml:space="preserve"> 1:48,58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átonyi Lili</w:t>
        <w:tab/>
        <w:t>2003</w:t>
        <w:tab/>
        <w:t>Debreceni Úszó SE</w:t>
        <w:tab/>
        <w:t xml:space="preserve"> 1:48,60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árton Lili</w:t>
        <w:tab/>
        <w:t>2003</w:t>
        <w:tab/>
        <w:t>H.szoboszló Árpád SE</w:t>
        <w:tab/>
        <w:t xml:space="preserve"> 1:48,95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rna Zsófia</w:t>
        <w:tab/>
        <w:t>2004</w:t>
        <w:tab/>
        <w:t>Szentes Városi ÚK</w:t>
        <w:tab/>
        <w:t xml:space="preserve"> 1:50,09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ömsödi Dalma</w:t>
        <w:tab/>
        <w:t>2003</w:t>
        <w:tab/>
        <w:t>Szentes Városi ÚK</w:t>
        <w:tab/>
        <w:t xml:space="preserve"> 1:50,22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agy Sára</w:t>
        <w:tab/>
        <w:t>2005</w:t>
        <w:tab/>
        <w:t>Debreceni Úszó SE</w:t>
        <w:tab/>
        <w:t xml:space="preserve"> 1:50,86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ajor Pucsok Panna</w:t>
        <w:tab/>
        <w:t>2003</w:t>
        <w:tab/>
        <w:t>Herpály SE</w:t>
        <w:tab/>
        <w:t xml:space="preserve"> 1:51,36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ojocaru Ilinca</w:t>
        <w:tab/>
        <w:t>2003</w:t>
        <w:tab/>
        <w:t>C.S.M. Brasov</w:t>
        <w:tab/>
        <w:t xml:space="preserve"> 1:51,50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agy Ivett Fanni</w:t>
        <w:tab/>
        <w:t>2004</w:t>
        <w:tab/>
        <w:t>H.szoboszló Árpád SE</w:t>
        <w:tab/>
        <w:t xml:space="preserve"> 1:53,49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ál Adél</w:t>
        <w:tab/>
        <w:t>2005</w:t>
        <w:tab/>
        <w:t>Széles S. Úszó N.M.</w:t>
        <w:tab/>
        <w:t xml:space="preserve"> 1:53,74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Dancs Dorka Sára</w:t>
        <w:tab/>
        <w:t>2004</w:t>
        <w:tab/>
        <w:t>H.szoboszló Árpád SE</w:t>
        <w:tab/>
        <w:t xml:space="preserve"> 1:54,29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óti Krisztina</w:t>
        <w:tab/>
        <w:t>2003</w:t>
        <w:tab/>
        <w:t>Herpály SE</w:t>
        <w:tab/>
        <w:t xml:space="preserve"> 1:55,63</w:t>
        <w:tab/>
        <w:t>1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tadnytska Kseniya</w:t>
        <w:tab/>
        <w:t>2005</w:t>
        <w:tab/>
        <w:t>Lviv Region</w:t>
        <w:tab/>
        <w:t xml:space="preserve"> 1:59,68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olnár Boglárka</w:t>
        <w:tab/>
        <w:t>2003</w:t>
        <w:tab/>
        <w:t>Debreceni Búvárklub</w:t>
        <w:tab/>
        <w:t xml:space="preserve"> 1:59,72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Ferenczi Zsófia</w:t>
        <w:tab/>
        <w:t>2004</w:t>
        <w:tab/>
        <w:t>Debreceni Búvárklub</w:t>
        <w:tab/>
        <w:t xml:space="preserve"> 1:59,82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ascarau Alexia</w:t>
        <w:tab/>
        <w:t>2003</w:t>
        <w:tab/>
        <w:t>L.P.S. Arad - Lar</w:t>
        <w:tab/>
        <w:t xml:space="preserve"> 2:01,76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omogyi Panna</w:t>
        <w:tab/>
        <w:t>2004</w:t>
        <w:tab/>
        <w:t>H.szoboszló Árpád SE</w:t>
        <w:tab/>
        <w:t xml:space="preserve"> 2:03,75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Tóth Annamária</w:t>
        <w:tab/>
        <w:t>2004</w:t>
        <w:tab/>
        <w:t>Debreceni Sportc. SI</w:t>
        <w:tab/>
        <w:t xml:space="preserve"> 2:03,90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Ceaca Diana</w:t>
        <w:tab/>
        <w:t>2004</w:t>
        <w:tab/>
        <w:t>C.S. Aqua 01</w:t>
        <w:tab/>
        <w:t xml:space="preserve"> 2:04,15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Váradi Zita</w:t>
        <w:tab/>
        <w:t>2004</w:t>
        <w:tab/>
        <w:t>Herpály SE</w:t>
        <w:tab/>
        <w:t xml:space="preserve"> 2:06,61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Kis-Csabai Nóra</w:t>
        <w:tab/>
        <w:t>2004</w:t>
        <w:tab/>
        <w:t>Mezőkövesdi SE</w:t>
        <w:tab/>
        <w:t xml:space="preserve"> 2:15,79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Szatmári Lili</w:t>
        <w:tab/>
        <w:t>2005</w:t>
        <w:tab/>
        <w:t>H.szoboszló Árpád SE</w:t>
        <w:tab/>
        <w:t xml:space="preserve"> 2:17,69</w:t>
        <w:tab/>
        <w:t>10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meti Mira</w:t>
        <w:tab/>
        <w:t>2004</w:t>
        <w:tab/>
        <w:t>H.szoboszló Árpád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onita Alexia</w:t>
        <w:tab/>
        <w:t>2005</w:t>
        <w:tab/>
        <w:t>C.S.M. Nagybány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tiu Maysa</w:t>
        <w:tab/>
        <w:t>2003</w:t>
        <w:tab/>
        <w:t>C.S. Aqua 0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*50m Freestyle - férfi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5        (5. versenyszá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ebreceni Sportcentrum SI</w:t>
        <w:tab/>
        <w:t xml:space="preserve"> 5:0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dúszoboszlói Árpád SE</w:t>
        <w:tab/>
        <w:t xml:space="preserve"> 5:0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.S.M. Bai Mare</w:t>
        <w:tab/>
        <w:t xml:space="preserve"> 5:15,1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lymp Center</w:t>
        <w:tab/>
        <w:t xml:space="preserve"> 5:26,1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.S.M. Brasov</w:t>
        <w:tab/>
        <w:t xml:space="preserve"> 5:51,2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cavei Carina</w:t>
        <w:tab/>
        <w:t>1994</w:t>
        <w:tab/>
        <w:t>C.S.M. Cluj-Napoca</w:t>
        <w:tab/>
        <w:t xml:space="preserve"> 1:04,49</w:t>
        <w:tab/>
        <w:t>73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Anita</w:t>
        <w:tab/>
        <w:t>1993</w:t>
        <w:tab/>
        <w:t>H.szoboszló Árpád SE</w:t>
        <w:tab/>
        <w:t xml:space="preserve"> 1:15,58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örőcsik Noémi</w:t>
        <w:tab/>
        <w:t>1994</w:t>
        <w:tab/>
        <w:t>Misk.VSI Nonprof.Kft</w:t>
        <w:tab/>
        <w:t xml:space="preserve"> 1:15,91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uzsin Szabina</w:t>
        <w:tab/>
        <w:t>1992</w:t>
        <w:tab/>
        <w:t>Gagarin DSE</w:t>
        <w:tab/>
        <w:t xml:space="preserve"> 1:16,48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Iveta Chlebová</w:t>
        <w:tab/>
        <w:t>1994</w:t>
        <w:tab/>
        <w:t>KP Aquacity Poprad</w:t>
        <w:tab/>
        <w:t xml:space="preserve"> 1:24,56</w:t>
        <w:tab/>
        <w:t>32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Renáta</w:t>
        <w:tab/>
        <w:t>1995</w:t>
        <w:tab/>
        <w:t>Stilus Kőbányai ÚI</w:t>
        <w:tab/>
        <w:t xml:space="preserve"> 1:18,90</w:t>
        <w:tab/>
        <w:t>39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ajor Judit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halek Nora</w:t>
        <w:tab/>
        <w:t>1995</w:t>
        <w:tab/>
        <w:t>PVK Delfin Ada</w:t>
        <w:tab/>
        <w:t xml:space="preserve"> 1:54,28</w:t>
        <w:tab/>
        <w:t>13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olganina Anna</w:t>
        <w:tab/>
        <w:t>1996</w:t>
        <w:tab/>
        <w:t>Dush Kosino Moscow</w:t>
        <w:tab/>
        <w:t xml:space="preserve"> 1:14,44</w:t>
        <w:tab/>
        <w:t>47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Csilla</w:t>
        <w:tab/>
        <w:t>1996</w:t>
        <w:tab/>
        <w:t>H.szoboszló Árpád SE</w:t>
        <w:tab/>
        <w:t xml:space="preserve"> 1:15,88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Kata</w:t>
        <w:tab/>
        <w:t>1996</w:t>
        <w:tab/>
        <w:t>H.szoboszló Árpád SE</w:t>
        <w:tab/>
        <w:t xml:space="preserve"> 1:19,45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akharova Maria</w:t>
        <w:tab/>
        <w:t>1996</w:t>
        <w:tab/>
        <w:t>Dush Kosino Moscow</w:t>
        <w:tab/>
        <w:t xml:space="preserve"> 1:19,50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iorap Naomi</w:t>
        <w:tab/>
        <w:t>1996</w:t>
        <w:tab/>
        <w:t>CS Lamont Cluj-Napoc</w:t>
        <w:tab/>
        <w:t xml:space="preserve"> 1:21,51</w:t>
        <w:tab/>
        <w:t>36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átyás Andrea</w:t>
        <w:tab/>
        <w:t>1997</w:t>
        <w:tab/>
        <w:t>Debreceni Sportc. SI</w:t>
        <w:tab/>
        <w:t xml:space="preserve"> 1:06,78</w:t>
        <w:tab/>
        <w:t>65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ogacheva Ekaterina</w:t>
        <w:tab/>
        <w:t>1997</w:t>
        <w:tab/>
        <w:t>Dush Kosino Moscow</w:t>
        <w:tab/>
        <w:t xml:space="preserve"> 1:10,96</w:t>
        <w:tab/>
        <w:t>5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vydkina Alexandra</w:t>
        <w:tab/>
        <w:t>1997</w:t>
        <w:tab/>
        <w:t>Olymp Center</w:t>
        <w:tab/>
        <w:t xml:space="preserve"> 1:12,59</w:t>
        <w:tab/>
        <w:t>5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hchetinina Ekaterina</w:t>
        <w:tab/>
        <w:t>1997</w:t>
        <w:tab/>
        <w:t>Dush Kosino Moscow</w:t>
        <w:tab/>
        <w:t xml:space="preserve"> 1:12,97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ybachyk Anastasia</w:t>
        <w:tab/>
        <w:t>1997</w:t>
        <w:tab/>
        <w:t>Kryvyi Rig</w:t>
        <w:tab/>
        <w:t xml:space="preserve"> 1:16,63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arusi-Kis Adél</w:t>
        <w:tab/>
        <w:t>1997</w:t>
        <w:tab/>
        <w:t>Szentes Városi ÚK</w:t>
        <w:tab/>
        <w:t xml:space="preserve"> 1:17,21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tona Réka</w:t>
        <w:tab/>
        <w:t>1997</w:t>
        <w:tab/>
        <w:t>Stilus Kőbányai ÚI</w:t>
        <w:tab/>
        <w:t xml:space="preserve"> 1:17,53</w:t>
        <w:tab/>
        <w:t>4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rmos Petra</w:t>
        <w:tab/>
        <w:t>1997</w:t>
        <w:tab/>
        <w:t>Szentes Városi ÚK</w:t>
        <w:tab/>
        <w:t xml:space="preserve"> 1:17,88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oll Justine</w:t>
        <w:tab/>
        <w:t>1997</w:t>
        <w:tab/>
        <w:t>CNSW Brussels</w:t>
        <w:tab/>
        <w:t xml:space="preserve"> 1:18,36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övy Andrea</w:t>
        <w:tab/>
        <w:t>1997</w:t>
        <w:tab/>
        <w:t>Misk.VSI Nonprof.Kft</w:t>
        <w:tab/>
        <w:t xml:space="preserve"> 1:21,39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aceanu Vasilica</w:t>
        <w:tab/>
        <w:t>1997</w:t>
        <w:tab/>
        <w:t>Club Sport Scolar 1</w:t>
        <w:tab/>
        <w:t xml:space="preserve"> 1:21,73</w:t>
        <w:tab/>
        <w:t>35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ntonova Ksenya</w:t>
        <w:tab/>
        <w:t>1997</w:t>
        <w:tab/>
        <w:t>Lviv Region</w:t>
        <w:tab/>
        <w:t xml:space="preserve"> 1:24,75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ndrea Zavacká</w:t>
        <w:tab/>
        <w:t>1997</w:t>
        <w:tab/>
        <w:t>KP Aquacity Poprad</w:t>
        <w:tab/>
        <w:t xml:space="preserve"> 1:25,10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orváth Árnika</w:t>
        <w:tab/>
        <w:t>1997</w:t>
        <w:tab/>
        <w:t>Szentes Városi ÚK</w:t>
        <w:tab/>
        <w:t xml:space="preserve"> 1:27,19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ácz Nikolett</w:t>
        <w:tab/>
        <w:t>1997</w:t>
        <w:tab/>
        <w:t>Szentes Városi ÚK</w:t>
        <w:tab/>
        <w:t xml:space="preserve"> 1:31,03</w:t>
        <w:tab/>
        <w:t>26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nyú Eszter</w:t>
        <w:tab/>
        <w:t>1998</w:t>
        <w:tab/>
        <w:t>Parafa Úszó Klub</w:t>
        <w:tab/>
        <w:t xml:space="preserve"> 1:12,39</w:t>
        <w:tab/>
        <w:t>51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vaszkó vikt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elozsnyik Dóra</w:t>
        <w:tab/>
        <w:t>1998</w:t>
        <w:tab/>
        <w:t>Tatabányai VSE</w:t>
        <w:tab/>
        <w:t xml:space="preserve"> 1:14,58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Eszter</w:t>
        <w:tab/>
        <w:t>1998</w:t>
        <w:tab/>
        <w:t>Misk.VSI Nonprof.Kft</w:t>
        <w:tab/>
        <w:t xml:space="preserve"> 1:16,93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ivont Laura</w:t>
        <w:tab/>
        <w:t>1998</w:t>
        <w:tab/>
        <w:t>CNSW Brussels</w:t>
        <w:tab/>
        <w:t xml:space="preserve"> 1:18,23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Vivien Andrea</w:t>
        <w:tab/>
        <w:t>1998</w:t>
        <w:tab/>
        <w:t>H.szoboszló Árpád SE</w:t>
        <w:tab/>
        <w:t xml:space="preserve"> 1:21,13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Tímea</w:t>
        <w:tab/>
        <w:t>1998</w:t>
        <w:tab/>
        <w:t>Parafa Úszó Klub</w:t>
        <w:tab/>
        <w:t xml:space="preserve"> 1:21,86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p Andreea</w:t>
        <w:tab/>
        <w:t>1998</w:t>
        <w:tab/>
        <w:t>C.S.M. Cluj-Napoca</w:t>
        <w:tab/>
        <w:t xml:space="preserve"> 1:22,89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Ördög Rebeka</w:t>
        <w:tab/>
        <w:t>1998</w:t>
        <w:tab/>
        <w:t>Mezőkövesdi SE</w:t>
        <w:tab/>
        <w:t xml:space="preserve"> 1:27,79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lar Anamaria</w:t>
        <w:tab/>
        <w:t>1998</w:t>
        <w:tab/>
        <w:t>C.S. Aqua 01</w:t>
        <w:tab/>
        <w:t xml:space="preserve"> 1:30,96</w:t>
        <w:tab/>
        <w:t>26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Goldina</w:t>
        <w:tab/>
        <w:t>1999</w:t>
        <w:tab/>
        <w:t>Parafa Úszó Klub</w:t>
        <w:tab/>
        <w:t xml:space="preserve"> 1:14,97</w:t>
        <w:tab/>
        <w:t>46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vaszko vikt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dorosi Gréta</w:t>
        <w:tab/>
        <w:t>1999</w:t>
        <w:tab/>
        <w:t>Szentes Városi ÚK</w:t>
        <w:tab/>
        <w:t xml:space="preserve"> 1:15,79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tona Zsófia</w:t>
        <w:tab/>
        <w:t>1999</w:t>
        <w:tab/>
        <w:t>Stilus Kőbányai ÚI</w:t>
        <w:tab/>
        <w:t xml:space="preserve"> 1:17,96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efkó Helga</w:t>
        <w:tab/>
        <w:t>1999</w:t>
        <w:tab/>
        <w:t>Debreceni Sportc. SI</w:t>
        <w:tab/>
        <w:t xml:space="preserve"> 1:18,93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claus Sandra</w:t>
        <w:tab/>
        <w:t>1999</w:t>
        <w:tab/>
        <w:t>C.S.M. Cluj-Napoca</w:t>
        <w:tab/>
        <w:t xml:space="preserve"> 1:19,05</w:t>
        <w:tab/>
        <w:t>3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sányi Enikő</w:t>
        <w:tab/>
        <w:t>1999</w:t>
        <w:tab/>
        <w:t>Stilus Kőbányai ÚI</w:t>
        <w:tab/>
        <w:t xml:space="preserve"> 1:19,28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kellides Elena</w:t>
        <w:tab/>
        <w:t>1999</w:t>
        <w:tab/>
        <w:t>CNSW Brussels</w:t>
        <w:tab/>
        <w:t xml:space="preserve"> 1:20,24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klis Nóra</w:t>
        <w:tab/>
        <w:t>1999</w:t>
        <w:tab/>
        <w:t>Tatabányai VSE</w:t>
        <w:tab/>
        <w:t xml:space="preserve"> 1:21,51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Erriyahi Soukaina</w:t>
        <w:tab/>
        <w:t>1999</w:t>
        <w:tab/>
        <w:t>CNSW Brussels</w:t>
        <w:tab/>
        <w:t xml:space="preserve"> 1:22,64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éja Ágnes</w:t>
        <w:tab/>
        <w:t>1999</w:t>
        <w:tab/>
        <w:t>Szentes Városi ÚK</w:t>
        <w:tab/>
        <w:t xml:space="preserve"> 1:22,98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acs Karolin</w:t>
        <w:tab/>
        <w:t>1999</w:t>
        <w:tab/>
        <w:t>C.S.M. Nagybánya</w:t>
        <w:tab/>
        <w:t xml:space="preserve"> 1:23,07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heorghe Mádálina</w:t>
        <w:tab/>
        <w:t>1999</w:t>
        <w:tab/>
        <w:t>C.S.M. Nagybánya</w:t>
        <w:tab/>
        <w:t xml:space="preserve"> 1:24,12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umeniuc Denisa</w:t>
        <w:tab/>
        <w:t>1999</w:t>
        <w:tab/>
        <w:t>Club Sport Scolar 1</w:t>
        <w:tab/>
        <w:t xml:space="preserve"> 1:25,13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tei Diana</w:t>
        <w:tab/>
        <w:t>1999</w:t>
        <w:tab/>
        <w:t>Marosvasarhelyi SI</w:t>
        <w:tab/>
        <w:t xml:space="preserve"> 1:26,34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rdea Mara</w:t>
        <w:tab/>
        <w:t>1999</w:t>
        <w:tab/>
        <w:t>Club Sport Scolar 1</w:t>
        <w:tab/>
        <w:t xml:space="preserve"> 1:28,39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arkas Lilla</w:t>
        <w:tab/>
        <w:t>1999</w:t>
        <w:tab/>
        <w:t>Mezőkövesdi SE</w:t>
        <w:tab/>
        <w:t xml:space="preserve"> 1:35,63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vács Kamilla</w:t>
        <w:tab/>
        <w:t>1999</w:t>
        <w:tab/>
        <w:t>Szentes Városi ÚK</w:t>
        <w:tab/>
        <w:t xml:space="preserve"> 1:36,61</w:t>
        <w:tab/>
        <w:t>21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obos Dorottya</w:t>
        <w:tab/>
        <w:t>2000</w:t>
        <w:tab/>
        <w:t>H.szoboszló Árpád SE</w:t>
        <w:tab/>
        <w:t xml:space="preserve"> 1:14,13</w:t>
        <w:tab/>
        <w:t>48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rkina Daria</w:t>
        <w:tab/>
        <w:t>2000</w:t>
        <w:tab/>
        <w:t>Dush Kosino Moscow</w:t>
        <w:tab/>
        <w:t xml:space="preserve"> 1:14,59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elei Lili</w:t>
        <w:tab/>
        <w:t>2000</w:t>
        <w:tab/>
        <w:t>Platonov SE</w:t>
        <w:tab/>
        <w:t xml:space="preserve"> 1:16,19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deras Silvia</w:t>
        <w:tab/>
        <w:t>2000</w:t>
        <w:tab/>
        <w:t>C.S.M. Cluj-Napoca</w:t>
        <w:tab/>
        <w:t xml:space="preserve"> 1:16,25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kina Kristina</w:t>
        <w:tab/>
        <w:t>2000</w:t>
        <w:tab/>
        <w:t>Dush Kosino Moscow</w:t>
        <w:tab/>
        <w:t xml:space="preserve"> 1:16,56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rncová Melanie</w:t>
        <w:tab/>
        <w:t>2000</w:t>
        <w:tab/>
        <w:t>Kometa Brno</w:t>
        <w:tab/>
        <w:t xml:space="preserve"> 1:16,73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gnatova Alexandra</w:t>
        <w:tab/>
        <w:t>2000</w:t>
        <w:tab/>
        <w:t>Dush Kosino Moscow</w:t>
        <w:tab/>
        <w:t xml:space="preserve"> 1:17,26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olnoki Alexandra</w:t>
        <w:tab/>
        <w:t>2000</w:t>
        <w:tab/>
        <w:t>Debreceni Sportc. SI</w:t>
        <w:tab/>
        <w:t xml:space="preserve"> 1:17,61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jar Rebecca Maria</w:t>
        <w:tab/>
        <w:t>2000</w:t>
        <w:tab/>
        <w:t>C.S. Swim Cluj</w:t>
        <w:tab/>
        <w:t xml:space="preserve"> 1:18,18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uggenhout Niki</w:t>
        <w:tab/>
        <w:t>2000</w:t>
        <w:tab/>
        <w:t>CNSW Brussels</w:t>
        <w:tab/>
        <w:t xml:space="preserve"> 1:18,59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lgár Zsófia</w:t>
        <w:tab/>
        <w:t>2000</w:t>
        <w:tab/>
        <w:t>Misk.VSI Nonprof.Kft</w:t>
        <w:tab/>
        <w:t xml:space="preserve"> 1:18,79</w:t>
        <w:tab/>
        <w:t>401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hannon Maja</w:t>
        <w:tab/>
        <w:t>2000</w:t>
        <w:tab/>
        <w:t>CNSW Brussels</w:t>
        <w:tab/>
        <w:t xml:space="preserve"> 1:18,84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ka Dorka</w:t>
        <w:tab/>
        <w:t>2000</w:t>
        <w:tab/>
        <w:t>Fiedler Ottó SE Ózd</w:t>
        <w:tab/>
        <w:t xml:space="preserve"> 1:19,12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ábics Virág</w:t>
        <w:tab/>
        <w:t>2000</w:t>
        <w:tab/>
        <w:t>Tatabányai VSE</w:t>
        <w:tab/>
        <w:t xml:space="preserve"> 1:19,58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lchis Alexis</w:t>
        <w:tab/>
        <w:t>2000</w:t>
        <w:tab/>
        <w:t>L.P.S. Arad - Lar</w:t>
        <w:tab/>
        <w:t xml:space="preserve"> 1:19,97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páczay Alexandra</w:t>
        <w:tab/>
        <w:t>2000</w:t>
        <w:tab/>
        <w:t>Kőbánya Sport Club</w:t>
        <w:tab/>
        <w:t xml:space="preserve"> 1:20,13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ntra Nicola Maria</w:t>
        <w:tab/>
        <w:t>2000</w:t>
        <w:tab/>
        <w:t>C.S. Swim Cluj</w:t>
        <w:tab/>
        <w:t xml:space="preserve"> 1:20,23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Hozdik Adrienn</w:t>
        <w:tab/>
        <w:t>2000</w:t>
        <w:tab/>
        <w:t>Misk.VSI Nonprof.Kft</w:t>
        <w:tab/>
        <w:t xml:space="preserve"> 1:22,26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Durus Oana</w:t>
        <w:tab/>
        <w:t>2000</w:t>
        <w:tab/>
        <w:t>C.S.M. Nagybánya</w:t>
        <w:tab/>
        <w:t xml:space="preserve"> 1:22,68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Tóth Dorina</w:t>
        <w:tab/>
        <w:t>2000</w:t>
        <w:tab/>
        <w:t>H.szoboszló Árpád SE</w:t>
        <w:tab/>
        <w:t xml:space="preserve"> 1:23,04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akai Zsofia</w:t>
        <w:tab/>
        <w:t>2000</w:t>
        <w:tab/>
        <w:t>CSS Viitorul Cluj-N</w:t>
        <w:tab/>
        <w:t xml:space="preserve"> 1:23,14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enes Ibolya</w:t>
        <w:tab/>
        <w:t>2000</w:t>
        <w:tab/>
        <w:t>Debreceni Úszó SE</w:t>
        <w:tab/>
        <w:t xml:space="preserve"> 1:23,77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Kovacs Kriszta</w:t>
        <w:tab/>
        <w:t>2000</w:t>
        <w:tab/>
        <w:t>L.P.S. Arad - Lar</w:t>
        <w:tab/>
        <w:t xml:space="preserve"> 1:23,83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onea Chelsea</w:t>
        <w:tab/>
        <w:t>2000</w:t>
        <w:tab/>
        <w:t>C.S.Crisul Nagyvárad</w:t>
        <w:tab/>
        <w:t xml:space="preserve"> 1:24,08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Dudás Sz. Kata</w:t>
        <w:tab/>
        <w:t>2000</w:t>
        <w:tab/>
        <w:t>Szentes Városi ÚK</w:t>
        <w:tab/>
        <w:t xml:space="preserve"> 1:24,40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Darau Calina</w:t>
        <w:tab/>
        <w:t>2000</w:t>
        <w:tab/>
        <w:t>C.S.M. Brasov</w:t>
        <w:tab/>
        <w:t xml:space="preserve"> 1:25,06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Gulyás Andrea</w:t>
        <w:tab/>
        <w:t>2000</w:t>
        <w:tab/>
        <w:t>Szentes Városi ÚK</w:t>
        <w:tab/>
        <w:t xml:space="preserve"> 1:25,12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tyranets Tetiana</w:t>
        <w:tab/>
        <w:t>2000</w:t>
        <w:tab/>
        <w:t>Dynamo Odessa</w:t>
        <w:tab/>
        <w:t xml:space="preserve"> 1:25,51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Nádházi Patrícia</w:t>
        <w:tab/>
        <w:t>2000</w:t>
        <w:tab/>
        <w:t>Herpály SE</w:t>
        <w:tab/>
        <w:t xml:space="preserve"> 1:25,57</w:t>
        <w:tab/>
        <w:t>3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Lukács Laura</w:t>
        <w:tab/>
        <w:t>2000</w:t>
        <w:tab/>
        <w:t>Debreceni Búvárklub</w:t>
        <w:tab/>
        <w:t xml:space="preserve"> 1:25,83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Vezendi Viktória</w:t>
        <w:tab/>
        <w:t>2000</w:t>
        <w:tab/>
        <w:t>Platonov SE</w:t>
        <w:tab/>
        <w:t xml:space="preserve"> 1:26,28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Pusztai Doris</w:t>
        <w:tab/>
        <w:t>2000</w:t>
        <w:tab/>
        <w:t>C.S.M. Nagybánya</w:t>
        <w:tab/>
        <w:t xml:space="preserve"> 1:26,86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Tartan Gabriela</w:t>
        <w:tab/>
        <w:t>2000</w:t>
        <w:tab/>
        <w:t>C.S.M. Cluj-Napoca</w:t>
        <w:tab/>
        <w:t xml:space="preserve"> 1:27,25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Daniela Gribanicová</w:t>
        <w:tab/>
        <w:t>2000</w:t>
        <w:tab/>
        <w:t>P.K. Humenné</w:t>
        <w:tab/>
        <w:t xml:space="preserve"> 1:27,85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Varadi Ela</w:t>
        <w:tab/>
        <w:t>2000</w:t>
        <w:tab/>
        <w:t>Club Sport Scolar 1</w:t>
        <w:tab/>
        <w:t xml:space="preserve"> 1:28,09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Vikhrenko Kateryna</w:t>
        <w:tab/>
        <w:t>2000</w:t>
        <w:tab/>
        <w:t>Dynamo Odessa</w:t>
        <w:tab/>
        <w:t xml:space="preserve"> 1:28,37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Pál Dóra</w:t>
        <w:tab/>
        <w:t>2000</w:t>
        <w:tab/>
        <w:t>H.szoboszló Árpád SE</w:t>
        <w:tab/>
        <w:t xml:space="preserve"> 1:28,95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Repka Nicol</w:t>
        <w:tab/>
        <w:t>2000</w:t>
        <w:tab/>
        <w:t>C.S.M. Nagybánya</w:t>
        <w:tab/>
        <w:t xml:space="preserve"> 1:29,17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Szabó Panna</w:t>
        <w:tab/>
        <w:t>2000</w:t>
        <w:tab/>
        <w:t>Debreceni Úszó SE</w:t>
        <w:tab/>
        <w:t xml:space="preserve"> 1:29,29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</w:t>
        <w:tab/>
        <w:t>Szabó Liza</w:t>
        <w:tab/>
        <w:t>2000</w:t>
        <w:tab/>
        <w:t>H.szoboszló Árpád SE</w:t>
        <w:tab/>
        <w:t xml:space="preserve"> 1:32,06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</w:t>
        <w:tab/>
        <w:t>Bodog Bogdana</w:t>
        <w:tab/>
        <w:t>2000</w:t>
        <w:tab/>
        <w:t>C.S.Crisul Nagyvárad</w:t>
        <w:tab/>
        <w:t xml:space="preserve"> 1:32,15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</w:t>
        <w:tab/>
        <w:t>Muresan Cezara</w:t>
        <w:tab/>
        <w:t>2000</w:t>
        <w:tab/>
        <w:t>L.P.S. Arad - Lar</w:t>
        <w:tab/>
        <w:t xml:space="preserve"> 1:32,24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</w:t>
        <w:tab/>
        <w:t>Sfat Andreea</w:t>
        <w:tab/>
        <w:t>2000</w:t>
        <w:tab/>
        <w:t>L.P.S. Arad - Lar</w:t>
        <w:tab/>
        <w:t xml:space="preserve"> 1:37,36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</w:t>
        <w:tab/>
        <w:t>Fancsali Kinga</w:t>
        <w:tab/>
        <w:t>2000</w:t>
        <w:tab/>
        <w:t>Marosvasarhelyi SI</w:t>
        <w:tab/>
        <w:t xml:space="preserve"> 1:43,23</w:t>
        <w:tab/>
        <w:t>17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nnamária</w:t>
        <w:tab/>
        <w:t>2001</w:t>
        <w:tab/>
        <w:t>Orosháza ÚE</w:t>
        <w:tab/>
        <w:t xml:space="preserve"> 1:18,26</w:t>
        <w:tab/>
        <w:t>40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midt Jenő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rde Daria</w:t>
        <w:tab/>
        <w:t>2001</w:t>
        <w:tab/>
        <w:t>C.S. Aqua 01</w:t>
        <w:tab/>
        <w:t xml:space="preserve"> 1:21,85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acoti Diana</w:t>
        <w:tab/>
        <w:t>2001</w:t>
        <w:tab/>
        <w:t>C.S. Aqua 01</w:t>
        <w:tab/>
        <w:t xml:space="preserve"> 1:21,92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unca Mara</w:t>
        <w:tab/>
        <w:t>2001</w:t>
        <w:tab/>
        <w:t>CNSW Brussels</w:t>
        <w:tab/>
        <w:t xml:space="preserve"> 1:22,27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obod Amina</w:t>
        <w:tab/>
        <w:t>2001</w:t>
        <w:tab/>
        <w:t>Fiedler Ottó SE Ózd</w:t>
        <w:tab/>
        <w:t xml:space="preserve"> 1:22,53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lexandra Rasinar</w:t>
        <w:tab/>
        <w:t>2001</w:t>
        <w:tab/>
        <w:t>C.S. Aqua 01</w:t>
        <w:tab/>
        <w:t xml:space="preserve"> 1:22,53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Anita</w:t>
        <w:tab/>
        <w:t>2001</w:t>
        <w:tab/>
        <w:t>Debreceni Búvárklub</w:t>
        <w:tab/>
        <w:t xml:space="preserve"> 1:22,82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angli Henrietta</w:t>
        <w:tab/>
        <w:t>2001</w:t>
        <w:tab/>
        <w:t>Marosvasarhelyi SI</w:t>
        <w:tab/>
        <w:t xml:space="preserve"> 1:23,90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ártfai Csenge</w:t>
        <w:tab/>
        <w:t>2001</w:t>
        <w:tab/>
        <w:t>Fiedler Ottó SE Ózd</w:t>
        <w:tab/>
        <w:t xml:space="preserve"> 1:23,92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lkai-Tóth Enikő</w:t>
        <w:tab/>
        <w:t>2001</w:t>
        <w:tab/>
        <w:t>Esztergomi Úszó Klub</w:t>
        <w:tab/>
        <w:t xml:space="preserve"> 1:24,38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uhai Kincső</w:t>
        <w:tab/>
        <w:t>2001</w:t>
        <w:tab/>
        <w:t>Misk.VSI Nonprof.Kft</w:t>
        <w:tab/>
        <w:t xml:space="preserve"> 1:24,44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íg Szabina</w:t>
        <w:tab/>
        <w:t>2001</w:t>
        <w:tab/>
        <w:t>Debreceni Sportc. SI</w:t>
        <w:tab/>
        <w:t xml:space="preserve"> 1:24,60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észáros Ágnes</w:t>
        <w:tab/>
        <w:t>2001</w:t>
        <w:tab/>
        <w:t>Parafa Úszó Klub</w:t>
        <w:tab/>
        <w:t xml:space="preserve"> 1:24,76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opov Snejana</w:t>
        <w:tab/>
        <w:t>2001</w:t>
        <w:tab/>
        <w:t>Club Sport Scolar 1</w:t>
        <w:tab/>
        <w:t xml:space="preserve"> 1:25,34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radean Luoana</w:t>
        <w:tab/>
        <w:t>2001</w:t>
        <w:tab/>
        <w:t>L.P.S. Arad - Lar</w:t>
        <w:tab/>
        <w:t xml:space="preserve"> 1:25,70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agy Fanni</w:t>
        <w:tab/>
        <w:t>2001</w:t>
        <w:tab/>
        <w:t>Herpály SE</w:t>
        <w:tab/>
        <w:t xml:space="preserve"> 1:26,86</w:t>
        <w:tab/>
        <w:t>29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suhai Csenge</w:t>
        <w:tab/>
        <w:t>2001</w:t>
        <w:tab/>
        <w:t>Misk.VSI Nonprof.Kft</w:t>
        <w:tab/>
        <w:t xml:space="preserve"> 1:27,46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iyman Stefana</w:t>
        <w:tab/>
        <w:t>2001</w:t>
        <w:tab/>
        <w:t>Club Sport Scolar 1</w:t>
        <w:tab/>
        <w:t xml:space="preserve"> 1:27,47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esaríková Anna</w:t>
        <w:tab/>
        <w:t>2001</w:t>
        <w:tab/>
        <w:t>Kometa Brno</w:t>
        <w:tab/>
        <w:t xml:space="preserve"> 1:28,35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Héja Gabriella</w:t>
        <w:tab/>
        <w:t>2001</w:t>
        <w:tab/>
        <w:t>Szentes Városi ÚK</w:t>
        <w:tab/>
        <w:t xml:space="preserve"> 1:28,41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araian Sonia</w:t>
        <w:tab/>
        <w:t>2001</w:t>
        <w:tab/>
        <w:t>C.S. Aqua 01</w:t>
        <w:tab/>
        <w:t xml:space="preserve"> 1:28,45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Havasi Fanni</w:t>
        <w:tab/>
        <w:t>2001</w:t>
        <w:tab/>
        <w:t>H.szoboszló Árpád SE</w:t>
        <w:tab/>
        <w:t xml:space="preserve"> 1:28,46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abánková Bára</w:t>
        <w:tab/>
        <w:t>2001</w:t>
        <w:tab/>
        <w:t>Kometa Brno</w:t>
        <w:tab/>
        <w:t xml:space="preserve"> 1:29,71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odorova Ekaterina</w:t>
        <w:tab/>
        <w:t>2001</w:t>
        <w:tab/>
        <w:t>Moscow School 1387</w:t>
        <w:tab/>
        <w:t xml:space="preserve"> 1:30,02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Hargitai Dorka</w:t>
        <w:tab/>
        <w:t>2001</w:t>
        <w:tab/>
        <w:t>Tatabányai VSE</w:t>
        <w:tab/>
        <w:t xml:space="preserve"> 1:30,63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Nagy Orsolya</w:t>
        <w:tab/>
        <w:t>2001</w:t>
        <w:tab/>
        <w:t>Herpály SE</w:t>
        <w:tab/>
        <w:t xml:space="preserve"> 1:31,09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Tatar Ariana</w:t>
        <w:tab/>
        <w:t>2001</w:t>
        <w:tab/>
        <w:t>C.S.Crisul Nagyvárad</w:t>
        <w:tab/>
        <w:t xml:space="preserve"> 1:32,74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irkó Luca</w:t>
        <w:tab/>
        <w:t>2001</w:t>
        <w:tab/>
        <w:t>Tatabányai VSE</w:t>
        <w:tab/>
        <w:t xml:space="preserve"> 1:33,1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zabó Dóra</w:t>
        <w:tab/>
        <w:t>2001</w:t>
        <w:tab/>
        <w:t>Debreceni Úszó SE</w:t>
        <w:tab/>
        <w:t xml:space="preserve"> 1:33,30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Terézia Terifajová</w:t>
        <w:tab/>
        <w:t>2001</w:t>
        <w:tab/>
        <w:t>P.K. Humenné</w:t>
        <w:tab/>
        <w:t xml:space="preserve"> 1:33,91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Németi Réka</w:t>
        <w:tab/>
        <w:t>2001</w:t>
        <w:tab/>
        <w:t>H.szoboszló Árpád SE</w:t>
        <w:tab/>
        <w:t xml:space="preserve"> 1:33,93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zekely Eva</w:t>
        <w:tab/>
        <w:t>2001</w:t>
        <w:tab/>
        <w:t>Marosvasarhelyi SI</w:t>
        <w:tab/>
        <w:t xml:space="preserve"> 1:34,23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Szűcs Kincső</w:t>
        <w:tab/>
        <w:t>2001</w:t>
        <w:tab/>
        <w:t>H.szoboszló Árpád SE</w:t>
        <w:tab/>
        <w:t xml:space="preserve"> 1:34,63</w:t>
        <w:tab/>
        <w:t>23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kacs Henrietta</w:t>
        <w:tab/>
        <w:t>2001</w:t>
        <w:tab/>
        <w:t>Marosvasarhelyi SI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Széles S. Úszó N.M.</w:t>
        <w:tab/>
        <w:t xml:space="preserve"> 1:19,03</w:t>
        <w:tab/>
        <w:t>39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avasdan Loredana</w:t>
        <w:tab/>
        <w:t>2002</w:t>
        <w:tab/>
        <w:t>CSM Oradea</w:t>
        <w:tab/>
        <w:t xml:space="preserve"> 1:22,40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nóczki Zsófi</w:t>
        <w:tab/>
        <w:t>2002</w:t>
        <w:tab/>
        <w:t>Misk.VSI Nonprof.Kft</w:t>
        <w:tab/>
        <w:t xml:space="preserve"> 1:23,59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arboan Helsinia</w:t>
        <w:tab/>
        <w:t>2002</w:t>
        <w:tab/>
        <w:t>C.S. Aqua 01</w:t>
        <w:tab/>
        <w:t xml:space="preserve"> 1:23,87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rahota Adrienn</w:t>
        <w:tab/>
        <w:t>2002</w:t>
        <w:tab/>
        <w:t>Orosháza ÚE</w:t>
        <w:tab/>
        <w:t xml:space="preserve"> 1:24,05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lea Andrada</w:t>
        <w:tab/>
        <w:t>2002</w:t>
        <w:tab/>
        <w:t>C.S. Swim Cluj</w:t>
        <w:tab/>
        <w:t xml:space="preserve"> 1:24,87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ékési Eszter</w:t>
        <w:tab/>
        <w:t>2002</w:t>
        <w:tab/>
        <w:t>Herpály SE</w:t>
        <w:tab/>
        <w:t xml:space="preserve"> 1:25,27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rág Eszter</w:t>
        <w:tab/>
        <w:t>2002</w:t>
        <w:tab/>
        <w:t>Fiedler Ottó SE Ózd</w:t>
        <w:tab/>
        <w:t xml:space="preserve"> 1:26,32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rlea Johanna</w:t>
        <w:tab/>
        <w:t>2002</w:t>
        <w:tab/>
        <w:t>Tatabányai VSE</w:t>
        <w:tab/>
        <w:t xml:space="preserve"> 1:26,97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unkácsi Menta</w:t>
        <w:tab/>
        <w:t>2002</w:t>
        <w:tab/>
        <w:t>Debreceni Sportc. SI</w:t>
        <w:tab/>
        <w:t xml:space="preserve"> 1:27,48</w:t>
        <w:tab/>
        <w:t>2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épányi Dalma</w:t>
        <w:tab/>
        <w:t>2002</w:t>
        <w:tab/>
        <w:t>Fiedler Ottó SE Ózd</w:t>
        <w:tab/>
        <w:t xml:space="preserve"> 1:28,06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Dominika</w:t>
        <w:tab/>
        <w:t>2002</w:t>
        <w:tab/>
        <w:t>Fiedler Ottó SE Ózd</w:t>
        <w:tab/>
        <w:t xml:space="preserve"> 1:28,83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atona Alexandra</w:t>
        <w:tab/>
        <w:t>2002</w:t>
        <w:tab/>
        <w:t>Stilus Kőbányai ÚI</w:t>
        <w:tab/>
        <w:t xml:space="preserve"> 1:29,17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dó Vivien</w:t>
        <w:tab/>
        <w:t>2002</w:t>
        <w:tab/>
        <w:t>Debreceni Búvárklub</w:t>
        <w:tab/>
        <w:t xml:space="preserve"> 1:30,24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o Andra</w:t>
        <w:tab/>
        <w:t>2002</w:t>
        <w:tab/>
        <w:t>CSM Oradea</w:t>
        <w:tab/>
        <w:t xml:space="preserve"> 1:30,50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ál Eszter</w:t>
        <w:tab/>
        <w:t>2002</w:t>
        <w:tab/>
        <w:t>Széles S. Úszó N.M.</w:t>
        <w:tab/>
        <w:t xml:space="preserve"> 1:30,78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lnár Viktória</w:t>
        <w:tab/>
        <w:t>2002</w:t>
        <w:tab/>
        <w:t>Debreceni Sportc. SI</w:t>
        <w:tab/>
        <w:t xml:space="preserve"> 1:31,14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vács Lili</w:t>
        <w:tab/>
        <w:t>2002</w:t>
        <w:tab/>
        <w:t>Debreceni Búvárklub</w:t>
        <w:tab/>
        <w:t xml:space="preserve"> 1:32,92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ncescu Roxana</w:t>
        <w:tab/>
        <w:t>2002</w:t>
        <w:tab/>
        <w:t>C.S.M. Brasov</w:t>
        <w:tab/>
        <w:t xml:space="preserve"> 1:33,14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Lea Dinicová</w:t>
        <w:tab/>
        <w:t>2002</w:t>
        <w:tab/>
        <w:t>P.K. Humenné</w:t>
        <w:tab/>
        <w:t xml:space="preserve"> 1:33,22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abó Ivett</w:t>
        <w:tab/>
        <w:t>2002</w:t>
        <w:tab/>
        <w:t>Orosháza ÚE</w:t>
        <w:tab/>
        <w:t xml:space="preserve"> 1:33,58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lunnikova Olga</w:t>
        <w:tab/>
        <w:t>2002</w:t>
        <w:tab/>
        <w:t>Lviv Region</w:t>
        <w:tab/>
        <w:t xml:space="preserve"> 1:36,19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Jünger Lilla</w:t>
        <w:tab/>
        <w:t>2002</w:t>
        <w:tab/>
        <w:t>Tatabányai VSE</w:t>
        <w:tab/>
        <w:t xml:space="preserve"> 1:37,10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Litinskaya Margarita</w:t>
        <w:tab/>
        <w:t>2002</w:t>
        <w:tab/>
        <w:t>Dush Kosino Moscow</w:t>
        <w:tab/>
        <w:t xml:space="preserve"> 1:37,39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Potapova Daria</w:t>
        <w:tab/>
        <w:t>2002</w:t>
        <w:tab/>
        <w:t>Moscow School 1387</w:t>
        <w:tab/>
        <w:t xml:space="preserve"> 1:37,90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abo Nikolett</w:t>
        <w:tab/>
        <w:t>2002</w:t>
        <w:tab/>
        <w:t>Marosvasarhelyi SI</w:t>
        <w:tab/>
        <w:t xml:space="preserve"> 1:38,88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Tomele Cosmina</w:t>
        <w:tab/>
        <w:t>2002</w:t>
        <w:tab/>
        <w:t>C.S.M. Brasov</w:t>
        <w:tab/>
        <w:t xml:space="preserve"> 1:39,06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Komjáti Nelli</w:t>
        <w:tab/>
        <w:t>2002</w:t>
        <w:tab/>
        <w:t>Orosháza ÚE</w:t>
        <w:tab/>
        <w:t xml:space="preserve"> 1:39,16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Ökrös Noémi</w:t>
        <w:tab/>
        <w:t>2002</w:t>
        <w:tab/>
        <w:t>Orosháza ÚE</w:t>
        <w:tab/>
        <w:t xml:space="preserve"> 1:39,94</w:t>
        <w:tab/>
        <w:t>19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Frandes Ioana</w:t>
        <w:tab/>
        <w:t>2002</w:t>
        <w:tab/>
        <w:t>C.S.M. Brasov</w:t>
        <w:tab/>
        <w:t xml:space="preserve"> 1:40,95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Belskaya Anastasia</w:t>
        <w:tab/>
        <w:t>2002</w:t>
        <w:tab/>
        <w:t>Olymp Center</w:t>
        <w:tab/>
        <w:t xml:space="preserve"> 1:41,39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Honosi Blandina</w:t>
        <w:tab/>
        <w:t>2002</w:t>
        <w:tab/>
        <w:t>Tatabányai VSE</w:t>
        <w:tab/>
        <w:t xml:space="preserve"> 1:42,93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Bihari Viktória</w:t>
        <w:tab/>
        <w:t>2002</w:t>
        <w:tab/>
        <w:t>H.szoboszló Árpád SE</w:t>
        <w:tab/>
        <w:t xml:space="preserve"> 1:43,29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Homoki Laura</w:t>
        <w:tab/>
        <w:t>2002</w:t>
        <w:tab/>
        <w:t>Debreceni Búvárklub</w:t>
        <w:tab/>
        <w:t xml:space="preserve"> 1:49,83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Kailbach Kitti</w:t>
        <w:tab/>
        <w:t>2002</w:t>
        <w:tab/>
        <w:t>Tatabányai VSE</w:t>
        <w:tab/>
        <w:t xml:space="preserve"> 1:50,40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László Anna Katalin</w:t>
        <w:tab/>
        <w:t>2002</w:t>
        <w:tab/>
        <w:t>Debreceni Búvárklub</w:t>
        <w:tab/>
        <w:t xml:space="preserve"> 2:04,26</w:t>
        <w:tab/>
        <w:t>10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sacaru Diana</w:t>
        <w:tab/>
        <w:t>2002</w:t>
        <w:tab/>
        <w:t>C.S.M. Brasov</w:t>
        <w:tab/>
        <w:t xml:space="preserve">Illegal turn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csvari Nora</w:t>
        <w:tab/>
        <w:t>2002</w:t>
        <w:tab/>
        <w:t>C.S. Aqua 01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dás Szabó Dóra</w:t>
        <w:tab/>
        <w:t>2002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Dóra</w:t>
        <w:tab/>
        <w:t>2002</w:t>
        <w:tab/>
        <w:t>Herpály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Natália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zasi Vivien</w:t>
        <w:tab/>
        <w:t>2002</w:t>
        <w:tab/>
        <w:t>CSM Orade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p Mara</w:t>
        <w:tab/>
        <w:t>2002</w:t>
        <w:tab/>
        <w:t>C.S. Aqua 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átonyi Lili</w:t>
        <w:tab/>
        <w:t>2003</w:t>
        <w:tab/>
        <w:t>Debreceni Úszó SE</w:t>
        <w:tab/>
        <w:t xml:space="preserve"> 1:24,13</w:t>
        <w:tab/>
        <w:t>32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ányi Csab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uszar Ingrid</w:t>
        <w:tab/>
        <w:t>2003</w:t>
        <w:tab/>
        <w:t>C.S.Crisul Nagyvárad</w:t>
        <w:tab/>
        <w:t xml:space="preserve"> 1:29,81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iczu Dorina</w:t>
        <w:tab/>
        <w:t>2003</w:t>
        <w:tab/>
        <w:t>Fiedler Ottó SE Ózd</w:t>
        <w:tab/>
        <w:t xml:space="preserve"> 1:30,35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ojocaru Ilinca</w:t>
        <w:tab/>
        <w:t>2003</w:t>
        <w:tab/>
        <w:t>C.S.M. Brasov</w:t>
        <w:tab/>
        <w:t xml:space="preserve"> 1:33,35</w:t>
        <w:tab/>
        <w:t>2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tmári Gréta</w:t>
        <w:tab/>
        <w:t>2003</w:t>
        <w:tab/>
        <w:t>Debreceni Búvárklub</w:t>
        <w:tab/>
        <w:t xml:space="preserve"> 1:33,84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jor Pucsok Panna</w:t>
        <w:tab/>
        <w:t>2003</w:t>
        <w:tab/>
        <w:t>Herpály SE</w:t>
        <w:tab/>
        <w:t xml:space="preserve"> 1:34,09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toshkina Arina</w:t>
        <w:tab/>
        <w:t>2003</w:t>
        <w:tab/>
        <w:t>Moscow School 1387</w:t>
        <w:tab/>
        <w:t xml:space="preserve"> 1:35,20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eaca Diana</w:t>
        <w:tab/>
        <w:t>2004</w:t>
        <w:tab/>
        <w:t>C.S. Aqua 01</w:t>
        <w:tab/>
        <w:t xml:space="preserve"> 1:35,56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enka Melnicáková</w:t>
        <w:tab/>
        <w:t>2003</w:t>
        <w:tab/>
        <w:t>P.K. Humenné</w:t>
        <w:tab/>
        <w:t xml:space="preserve"> 1:38,48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nyák Anasztázia</w:t>
        <w:tab/>
        <w:t>2003</w:t>
        <w:tab/>
        <w:t>Széles S. Úszó N.M.</w:t>
        <w:tab/>
        <w:t xml:space="preserve"> 1:41,06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óti Krisztina</w:t>
        <w:tab/>
        <w:t>2003</w:t>
        <w:tab/>
        <w:t>Herpály SE</w:t>
        <w:tab/>
        <w:t xml:space="preserve"> 1:41,09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ros Boglárka</w:t>
        <w:tab/>
        <w:t>2003</w:t>
        <w:tab/>
        <w:t>Stilus Kőbányai ÚI</w:t>
        <w:tab/>
        <w:t xml:space="preserve"> 1:41,46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ud Mara</w:t>
        <w:tab/>
        <w:t>2003</w:t>
        <w:tab/>
        <w:t>C.S. Swim Cluj</w:t>
        <w:tab/>
        <w:t xml:space="preserve"> 1:42,36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ticiuc Alexandra</w:t>
        <w:tab/>
        <w:t>2004</w:t>
        <w:tab/>
        <w:t>C.S.M. Brasov</w:t>
        <w:tab/>
        <w:t xml:space="preserve"> 1:42,37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scarau Alexia</w:t>
        <w:tab/>
        <w:t>2003</w:t>
        <w:tab/>
        <w:t>L.P.S. Arad - Lar</w:t>
        <w:tab/>
        <w:t xml:space="preserve"> 1:43,00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tadnytska Kseniya</w:t>
        <w:tab/>
        <w:t>2005</w:t>
        <w:tab/>
        <w:t>Lviv Region</w:t>
        <w:tab/>
        <w:t xml:space="preserve"> 1:43,45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émeti Mira</w:t>
        <w:tab/>
        <w:t>2004</w:t>
        <w:tab/>
        <w:t>H.szoboszló Árpád SE</w:t>
        <w:tab/>
        <w:t xml:space="preserve"> 1:45,10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Ilea Miruna</w:t>
        <w:tab/>
        <w:t>2003</w:t>
        <w:tab/>
        <w:t>C.S. Swim Cluj</w:t>
        <w:tab/>
        <w:t xml:space="preserve"> 1:45,25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uba Zsófi</w:t>
        <w:tab/>
        <w:t>2003</w:t>
        <w:tab/>
        <w:t>H.szoboszló Árpád SE</w:t>
        <w:tab/>
        <w:t xml:space="preserve"> 1:45,32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árton Lili</w:t>
        <w:tab/>
        <w:t>2003</w:t>
        <w:tab/>
        <w:t>H.szoboszló Árpád SE</w:t>
        <w:tab/>
        <w:t xml:space="preserve"> 1:45,46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Andriychuk Alexandra</w:t>
        <w:tab/>
        <w:t>2003</w:t>
        <w:tab/>
        <w:t>H.szoboszló Árpád SE</w:t>
        <w:tab/>
        <w:t xml:space="preserve"> 1:45,80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Tóth Annamária</w:t>
        <w:tab/>
        <w:t>2004</w:t>
        <w:tab/>
        <w:t>Debreceni Sportc. SI</w:t>
        <w:tab/>
        <w:t xml:space="preserve"> 1:49,02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Pál Adél</w:t>
        <w:tab/>
        <w:t>2005</w:t>
        <w:tab/>
        <w:t>Széles S. Úszó N.M.</w:t>
        <w:tab/>
        <w:t xml:space="preserve"> 1:49,08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Ferenczi Zsófia</w:t>
        <w:tab/>
        <w:t>2004</w:t>
        <w:tab/>
        <w:t>Debreceni Búvárklub</w:t>
        <w:tab/>
        <w:t xml:space="preserve"> 1:49,96</w:t>
        <w:tab/>
        <w:t>1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Nagy Ivett Fanni</w:t>
        <w:tab/>
        <w:t>2004</w:t>
        <w:tab/>
        <w:t>H.szoboszló Árpád SE</w:t>
        <w:tab/>
        <w:t xml:space="preserve"> 1:51,77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Váradi Zita</w:t>
        <w:tab/>
        <w:t>2004</w:t>
        <w:tab/>
        <w:t>Herpály SE</w:t>
        <w:tab/>
        <w:t xml:space="preserve"> 1:52,59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Dancs Dorka Sára</w:t>
        <w:tab/>
        <w:t>2004</w:t>
        <w:tab/>
        <w:t>H.szoboszló Árpád SE</w:t>
        <w:tab/>
        <w:t xml:space="preserve"> 1:53,40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Nagy Kamilla</w:t>
        <w:tab/>
        <w:t>2004</w:t>
        <w:tab/>
        <w:t>Debreceni Sportc. SI</w:t>
        <w:tab/>
        <w:t xml:space="preserve"> 2:01,27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zatmári Lili</w:t>
        <w:tab/>
        <w:t>2005</w:t>
        <w:tab/>
        <w:t>H.szoboszló Árpád SE</w:t>
        <w:tab/>
        <w:t xml:space="preserve"> 2:04,75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Molnár Boglárka</w:t>
        <w:tab/>
        <w:t>2003</w:t>
        <w:tab/>
        <w:t>Debreceni Búvárklub</w:t>
        <w:tab/>
        <w:t xml:space="preserve"> 2:06,07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Somogyi Panna</w:t>
        <w:tab/>
        <w:t>2004</w:t>
        <w:tab/>
        <w:t>H.szoboszló Árpád SE</w:t>
        <w:tab/>
        <w:t xml:space="preserve"> 2:10,78</w:t>
        <w:tab/>
        <w:t>87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esenyei Annamaria</w:t>
        <w:tab/>
        <w:t>2004</w:t>
        <w:tab/>
        <w:t>C.S.M. Brasov</w:t>
        <w:tab/>
        <w:t xml:space="preserve"> 2:24,84</w:t>
        <w:tab/>
        <w:t>6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onita Alexia</w:t>
        <w:tab/>
        <w:t>2005</w:t>
        <w:tab/>
        <w:t>C.S.M. Nagybány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tiu Maysa</w:t>
        <w:tab/>
        <w:t>2003</w:t>
        <w:tab/>
        <w:t>C.S. Aqua 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zó Bence</w:t>
        <w:tab/>
        <w:t>1993</w:t>
        <w:tab/>
        <w:t>Debreceni Sportc. SI</w:t>
        <w:tab/>
        <w:t xml:space="preserve"> 1:00,39</w:t>
        <w:tab/>
        <w:t>63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ngur Cátálin</w:t>
        <w:tab/>
        <w:t>1994</w:t>
        <w:tab/>
        <w:t>C.S.M. Nagybánya</w:t>
        <w:tab/>
        <w:t xml:space="preserve"> 1:01,17</w:t>
        <w:tab/>
        <w:t>6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Yermakov Artur</w:t>
        <w:tab/>
        <w:t>1992</w:t>
        <w:tab/>
        <w:t>Dynamo Odessa</w:t>
        <w:tab/>
        <w:t xml:space="preserve"> 1:03,23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hestakov Bogdan</w:t>
        <w:tab/>
        <w:t>1994</w:t>
        <w:tab/>
        <w:t>Kryvyi Rig</w:t>
        <w:tab/>
        <w:t xml:space="preserve"> 1:05,56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bdulaiev Sergii</w:t>
        <w:tab/>
        <w:t>1986</w:t>
        <w:tab/>
        <w:t>Lviv Region</w:t>
        <w:tab/>
        <w:t xml:space="preserve"> 1:09,11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iorap Samuel</w:t>
        <w:tab/>
        <w:t>1994</w:t>
        <w:tab/>
        <w:t>CS Lamont Cluj-Napoc</w:t>
        <w:tab/>
        <w:t xml:space="preserve"> 1:09,59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evcik Jakub</w:t>
        <w:tab/>
        <w:t>1994</w:t>
        <w:tab/>
        <w:t>Kometa Brno</w:t>
        <w:tab/>
        <w:t xml:space="preserve"> 1:09,96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nkerkhoven Olivier</w:t>
        <w:tab/>
        <w:t>1989</w:t>
        <w:tab/>
        <w:t>CNSW Brussels</w:t>
        <w:tab/>
        <w:t xml:space="preserve"> 1:10,22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ienst Rodophe</w:t>
        <w:tab/>
        <w:t>1991</w:t>
        <w:tab/>
        <w:t>CNSW Brussels</w:t>
        <w:tab/>
        <w:t xml:space="preserve"> 1:10,87</w:t>
        <w:tab/>
        <w:t>39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tin Babjak</w:t>
        <w:tab/>
        <w:t>1995</w:t>
        <w:tab/>
        <w:t>P.K. Humenné</w:t>
        <w:tab/>
        <w:t xml:space="preserve"> 1:05,65</w:t>
        <w:tab/>
        <w:t>49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lashcenko Oleksandr</w:t>
        <w:tab/>
        <w:t>1995</w:t>
        <w:tab/>
        <w:t>Kryvyi Rig</w:t>
        <w:tab/>
        <w:t xml:space="preserve"> 1:06,71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incsik Dániel</w:t>
        <w:tab/>
        <w:t>1995</w:t>
        <w:tab/>
        <w:t>Gagarin DSE</w:t>
        <w:tab/>
        <w:t xml:space="preserve"> 1:08,92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ngli Matyas</w:t>
        <w:tab/>
        <w:t>1995</w:t>
        <w:tab/>
        <w:t>Marosvasarhelyi SI</w:t>
        <w:tab/>
        <w:t xml:space="preserve"> 1:11,34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Ionita Radu</w:t>
        <w:tab/>
        <w:t>1995</w:t>
        <w:tab/>
        <w:t>L.P.S. Arad - Lar</w:t>
        <w:tab/>
        <w:t xml:space="preserve"> 1:16,09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Erdélyi Bence</w:t>
        <w:tab/>
        <w:t>1995</w:t>
        <w:tab/>
        <w:t>Szentes Városi ÚK</w:t>
        <w:tab/>
        <w:t xml:space="preserve"> 1:20,79</w:t>
        <w:tab/>
        <w:t>26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lai Dávid</w:t>
        <w:tab/>
        <w:t>1996</w:t>
        <w:tab/>
        <w:t>Debreceni Sportc. SI</w:t>
        <w:tab/>
        <w:t xml:space="preserve"> 1:01,46</w:t>
        <w:tab/>
        <w:t>60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inala Vlad</w:t>
        <w:tab/>
        <w:t>1996</w:t>
        <w:tab/>
        <w:t>C.S.M. Brasov</w:t>
        <w:tab/>
        <w:t xml:space="preserve"> 1:02,23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nyu Iván</w:t>
        <w:tab/>
        <w:t>1996</w:t>
        <w:tab/>
        <w:t>Parafa Úszó Klub</w:t>
        <w:tab/>
        <w:t xml:space="preserve"> 1:02,89</w:t>
        <w:tab/>
        <w:t>5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loda Péter</w:t>
        <w:tab/>
        <w:t>1996</w:t>
        <w:tab/>
        <w:t>H.szoboszló Árpád SE</w:t>
        <w:tab/>
        <w:t xml:space="preserve"> 1:03,09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lyáki Péter</w:t>
        <w:tab/>
        <w:t>1996</w:t>
        <w:tab/>
        <w:t>H.szoboszló Árpád SE</w:t>
        <w:tab/>
        <w:t xml:space="preserve"> 1:05,30</w:t>
        <w:tab/>
        <w:t>5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s Attila</w:t>
        <w:tab/>
        <w:t>1996</w:t>
        <w:tab/>
        <w:t>Swimming Penth. Club</w:t>
        <w:tab/>
        <w:t xml:space="preserve"> 1:06,42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Roland</w:t>
        <w:tab/>
        <w:t>1996</w:t>
        <w:tab/>
        <w:t>Parafa Úszó Klub</w:t>
        <w:tab/>
        <w:t xml:space="preserve"> 1:06,96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stryukov Dmitry</w:t>
        <w:tab/>
        <w:t>1996</w:t>
        <w:tab/>
        <w:t>Dush Kosino Moscow</w:t>
        <w:tab/>
        <w:t xml:space="preserve"> 1:12,57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erbauwhede Tristan</w:t>
        <w:tab/>
        <w:t>1996</w:t>
        <w:tab/>
        <w:t>CNSW Brussels</w:t>
        <w:tab/>
        <w:t xml:space="preserve"> 1:13,27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uresan Bogdan</w:t>
        <w:tab/>
        <w:t>1996</w:t>
        <w:tab/>
        <w:t>L.P.S. Arad - Lar</w:t>
        <w:tab/>
        <w:t xml:space="preserve"> 1:13,46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idovics Milán</w:t>
        <w:tab/>
        <w:t>1996</w:t>
        <w:tab/>
        <w:t>Szentes Városi ÚK</w:t>
        <w:tab/>
        <w:t xml:space="preserve"> 1:14,08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etrus Szilárd</w:t>
        <w:tab/>
        <w:t>1996</w:t>
        <w:tab/>
        <w:t>Debreceni Búvárklub</w:t>
        <w:tab/>
        <w:t xml:space="preserve"> 1:14,11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oican Doru</w:t>
        <w:tab/>
        <w:t>1996</w:t>
        <w:tab/>
        <w:t>L.P.S. Arad - Lar</w:t>
        <w:tab/>
        <w:t xml:space="preserve"> 1:14,72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arcutiu Alexandru</w:t>
        <w:tab/>
        <w:t>1996</w:t>
        <w:tab/>
        <w:t>L.P.S. Arad - Lar</w:t>
        <w:tab/>
        <w:t xml:space="preserve"> 1:15,75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vorácek Michal</w:t>
        <w:tab/>
        <w:t>1996</w:t>
        <w:tab/>
        <w:t>Kometa Brno</w:t>
        <w:tab/>
        <w:t xml:space="preserve"> 1:16,12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Ján Lendák</w:t>
        <w:tab/>
        <w:t>1996</w:t>
        <w:tab/>
        <w:t>KP Aquacity Poprad</w:t>
        <w:tab/>
        <w:t xml:space="preserve"> 1:17,20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Valastyán Roland</w:t>
        <w:tab/>
        <w:t>1996</w:t>
        <w:tab/>
        <w:t>Stilus Kőbányai ÚI</w:t>
        <w:tab/>
        <w:t xml:space="preserve"> 1:17,94</w:t>
        <w:tab/>
        <w:t>29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votha Oszkár</w:t>
        <w:tab/>
        <w:t>1997</w:t>
        <w:tab/>
        <w:t>Misk.VSI Nonprof.Kft</w:t>
        <w:tab/>
        <w:t xml:space="preserve"> 1:03,16</w:t>
        <w:tab/>
        <w:t>5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András</w:t>
        <w:tab/>
        <w:t>1997</w:t>
        <w:tab/>
        <w:t>Stilus Kőbányai ÚI</w:t>
        <w:tab/>
        <w:t xml:space="preserve"> 1:04,89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noc Gabriel</w:t>
        <w:tab/>
        <w:t>1997</w:t>
        <w:tab/>
        <w:t>L.P.S. Arad - Lar</w:t>
        <w:tab/>
        <w:t xml:space="preserve"> 1:05,08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rkó Bálint</w:t>
        <w:tab/>
        <w:t>1997</w:t>
        <w:tab/>
        <w:t>Tatabányai VSE</w:t>
        <w:tab/>
        <w:t xml:space="preserve"> 1:06,11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ímár Péter</w:t>
        <w:tab/>
        <w:t>1997</w:t>
        <w:tab/>
        <w:t>Parafa Úszó Klub</w:t>
        <w:tab/>
        <w:t xml:space="preserve"> 1:09,37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ilip Levicky</w:t>
        <w:tab/>
        <w:t>1997</w:t>
        <w:tab/>
        <w:t>P.K. Humenné</w:t>
        <w:tab/>
        <w:t xml:space="preserve"> 1:09,37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mirkhanov Artem</w:t>
        <w:tab/>
        <w:t>1997</w:t>
        <w:tab/>
        <w:t>Olymp Center</w:t>
        <w:tab/>
        <w:t xml:space="preserve"> 1:09,54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tej Micikás</w:t>
        <w:tab/>
        <w:t>1997</w:t>
        <w:tab/>
        <w:t>P.K. Humenné</w:t>
        <w:tab/>
        <w:t xml:space="preserve"> 1:09,77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cancea Dragos</w:t>
        <w:tab/>
        <w:t>1997</w:t>
        <w:tab/>
        <w:t>L.P.S. Arad - Lar</w:t>
        <w:tab/>
        <w:t xml:space="preserve"> 1:09,82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ulle Romain</w:t>
        <w:tab/>
        <w:t>1997</w:t>
        <w:tab/>
        <w:t>CNSW Brussels</w:t>
        <w:tab/>
        <w:t xml:space="preserve"> 1:09,83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nyák Timothy</w:t>
        <w:tab/>
        <w:t>1997</w:t>
        <w:tab/>
        <w:t>Széles S. Úszó N.M.</w:t>
        <w:tab/>
        <w:t xml:space="preserve"> 1:09,86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imon Andrei</w:t>
        <w:tab/>
        <w:t>1997</w:t>
        <w:tab/>
        <w:t>L.P.S. Arad - Lar</w:t>
        <w:tab/>
        <w:t xml:space="preserve"> 1:10,60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svigun Viktor</w:t>
        <w:tab/>
        <w:t>1997</w:t>
        <w:tab/>
        <w:t>Lviv Region</w:t>
        <w:tab/>
        <w:t xml:space="preserve"> 1:10,68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ereb Roland</w:t>
        <w:tab/>
        <w:t>1997</w:t>
        <w:tab/>
        <w:t>Marosvasarhelyi SI</w:t>
        <w:tab/>
        <w:t xml:space="preserve"> 1:11,72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Zsolt</w:t>
        <w:tab/>
        <w:t>1997</w:t>
        <w:tab/>
        <w:t>H.szoboszló Árpád SE</w:t>
        <w:tab/>
        <w:t xml:space="preserve"> 1:13,19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orobyev Ilya</w:t>
        <w:tab/>
        <w:t>1997</w:t>
        <w:tab/>
        <w:t>Olymp Center</w:t>
        <w:tab/>
        <w:t xml:space="preserve"> 1:14,05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Gavris Ionut</w:t>
        <w:tab/>
        <w:t>1997</w:t>
        <w:tab/>
        <w:t>C.S.Crisul Nagyvárad</w:t>
        <w:tab/>
        <w:t xml:space="preserve"> 1:15,02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ibor Hodbod</w:t>
        <w:tab/>
        <w:t>1997</w:t>
        <w:tab/>
        <w:t>P.K. Humenné</w:t>
        <w:tab/>
        <w:t xml:space="preserve"> 1:16,24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tapin Dmitry</w:t>
        <w:tab/>
        <w:t>1997</w:t>
        <w:tab/>
        <w:t>Moscow School 1387</w:t>
        <w:tab/>
        <w:t xml:space="preserve"> 1:16,78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Flórián</w:t>
        <w:tab/>
        <w:t>1997</w:t>
        <w:tab/>
        <w:t>Szentes Városi ÚK</w:t>
        <w:tab/>
        <w:t xml:space="preserve"> 1:19,10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reisler Máté</w:t>
        <w:tab/>
        <w:t>1997</w:t>
        <w:tab/>
        <w:t>Gagarin DSE</w:t>
        <w:tab/>
        <w:t xml:space="preserve"> 1:19,14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Grec Claudiu</w:t>
        <w:tab/>
        <w:t>1997</w:t>
        <w:tab/>
        <w:t>Marosvasarhelyi SI</w:t>
        <w:tab/>
        <w:t xml:space="preserve"> 1:19,95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zabó Bence</w:t>
        <w:tab/>
        <w:t>1997</w:t>
        <w:tab/>
        <w:t>Debreceni Búvárklub</w:t>
        <w:tab/>
        <w:t xml:space="preserve"> 1:21,99</w:t>
        <w:tab/>
        <w:t>25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pov Danil</w:t>
        <w:tab/>
        <w:t>1998</w:t>
        <w:tab/>
        <w:t>Várna</w:t>
        <w:tab/>
        <w:t xml:space="preserve"> 1:07,57</w:t>
        <w:tab/>
        <w:t>45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imbus Alexandru</w:t>
        <w:tab/>
        <w:t>1998</w:t>
        <w:tab/>
        <w:t>CSS Viitorul Cluj-N</w:t>
        <w:tab/>
        <w:t xml:space="preserve"> 1:08,84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ankov Dmitry</w:t>
        <w:tab/>
        <w:t>1998</w:t>
        <w:tab/>
        <w:t>Dush Kosino Moscow</w:t>
        <w:tab/>
        <w:t xml:space="preserve"> 1:09,01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aita Petrica</w:t>
        <w:tab/>
        <w:t>1998</w:t>
        <w:tab/>
        <w:t>C.S.M. Nagybánya</w:t>
        <w:tab/>
        <w:t xml:space="preserve"> 1:09,91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uhász Krisztián</w:t>
        <w:tab/>
        <w:t>1998</w:t>
        <w:tab/>
        <w:t>Parafa Úszó Klub</w:t>
        <w:tab/>
        <w:t xml:space="preserve"> 1:11,88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Tibor</w:t>
        <w:tab/>
        <w:t>1998</w:t>
        <w:tab/>
        <w:t>Parafa Úszó Klub</w:t>
        <w:tab/>
        <w:t xml:space="preserve"> 1:12,74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ereb Romeo</w:t>
        <w:tab/>
        <w:t>1998</w:t>
        <w:tab/>
        <w:t>Marosvasarhelyi SI</w:t>
        <w:tab/>
        <w:t xml:space="preserve"> 1:14,07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rtalis Roland</w:t>
        <w:tab/>
        <w:t>1998</w:t>
        <w:tab/>
        <w:t>Marosvasarhelyi SI</w:t>
        <w:tab/>
        <w:t xml:space="preserve"> 1:14,32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ritskyy Mykyta</w:t>
        <w:tab/>
        <w:t>1998</w:t>
        <w:tab/>
        <w:t>Lviv Region</w:t>
        <w:tab/>
        <w:t xml:space="preserve"> 1:14,92</w:t>
        <w:tab/>
        <w:t>3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iriboaca Radu</w:t>
        <w:tab/>
        <w:t>1998</w:t>
        <w:tab/>
        <w:t>Club Sport Scolar 1</w:t>
        <w:tab/>
        <w:t xml:space="preserve"> 1:15,97</w:t>
        <w:tab/>
        <w:t>3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imon Imre</w:t>
        <w:tab/>
        <w:t>1998</w:t>
        <w:tab/>
        <w:t>H.szoboszló Árpád SE</w:t>
        <w:tab/>
        <w:t xml:space="preserve"> 1:16,30</w:t>
        <w:tab/>
        <w:t>3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nkratov Alexey</w:t>
        <w:tab/>
        <w:t>1998</w:t>
        <w:tab/>
        <w:t>Olymp Center</w:t>
        <w:tab/>
        <w:t xml:space="preserve"> 1:16,74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bib Driss</w:t>
        <w:tab/>
        <w:t>1998</w:t>
        <w:tab/>
        <w:t>CNSW Brussels</w:t>
        <w:tab/>
        <w:t xml:space="preserve"> 1:16,92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eodorescu Bogdan</w:t>
        <w:tab/>
        <w:t>1998</w:t>
        <w:tab/>
        <w:t>C.S.M. Brasov</w:t>
        <w:tab/>
        <w:t xml:space="preserve"> 1:17,27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oda Erich</w:t>
        <w:tab/>
        <w:t>1998</w:t>
        <w:tab/>
        <w:t>C.S.Crisul Nagyvárad</w:t>
        <w:tab/>
        <w:t xml:space="preserve"> 1:17,57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ancsó Soma</w:t>
        <w:tab/>
        <w:t>1998</w:t>
        <w:tab/>
        <w:t>Szentes Városi ÚK</w:t>
        <w:tab/>
        <w:t xml:space="preserve"> 1:19,18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Volford David</w:t>
        <w:tab/>
        <w:t>1998</w:t>
        <w:tab/>
        <w:t>PVK Delfin Ada</w:t>
        <w:tab/>
        <w:t xml:space="preserve"> 1:26,35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lomatskyy Andriy</w:t>
        <w:tab/>
        <w:t>1998</w:t>
        <w:tab/>
        <w:t>Lviv Region</w:t>
        <w:tab/>
        <w:t xml:space="preserve"> 1:34,50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Ciorap Elisei</w:t>
        <w:tab/>
        <w:t>1998</w:t>
        <w:tab/>
        <w:t>CS Lamont Cluj-Napoc</w:t>
        <w:tab/>
        <w:t xml:space="preserve"> 1:39,01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Catana Stefan</w:t>
        <w:tab/>
        <w:t>1998</w:t>
        <w:tab/>
        <w:t>C.S. Aqua 01</w:t>
        <w:tab/>
        <w:t xml:space="preserve"> 1:45,22</w:t>
        <w:tab/>
        <w:t>12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cs Máté</w:t>
        <w:tab/>
        <w:t>1998</w:t>
        <w:tab/>
        <w:t>Misk.VSI Nonprof.Kft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anev Marko</w:t>
        <w:tab/>
        <w:t>1999</w:t>
        <w:tab/>
        <w:t>P.K. Napredak</w:t>
        <w:tab/>
        <w:t xml:space="preserve"> 1:13,50</w:t>
        <w:tab/>
        <w:t>35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vchinnikov Yury</w:t>
        <w:tab/>
        <w:t>1999</w:t>
        <w:tab/>
        <w:t>Olymp Center</w:t>
        <w:tab/>
        <w:t xml:space="preserve"> 1:14,38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n Den Abbeele Yacine</w:t>
        <w:tab/>
        <w:t>1999</w:t>
        <w:tab/>
        <w:t>CNSW Brussels</w:t>
        <w:tab/>
        <w:t xml:space="preserve"> 1:14,62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rba Robert</w:t>
        <w:tab/>
        <w:t>1999</w:t>
        <w:tab/>
        <w:t>C.S.M. Nagybánya</w:t>
        <w:tab/>
        <w:t xml:space="preserve"> 1:15,29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gda Benedek</w:t>
        <w:tab/>
        <w:t>1999</w:t>
        <w:tab/>
        <w:t>Parafa Úszó Klub</w:t>
        <w:tab/>
        <w:t xml:space="preserve"> 1:15,81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nic Lazar</w:t>
        <w:tab/>
        <w:t>1999</w:t>
        <w:tab/>
        <w:t>P.K. Napredak</w:t>
        <w:tab/>
        <w:t xml:space="preserve"> 1:15,92</w:t>
        <w:tab/>
        <w:t>3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ra Mihai</w:t>
        <w:tab/>
        <w:t>1999</w:t>
        <w:tab/>
        <w:t>L.P.S. Arad - Lar</w:t>
        <w:tab/>
        <w:t xml:space="preserve"> 1:16,51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allay Tamas</w:t>
        <w:tab/>
        <w:t>1999</w:t>
        <w:tab/>
        <w:t>C.S.Crisul Nagyvárad</w:t>
        <w:tab/>
        <w:t xml:space="preserve"> 1:16,97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ilinyi Patrik</w:t>
        <w:tab/>
        <w:t>1999</w:t>
        <w:tab/>
        <w:t>Parafa Úszó Klub</w:t>
        <w:tab/>
        <w:t xml:space="preserve"> 1:17,03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Béla</w:t>
        <w:tab/>
        <w:t>1999</w:t>
        <w:tab/>
        <w:t>Herpály SE</w:t>
        <w:tab/>
        <w:t xml:space="preserve"> 1:17,76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ukhov Anton</w:t>
        <w:tab/>
        <w:t>1999</w:t>
        <w:tab/>
        <w:t>Olymp Center</w:t>
        <w:tab/>
        <w:t xml:space="preserve"> 1:18,60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jor Pucsok A. Balázs</w:t>
        <w:tab/>
        <w:t>1999</w:t>
        <w:tab/>
        <w:t>Herpály SE</w:t>
        <w:tab/>
        <w:t xml:space="preserve"> 1:18,68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avydyuk Yevgeniy</w:t>
        <w:tab/>
        <w:t>1999</w:t>
        <w:tab/>
        <w:t>Lviv Region</w:t>
        <w:tab/>
        <w:t xml:space="preserve"> 1:20,11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letych Kyrylo</w:t>
        <w:tab/>
        <w:t>1999</w:t>
        <w:tab/>
        <w:t>Lviv Region</w:t>
        <w:tab/>
        <w:t xml:space="preserve"> 1:20,21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covei Andrei</w:t>
        <w:tab/>
        <w:t>1999</w:t>
        <w:tab/>
        <w:t>Club Sport Scolar 1</w:t>
        <w:tab/>
        <w:t xml:space="preserve"> 1:25,75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Alexa Andreas</w:t>
        <w:tab/>
        <w:t>1999</w:t>
        <w:tab/>
        <w:t>C.S.M. Nagybánya</w:t>
        <w:tab/>
        <w:t xml:space="preserve"> 1:26,05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Cojocaru Dragos</w:t>
        <w:tab/>
        <w:t>1999</w:t>
        <w:tab/>
        <w:t>Marosvasarhelyi SI</w:t>
        <w:tab/>
        <w:t xml:space="preserve"> 1:26,63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altsev Vasyl</w:t>
        <w:tab/>
        <w:t>1999</w:t>
        <w:tab/>
        <w:t>Kryvyi Rig</w:t>
        <w:tab/>
        <w:t xml:space="preserve"> 1:26,71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orchak Oleksandr</w:t>
        <w:tab/>
        <w:t>1999</w:t>
        <w:tab/>
        <w:t>Lviv Region</w:t>
        <w:tab/>
        <w:t xml:space="preserve"> 1:28,25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Iszlai Andras</w:t>
        <w:tab/>
        <w:t>1999</w:t>
        <w:tab/>
        <w:t>Marosvasarhelyi SI</w:t>
        <w:tab/>
        <w:t xml:space="preserve"> 1:28,47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arga Miklós</w:t>
        <w:tab/>
        <w:t>1999</w:t>
        <w:tab/>
        <w:t>H.szoboszló Árpád SE</w:t>
        <w:tab/>
        <w:t xml:space="preserve"> 1:29,08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Ciobanu Robert</w:t>
        <w:tab/>
        <w:t>1999</w:t>
        <w:tab/>
        <w:t>L.P.S. Arad - Lar</w:t>
        <w:tab/>
        <w:t xml:space="preserve"> 1:31,64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Ceaca Radu</w:t>
        <w:tab/>
        <w:t>1999</w:t>
        <w:tab/>
        <w:t>C.S. Aqua 01</w:t>
        <w:tab/>
        <w:t xml:space="preserve"> 1:35,49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Molnár Balázs</w:t>
        <w:tab/>
        <w:t>1999</w:t>
        <w:tab/>
        <w:t>Debreceni Búvárklub</w:t>
        <w:tab/>
        <w:t xml:space="preserve"> 1:37,83</w:t>
        <w:tab/>
        <w:t>1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atiu George</w:t>
        <w:tab/>
        <w:t>2000</w:t>
        <w:tab/>
        <w:t>C.S.M. Cluj-Napoca</w:t>
        <w:tab/>
        <w:t xml:space="preserve"> 1:11,12</w:t>
        <w:tab/>
        <w:t>38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efán Milán</w:t>
        <w:tab/>
        <w:t>2000</w:t>
        <w:tab/>
        <w:t>Debreceni Búvárklub</w:t>
        <w:tab/>
        <w:t xml:space="preserve"> 1:13,46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Zoltán</w:t>
        <w:tab/>
        <w:t>2000</w:t>
        <w:tab/>
        <w:t>Parafa Úszó Klub</w:t>
        <w:tab/>
        <w:t xml:space="preserve"> 1:14,86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eák Máté</w:t>
        <w:tab/>
        <w:t>2000</w:t>
        <w:tab/>
        <w:t>Tatabányai VSE</w:t>
        <w:tab/>
        <w:t xml:space="preserve"> 1:15,67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yilas Kornél</w:t>
        <w:tab/>
        <w:t>2000</w:t>
        <w:tab/>
        <w:t>Tatabányai VSE</w:t>
        <w:tab/>
        <w:t xml:space="preserve"> 1:16,10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ontar Odeli</w:t>
        <w:tab/>
        <w:t>2000</w:t>
        <w:tab/>
        <w:t>L.P.S. Arad - Lar</w:t>
        <w:tab/>
        <w:t xml:space="preserve"> 1:16,25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nyák Dániel</w:t>
        <w:tab/>
        <w:t>2000</w:t>
        <w:tab/>
        <w:t>Széles S. Úszó N.M.</w:t>
        <w:tab/>
        <w:t xml:space="preserve"> 1:17,31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rigoriev Ivan</w:t>
        <w:tab/>
        <w:t>2000</w:t>
        <w:tab/>
        <w:t>Dynamo Odessa</w:t>
        <w:tab/>
        <w:t xml:space="preserve"> 1:17,76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ucur Alexandru</w:t>
        <w:tab/>
        <w:t>2000</w:t>
        <w:tab/>
        <w:t>C.S.M. Brasov</w:t>
        <w:tab/>
        <w:t xml:space="preserve"> 1:18,25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óris Dániel</w:t>
        <w:tab/>
        <w:t>2000</w:t>
        <w:tab/>
        <w:t>Tatabányai VSE</w:t>
        <w:tab/>
        <w:t xml:space="preserve"> 1:18,65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delean Alex</w:t>
        <w:tab/>
        <w:t>2000</w:t>
        <w:tab/>
        <w:t>L.P.S. Arad - Lar</w:t>
        <w:tab/>
        <w:t xml:space="preserve"> 1:19,20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icu Alexandru</w:t>
        <w:tab/>
        <w:t>2000</w:t>
        <w:tab/>
        <w:t>C.S.M. Cluj-Napoca</w:t>
        <w:tab/>
        <w:t xml:space="preserve"> 1:20,22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gri Szabolcs</w:t>
        <w:tab/>
        <w:t>2000</w:t>
        <w:tab/>
        <w:t>Tatabányai VSE</w:t>
        <w:tab/>
        <w:t xml:space="preserve"> 1:20,83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jor Marcell</w:t>
        <w:tab/>
        <w:t>2000</w:t>
        <w:tab/>
        <w:t>Debreceni Búvárklub</w:t>
        <w:tab/>
        <w:t xml:space="preserve"> 1:21,03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arnyu Mihály</w:t>
        <w:tab/>
        <w:t>2000</w:t>
        <w:tab/>
        <w:t>Parafa Úszó Klub</w:t>
        <w:tab/>
        <w:t xml:space="preserve"> 1:21,11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Gligan Vlad</w:t>
        <w:tab/>
        <w:t>2000</w:t>
        <w:tab/>
        <w:t>C.S.M. Cluj-Napoca</w:t>
        <w:tab/>
        <w:t xml:space="preserve"> 1:21,25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Ivanov Kyrylo</w:t>
        <w:tab/>
        <w:t>2000</w:t>
        <w:tab/>
        <w:t>Kryvyi Rig</w:t>
        <w:tab/>
        <w:t xml:space="preserve"> 1:22,43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agy Balázs</w:t>
        <w:tab/>
        <w:t>2000</w:t>
        <w:tab/>
        <w:t>Gagarin DSE</w:t>
        <w:tab/>
        <w:t xml:space="preserve"> 1:23,27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Diculescu Andrei</w:t>
        <w:tab/>
        <w:t>2000</w:t>
        <w:tab/>
        <w:t>C.S.M. Brasov</w:t>
        <w:tab/>
        <w:t xml:space="preserve"> 1:24,35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abó Levente</w:t>
        <w:tab/>
        <w:t>2000</w:t>
        <w:tab/>
        <w:t>Stilus Kőbányai ÚI</w:t>
        <w:tab/>
        <w:t xml:space="preserve"> 1:24,37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atmári Ádám</w:t>
        <w:tab/>
        <w:t>2000</w:t>
        <w:tab/>
        <w:t>Debreceni Búvárklub</w:t>
        <w:tab/>
        <w:t xml:space="preserve"> 1:24,43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uldakov Artem</w:t>
        <w:tab/>
        <w:t>2000</w:t>
        <w:tab/>
        <w:t>Olymp Center</w:t>
        <w:tab/>
        <w:t xml:space="preserve"> 1:25,40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tadnytskyi Dmytro</w:t>
        <w:tab/>
        <w:t>2000</w:t>
        <w:tab/>
        <w:t>Lviv Region</w:t>
        <w:tab/>
        <w:t xml:space="preserve"> 1:26,10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Epure Alex</w:t>
        <w:tab/>
        <w:t>2000</w:t>
        <w:tab/>
        <w:t>Club Sport Scolar 1</w:t>
        <w:tab/>
        <w:t xml:space="preserve"> 1:27,96</w:t>
        <w:tab/>
        <w:t>205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Radu Alexandru</w:t>
        <w:tab/>
        <w:t>2000</w:t>
        <w:tab/>
        <w:t>C.S. Aqua 01</w:t>
        <w:tab/>
        <w:t xml:space="preserve"> 1:28,63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opa AAron</w:t>
        <w:tab/>
        <w:t>2000</w:t>
        <w:tab/>
        <w:t>L.P.S. Arad - Lar</w:t>
        <w:tab/>
        <w:t xml:space="preserve"> 1:31,28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ija Alexandru</w:t>
        <w:tab/>
        <w:t>2000</w:t>
        <w:tab/>
        <w:t>L.P.S. Arad - Lar</w:t>
        <w:tab/>
        <w:t xml:space="preserve"> 1:31,72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De Block Kenny</w:t>
        <w:tab/>
        <w:t>2000</w:t>
        <w:tab/>
        <w:t>CNSW Brussels</w:t>
        <w:tab/>
        <w:t xml:space="preserve"> 1:32,32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Zimin Konstantin</w:t>
        <w:tab/>
        <w:t>2000</w:t>
        <w:tab/>
        <w:t>Moscow School 1387</w:t>
        <w:tab/>
        <w:t xml:space="preserve"> 1:39,62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Basharulov Olekciy</w:t>
        <w:tab/>
        <w:t>2000</w:t>
        <w:tab/>
        <w:t>Lviv Region</w:t>
        <w:tab/>
        <w:t xml:space="preserve"> 1:40,16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Platona Cristian</w:t>
        <w:tab/>
        <w:t>2000</w:t>
        <w:tab/>
        <w:t>C.S.M. Brasov</w:t>
        <w:tab/>
        <w:t xml:space="preserve"> 1:43,04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Feczko Zoltan</w:t>
        <w:tab/>
        <w:t>2000</w:t>
        <w:tab/>
        <w:t>Marosvasarhelyi SI</w:t>
        <w:tab/>
        <w:t xml:space="preserve"> 1:43,64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Ionita Andrei</w:t>
        <w:tab/>
        <w:t>2000</w:t>
        <w:tab/>
        <w:t>L.P.S. Arad - Lar</w:t>
        <w:tab/>
        <w:t xml:space="preserve"> 1:45,91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Bodea Sergiu</w:t>
        <w:tab/>
        <w:t>2000</w:t>
        <w:tab/>
        <w:t>C.S. Aqua 01</w:t>
        <w:tab/>
        <w:t xml:space="preserve"> 1:52,13</w:t>
        <w:tab/>
        <w:t>9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zendi Tamás</w:t>
        <w:tab/>
        <w:t>2000</w:t>
        <w:tab/>
        <w:t>H.szoboszló Árpád SE</w:t>
        <w:tab/>
        <w:t xml:space="preserve">One hand finish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sz Robert</w:t>
        <w:tab/>
        <w:t>2000</w:t>
        <w:tab/>
        <w:t>Marosvasarhelyi SI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ljkovic Veljko</w:t>
        <w:tab/>
        <w:t>2000</w:t>
        <w:tab/>
        <w:t>P.K. Napred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raczközi Gergő</w:t>
        <w:tab/>
        <w:t>2001</w:t>
        <w:tab/>
        <w:t>Fiedler Ottó SE Ózd</w:t>
        <w:tab/>
        <w:t xml:space="preserve"> 1:17,13</w:t>
        <w:tab/>
        <w:t>30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ifter Tamás, Nagy-Mengyi Péter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la Vincze Márk</w:t>
        <w:tab/>
        <w:t>2001</w:t>
        <w:tab/>
        <w:t>Debreceni Sportc. SI</w:t>
        <w:tab/>
        <w:t xml:space="preserve"> 1:18,07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András</w:t>
        <w:tab/>
        <w:t>2001</w:t>
        <w:tab/>
        <w:t>Debreceni Sportc. SI</w:t>
        <w:tab/>
        <w:t xml:space="preserve"> 1:21,91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e Sciscio Stefano</w:t>
        <w:tab/>
        <w:t>2001</w:t>
        <w:tab/>
        <w:t>CNSW Brussels</w:t>
        <w:tab/>
        <w:t xml:space="preserve"> 1:23,04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Zalán</w:t>
        <w:tab/>
        <w:t>2001</w:t>
        <w:tab/>
        <w:t>Parafa Úszó Klub</w:t>
        <w:tab/>
        <w:t xml:space="preserve"> 1:23,18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ba Péter</w:t>
        <w:tab/>
        <w:t>2001</w:t>
        <w:tab/>
        <w:t>Debreceni Úszó SE</w:t>
        <w:tab/>
        <w:t xml:space="preserve"> 1:25,49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ikaric Luka</w:t>
        <w:tab/>
        <w:t>2001</w:t>
        <w:tab/>
        <w:t>P.K. Napredak</w:t>
        <w:tab/>
        <w:t xml:space="preserve"> 1:26,34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rezina Tomás</w:t>
        <w:tab/>
        <w:t>2001</w:t>
        <w:tab/>
        <w:t>Kometa Brno</w:t>
        <w:tab/>
        <w:t xml:space="preserve"> 1:26,52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álkai Olivér</w:t>
        <w:tab/>
        <w:t>2001</w:t>
        <w:tab/>
        <w:t>Széles S. Úszó N.M.</w:t>
        <w:tab/>
        <w:t xml:space="preserve"> 1:27,71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ajnal Péter Lajos</w:t>
        <w:tab/>
        <w:t>2001</w:t>
        <w:tab/>
        <w:t>Széles S. Úszó N.M.</w:t>
        <w:tab/>
        <w:t xml:space="preserve"> 1:27,73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ugulov Artem</w:t>
        <w:tab/>
        <w:t>2001</w:t>
        <w:tab/>
        <w:t>Olymp Center</w:t>
        <w:tab/>
        <w:t xml:space="preserve"> 1:27,78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asi Ákos</w:t>
        <w:tab/>
        <w:t>2001</w:t>
        <w:tab/>
        <w:t>Debreceni Sportc. SI</w:t>
        <w:tab/>
        <w:t xml:space="preserve"> 1:28,86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su Raul</w:t>
        <w:tab/>
        <w:t>2001</w:t>
        <w:tab/>
        <w:t>C.S.M. Nagybánya</w:t>
        <w:tab/>
        <w:t xml:space="preserve"> 1:30,43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orok Szabolcs</w:t>
        <w:tab/>
        <w:t>2001</w:t>
        <w:tab/>
        <w:t>C.S. Aqua 01</w:t>
        <w:tab/>
        <w:t xml:space="preserve"> 1:32,42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ebenciuc Rares</w:t>
        <w:tab/>
        <w:t>2001</w:t>
        <w:tab/>
        <w:t>C.S.M. Brasov</w:t>
        <w:tab/>
        <w:t xml:space="preserve"> 1:32,54</w:t>
        <w:tab/>
        <w:t>1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uresan Bogdan</w:t>
        <w:tab/>
        <w:t>2001</w:t>
        <w:tab/>
        <w:t>C.S.M. Nagybánya</w:t>
        <w:tab/>
        <w:t xml:space="preserve"> 1:34,14</w:t>
        <w:tab/>
        <w:t>1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óránt Krisztián</w:t>
        <w:tab/>
        <w:t>2001</w:t>
        <w:tab/>
        <w:t>Debreceni Búvárklub</w:t>
        <w:tab/>
        <w:t xml:space="preserve"> 1:34,87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Marcell</w:t>
        <w:tab/>
        <w:t>2001</w:t>
        <w:tab/>
        <w:t>H.szoboszló Árpád SE</w:t>
        <w:tab/>
        <w:t xml:space="preserve"> 1:35,13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ykov Kirill</w:t>
        <w:tab/>
        <w:t>2001</w:t>
        <w:tab/>
        <w:t>Olymp Center</w:t>
        <w:tab/>
        <w:t xml:space="preserve"> 1:35,87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acovei Luca</w:t>
        <w:tab/>
        <w:t>2001</w:t>
        <w:tab/>
        <w:t>Club Sport Scolar 1</w:t>
        <w:tab/>
        <w:t xml:space="preserve"> 1:36,28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ekeres Péter</w:t>
        <w:tab/>
        <w:t>2001</w:t>
        <w:tab/>
        <w:t>Debreceni Búvárklub</w:t>
        <w:tab/>
        <w:t xml:space="preserve"> 1:38,93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oravecz Áron</w:t>
        <w:tab/>
        <w:t>2001</w:t>
        <w:tab/>
        <w:t>Debreceni Búvárklub</w:t>
        <w:tab/>
        <w:t xml:space="preserve"> 1:39,48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ar Andrei</w:t>
        <w:tab/>
        <w:t>2001</w:t>
        <w:tab/>
        <w:t>CSM Oradea</w:t>
        <w:tab/>
        <w:t xml:space="preserve"> 1:42,66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imendic Danijel</w:t>
        <w:tab/>
        <w:t>2001</w:t>
        <w:tab/>
        <w:t>PVK Delfin Ada</w:t>
        <w:tab/>
        <w:t xml:space="preserve"> 1:47,92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ál István</w:t>
        <w:tab/>
        <w:t>2001</w:t>
        <w:tab/>
        <w:t>Debreceni Úszó SE</w:t>
        <w:tab/>
        <w:t xml:space="preserve"> 1:48,17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Nagy Viktor</w:t>
        <w:tab/>
        <w:t>2001</w:t>
        <w:tab/>
        <w:t>Debreceni Búvárklub</w:t>
        <w:tab/>
        <w:t xml:space="preserve"> 1:56,17</w:t>
        <w:tab/>
        <w:t>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Erdei Sándor</w:t>
        <w:tab/>
        <w:t>2001</w:t>
        <w:tab/>
        <w:t>Debreceni Búvárklub</w:t>
        <w:tab/>
        <w:t xml:space="preserve"> 1:59,59</w:t>
        <w:tab/>
        <w:t>8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rodeanu Flavius</w:t>
        <w:tab/>
        <w:t>2001</w:t>
        <w:tab/>
        <w:t>CSM Oradea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lek Roland</w:t>
        <w:tab/>
        <w:t>2002</w:t>
        <w:tab/>
        <w:t>Fiedler Ottó SE Ózd</w:t>
        <w:tab/>
        <w:t xml:space="preserve"> 1:23,35</w:t>
        <w:tab/>
        <w:t>24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ifter Tamás, Nagy-Mengyi Péter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Rudolf</w:t>
        <w:tab/>
        <w:t>2002</w:t>
        <w:tab/>
        <w:t>Debreceni Úszó SE</w:t>
        <w:tab/>
        <w:t xml:space="preserve"> 1:24,25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ican Matei</w:t>
        <w:tab/>
        <w:t>2002</w:t>
        <w:tab/>
        <w:t>C.S.Crisul Nagyvárad</w:t>
        <w:tab/>
        <w:t xml:space="preserve"> 1:25,18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ergely Szabolcs</w:t>
        <w:tab/>
        <w:t>2002</w:t>
        <w:tab/>
        <w:t>Szentes Városi ÚK</w:t>
        <w:tab/>
        <w:t xml:space="preserve"> 1:25,33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rga Márk</w:t>
        <w:tab/>
        <w:t>2002</w:t>
        <w:tab/>
        <w:t>Debreceni Sportc. SI</w:t>
        <w:tab/>
        <w:t xml:space="preserve"> 1:26,49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páczay Balázs</w:t>
        <w:tab/>
        <w:t>2002</w:t>
        <w:tab/>
        <w:t>Kőbánya Sport Club</w:t>
        <w:tab/>
        <w:t xml:space="preserve"> 1:26,72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ndor Benedek</w:t>
        <w:tab/>
        <w:t>2002</w:t>
        <w:tab/>
        <w:t>Debreceni Sportc. SI</w:t>
        <w:tab/>
        <w:t xml:space="preserve"> 1:27,15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Dávid</w:t>
        <w:tab/>
        <w:t>2002</w:t>
        <w:tab/>
        <w:t>Herpály SE</w:t>
        <w:tab/>
        <w:t xml:space="preserve"> 1:29,83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bis Gergő</w:t>
        <w:tab/>
        <w:t>2002</w:t>
        <w:tab/>
        <w:t>Fiedler Ottó SE Ózd</w:t>
        <w:tab/>
        <w:t xml:space="preserve"> 1:30,79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catus Matei</w:t>
        <w:tab/>
        <w:t>2002</w:t>
        <w:tab/>
        <w:t>C.S.M. Brasov</w:t>
        <w:tab/>
        <w:t xml:space="preserve"> 1:31,16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urusov Danila</w:t>
        <w:tab/>
        <w:t>2002</w:t>
        <w:tab/>
        <w:t>Olymp Center</w:t>
        <w:tab/>
        <w:t xml:space="preserve"> 1:32,29</w:t>
        <w:tab/>
        <w:t>1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ácsai Gergely</w:t>
        <w:tab/>
        <w:t>2002</w:t>
        <w:tab/>
        <w:t>Szentes Városi ÚK</w:t>
        <w:tab/>
        <w:t xml:space="preserve"> 1:32,88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ál Tamás</w:t>
        <w:tab/>
        <w:t>2002</w:t>
        <w:tab/>
        <w:t>H.szoboszló Árpád SE</w:t>
        <w:tab/>
        <w:t xml:space="preserve"> 1:34,01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bó Róbert</w:t>
        <w:tab/>
        <w:t>2002</w:t>
        <w:tab/>
        <w:t>Herpály SE</w:t>
        <w:tab/>
        <w:t xml:space="preserve"> 1:34,73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oronenkov Zahar</w:t>
        <w:tab/>
        <w:t>2002</w:t>
        <w:tab/>
        <w:t>Moscow School 1387</w:t>
        <w:tab/>
        <w:t xml:space="preserve"> 1:35,49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abuz Paul</w:t>
        <w:tab/>
        <w:t>2002</w:t>
        <w:tab/>
        <w:t>C.S.M. Brasov</w:t>
        <w:tab/>
        <w:t xml:space="preserve"> 1:35,82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Dániel</w:t>
        <w:tab/>
        <w:t>2002</w:t>
        <w:tab/>
        <w:t>Szentes Városi ÚK</w:t>
        <w:tab/>
        <w:t xml:space="preserve"> 1:36,04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Amirkhanov Makar</w:t>
        <w:tab/>
        <w:t>2002</w:t>
        <w:tab/>
        <w:t>Olymp Center</w:t>
        <w:tab/>
        <w:t xml:space="preserve"> 1:36,66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Farkas Ádám</w:t>
        <w:tab/>
        <w:t>2002</w:t>
        <w:tab/>
        <w:t>Debreceni Búvárklub</w:t>
        <w:tab/>
        <w:t xml:space="preserve"> 1:38,18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Hosszú Milán</w:t>
        <w:tab/>
        <w:t>2002</w:t>
        <w:tab/>
        <w:t>Debreceni Búvárklub</w:t>
        <w:tab/>
        <w:t xml:space="preserve"> 1:39,03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op Alex</w:t>
        <w:tab/>
        <w:t>2002</w:t>
        <w:tab/>
        <w:t>C.S.M. Brasov</w:t>
        <w:tab/>
        <w:t xml:space="preserve"> 1:40,75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Dancs Márton</w:t>
        <w:tab/>
        <w:t>2002</w:t>
        <w:tab/>
        <w:t>H.szoboszló Árpád SE</w:t>
        <w:tab/>
        <w:t xml:space="preserve"> 1:43,46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Chereshkov Dmitry</w:t>
        <w:tab/>
        <w:t>2002</w:t>
        <w:tab/>
        <w:t>Olymp Center</w:t>
        <w:tab/>
        <w:t xml:space="preserve"> 1:44,76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zabó Milán</w:t>
        <w:tab/>
        <w:t>2002</w:t>
        <w:tab/>
        <w:t>H.szoboszló Árpád SE</w:t>
        <w:tab/>
        <w:t xml:space="preserve"> 1:47,98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archev Mikhail</w:t>
        <w:tab/>
        <w:t>2002</w:t>
        <w:tab/>
        <w:t>Olymp Center</w:t>
        <w:tab/>
        <w:t xml:space="preserve"> 1:48,19</w:t>
        <w:tab/>
        <w:t>1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Reményi József</w:t>
        <w:tab/>
        <w:t>2002</w:t>
        <w:tab/>
        <w:t>H.szoboszló Árpád SE</w:t>
        <w:tab/>
        <w:t xml:space="preserve"> 1:50,28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alastyán Dominik</w:t>
        <w:tab/>
        <w:t>2002</w:t>
        <w:tab/>
        <w:t>Stilus Kőbányai ÚI</w:t>
        <w:tab/>
        <w:t xml:space="preserve"> 1:53,23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Rechitean George</w:t>
        <w:tab/>
        <w:t>2002</w:t>
        <w:tab/>
        <w:t>C.S.M. Brasov</w:t>
        <w:tab/>
        <w:t xml:space="preserve"> 1:55,85</w:t>
        <w:tab/>
        <w:t>9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sina Dávid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lagi Patrik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na Kristóf</w:t>
        <w:tab/>
        <w:t>2002</w:t>
        <w:tab/>
        <w:t>Tatabányai V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ődi Zsolt</w:t>
        <w:tab/>
        <w:t>2003</w:t>
        <w:tab/>
        <w:t>Fiedler Ottó SE Ózd</w:t>
        <w:tab/>
        <w:t xml:space="preserve"> 1:21,50</w:t>
        <w:tab/>
        <w:t>25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ifter Tamás, Nagy-Mengyi Péter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iss Marius</w:t>
        <w:tab/>
        <w:t>2004</w:t>
        <w:tab/>
        <w:t>C.S. Aqua 01</w:t>
        <w:tab/>
        <w:t xml:space="preserve"> 1:25,81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uszar Szabolcs</w:t>
        <w:tab/>
        <w:t>2003</w:t>
        <w:tab/>
        <w:t>C.S.Crisul Nagyvárad</w:t>
        <w:tab/>
        <w:t xml:space="preserve"> 1:28,37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tadnytskyi Markiyan</w:t>
        <w:tab/>
        <w:t>2003</w:t>
        <w:tab/>
        <w:t>Lviv Region</w:t>
        <w:tab/>
        <w:t xml:space="preserve"> 1:28,87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rushlya Egor</w:t>
        <w:tab/>
        <w:t>2003</w:t>
        <w:tab/>
        <w:t>Moscow School 1387</w:t>
        <w:tab/>
        <w:t xml:space="preserve"> 1:30,98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pp Albert</w:t>
        <w:tab/>
        <w:t>2003</w:t>
        <w:tab/>
        <w:t>H.szoboszló Árpád SE</w:t>
        <w:tab/>
        <w:t xml:space="preserve"> 1:31,82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atar Alex</w:t>
        <w:tab/>
        <w:t>2003</w:t>
        <w:tab/>
        <w:t>C.S. Aqua 01</w:t>
        <w:tab/>
        <w:t xml:space="preserve"> 1:34,12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apolti Zsolt</w:t>
        <w:tab/>
        <w:t>2003</w:t>
        <w:tab/>
        <w:t>C.S. Aqua 01</w:t>
        <w:tab/>
        <w:t xml:space="preserve"> 1:36,00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ihany Tamás</w:t>
        <w:tab/>
        <w:t>2004</w:t>
        <w:tab/>
        <w:t>Tatabányai VSE</w:t>
        <w:tab/>
        <w:t xml:space="preserve"> 1:36,35</w:t>
        <w:tab/>
        <w:t>1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ébeli Szabó Benedek</w:t>
        <w:tab/>
        <w:t>2003</w:t>
        <w:tab/>
        <w:t>Szentes Városi ÚK</w:t>
        <w:tab/>
        <w:t xml:space="preserve"> 1:36,58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csera Bendegúz</w:t>
        <w:tab/>
        <w:t>2003</w:t>
        <w:tab/>
        <w:t>Tatabányai VSE</w:t>
        <w:tab/>
        <w:t xml:space="preserve"> 1:36,77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Uzonyi Kristóf</w:t>
        <w:tab/>
        <w:t>2003</w:t>
        <w:tab/>
        <w:t>H.szoboszló Árpád SE</w:t>
        <w:tab/>
        <w:t xml:space="preserve"> 1:38,17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Zombori-Szalontai Ferenc</w:t>
        <w:tab/>
        <w:t>2004</w:t>
        <w:tab/>
        <w:t>Debreceni Sportc. SI</w:t>
        <w:tab/>
        <w:t xml:space="preserve"> 1:40,08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ulyás Péter</w:t>
        <w:tab/>
        <w:t>2004</w:t>
        <w:tab/>
        <w:t>Debreceni Sportc. SI</w:t>
        <w:tab/>
        <w:t xml:space="preserve"> 1:40,72</w:t>
        <w:tab/>
        <w:t>1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ozsár Zalán</w:t>
        <w:tab/>
        <w:t>2004</w:t>
        <w:tab/>
        <w:t>Debreceni Sportc. SI</w:t>
        <w:tab/>
        <w:t xml:space="preserve"> 1:41,00</w:t>
        <w:tab/>
        <w:t>13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40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edov Egor</w:t>
        <w:tab/>
        <w:t>2003</w:t>
        <w:tab/>
        <w:t>Olymp Center</w:t>
        <w:tab/>
        <w:t xml:space="preserve"> 1:41,24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arbul Zetea Luca</w:t>
        <w:tab/>
        <w:t>2004</w:t>
        <w:tab/>
        <w:t>C.S.M. Nagybánya</w:t>
        <w:tab/>
        <w:t xml:space="preserve"> 1:41,52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upean Mihai</w:t>
        <w:tab/>
        <w:t>2004</w:t>
        <w:tab/>
        <w:t>C.S. Aqua 01</w:t>
        <w:tab/>
        <w:t xml:space="preserve"> 1:43,45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ujdosó Zsombor</w:t>
        <w:tab/>
        <w:t>2004</w:t>
        <w:tab/>
        <w:t>Debreceni Búvárklub</w:t>
        <w:tab/>
        <w:t xml:space="preserve"> 1:45,25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ajor Tamás</w:t>
        <w:tab/>
        <w:t>2003</w:t>
        <w:tab/>
        <w:t>Debreceni Búvárklub</w:t>
        <w:tab/>
        <w:t xml:space="preserve"> 1:45,52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árosi Balázs</w:t>
        <w:tab/>
        <w:t>2004</w:t>
        <w:tab/>
        <w:t>Debreceni Sportc. SI</w:t>
        <w:tab/>
        <w:t xml:space="preserve"> 1:45,80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Fedác Dominic Zsolt</w:t>
        <w:tab/>
        <w:t>2005</w:t>
        <w:tab/>
        <w:t>Debreceni Búvárklub</w:t>
        <w:tab/>
        <w:t xml:space="preserve"> 1:45,91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Andreev Daniil</w:t>
        <w:tab/>
        <w:t>2003</w:t>
        <w:tab/>
        <w:t>Olymp Center</w:t>
        <w:tab/>
        <w:t xml:space="preserve"> 1:45,97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Varjú Balázs</w:t>
        <w:tab/>
        <w:t>2003</w:t>
        <w:tab/>
        <w:t>Herpály SE</w:t>
        <w:tab/>
        <w:t xml:space="preserve"> 1:46,43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oros Bence</w:t>
        <w:tab/>
        <w:t>2003</w:t>
        <w:tab/>
        <w:t>Herpály SE</w:t>
        <w:tab/>
        <w:t xml:space="preserve"> 1:46,78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elemen Benjámin</w:t>
        <w:tab/>
        <w:t>2004</w:t>
        <w:tab/>
        <w:t>Herpály SE</w:t>
        <w:tab/>
        <w:t xml:space="preserve"> 1:47,15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Nagy Bálint</w:t>
        <w:tab/>
        <w:t>2003</w:t>
        <w:tab/>
        <w:t>Herpály SE</w:t>
        <w:tab/>
        <w:t xml:space="preserve"> 1:47,61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zep David</w:t>
        <w:tab/>
        <w:t>2004</w:t>
        <w:tab/>
        <w:t>L.P.S. Arad - Lar</w:t>
        <w:tab/>
        <w:t xml:space="preserve"> 1:49,75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Varjú Bence</w:t>
        <w:tab/>
        <w:t>2003</w:t>
        <w:tab/>
        <w:t>Herpály SE</w:t>
        <w:tab/>
        <w:t xml:space="preserve"> 1:50,25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Molnar Abel</w:t>
        <w:tab/>
        <w:t>2003</w:t>
        <w:tab/>
        <w:t>C.S.M. Brasov</w:t>
        <w:tab/>
        <w:t xml:space="preserve"> 1:50,63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Tóth Dominik</w:t>
        <w:tab/>
        <w:t>2003</w:t>
        <w:tab/>
        <w:t>H.szoboszló Árpád SE</w:t>
        <w:tab/>
        <w:t xml:space="preserve"> 1:52,32</w:t>
        <w:tab/>
        <w:t>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Katona Gergely</w:t>
        <w:tab/>
        <w:t>2004</w:t>
        <w:tab/>
        <w:t>Stilus Kőbányai ÚI</w:t>
        <w:tab/>
        <w:t xml:space="preserve"> 1:53,37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Zavalnyy Olekciy</w:t>
        <w:tab/>
        <w:t>2003</w:t>
        <w:tab/>
        <w:t>Lviv Region</w:t>
        <w:tab/>
        <w:t xml:space="preserve"> 1:54,21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Duca Stefan</w:t>
        <w:tab/>
        <w:t>2006</w:t>
        <w:tab/>
        <w:t>CSM Oradea</w:t>
        <w:tab/>
        <w:t xml:space="preserve"> 1:55,08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Pál Vince</w:t>
        <w:tab/>
        <w:t>2005</w:t>
        <w:tab/>
        <w:t>Széles S. Úszó N.M.</w:t>
        <w:tab/>
        <w:t xml:space="preserve"> 1:55,15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Décsei Balázs</w:t>
        <w:tab/>
        <w:t>2003</w:t>
        <w:tab/>
        <w:t>Debreceni Búvárklub</w:t>
        <w:tab/>
        <w:t xml:space="preserve"> 1:57,71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Bodea Victor</w:t>
        <w:tab/>
        <w:t>2004</w:t>
        <w:tab/>
        <w:t>C.S.M. Brasov</w:t>
        <w:tab/>
        <w:t xml:space="preserve"> 2:33,47</w:t>
        <w:tab/>
        <w:t>3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ál Endre</w:t>
        <w:tab/>
        <w:t>2004</w:t>
        <w:tab/>
        <w:t>Debreceni Úszó SE</w:t>
        <w:tab/>
        <w:t xml:space="preserve">One hand finish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ster Tudor</w:t>
        <w:tab/>
        <w:t>2003</w:t>
        <w:tab/>
        <w:t>C.S. Aqua 01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p Ervin Márk</w:t>
        <w:tab/>
        <w:t>2003</w:t>
        <w:tab/>
        <w:t>H.szoboszló Árpád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nkácsi Csegő</w:t>
        <w:tab/>
        <w:t>2005</w:t>
        <w:tab/>
        <w:t>Debreceni Sportc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cavei Carina</w:t>
        <w:tab/>
        <w:t>1994</w:t>
        <w:tab/>
        <w:t>C.S.M. Cluj-Napoca</w:t>
        <w:tab/>
        <w:t xml:space="preserve"> 1:04,28</w:t>
        <w:tab/>
        <w:t>66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Anita</w:t>
        <w:tab/>
        <w:t>1993</w:t>
        <w:tab/>
        <w:t>H.szoboszló Árpád SE</w:t>
        <w:tab/>
        <w:t xml:space="preserve"> 1:14,40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uzsin Szabina</w:t>
        <w:tab/>
        <w:t>1992</w:t>
        <w:tab/>
        <w:t>Gagarin DSE</w:t>
        <w:tab/>
        <w:t xml:space="preserve"> 1:15,61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örőcsik Noémi</w:t>
        <w:tab/>
        <w:t>1994</w:t>
        <w:tab/>
        <w:t>Misk.VSI Nonprof.Kft</w:t>
        <w:tab/>
        <w:t xml:space="preserve"> 1:16,17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Iveta Chlebová</w:t>
        <w:tab/>
        <w:t>1994</w:t>
        <w:tab/>
        <w:t>KP Aquacity Poprad</w:t>
        <w:tab/>
        <w:t xml:space="preserve"> 1:23,80</w:t>
        <w:tab/>
        <w:t>29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egyesi Orsolya</w:t>
        <w:tab/>
        <w:t>1995</w:t>
        <w:tab/>
        <w:t>Stilus Kőbányai ÚI</w:t>
        <w:tab/>
        <w:t xml:space="preserve"> 1:24,01</w:t>
        <w:tab/>
        <w:t>29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halek Nora</w:t>
        <w:tab/>
        <w:t>1995</w:t>
        <w:tab/>
        <w:t>PVK Delfin Ada</w:t>
        <w:tab/>
        <w:t xml:space="preserve"> 1:49,37</w:t>
        <w:tab/>
        <w:t>134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olganina Anna</w:t>
        <w:tab/>
        <w:t>1996</w:t>
        <w:tab/>
        <w:t>Dush Kosino Moscow</w:t>
        <w:tab/>
        <w:t xml:space="preserve"> 1:06,25</w:t>
        <w:tab/>
        <w:t>60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rar Corina</w:t>
        <w:tab/>
        <w:t>1996</w:t>
        <w:tab/>
        <w:t>CSS Viitorul Cluj-N</w:t>
        <w:tab/>
        <w:t xml:space="preserve"> 1:07,32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i Flóra</w:t>
        <w:tab/>
        <w:t>1996</w:t>
        <w:tab/>
        <w:t>Debreceni Sportc. SI</w:t>
        <w:tab/>
        <w:t xml:space="preserve"> 1:09,03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hestakova Anastasiia</w:t>
        <w:tab/>
        <w:t>1996</w:t>
        <w:tab/>
        <w:t>Kryvyi Rig</w:t>
        <w:tab/>
        <w:t xml:space="preserve"> 1:11,76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aian Alexandra</w:t>
        <w:tab/>
        <w:t>1996</w:t>
        <w:tab/>
        <w:t>C.S.M. Cluj-Napoca</w:t>
        <w:tab/>
        <w:t xml:space="preserve"> 1:12,79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kharova Maria</w:t>
        <w:tab/>
        <w:t>1996</w:t>
        <w:tab/>
        <w:t>Dush Kosino Moscow</w:t>
        <w:tab/>
        <w:t xml:space="preserve"> 1:13,19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émeth Kata</w:t>
        <w:tab/>
        <w:t>1996</w:t>
        <w:tab/>
        <w:t>H.szoboszló Árpád SE</w:t>
        <w:tab/>
        <w:t xml:space="preserve"> 1:16,08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Csilla</w:t>
        <w:tab/>
        <w:t>1996</w:t>
        <w:tab/>
        <w:t>H.szoboszló Árpád SE</w:t>
        <w:tab/>
        <w:t xml:space="preserve"> 1:24,04</w:t>
        <w:tab/>
        <w:t>29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átyás Andrea</w:t>
        <w:tab/>
        <w:t>1997</w:t>
        <w:tab/>
        <w:t>Debreceni Sportc. SI</w:t>
        <w:tab/>
        <w:t xml:space="preserve"> 1:07,52</w:t>
        <w:tab/>
        <w:t>57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hchetinina Ekaterina</w:t>
        <w:tab/>
        <w:t>1997</w:t>
        <w:tab/>
        <w:t>Dush Kosino Moscow</w:t>
        <w:tab/>
        <w:t xml:space="preserve"> 1:10,29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gacheva Ekaterina</w:t>
        <w:tab/>
        <w:t>1997</w:t>
        <w:tab/>
        <w:t>Dush Kosino Moscow</w:t>
        <w:tab/>
        <w:t xml:space="preserve"> 1:12,72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váth Árnika</w:t>
        <w:tab/>
        <w:t>1997</w:t>
        <w:tab/>
        <w:t>Szentes Városi ÚK</w:t>
        <w:tab/>
        <w:t xml:space="preserve"> 1:14,73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tona Réka</w:t>
        <w:tab/>
        <w:t>1997</w:t>
        <w:tab/>
        <w:t>Stilus Kőbányai ÚI</w:t>
        <w:tab/>
        <w:t xml:space="preserve"> 1:15,23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rmos Petra</w:t>
        <w:tab/>
        <w:t>1997</w:t>
        <w:tab/>
        <w:t>Szentes Városi ÚK</w:t>
        <w:tab/>
        <w:t xml:space="preserve"> 1:15,55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övy Andrea</w:t>
        <w:tab/>
        <w:t>1997</w:t>
        <w:tab/>
        <w:t>Misk.VSI Nonprof.Kft</w:t>
        <w:tab/>
        <w:t xml:space="preserve"> 1:17,05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hoczki Orsolya</w:t>
        <w:tab/>
        <w:t>1997</w:t>
        <w:tab/>
        <w:t>Gagarin DSE</w:t>
        <w:tab/>
        <w:t xml:space="preserve"> 1:19,23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arusi-Kis Adél</w:t>
        <w:tab/>
        <w:t>1997</w:t>
        <w:tab/>
        <w:t>Szentes Városi ÚK</w:t>
        <w:tab/>
        <w:t xml:space="preserve"> 1:21,66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ybachyk Anastasia</w:t>
        <w:tab/>
        <w:t>1997</w:t>
        <w:tab/>
        <w:t>Kryvyi Rig</w:t>
        <w:tab/>
        <w:t xml:space="preserve"> 1:21,85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toll Justine</w:t>
        <w:tab/>
        <w:t>1997</w:t>
        <w:tab/>
        <w:t>CNSW Brussels</w:t>
        <w:tab/>
        <w:t xml:space="preserve"> 1:23,91</w:t>
        <w:tab/>
        <w:t>2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ácz Nikolett</w:t>
        <w:tab/>
        <w:t>1997</w:t>
        <w:tab/>
        <w:t>Szentes Városi ÚK</w:t>
        <w:tab/>
        <w:t xml:space="preserve"> 1:24,13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avydkina Alexandra</w:t>
        <w:tab/>
        <w:t>1997</w:t>
        <w:tab/>
        <w:t>Olymp Center</w:t>
        <w:tab/>
        <w:t xml:space="preserve"> 1:28,50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ndrea Zavacká</w:t>
        <w:tab/>
        <w:t>1997</w:t>
        <w:tab/>
        <w:t>KP Aquacity Poprad</w:t>
        <w:tab/>
        <w:t xml:space="preserve"> 1:29,33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ntonova Ksenya</w:t>
        <w:tab/>
        <w:t>1997</w:t>
        <w:tab/>
        <w:t>Lviv Region</w:t>
        <w:tab/>
        <w:t xml:space="preserve"> 1:33,76</w:t>
        <w:tab/>
        <w:t>21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Eszter</w:t>
        <w:tab/>
        <w:t>1998</w:t>
        <w:tab/>
        <w:t>Misk.VSI Nonprof.Kft</w:t>
        <w:tab/>
        <w:t xml:space="preserve"> 1:08,86</w:t>
        <w:tab/>
        <w:t>53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nyú Eszter</w:t>
        <w:tab/>
        <w:t>1998</w:t>
        <w:tab/>
        <w:t>Parafa Úszó Klub</w:t>
        <w:tab/>
        <w:t xml:space="preserve"> 1:09,34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nási Dorottya</w:t>
        <w:tab/>
        <w:t>1998</w:t>
        <w:tab/>
        <w:t>Debreceni Sportc. SI</w:t>
        <w:tab/>
        <w:t xml:space="preserve"> 1:12,30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Tímea</w:t>
        <w:tab/>
        <w:t>1998</w:t>
        <w:tab/>
        <w:t>Parafa Úszó Klub</w:t>
        <w:tab/>
        <w:t xml:space="preserve"> 1:16,32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elozsnyik Dóra</w:t>
        <w:tab/>
        <w:t>1998</w:t>
        <w:tab/>
        <w:t>Tatabányai VSE</w:t>
        <w:tab/>
        <w:t xml:space="preserve"> 1:20,21</w:t>
        <w:tab/>
        <w:t>3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tiiv Viktoria</w:t>
        <w:tab/>
        <w:t>1998</w:t>
        <w:tab/>
        <w:t>Lviv Region</w:t>
        <w:tab/>
        <w:t xml:space="preserve"> 1:27,58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ivont Laura</w:t>
        <w:tab/>
        <w:t>1998</w:t>
        <w:tab/>
        <w:t>CNSW Brussels</w:t>
        <w:tab/>
        <w:t xml:space="preserve"> 1:29,63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Vivien Andrea</w:t>
        <w:tab/>
        <w:t>1998</w:t>
        <w:tab/>
        <w:t>H.szoboszló Árpád SE</w:t>
        <w:tab/>
        <w:t xml:space="preserve"> 1:30,90</w:t>
        <w:tab/>
        <w:t>23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Goldina</w:t>
        <w:tab/>
        <w:t>1999</w:t>
        <w:tab/>
        <w:t>Parafa Úszó Klub</w:t>
        <w:tab/>
        <w:t xml:space="preserve"> 1:15,06</w:t>
        <w:tab/>
        <w:t>41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vaszko vikt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éja Ágnes</w:t>
        <w:tab/>
        <w:t>1999</w:t>
        <w:tab/>
        <w:t>Szentes Városi ÚK</w:t>
        <w:tab/>
        <w:t xml:space="preserve"> 1:16,34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claus Sandra</w:t>
        <w:tab/>
        <w:t>1999</w:t>
        <w:tab/>
        <w:t>C.S.M. Cluj-Napoca</w:t>
        <w:tab/>
        <w:t xml:space="preserve"> 1:16,66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tona Zsófia</w:t>
        <w:tab/>
        <w:t>1999</w:t>
        <w:tab/>
        <w:t>Stilus Kőbányai ÚI</w:t>
        <w:tab/>
        <w:t xml:space="preserve"> 1:17,28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efkó Helga</w:t>
        <w:tab/>
        <w:t>1999</w:t>
        <w:tab/>
        <w:t>Debreceni Sportc. SI</w:t>
        <w:tab/>
        <w:t xml:space="preserve"> 1:17,45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rtushkina Tatiana</w:t>
        <w:tab/>
        <w:t>1999</w:t>
        <w:tab/>
        <w:t>Moscow School 1387</w:t>
        <w:tab/>
        <w:t xml:space="preserve"> 1:18,04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sányi Enikő</w:t>
        <w:tab/>
        <w:t>1999</w:t>
        <w:tab/>
        <w:t>Stilus Kőbányai ÚI</w:t>
        <w:tab/>
        <w:t xml:space="preserve"> 1:19,55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ndorosi Gréta</w:t>
        <w:tab/>
        <w:t>1999</w:t>
        <w:tab/>
        <w:t>Szentes Városi ÚK</w:t>
        <w:tab/>
        <w:t xml:space="preserve"> 1:21,40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klis Nóra</w:t>
        <w:tab/>
        <w:t>1999</w:t>
        <w:tab/>
        <w:t>Tatabányai VSE</w:t>
        <w:tab/>
        <w:t xml:space="preserve"> 1:22,17</w:t>
        <w:tab/>
        <w:t>317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Kamilla</w:t>
        <w:tab/>
        <w:t>1999</w:t>
        <w:tab/>
        <w:t>Szentes Városi ÚK</w:t>
        <w:tab/>
        <w:t xml:space="preserve"> 1:24,26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tei Diana</w:t>
        <w:tab/>
        <w:t>1999</w:t>
        <w:tab/>
        <w:t>Marosvasarhelyi SI</w:t>
        <w:tab/>
        <w:t xml:space="preserve"> 1:25,54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elin Anamaria</w:t>
        <w:tab/>
        <w:t>1999</w:t>
        <w:tab/>
        <w:t>Club Sport Scolar 1</w:t>
        <w:tab/>
        <w:t xml:space="preserve"> 1:28,68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isil Nataliya</w:t>
        <w:tab/>
        <w:t>1999</w:t>
        <w:tab/>
        <w:t>Lviv Region</w:t>
        <w:tab/>
        <w:t xml:space="preserve"> 1:29,69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gyari Dea</w:t>
        <w:tab/>
        <w:t>1999</w:t>
        <w:tab/>
        <w:t>Debreceni Sportc. SI</w:t>
        <w:tab/>
        <w:t xml:space="preserve"> 1:30,57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Erriyahi Soukaina</w:t>
        <w:tab/>
        <w:t>1999</w:t>
        <w:tab/>
        <w:t>CNSW Brussels</w:t>
        <w:tab/>
        <w:t xml:space="preserve"> 1:33,69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ikellides Elena</w:t>
        <w:tab/>
        <w:t>1999</w:t>
        <w:tab/>
        <w:t>CNSW Brussels</w:t>
        <w:tab/>
        <w:t xml:space="preserve"> 1:36,24</w:t>
        <w:tab/>
        <w:t>19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rkina Daria</w:t>
        <w:tab/>
        <w:t>2000</w:t>
        <w:tab/>
        <w:t>Dush Kosino Moscow</w:t>
        <w:tab/>
        <w:t xml:space="preserve"> 1:13,02</w:t>
        <w:tab/>
        <w:t>45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elei Lili</w:t>
        <w:tab/>
        <w:t>2000</w:t>
        <w:tab/>
        <w:t>Platonov SE</w:t>
        <w:tab/>
        <w:t xml:space="preserve"> 1:13,79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bics Virág</w:t>
        <w:tab/>
        <w:t>2000</w:t>
        <w:tab/>
        <w:t>Tatabányai VSE</w:t>
        <w:tab/>
        <w:t xml:space="preserve"> 1:13,98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gnatova Alexandra</w:t>
        <w:tab/>
        <w:t>2000</w:t>
        <w:tab/>
        <w:t>Dush Kosino Moscow</w:t>
        <w:tab/>
        <w:t xml:space="preserve"> 1:14,42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jar Rebecca Maria</w:t>
        <w:tab/>
        <w:t>2000</w:t>
        <w:tab/>
        <w:t>C.S. Swim Cluj</w:t>
        <w:tab/>
        <w:t xml:space="preserve"> 1:14,87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oderas Silvia</w:t>
        <w:tab/>
        <w:t>2000</w:t>
        <w:tab/>
        <w:t>C.S.M. Cluj-Napoca</w:t>
        <w:tab/>
        <w:t xml:space="preserve"> 1:16,46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hannon Maja</w:t>
        <w:tab/>
        <w:t>2000</w:t>
        <w:tab/>
        <w:t>CNSW Brussels</w:t>
        <w:tab/>
        <w:t xml:space="preserve"> 1:17,44</w:t>
        <w:tab/>
        <w:t>3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ka Dorka</w:t>
        <w:tab/>
        <w:t>2000</w:t>
        <w:tab/>
        <w:t>Fiedler Ottó SE Ózd</w:t>
        <w:tab/>
        <w:t xml:space="preserve"> 1:17,51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lgár Zsófia</w:t>
        <w:tab/>
        <w:t>2000</w:t>
        <w:tab/>
        <w:t>Misk.VSI Nonprof.Kft</w:t>
        <w:tab/>
        <w:t xml:space="preserve"> 1:18,93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ezendi Viktória</w:t>
        <w:tab/>
        <w:t>2000</w:t>
        <w:tab/>
        <w:t>Platonov SE</w:t>
        <w:tab/>
        <w:t xml:space="preserve"> 1:19,12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kina Kristina</w:t>
        <w:tab/>
        <w:t>2000</w:t>
        <w:tab/>
        <w:t>Dush Kosino Moscow</w:t>
        <w:tab/>
        <w:t xml:space="preserve"> 1:21,10</w:t>
        <w:tab/>
        <w:t>3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xin Melisa</w:t>
        <w:tab/>
        <w:t>2000</w:t>
        <w:tab/>
        <w:t>C.S.M. Cluj-Napoca</w:t>
        <w:tab/>
        <w:t xml:space="preserve"> 1:21,13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bos Dorottya</w:t>
        <w:tab/>
        <w:t>2000</w:t>
        <w:tab/>
        <w:t>H.szoboszló Árpád SE</w:t>
        <w:tab/>
        <w:t xml:space="preserve"> 1:21,39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ozdik Adrienn</w:t>
        <w:tab/>
        <w:t>2000</w:t>
        <w:tab/>
        <w:t>Misk.VSI Nonprof.Kft</w:t>
        <w:tab/>
        <w:t xml:space="preserve"> 1:21,56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onea Chelsea</w:t>
        <w:tab/>
        <w:t>2000</w:t>
        <w:tab/>
        <w:t>C.S.Crisul Nagyvárad</w:t>
        <w:tab/>
        <w:t xml:space="preserve"> 1:21,58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rncová Melanie</w:t>
        <w:tab/>
        <w:t>2000</w:t>
        <w:tab/>
        <w:t>Kometa Brno</w:t>
        <w:tab/>
        <w:t xml:space="preserve"> 1:25,67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páczay Alexandra</w:t>
        <w:tab/>
        <w:t>2000</w:t>
        <w:tab/>
        <w:t>Kőbánya Sport Club</w:t>
        <w:tab/>
        <w:t xml:space="preserve"> 1:25,94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óth Dorina</w:t>
        <w:tab/>
        <w:t>2000</w:t>
        <w:tab/>
        <w:t>H.szoboszló Árpád SE</w:t>
        <w:tab/>
        <w:t xml:space="preserve"> 1:26,57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Nádházi Patrícia</w:t>
        <w:tab/>
        <w:t>2000</w:t>
        <w:tab/>
        <w:t>Herpály SE</w:t>
        <w:tab/>
        <w:t xml:space="preserve"> 1:27,99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intye Adrienn</w:t>
        <w:tab/>
        <w:t>2000</w:t>
        <w:tab/>
        <w:t>Debreceni Sportc. SI</w:t>
        <w:tab/>
        <w:t xml:space="preserve"> 1:28,06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Gulyás Andrea</w:t>
        <w:tab/>
        <w:t>2000</w:t>
        <w:tab/>
        <w:t>Szentes Városi ÚK</w:t>
        <w:tab/>
        <w:t xml:space="preserve"> 1:28,11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olnoki Alexandra</w:t>
        <w:tab/>
        <w:t>2000</w:t>
        <w:tab/>
        <w:t>Debreceni Sportc. SI</w:t>
        <w:tab/>
        <w:t xml:space="preserve"> 1:28,70</w:t>
        <w:tab/>
        <w:t>2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Daniela Gribanicová</w:t>
        <w:tab/>
        <w:t>2000</w:t>
        <w:tab/>
        <w:t>P.K. Humenné</w:t>
        <w:tab/>
        <w:t xml:space="preserve"> 1:29,43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Durus Oana</w:t>
        <w:tab/>
        <w:t>2000</w:t>
        <w:tab/>
        <w:t>C.S.M. Nagybánya</w:t>
        <w:tab/>
        <w:t xml:space="preserve"> 1:29,66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odog Bogdana</w:t>
        <w:tab/>
        <w:t>2000</w:t>
        <w:tab/>
        <w:t>C.S.Crisul Nagyvárad</w:t>
        <w:tab/>
        <w:t xml:space="preserve"> 1:30,25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Buggenhout Niki</w:t>
        <w:tab/>
        <w:t>2000</w:t>
        <w:tab/>
        <w:t>CNSW Brussels</w:t>
        <w:tab/>
        <w:t xml:space="preserve"> 1:31,22</w:t>
        <w:tab/>
        <w:t>2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Szenes Ibolya</w:t>
        <w:tab/>
        <w:t>2000</w:t>
        <w:tab/>
        <w:t>Debreceni Úszó SE</w:t>
        <w:tab/>
        <w:t xml:space="preserve"> 1:31,26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tyranets Tetiana</w:t>
        <w:tab/>
        <w:t>2000</w:t>
        <w:tab/>
        <w:t>Dynamo Odessa</w:t>
        <w:tab/>
        <w:t xml:space="preserve"> 1:31,66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zabó Panna</w:t>
        <w:tab/>
        <w:t>2000</w:t>
        <w:tab/>
        <w:t>Debreceni Úszó SE</w:t>
        <w:tab/>
        <w:t xml:space="preserve"> 1:31,99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Varadi Ela</w:t>
        <w:tab/>
        <w:t>2000</w:t>
        <w:tab/>
        <w:t>Club Sport Scolar 1</w:t>
        <w:tab/>
        <w:t xml:space="preserve"> 1:33,43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Repka Nicol</w:t>
        <w:tab/>
        <w:t>2000</w:t>
        <w:tab/>
        <w:t>C.S.M. Nagybánya</w:t>
        <w:tab/>
        <w:t xml:space="preserve"> 1:35,33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zabó Liza</w:t>
        <w:tab/>
        <w:t>2000</w:t>
        <w:tab/>
        <w:t>H.szoboszló Árpád SE</w:t>
        <w:tab/>
        <w:t xml:space="preserve"> 1:35,75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Lukács Laura</w:t>
        <w:tab/>
        <w:t>2000</w:t>
        <w:tab/>
        <w:t>Debreceni Búvárklub</w:t>
        <w:tab/>
        <w:t xml:space="preserve"> 1:38,48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Draghia Roxana</w:t>
        <w:tab/>
        <w:t>2000</w:t>
        <w:tab/>
        <w:t>Club Sport Scolar 1</w:t>
        <w:tab/>
        <w:t xml:space="preserve"> 1:38,48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Fancsali Kinga</w:t>
        <w:tab/>
        <w:t>2000</w:t>
        <w:tab/>
        <w:t>Marosvasarhelyi SI</w:t>
        <w:tab/>
        <w:t xml:space="preserve"> 1:58,15</w:t>
        <w:tab/>
        <w:t>10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ra Nicola Maria</w:t>
        <w:tab/>
        <w:t>2000</w:t>
        <w:tab/>
        <w:t>C.S. Swim Cluj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dás Sz. Kata</w:t>
        <w:tab/>
        <w:t>2000</w:t>
        <w:tab/>
        <w:t>Szentes Városi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nnamária</w:t>
        <w:tab/>
        <w:t>2001</w:t>
        <w:tab/>
        <w:t>Orosháza ÚE</w:t>
        <w:tab/>
        <w:t xml:space="preserve"> 1:13,51</w:t>
        <w:tab/>
        <w:t>44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midt Jenő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énárt Natália</w:t>
        <w:tab/>
        <w:t>2001</w:t>
        <w:tab/>
        <w:t>Debreceni Sportc. SI</w:t>
        <w:tab/>
        <w:t xml:space="preserve"> 1:14,28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lexandra Rasinar</w:t>
        <w:tab/>
        <w:t>2001</w:t>
        <w:tab/>
        <w:t>C.S. Aqua 01</w:t>
        <w:tab/>
        <w:t xml:space="preserve"> 1:18,48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íg Szabina</w:t>
        <w:tab/>
        <w:t>2001</w:t>
        <w:tab/>
        <w:t>Debreceni Sportc. SI</w:t>
        <w:tab/>
        <w:t xml:space="preserve"> 1:18,60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obod Amina</w:t>
        <w:tab/>
        <w:t>2001</w:t>
        <w:tab/>
        <w:t>Fiedler Ottó SE Ózd</w:t>
        <w:tab/>
        <w:t xml:space="preserve"> 1:18,83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Anita</w:t>
        <w:tab/>
        <w:t>2001</w:t>
        <w:tab/>
        <w:t>Debreceni Búvárklub</w:t>
        <w:tab/>
        <w:t xml:space="preserve"> 1:21,16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uhai Kincső</w:t>
        <w:tab/>
        <w:t>2001</w:t>
        <w:tab/>
        <w:t>Misk.VSI Nonprof.Kft</w:t>
        <w:tab/>
        <w:t xml:space="preserve"> 1:21,57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ostras Patricia</w:t>
        <w:tab/>
        <w:t>2001</w:t>
        <w:tab/>
        <w:t>CSM Oradea</w:t>
        <w:tab/>
        <w:t xml:space="preserve"> 1:23,24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dorova Ekaterina</w:t>
        <w:tab/>
        <w:t>2001</w:t>
        <w:tab/>
        <w:t>Moscow School 1387</w:t>
        <w:tab/>
        <w:t xml:space="preserve"> 1:24,52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éja Gabriella</w:t>
        <w:tab/>
        <w:t>2001</w:t>
        <w:tab/>
        <w:t>Szentes Városi ÚK</w:t>
        <w:tab/>
        <w:t xml:space="preserve"> 1:24,90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pov Snejana</w:t>
        <w:tab/>
        <w:t>2001</w:t>
        <w:tab/>
        <w:t>Club Sport Scolar 1</w:t>
        <w:tab/>
        <w:t xml:space="preserve"> 1:25,06</w:t>
        <w:tab/>
        <w:t>2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suhai Csenge</w:t>
        <w:tab/>
        <w:t>2001</w:t>
        <w:tab/>
        <w:t>Misk.VSI Nonprof.Kft</w:t>
        <w:tab/>
        <w:t xml:space="preserve"> 1:25,23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bánková Bára</w:t>
        <w:tab/>
        <w:t>2001</w:t>
        <w:tab/>
        <w:t>Kometa Brno</w:t>
        <w:tab/>
        <w:t xml:space="preserve"> 1:29,76</w:t>
        <w:tab/>
        <w:t>2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angli Henrietta</w:t>
        <w:tab/>
        <w:t>2001</w:t>
        <w:tab/>
        <w:t>Marosvasarhelyi SI</w:t>
        <w:tab/>
        <w:t xml:space="preserve"> 1:30,25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esaríková Anna</w:t>
        <w:tab/>
        <w:t>2001</w:t>
        <w:tab/>
        <w:t>Kometa Brno</w:t>
        <w:tab/>
        <w:t xml:space="preserve"> 1:30,46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raian Sonia</w:t>
        <w:tab/>
        <w:t>2001</w:t>
        <w:tab/>
        <w:t>C.S. Aqua 01</w:t>
        <w:tab/>
        <w:t xml:space="preserve"> 1:30,59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émeti Réka</w:t>
        <w:tab/>
        <w:t>2001</w:t>
        <w:tab/>
        <w:t>H.szoboszló Árpád SE</w:t>
        <w:tab/>
        <w:t xml:space="preserve"> 1:31,33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Racoti Diana</w:t>
        <w:tab/>
        <w:t>2001</w:t>
        <w:tab/>
        <w:t>C.S. Aqua 01</w:t>
        <w:tab/>
        <w:t xml:space="preserve"> 1:32,55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atar Ariana</w:t>
        <w:tab/>
        <w:t>2001</w:t>
        <w:tab/>
        <w:t>C.S.Crisul Nagyvárad</w:t>
        <w:tab/>
        <w:t xml:space="preserve"> 1:33,19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Nagy Fanni</w:t>
        <w:tab/>
        <w:t>2001</w:t>
        <w:tab/>
        <w:t>Herpály SE</w:t>
        <w:tab/>
        <w:t xml:space="preserve"> 1:33,71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űcs Kincső</w:t>
        <w:tab/>
        <w:t>2001</w:t>
        <w:tab/>
        <w:t>H.szoboszló Árpád SE</w:t>
        <w:tab/>
        <w:t xml:space="preserve"> 1:33,96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radean Luoana</w:t>
        <w:tab/>
        <w:t>2001</w:t>
        <w:tab/>
        <w:t>L.P.S. Arad - Lar</w:t>
        <w:tab/>
        <w:t xml:space="preserve"> 1:34,14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észáros Ágnes</w:t>
        <w:tab/>
        <w:t>2001</w:t>
        <w:tab/>
        <w:t>Parafa Úszó Klub</w:t>
        <w:tab/>
        <w:t xml:space="preserve"> 1:34,60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zalkai-Tóth Enikő</w:t>
        <w:tab/>
        <w:t>2001</w:t>
        <w:tab/>
        <w:t>Esztergomi Úszó Klub</w:t>
        <w:tab/>
        <w:t xml:space="preserve"> 1:36,41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Szekely Eva</w:t>
        <w:tab/>
        <w:t>2001</w:t>
        <w:tab/>
        <w:t>Marosvasarhelyi SI</w:t>
        <w:tab/>
        <w:t xml:space="preserve"> 1:36,75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Havasi Fanni</w:t>
        <w:tab/>
        <w:t>2001</w:t>
        <w:tab/>
        <w:t>H.szoboszló Árpád SE</w:t>
        <w:tab/>
        <w:t xml:space="preserve"> 1:37,57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Dunca Mara</w:t>
        <w:tab/>
        <w:t>2001</w:t>
        <w:tab/>
        <w:t>CNSW Brussels</w:t>
        <w:tab/>
        <w:t xml:space="preserve"> 1:37,59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Nagy Orsolya</w:t>
        <w:tab/>
        <w:t>2001</w:t>
        <w:tab/>
        <w:t>Herpály SE</w:t>
        <w:tab/>
        <w:t xml:space="preserve"> 1:40,07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Perde Daria</w:t>
        <w:tab/>
        <w:t>2001</w:t>
        <w:tab/>
        <w:t>C.S. Aqua 01</w:t>
        <w:tab/>
        <w:t xml:space="preserve"> 1:42,83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Terézia Terifajová</w:t>
        <w:tab/>
        <w:t>2001</w:t>
        <w:tab/>
        <w:t>P.K. Humenné</w:t>
        <w:tab/>
        <w:t xml:space="preserve"> 1:43,13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Lukacs Henrietta</w:t>
        <w:tab/>
        <w:t>2001</w:t>
        <w:tab/>
        <w:t>Marosvasarhelyi SI</w:t>
        <w:tab/>
        <w:t xml:space="preserve"> 1:43,89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irkó Luca</w:t>
        <w:tab/>
        <w:t>2001</w:t>
        <w:tab/>
        <w:t>Tatabányai VSE</w:t>
        <w:tab/>
        <w:t xml:space="preserve"> 1:50,26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Hargitai Dorka</w:t>
        <w:tab/>
        <w:t>2001</w:t>
        <w:tab/>
        <w:t>Tatabányai VSE</w:t>
        <w:tab/>
        <w:t xml:space="preserve"> 1:51,63</w:t>
        <w:tab/>
        <w:t>12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Széles S. Úszó N.M.</w:t>
        <w:tab/>
        <w:t xml:space="preserve"> 1:19,62</w:t>
        <w:tab/>
        <w:t>34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épányi Dalma</w:t>
        <w:tab/>
        <w:t>2002</w:t>
        <w:tab/>
        <w:t>Fiedler Ottó SE Ózd</w:t>
        <w:tab/>
        <w:t xml:space="preserve"> 1:24,02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avasdan Loredana</w:t>
        <w:tab/>
        <w:t>2002</w:t>
        <w:tab/>
        <w:t>CSM Oradea</w:t>
        <w:tab/>
        <w:t xml:space="preserve"> 1:24,10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lea Andrada</w:t>
        <w:tab/>
        <w:t>2002</w:t>
        <w:tab/>
        <w:t>C.S. Swim Cluj</w:t>
        <w:tab/>
        <w:t xml:space="preserve"> 1:25,29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Ivett</w:t>
        <w:tab/>
        <w:t>2002</w:t>
        <w:tab/>
        <w:t>Orosháza ÚE</w:t>
        <w:tab/>
        <w:t xml:space="preserve"> 1:25,90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ékési Eszter</w:t>
        <w:tab/>
        <w:t>2002</w:t>
        <w:tab/>
        <w:t>Herpály SE</w:t>
        <w:tab/>
        <w:t xml:space="preserve"> 1:26,02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avrila Ana</w:t>
        <w:tab/>
        <w:t>2002</w:t>
        <w:tab/>
        <w:t>CSM Oradea</w:t>
        <w:tab/>
        <w:t xml:space="preserve"> 1:26,33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unkácsi Menta</w:t>
        <w:tab/>
        <w:t>2002</w:t>
        <w:tab/>
        <w:t>Debreceni Sportc. SI</w:t>
        <w:tab/>
        <w:t xml:space="preserve"> 1:26,40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tona Alexandra</w:t>
        <w:tab/>
        <w:t>2002</w:t>
        <w:tab/>
        <w:t>Stilus Kőbányai ÚI</w:t>
        <w:tab/>
        <w:t xml:space="preserve"> 1:27,58</w:t>
        <w:tab/>
        <w:t>2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rahota Adrienn</w:t>
        <w:tab/>
        <w:t>2002</w:t>
        <w:tab/>
        <w:t>Orosháza ÚE</w:t>
        <w:tab/>
        <w:t xml:space="preserve"> 1:27,74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arboan Helsinia</w:t>
        <w:tab/>
        <w:t>2002</w:t>
        <w:tab/>
        <w:t>C.S. Aqua 01</w:t>
        <w:tab/>
        <w:t xml:space="preserve"> 1:30,69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Dominika</w:t>
        <w:tab/>
        <w:t>2002</w:t>
        <w:tab/>
        <w:t>Fiedler Ottó SE Ózd</w:t>
        <w:tab/>
        <w:t xml:space="preserve"> 1:31,01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rlea Johanna</w:t>
        <w:tab/>
        <w:t>2002</w:t>
        <w:tab/>
        <w:t>Tatabányai VSE</w:t>
        <w:tab/>
        <w:t xml:space="preserve"> 1:33,57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olnár Viktória</w:t>
        <w:tab/>
        <w:t>2002</w:t>
        <w:tab/>
        <w:t>Debreceni Sportc. SI</w:t>
        <w:tab/>
        <w:t xml:space="preserve"> 1:33,59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Ujvari Rhona</w:t>
        <w:tab/>
        <w:t>2002</w:t>
        <w:tab/>
        <w:t>C.S. Aqua 01</w:t>
        <w:tab/>
        <w:t xml:space="preserve"> 1:33,94</w:t>
        <w:tab/>
        <w:t>21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risacaru Diana</w:t>
        <w:tab/>
        <w:t>2002</w:t>
        <w:tab/>
        <w:t>C.S.M. Brasov</w:t>
        <w:tab/>
        <w:t xml:space="preserve"> 1:34,49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ea Dinicová</w:t>
        <w:tab/>
        <w:t>2002</w:t>
        <w:tab/>
        <w:t>P.K. Humenné</w:t>
        <w:tab/>
        <w:t xml:space="preserve"> 1:34,91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ál Eszter</w:t>
        <w:tab/>
        <w:t>2002</w:t>
        <w:tab/>
        <w:t>Széles S. Úszó N.M.</w:t>
        <w:tab/>
        <w:t xml:space="preserve"> 1:36,40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Ökrös Noémi</w:t>
        <w:tab/>
        <w:t>2002</w:t>
        <w:tab/>
        <w:t>Orosháza ÚE</w:t>
        <w:tab/>
        <w:t xml:space="preserve"> 1:37,54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ancescu Roxana</w:t>
        <w:tab/>
        <w:t>2002</w:t>
        <w:tab/>
        <w:t>C.S.M. Brasov</w:t>
        <w:tab/>
        <w:t xml:space="preserve"> 1:40,33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omjáti Nelli</w:t>
        <w:tab/>
        <w:t>2002</w:t>
        <w:tab/>
        <w:t>Orosháza ÚE</w:t>
        <w:tab/>
        <w:t xml:space="preserve"> 1:42,54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Jünger Lilla</w:t>
        <w:tab/>
        <w:t>2002</w:t>
        <w:tab/>
        <w:t>Tatabányai VSE</w:t>
        <w:tab/>
        <w:t xml:space="preserve"> 1:43,02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Szabo Nikolett</w:t>
        <w:tab/>
        <w:t>2002</w:t>
        <w:tab/>
        <w:t>Marosvasarhelyi SI</w:t>
        <w:tab/>
        <w:t xml:space="preserve"> 1:43,46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otapova Daria</w:t>
        <w:tab/>
        <w:t>2002</w:t>
        <w:tab/>
        <w:t>Moscow School 1387</w:t>
        <w:tab/>
        <w:t xml:space="preserve"> 1:44,84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Bodó Vivien</w:t>
        <w:tab/>
        <w:t>2002</w:t>
        <w:tab/>
        <w:t>Debreceni Búvárklub</w:t>
        <w:tab/>
        <w:t xml:space="preserve"> 1:45,24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Litinskaya Margarita</w:t>
        <w:tab/>
        <w:t>2002</w:t>
        <w:tab/>
        <w:t>Dush Kosino Moscow</w:t>
        <w:tab/>
        <w:t xml:space="preserve"> 1:45,42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Schmölcz Sára</w:t>
        <w:tab/>
        <w:t>2002</w:t>
        <w:tab/>
        <w:t>Tatabányai VSE</w:t>
        <w:tab/>
        <w:t xml:space="preserve"> 1:45,68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Kovács Lili</w:t>
        <w:tab/>
        <w:t>2002</w:t>
        <w:tab/>
        <w:t>Debreceni Búvárklub</w:t>
        <w:tab/>
        <w:t xml:space="preserve"> 1:45,81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Olcsvari Nora</w:t>
        <w:tab/>
        <w:t>2002</w:t>
        <w:tab/>
        <w:t>C.S. Aqua 01</w:t>
        <w:tab/>
        <w:t xml:space="preserve"> 1:47,24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Bihari Viktória</w:t>
        <w:tab/>
        <w:t>2002</w:t>
        <w:tab/>
        <w:t>H.szoboszló Árpád SE</w:t>
        <w:tab/>
        <w:t xml:space="preserve"> 1:48,92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Klunnikova Olga</w:t>
        <w:tab/>
        <w:t>2002</w:t>
        <w:tab/>
        <w:t>Lviv Region</w:t>
        <w:tab/>
        <w:t xml:space="preserve"> 1:48,92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elskaya Anastasia</w:t>
        <w:tab/>
        <w:t>2002</w:t>
        <w:tab/>
        <w:t>Olymp Center</w:t>
        <w:tab/>
        <w:t xml:space="preserve"> 1:51,15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Frandes Ioana</w:t>
        <w:tab/>
        <w:t>2002</w:t>
        <w:tab/>
        <w:t>C.S.M. Brasov</w:t>
        <w:tab/>
        <w:t xml:space="preserve"> 1:53,07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Homoki Laura</w:t>
        <w:tab/>
        <w:t>2002</w:t>
        <w:tab/>
        <w:t>Debreceni Búvárklub</w:t>
        <w:tab/>
        <w:t xml:space="preserve"> 1:57,04</w:t>
        <w:tab/>
        <w:t>10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ászló Anna Katalin</w:t>
        <w:tab/>
        <w:t>2002</w:t>
        <w:tab/>
        <w:t>Debreceni Búvárklub</w:t>
        <w:tab/>
        <w:t xml:space="preserve">Illegal swimming/styl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dás Szabó Dóra</w:t>
        <w:tab/>
        <w:t>2002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Dóra</w:t>
        <w:tab/>
        <w:t>2002</w:t>
        <w:tab/>
        <w:t>Herpály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Natália</w:t>
        <w:tab/>
        <w:t>2002</w:t>
        <w:tab/>
        <w:t>Debreceni Búvárkl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szar Ingrid</w:t>
        <w:tab/>
        <w:t>2003</w:t>
        <w:tab/>
        <w:t>C.S.Crisul Nagyvárad</w:t>
        <w:tab/>
        <w:t xml:space="preserve"> 1:33,69</w:t>
        <w:tab/>
        <w:t>21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tmári Gréta</w:t>
        <w:tab/>
        <w:t>2003</w:t>
        <w:tab/>
        <w:t>Debreceni Búvárklub</w:t>
        <w:tab/>
        <w:t xml:space="preserve"> 1:33,89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iczu Dorina</w:t>
        <w:tab/>
        <w:t>2003</w:t>
        <w:tab/>
        <w:t>Fiedler Ottó SE Ózd</w:t>
        <w:tab/>
        <w:t xml:space="preserve"> 1:40,28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átonyi Lili</w:t>
        <w:tab/>
        <w:t>2003</w:t>
        <w:tab/>
        <w:t>Debreceni Úszó SE</w:t>
        <w:tab/>
        <w:t xml:space="preserve"> 1:40,99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ömsödi Dalma</w:t>
        <w:tab/>
        <w:t>2003</w:t>
        <w:tab/>
        <w:t>Szentes Városi ÚK</w:t>
        <w:tab/>
        <w:t xml:space="preserve"> 1:44,99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os Boglárka</w:t>
        <w:tab/>
        <w:t>2003</w:t>
        <w:tab/>
        <w:t>Stilus Kőbányai ÚI</w:t>
        <w:tab/>
        <w:t xml:space="preserve"> 1:46,27</w:t>
        <w:tab/>
        <w:t>1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ntoshkina Arina</w:t>
        <w:tab/>
        <w:t>2003</w:t>
        <w:tab/>
        <w:t>Moscow School 1387</w:t>
        <w:tab/>
        <w:t xml:space="preserve"> 1:47,33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nka Melnicáková</w:t>
        <w:tab/>
        <w:t>2003</w:t>
        <w:tab/>
        <w:t>P.K. Humenné</w:t>
        <w:tab/>
        <w:t xml:space="preserve"> 1:47,50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jor Pucsok Panna</w:t>
        <w:tab/>
        <w:t>2003</w:t>
        <w:tab/>
        <w:t>Herpály SE</w:t>
        <w:tab/>
        <w:t xml:space="preserve"> 1:49,56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jocaru Ilinca</w:t>
        <w:tab/>
        <w:t>2003</w:t>
        <w:tab/>
        <w:t>C.S.M. Brasov</w:t>
        <w:tab/>
        <w:t xml:space="preserve"> 1:49,63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óti Krisztina</w:t>
        <w:tab/>
        <w:t>2003</w:t>
        <w:tab/>
        <w:t>Herpály SE</w:t>
        <w:tab/>
        <w:t xml:space="preserve"> 1:53,02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Olt Ingrid</w:t>
        <w:tab/>
        <w:t>2003</w:t>
        <w:tab/>
        <w:t>C.S. Aqua 01</w:t>
        <w:tab/>
        <w:t xml:space="preserve"> 1:53,29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ticiuc Alexandra</w:t>
        <w:tab/>
        <w:t>2004</w:t>
        <w:tab/>
        <w:t>C.S.M. Brasov</w:t>
        <w:tab/>
        <w:t xml:space="preserve"> 1:53,61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ndriychuk Alexandra</w:t>
        <w:tab/>
        <w:t>2003</w:t>
        <w:tab/>
        <w:t>H.szoboszló Árpád SE</w:t>
        <w:tab/>
        <w:t xml:space="preserve"> 1:56,60</w:t>
        <w:tab/>
        <w:t>1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émeti Mira</w:t>
        <w:tab/>
        <w:t>2004</w:t>
        <w:tab/>
        <w:t>H.szoboszló Árpád SE</w:t>
        <w:tab/>
        <w:t xml:space="preserve"> 1:57,89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ornyák Anasztázia</w:t>
        <w:tab/>
        <w:t>2003</w:t>
        <w:tab/>
        <w:t>Széles S. Úszó N.M.</w:t>
        <w:tab/>
        <w:t xml:space="preserve"> 2:02,95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lnár Boglárka</w:t>
        <w:tab/>
        <w:t>2003</w:t>
        <w:tab/>
        <w:t>Debreceni Búvárklub</w:t>
        <w:tab/>
        <w:t xml:space="preserve"> 2:03,63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ál Adél</w:t>
        <w:tab/>
        <w:t>2005</w:t>
        <w:tab/>
        <w:t>Széles S. Úszó N.M.</w:t>
        <w:tab/>
        <w:t xml:space="preserve"> 2:05,88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uba Zsófi</w:t>
        <w:tab/>
        <w:t>2003</w:t>
        <w:tab/>
        <w:t>H.szoboszló Árpád SE</w:t>
        <w:tab/>
        <w:t xml:space="preserve"> 2:07,12</w:t>
        <w:tab/>
        <w:t>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Ferenczi Zsófia</w:t>
        <w:tab/>
        <w:t>2004</w:t>
        <w:tab/>
        <w:t>Debreceni Búvárklub</w:t>
        <w:tab/>
        <w:t xml:space="preserve"> 2:12,27</w:t>
        <w:tab/>
        <w:t>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tadnytska Kseniya</w:t>
        <w:tab/>
        <w:t>2005</w:t>
        <w:tab/>
        <w:t>Lviv Region</w:t>
        <w:tab/>
        <w:t xml:space="preserve"> 2:17,31</w:t>
        <w:tab/>
        <w:t>6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árton Lili</w:t>
        <w:tab/>
        <w:t>2003</w:t>
        <w:tab/>
        <w:t>H.szoboszló Árpád SE</w:t>
        <w:tab/>
        <w:t xml:space="preserve">False start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9        (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77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zó Bence</w:t>
        <w:tab/>
        <w:t>1993</w:t>
        <w:tab/>
        <w:t>Debreceni Sportc. SI</w:t>
        <w:tab/>
        <w:t xml:space="preserve"> 0:55,00</w:t>
        <w:tab/>
        <w:t>74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jtor Dávid</w:t>
        <w:tab/>
        <w:t>1990</w:t>
        <w:tab/>
        <w:t>Stilus Kőbányai ÚI</w:t>
        <w:tab/>
        <w:t xml:space="preserve"> 1:00,68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la Ádám</w:t>
        <w:tab/>
        <w:t>1991</w:t>
        <w:tab/>
        <w:t>H.szoboszló Árpád SE</w:t>
        <w:tab/>
        <w:t xml:space="preserve"> 1:00,94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loviov Dmytro</w:t>
        <w:tab/>
        <w:t>1993</w:t>
        <w:tab/>
        <w:t>Dynamo Odessa</w:t>
        <w:tab/>
        <w:t xml:space="preserve"> 1:01,87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hestakov Bogdan</w:t>
        <w:tab/>
        <w:t>1994</w:t>
        <w:tab/>
        <w:t>Kryvyi Rig</w:t>
        <w:tab/>
        <w:t xml:space="preserve"> 1:02,26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evcik Jakub</w:t>
        <w:tab/>
        <w:t>1994</w:t>
        <w:tab/>
        <w:t>Kometa Brno</w:t>
        <w:tab/>
        <w:t xml:space="preserve"> 1:05,97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Yashchuk Ivan</w:t>
        <w:tab/>
        <w:t>1994</w:t>
        <w:tab/>
        <w:t>Dynamo Odessa</w:t>
        <w:tab/>
        <w:t xml:space="preserve"> 1:08,31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nkerkhoven Olivier</w:t>
        <w:tab/>
        <w:t>1989</w:t>
        <w:tab/>
        <w:t>CNSW Brussels</w:t>
        <w:tab/>
        <w:t xml:space="preserve"> 1:09,65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ienst Rodophe</w:t>
        <w:tab/>
        <w:t>1991</w:t>
        <w:tab/>
        <w:t>CNSW Brussels</w:t>
        <w:tab/>
        <w:t xml:space="preserve"> 1:10,61</w:t>
        <w:tab/>
        <w:t>35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gur Cátálin</w:t>
        <w:tab/>
        <w:t>1994</w:t>
        <w:tab/>
        <w:t>C.S.M. Nagybán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tin Babjak</w:t>
        <w:tab/>
        <w:t>1995</w:t>
        <w:tab/>
        <w:t>P.K. Humenné</w:t>
        <w:tab/>
        <w:t xml:space="preserve"> 1:01,74</w:t>
        <w:tab/>
        <w:t>52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lashcenko Oleksandr</w:t>
        <w:tab/>
        <w:t>1995</w:t>
        <w:tab/>
        <w:t>Kryvyi Rig</w:t>
        <w:tab/>
        <w:t xml:space="preserve"> 1:01,89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incsik Dániel</w:t>
        <w:tab/>
        <w:t>1995</w:t>
        <w:tab/>
        <w:t>Gagarin DSE</w:t>
        <w:tab/>
        <w:t xml:space="preserve"> 1:05,12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inov Ivan</w:t>
        <w:tab/>
        <w:t>1995</w:t>
        <w:tab/>
        <w:t>Kryvyi Rig</w:t>
        <w:tab/>
        <w:t xml:space="preserve"> 1:06,81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rdélyi Bence</w:t>
        <w:tab/>
        <w:t>1995</w:t>
        <w:tab/>
        <w:t>Szentes Városi ÚK</w:t>
        <w:tab/>
        <w:t xml:space="preserve"> 1:08,36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angli Matyas</w:t>
        <w:tab/>
        <w:t>1995</w:t>
        <w:tab/>
        <w:t>Marosvasarhelyi SI</w:t>
        <w:tab/>
        <w:t xml:space="preserve"> 1:08,44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onita Radu</w:t>
        <w:tab/>
        <w:t>1995</w:t>
        <w:tab/>
        <w:t>L.P.S. Arad - Lar</w:t>
        <w:tab/>
        <w:t xml:space="preserve"> 1:15,41</w:t>
        <w:tab/>
        <w:t>28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loda Péter</w:t>
        <w:tab/>
        <w:t>1996</w:t>
        <w:tab/>
        <w:t>H.szoboszló Árpád SE</w:t>
        <w:tab/>
        <w:t xml:space="preserve"> 0:57,29</w:t>
        <w:tab/>
        <w:t>65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udmány László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cutiu Alexandru</w:t>
        <w:tab/>
        <w:t>1996</w:t>
        <w:tab/>
        <w:t>L.P.S. Arad - Lar</w:t>
        <w:tab/>
        <w:t xml:space="preserve"> 0:58,96</w:t>
        <w:tab/>
        <w:t>6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inala Vlad</w:t>
        <w:tab/>
        <w:t>1996</w:t>
        <w:tab/>
        <w:t>C.S.M. Brasov</w:t>
        <w:tab/>
        <w:t xml:space="preserve"> 1:00,11</w:t>
        <w:tab/>
        <w:t>5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nyu Iván</w:t>
        <w:tab/>
        <w:t>1996</w:t>
        <w:tab/>
        <w:t>Parafa Úszó Klub</w:t>
        <w:tab/>
        <w:t xml:space="preserve"> 1:01,42</w:t>
        <w:tab/>
        <w:t>5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ulai Dávid</w:t>
        <w:tab/>
        <w:t>1996</w:t>
        <w:tab/>
        <w:t>Debreceni Sportc. SI</w:t>
        <w:tab/>
        <w:t xml:space="preserve"> 1:02,75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ulyáki Péter</w:t>
        <w:tab/>
        <w:t>1996</w:t>
        <w:tab/>
        <w:t>H.szoboszló Árpád SE</w:t>
        <w:tab/>
        <w:t xml:space="preserve"> 1:03,78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Roland</w:t>
        <w:tab/>
        <w:t>1996</w:t>
        <w:tab/>
        <w:t>Parafa Úszó Klub</w:t>
        <w:tab/>
        <w:t xml:space="preserve"> 1:04,67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uresan Bogdan</w:t>
        <w:tab/>
        <w:t>1996</w:t>
        <w:tab/>
        <w:t>L.P.S. Arad - Lar</w:t>
        <w:tab/>
        <w:t xml:space="preserve"> 1:04,96</w:t>
        <w:tab/>
        <w:t>4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oican Doru</w:t>
        <w:tab/>
        <w:t>1996</w:t>
        <w:tab/>
        <w:t>L.P.S. Arad - Lar</w:t>
        <w:tab/>
        <w:t xml:space="preserve"> 1:05,16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idovics Milán</w:t>
        <w:tab/>
        <w:t>1996</w:t>
        <w:tab/>
        <w:t>Szentes Városi ÚK</w:t>
        <w:tab/>
        <w:t xml:space="preserve"> 1:05,21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ss Attila</w:t>
        <w:tab/>
        <w:t>1996</w:t>
        <w:tab/>
        <w:t>Swimming Penth. Club</w:t>
        <w:tab/>
        <w:t xml:space="preserve"> 1:05,31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kusha Denys</w:t>
        <w:tab/>
        <w:t>1996</w:t>
        <w:tab/>
        <w:t>Kryvyi Rig</w:t>
        <w:tab/>
        <w:t xml:space="preserve"> 1:07,25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urieiev Vladyslav</w:t>
        <w:tab/>
        <w:t>1996</w:t>
        <w:tab/>
        <w:t>Kryvyi Rig</w:t>
        <w:tab/>
        <w:t xml:space="preserve"> 1:09,17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stryukov Dmitry</w:t>
        <w:tab/>
        <w:t>1996</w:t>
        <w:tab/>
        <w:t>Dush Kosino Moscow</w:t>
        <w:tab/>
        <w:t xml:space="preserve"> 1:09,57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ekely Lorand</w:t>
        <w:tab/>
        <w:t>1996</w:t>
        <w:tab/>
        <w:t>C.S.M. Cluj-Napoca</w:t>
        <w:tab/>
        <w:t xml:space="preserve"> 1:10,02</w:t>
        <w:tab/>
        <w:t>3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erbauwhede Tristan</w:t>
        <w:tab/>
        <w:t>1996</w:t>
        <w:tab/>
        <w:t>CNSW Brussels</w:t>
        <w:tab/>
        <w:t xml:space="preserve"> 1:12,49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etrus Szilárd</w:t>
        <w:tab/>
        <w:t>1996</w:t>
        <w:tab/>
        <w:t>Debreceni Búvárklub</w:t>
        <w:tab/>
        <w:t xml:space="preserve"> 1:13,62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rkus Máté</w:t>
        <w:tab/>
        <w:t>1996</w:t>
        <w:tab/>
        <w:t>Stilus Kőbányai ÚI</w:t>
        <w:tab/>
        <w:t xml:space="preserve"> 1:15,12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alastyán Roland</w:t>
        <w:tab/>
        <w:t>1996</w:t>
        <w:tab/>
        <w:t>Stilus Kőbányai ÚI</w:t>
        <w:tab/>
        <w:t xml:space="preserve"> 1:17,35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aita Ionut</w:t>
        <w:tab/>
        <w:t>1996</w:t>
        <w:tab/>
        <w:t>C.S.M. Nagybánya</w:t>
        <w:tab/>
        <w:t xml:space="preserve"> 1:25,21</w:t>
        <w:tab/>
        <w:t>19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9        (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77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votha Oszkár</w:t>
        <w:tab/>
        <w:t>1997</w:t>
        <w:tab/>
        <w:t>Misk.VSI Nonprof.Kft</w:t>
        <w:tab/>
        <w:t xml:space="preserve"> 1:01,83</w:t>
        <w:tab/>
        <w:t>52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Az MVSI Edzői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onoc Gabriel</w:t>
        <w:tab/>
        <w:t>1997</w:t>
        <w:tab/>
        <w:t>L.P.S. Arad - Lar</w:t>
        <w:tab/>
        <w:t xml:space="preserve"> 1:02,31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cancea Dragos</w:t>
        <w:tab/>
        <w:t>1997</w:t>
        <w:tab/>
        <w:t>L.P.S. Arad - Lar</w:t>
        <w:tab/>
        <w:t xml:space="preserve"> 1:03,68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rkó Bálint</w:t>
        <w:tab/>
        <w:t>1997</w:t>
        <w:tab/>
        <w:t>Tatabányai VSE</w:t>
        <w:tab/>
        <w:t xml:space="preserve"> 1:04,99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nyák Timothy</w:t>
        <w:tab/>
        <w:t>1997</w:t>
        <w:tab/>
        <w:t>Széles S. Úszó N.M.</w:t>
        <w:tab/>
        <w:t xml:space="preserve"> 1:05,03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András</w:t>
        <w:tab/>
        <w:t>1997</w:t>
        <w:tab/>
        <w:t>Stilus Kőbányai ÚI</w:t>
        <w:tab/>
        <w:t xml:space="preserve"> 1:05,17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mon Andrei</w:t>
        <w:tab/>
        <w:t>1997</w:t>
        <w:tab/>
        <w:t>L.P.S. Arad - Lar</w:t>
        <w:tab/>
        <w:t xml:space="preserve"> 1:06,09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orobyev Ilya</w:t>
        <w:tab/>
        <w:t>1997</w:t>
        <w:tab/>
        <w:t>Olymp Center</w:t>
        <w:tab/>
        <w:t xml:space="preserve"> 1:07,50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svigun Viktor</w:t>
        <w:tab/>
        <w:t>1997</w:t>
        <w:tab/>
        <w:t>Lviv Region</w:t>
        <w:tab/>
        <w:t xml:space="preserve"> 1:07,88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ilip Levicky</w:t>
        <w:tab/>
        <w:t>1997</w:t>
        <w:tab/>
        <w:t>P.K. Humenné</w:t>
        <w:tab/>
        <w:t xml:space="preserve"> 1:08,34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rec Claudiu</w:t>
        <w:tab/>
        <w:t>1997</w:t>
        <w:tab/>
        <w:t>Marosvasarhelyi SI</w:t>
        <w:tab/>
        <w:t xml:space="preserve"> 1:08,56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rga Gergely</w:t>
        <w:tab/>
        <w:t>1997</w:t>
        <w:tab/>
        <w:t>Debreceni Sportc. SI</w:t>
        <w:tab/>
        <w:t xml:space="preserve"> 1:09,21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Zsolt</w:t>
        <w:tab/>
        <w:t>1997</w:t>
        <w:tab/>
        <w:t>H.szoboszló Árpád SE</w:t>
        <w:tab/>
        <w:t xml:space="preserve"> 1:09,26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mirkhanov Artem</w:t>
        <w:tab/>
        <w:t>1997</w:t>
        <w:tab/>
        <w:t>Olymp Center</w:t>
        <w:tab/>
        <w:t xml:space="preserve"> 1:09,59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ímár Péter</w:t>
        <w:tab/>
        <w:t>1997</w:t>
        <w:tab/>
        <w:t>Parafa Úszó Klub</w:t>
        <w:tab/>
        <w:t xml:space="preserve"> 1:09,62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helaru Ian</w:t>
        <w:tab/>
        <w:t>1997</w:t>
        <w:tab/>
        <w:t>C.S.M. Cluj-Napoca</w:t>
        <w:tab/>
        <w:t xml:space="preserve"> 1:10,12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Flórián</w:t>
        <w:tab/>
        <w:t>1997</w:t>
        <w:tab/>
        <w:t>Szentes Városi ÚK</w:t>
        <w:tab/>
        <w:t xml:space="preserve"> 1:10,51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oulle Romain</w:t>
        <w:tab/>
        <w:t>1997</w:t>
        <w:tab/>
        <w:t>CNSW Brussels</w:t>
        <w:tab/>
        <w:t xml:space="preserve"> 1:10,59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Gavris Ionut</w:t>
        <w:tab/>
        <w:t>1997</w:t>
        <w:tab/>
        <w:t>C.S.Crisul Nagyvárad</w:t>
        <w:tab/>
        <w:t xml:space="preserve"> 1:10,89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atej Micikás</w:t>
        <w:tab/>
        <w:t>1997</w:t>
        <w:tab/>
        <w:t>P.K. Humenné</w:t>
        <w:tab/>
        <w:t xml:space="preserve"> 1:11,55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ibor Hodbod</w:t>
        <w:tab/>
        <w:t>1997</w:t>
        <w:tab/>
        <w:t>P.K. Humenné</w:t>
        <w:tab/>
        <w:t xml:space="preserve"> 1:11,79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Gereb Roland</w:t>
        <w:tab/>
        <w:t>1997</w:t>
        <w:tab/>
        <w:t>Marosvasarhelyi SI</w:t>
        <w:tab/>
        <w:t xml:space="preserve"> 1:12,24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Atapin Dmitry</w:t>
        <w:tab/>
        <w:t>1997</w:t>
        <w:tab/>
        <w:t>Moscow School 1387</w:t>
        <w:tab/>
        <w:t xml:space="preserve"> 1:16,83</w:t>
        <w:tab/>
        <w:t>2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Patrik Kulhavy</w:t>
        <w:tab/>
        <w:t>1997</w:t>
        <w:tab/>
        <w:t>KP Aquacity Poprad</w:t>
        <w:tab/>
        <w:t xml:space="preserve"> 1:19,68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Lukás Závatsky</w:t>
        <w:tab/>
        <w:t>1997</w:t>
        <w:tab/>
        <w:t>KP Aquacity Poprad</w:t>
        <w:tab/>
        <w:t xml:space="preserve"> 1:25,47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abó Bence</w:t>
        <w:tab/>
        <w:t>1997</w:t>
        <w:tab/>
        <w:t>Debreceni Búvárklub</w:t>
        <w:tab/>
        <w:t xml:space="preserve"> 1:34,09</w:t>
        <w:tab/>
        <w:t>14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s Mihai</w:t>
        <w:tab/>
        <w:t>1998</w:t>
        <w:tab/>
        <w:t>CSS Viitorul Cluj-N</w:t>
        <w:tab/>
        <w:t xml:space="preserve"> 1:06,01</w:t>
        <w:tab/>
        <w:t>43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tyi Ádám</w:t>
        <w:tab/>
        <w:t>1998</w:t>
        <w:tab/>
        <w:t>Debreceni Sportc. SI</w:t>
        <w:tab/>
        <w:t xml:space="preserve"> 1:06,21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uhai Soma</w:t>
        <w:tab/>
        <w:t>1998</w:t>
        <w:tab/>
        <w:t>Misk.VSI Nonprof.Kft</w:t>
        <w:tab/>
        <w:t xml:space="preserve"> 1:07,69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uhász Krisztián</w:t>
        <w:tab/>
        <w:t>1998</w:t>
        <w:tab/>
        <w:t>Parafa Úszó Klub</w:t>
        <w:tab/>
        <w:t xml:space="preserve"> 1:08,37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da Erich</w:t>
        <w:tab/>
        <w:t>1998</w:t>
        <w:tab/>
        <w:t>C.S.Crisul Nagyvárad</w:t>
        <w:tab/>
        <w:t xml:space="preserve"> 1:08,47</w:t>
        <w:tab/>
        <w:t>3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rta George</w:t>
        <w:tab/>
        <w:t>1998</w:t>
        <w:tab/>
        <w:t>CSS Viitorul Cluj-N</w:t>
        <w:tab/>
        <w:t xml:space="preserve"> 1:08,77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ádasdy Balázs</w:t>
        <w:tab/>
        <w:t>1998</w:t>
        <w:tab/>
        <w:t>Debreceni Sportc. SI</w:t>
        <w:tab/>
        <w:t xml:space="preserve"> 1:09,34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pov Danil</w:t>
        <w:tab/>
        <w:t>1998</w:t>
        <w:tab/>
        <w:t>Várna</w:t>
        <w:tab/>
        <w:t xml:space="preserve"> 1:09,65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nkov Dmitry</w:t>
        <w:tab/>
        <w:t>1998</w:t>
        <w:tab/>
        <w:t>Dush Kosino Moscow</w:t>
        <w:tab/>
        <w:t xml:space="preserve"> 1:10,77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rtalis Roland</w:t>
        <w:tab/>
        <w:t>1998</w:t>
        <w:tab/>
        <w:t>Marosvasarhelyi SI</w:t>
        <w:tab/>
        <w:t xml:space="preserve"> 1:10,92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abou Bogdan</w:t>
        <w:tab/>
        <w:t>1998</w:t>
        <w:tab/>
        <w:t>C.S.M. Nagybánya</w:t>
        <w:tab/>
        <w:t xml:space="preserve"> 1:11,54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nkratov Alexey</w:t>
        <w:tab/>
        <w:t>1998</w:t>
        <w:tab/>
        <w:t>Olymp Center</w:t>
        <w:tab/>
        <w:t xml:space="preserve"> 1:12,51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aita Petrica</w:t>
        <w:tab/>
        <w:t>1998</w:t>
        <w:tab/>
        <w:t>C.S.M. Nagybánya</w:t>
        <w:tab/>
        <w:t xml:space="preserve"> 1:12,75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óth Tibor</w:t>
        <w:tab/>
        <w:t>1998</w:t>
        <w:tab/>
        <w:t>Parafa Úszó Klub</w:t>
        <w:tab/>
        <w:t xml:space="preserve"> 1:13,84</w:t>
        <w:tab/>
        <w:t>3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eodorescu Bogdan</w:t>
        <w:tab/>
        <w:t>1998</w:t>
        <w:tab/>
        <w:t>C.S.M. Brasov</w:t>
        <w:tab/>
        <w:t xml:space="preserve"> 1:14,30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ereda Anatoliy</w:t>
        <w:tab/>
        <w:t>1998</w:t>
        <w:tab/>
        <w:t>Lviv Region</w:t>
        <w:tab/>
        <w:t xml:space="preserve"> 1:15,77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iriboaca Radu</w:t>
        <w:tab/>
        <w:t>1998</w:t>
        <w:tab/>
        <w:t>Club Sport Scolar 1</w:t>
        <w:tab/>
        <w:t xml:space="preserve"> 1:15,93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Gereb Romeo</w:t>
        <w:tab/>
        <w:t>1998</w:t>
        <w:tab/>
        <w:t>Marosvasarhelyi SI</w:t>
        <w:tab/>
        <w:t xml:space="preserve"> 1:16,28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imon Imre</w:t>
        <w:tab/>
        <w:t>1998</w:t>
        <w:tab/>
        <w:t>H.szoboszló Árpád SE</w:t>
        <w:tab/>
        <w:t xml:space="preserve"> 1:18,42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bib Driss</w:t>
        <w:tab/>
        <w:t>1998</w:t>
        <w:tab/>
        <w:t>CNSW Brussels</w:t>
        <w:tab/>
        <w:t xml:space="preserve"> 1:20,61</w:t>
        <w:tab/>
        <w:t>2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ancsó Soma</w:t>
        <w:tab/>
        <w:t>1998</w:t>
        <w:tab/>
        <w:t>Szentes Városi ÚK</w:t>
        <w:tab/>
        <w:t xml:space="preserve"> 1:22,52</w:t>
        <w:tab/>
        <w:t>220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9        (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77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llay Tamas</w:t>
        <w:tab/>
        <w:t>1999</w:t>
        <w:tab/>
        <w:t>C.S.Crisul Nagyvárad</w:t>
        <w:tab/>
        <w:t xml:space="preserve"> 1:09,93</w:t>
        <w:tab/>
        <w:t>36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gda Benedek</w:t>
        <w:tab/>
        <w:t>1999</w:t>
        <w:tab/>
        <w:t>Parafa Úszó Klub</w:t>
        <w:tab/>
        <w:t xml:space="preserve"> 1:10,36</w:t>
        <w:tab/>
        <w:t>3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lajan Alexandru</w:t>
        <w:tab/>
        <w:t>1999</w:t>
        <w:tab/>
        <w:t>CSS Viitorul Cluj-N</w:t>
        <w:tab/>
        <w:t xml:space="preserve"> 1:11,80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ch Edvard</w:t>
        <w:tab/>
        <w:t>1999</w:t>
        <w:tab/>
        <w:t>C.S.M. Nagybánya</w:t>
        <w:tab/>
        <w:t xml:space="preserve"> 1:12,99</w:t>
        <w:tab/>
        <w:t>3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nic Lazar</w:t>
        <w:tab/>
        <w:t>1999</w:t>
        <w:tab/>
        <w:t>P.K. Napredak</w:t>
        <w:tab/>
        <w:t xml:space="preserve"> 1:13,05</w:t>
        <w:tab/>
        <w:t>3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n Den Abbeele Yacine</w:t>
        <w:tab/>
        <w:t>1999</w:t>
        <w:tab/>
        <w:t>CNSW Brussels</w:t>
        <w:tab/>
        <w:t xml:space="preserve"> 1:14,08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akács Martin</w:t>
        <w:tab/>
        <w:t>1999</w:t>
        <w:tab/>
        <w:t>Debreceni Sportc. SI</w:t>
        <w:tab/>
        <w:t xml:space="preserve"> 1:15,09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vchinnikov Yury</w:t>
        <w:tab/>
        <w:t>1999</w:t>
        <w:tab/>
        <w:t>Olymp Center</w:t>
        <w:tab/>
        <w:t xml:space="preserve"> 1:17,58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ukhov Anton</w:t>
        <w:tab/>
        <w:t>1999</w:t>
        <w:tab/>
        <w:t>Olymp Center</w:t>
        <w:tab/>
        <w:t xml:space="preserve"> 1:19,05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ra Mihai</w:t>
        <w:tab/>
        <w:t>1999</w:t>
        <w:tab/>
        <w:t>L.P.S. Arad - Lar</w:t>
        <w:tab/>
        <w:t xml:space="preserve"> 1:20,32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szlai Andras</w:t>
        <w:tab/>
        <w:t>1999</w:t>
        <w:tab/>
        <w:t>Marosvasarhelyi SI</w:t>
        <w:tab/>
        <w:t xml:space="preserve"> 1:20,43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Béla</w:t>
        <w:tab/>
        <w:t>1999</w:t>
        <w:tab/>
        <w:t>Herpály SE</w:t>
        <w:tab/>
        <w:t xml:space="preserve"> 1:20,63</w:t>
        <w:tab/>
        <w:t>2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ilinyi Patrik</w:t>
        <w:tab/>
        <w:t>1999</w:t>
        <w:tab/>
        <w:t>Parafa Úszó Klub</w:t>
        <w:tab/>
        <w:t xml:space="preserve"> 1:21,11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anev Marko</w:t>
        <w:tab/>
        <w:t>1999</w:t>
        <w:tab/>
        <w:t>P.K. Napredak</w:t>
        <w:tab/>
        <w:t xml:space="preserve"> 1:22,13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ntonyk Mykola</w:t>
        <w:tab/>
        <w:t>1999</w:t>
        <w:tab/>
        <w:t>Lviv Region</w:t>
        <w:tab/>
        <w:t xml:space="preserve"> 1:24,59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iobanu Robert</w:t>
        <w:tab/>
        <w:t>1999</w:t>
        <w:tab/>
        <w:t>L.P.S. Arad - Lar</w:t>
        <w:tab/>
        <w:t xml:space="preserve"> 1:26,04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ajor Pucsok A. Balázs</w:t>
        <w:tab/>
        <w:t>1999</w:t>
        <w:tab/>
        <w:t>Herpály SE</w:t>
        <w:tab/>
        <w:t xml:space="preserve"> 1:26,47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olnár Balázs</w:t>
        <w:tab/>
        <w:t>1999</w:t>
        <w:tab/>
        <w:t>Debreceni Búvárklub</w:t>
        <w:tab/>
        <w:t xml:space="preserve"> 1:27,00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acovei Andrei</w:t>
        <w:tab/>
        <w:t>1999</w:t>
        <w:tab/>
        <w:t>Club Sport Scolar 1</w:t>
        <w:tab/>
        <w:t xml:space="preserve"> 1:32,68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Cojocaru Dragos</w:t>
        <w:tab/>
        <w:t>1999</w:t>
        <w:tab/>
        <w:t>Marosvasarhelyi SI</w:t>
        <w:tab/>
        <w:t xml:space="preserve"> 1:40,62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Ceaca Radu</w:t>
        <w:tab/>
        <w:t>1999</w:t>
        <w:tab/>
        <w:t>C.S. Aqua 01</w:t>
        <w:tab/>
        <w:t xml:space="preserve"> 1:44,27</w:t>
        <w:tab/>
        <w:t>10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ga Miklós</w:t>
        <w:tab/>
        <w:t>1999</w:t>
        <w:tab/>
        <w:t>H.szoboszló Árpád SE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atiu George</w:t>
        <w:tab/>
        <w:t>2000</w:t>
        <w:tab/>
        <w:t>C.S.M. Cluj-Napoca</w:t>
        <w:tab/>
        <w:t xml:space="preserve"> 1:08,06</w:t>
        <w:tab/>
        <w:t>39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Dániel</w:t>
        <w:tab/>
        <w:t>2000</w:t>
        <w:tab/>
        <w:t>Debreceni Sportc. SI</w:t>
        <w:tab/>
        <w:t xml:space="preserve"> 1:08,07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fán Milán</w:t>
        <w:tab/>
        <w:t>2000</w:t>
        <w:tab/>
        <w:t>Debreceni Búvárklub</w:t>
        <w:tab/>
        <w:t xml:space="preserve"> 1:10,97</w:t>
        <w:tab/>
        <w:t>3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gri Szabolcs</w:t>
        <w:tab/>
        <w:t>2000</w:t>
        <w:tab/>
        <w:t>Tatabányai VSE</w:t>
        <w:tab/>
        <w:t xml:space="preserve"> 1:11,20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óris Dániel</w:t>
        <w:tab/>
        <w:t>2000</w:t>
        <w:tab/>
        <w:t>Tatabányai VSE</w:t>
        <w:tab/>
        <w:t xml:space="preserve"> 1:15,88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nyák Dániel</w:t>
        <w:tab/>
        <w:t>2000</w:t>
        <w:tab/>
        <w:t>Széles S. Úszó N.M.</w:t>
        <w:tab/>
        <w:t xml:space="preserve"> 1:16,03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cur Alexandru</w:t>
        <w:tab/>
        <w:t>2000</w:t>
        <w:tab/>
        <w:t>C.S.M. Brasov</w:t>
        <w:tab/>
        <w:t xml:space="preserve"> 1:16,78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eák Máté</w:t>
        <w:tab/>
        <w:t>2000</w:t>
        <w:tab/>
        <w:t>Tatabányai VSE</w:t>
        <w:tab/>
        <w:t xml:space="preserve"> 1:17,03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yilas Kornél</w:t>
        <w:tab/>
        <w:t>2000</w:t>
        <w:tab/>
        <w:t>Tatabányai VSE</w:t>
        <w:tab/>
        <w:t xml:space="preserve"> 1:17,07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óth Zoltán</w:t>
        <w:tab/>
        <w:t>2000</w:t>
        <w:tab/>
        <w:t>Parafa Úszó Klub</w:t>
        <w:tab/>
        <w:t xml:space="preserve"> 1:17,13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harko Yuriy</w:t>
        <w:tab/>
        <w:t>2000</w:t>
        <w:tab/>
        <w:t>Dynamo Odessa</w:t>
        <w:tab/>
        <w:t xml:space="preserve"> 1:19,12</w:t>
        <w:tab/>
        <w:t>2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rigoriev Ivan</w:t>
        <w:tab/>
        <w:t>2000</w:t>
        <w:tab/>
        <w:t>Dynamo Odessa</w:t>
        <w:tab/>
        <w:t xml:space="preserve"> 1:19,85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rdelean Alex</w:t>
        <w:tab/>
        <w:t>2000</w:t>
        <w:tab/>
        <w:t>L.P.S. Arad - Lar</w:t>
        <w:tab/>
        <w:t xml:space="preserve"> 1:19,90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adnytskyi Dmytro</w:t>
        <w:tab/>
        <w:t>2000</w:t>
        <w:tab/>
        <w:t>Lviv Region</w:t>
        <w:tab/>
        <w:t xml:space="preserve"> 1:19,92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uldakov Artem</w:t>
        <w:tab/>
        <w:t>2000</w:t>
        <w:tab/>
        <w:t>Olymp Center</w:t>
        <w:tab/>
        <w:t xml:space="preserve"> 1:20,11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ajor Marcell</w:t>
        <w:tab/>
        <w:t>2000</w:t>
        <w:tab/>
        <w:t>Debreceni Búvárklub</w:t>
        <w:tab/>
        <w:t xml:space="preserve"> 1:20,47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Gontar Odeli</w:t>
        <w:tab/>
        <w:t>2000</w:t>
        <w:tab/>
        <w:t>L.P.S. Arad - Lar</w:t>
        <w:tab/>
        <w:t xml:space="preserve"> 1:22,78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arnyu Mihály</w:t>
        <w:tab/>
        <w:t>2000</w:t>
        <w:tab/>
        <w:t>Parafa Úszó Klub</w:t>
        <w:tab/>
        <w:t xml:space="preserve"> 1:24,48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Ivanov Kyrylo</w:t>
        <w:tab/>
        <w:t>2000</w:t>
        <w:tab/>
        <w:t>Kryvyi Rig</w:t>
        <w:tab/>
        <w:t xml:space="preserve"> 1:24,72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Epure Alex</w:t>
        <w:tab/>
        <w:t>2000</w:t>
        <w:tab/>
        <w:t>Club Sport Scolar 1</w:t>
        <w:tab/>
        <w:t xml:space="preserve"> 1:27,72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Ilea Bogdan</w:t>
        <w:tab/>
        <w:t>2000</w:t>
        <w:tab/>
        <w:t>C.S.M. Cluj-Napoca</w:t>
        <w:tab/>
        <w:t xml:space="preserve"> 1:28,61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Nagy Balázs</w:t>
        <w:tab/>
        <w:t>2000</w:t>
        <w:tab/>
        <w:t>Gagarin DSE</w:t>
        <w:tab/>
        <w:t xml:space="preserve"> 1:30,81</w:t>
        <w:tab/>
        <w:t>1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De Block Kenny</w:t>
        <w:tab/>
        <w:t>2000</w:t>
        <w:tab/>
        <w:t>CNSW Brussels</w:t>
        <w:tab/>
        <w:t xml:space="preserve"> 1:30,88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Diculescu Andrei</w:t>
        <w:tab/>
        <w:t>2000</w:t>
        <w:tab/>
        <w:t>C.S.M. Brasov</w:t>
        <w:tab/>
        <w:t xml:space="preserve"> 1:33,31</w:t>
        <w:tab/>
        <w:t>152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9        (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77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Zimin Konstantin</w:t>
        <w:tab/>
        <w:t>2000</w:t>
        <w:tab/>
        <w:t>Moscow School 1387</w:t>
        <w:tab/>
        <w:t xml:space="preserve"> 1:36,21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asz Robert</w:t>
        <w:tab/>
        <w:t>2000</w:t>
        <w:tab/>
        <w:t>Marosvasarhelyi SI</w:t>
        <w:tab/>
        <w:t xml:space="preserve"> 1:36,96</w:t>
        <w:tab/>
        <w:t>1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Sloboduanyk Olekciy</w:t>
        <w:tab/>
        <w:t>2000</w:t>
        <w:tab/>
        <w:t>Dynamo Odessa</w:t>
        <w:tab/>
        <w:t xml:space="preserve"> 1:37,46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zatmári Ádám</w:t>
        <w:tab/>
        <w:t>2000</w:t>
        <w:tab/>
        <w:t>Debreceni Búvárklub</w:t>
        <w:tab/>
        <w:t xml:space="preserve"> 1:42,43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Feczko Zoltan</w:t>
        <w:tab/>
        <w:t>2000</w:t>
        <w:tab/>
        <w:t>Marosvasarhelyi SI</w:t>
        <w:tab/>
        <w:t xml:space="preserve"> 1:56,79</w:t>
        <w:tab/>
        <w:t>7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u Alexandru</w:t>
        <w:tab/>
        <w:t>2000</w:t>
        <w:tab/>
        <w:t>C.S. Aqua 01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ldi Miklos</w:t>
        <w:tab/>
        <w:t>2000</w:t>
        <w:tab/>
        <w:t>PVK Delfin Ad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ljkovic Veljko</w:t>
        <w:tab/>
        <w:t>2000</w:t>
        <w:tab/>
        <w:t>P.K. Napred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örfi Zétény</w:t>
        <w:tab/>
        <w:t>2001</w:t>
        <w:tab/>
        <w:t>Debreceni Sportc. SI</w:t>
        <w:tab/>
        <w:t xml:space="preserve"> 1:17,34</w:t>
        <w:tab/>
        <w:t>26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SC SI edzői team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András</w:t>
        <w:tab/>
        <w:t>2001</w:t>
        <w:tab/>
        <w:t>Debreceni Sportc. SI</w:t>
        <w:tab/>
        <w:t xml:space="preserve"> 1:17,65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ikaric Luka</w:t>
        <w:tab/>
        <w:t>2001</w:t>
        <w:tab/>
        <w:t>P.K. Napredak</w:t>
        <w:tab/>
        <w:t xml:space="preserve"> 1:18,09</w:t>
        <w:tab/>
        <w:t>2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rezina Tomás</w:t>
        <w:tab/>
        <w:t>2001</w:t>
        <w:tab/>
        <w:t>Kometa Brno</w:t>
        <w:tab/>
        <w:t xml:space="preserve"> 1:23,72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raczközi Gergő</w:t>
        <w:tab/>
        <w:t>2001</w:t>
        <w:tab/>
        <w:t>Fiedler Ottó SE Ózd</w:t>
        <w:tab/>
        <w:t xml:space="preserve"> 1:23,98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álkai Olivér</w:t>
        <w:tab/>
        <w:t>2001</w:t>
        <w:tab/>
        <w:t>Széles S. Úszó N.M.</w:t>
        <w:tab/>
        <w:t xml:space="preserve"> 1:24,56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la Vincze Márk</w:t>
        <w:tab/>
        <w:t>2001</w:t>
        <w:tab/>
        <w:t>Debreceni Sportc. SI</w:t>
        <w:tab/>
        <w:t xml:space="preserve"> 1:24,97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Zalán</w:t>
        <w:tab/>
        <w:t>2001</w:t>
        <w:tab/>
        <w:t>Parafa Úszó Klub</w:t>
        <w:tab/>
        <w:t xml:space="preserve"> 1:25,37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ugulov Artem</w:t>
        <w:tab/>
        <w:t>2001</w:t>
        <w:tab/>
        <w:t>Olymp Center</w:t>
        <w:tab/>
        <w:t xml:space="preserve"> 1:26,77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ajnal Péter Lajos</w:t>
        <w:tab/>
        <w:t>2001</w:t>
        <w:tab/>
        <w:t>Széles S. Úszó N.M.</w:t>
        <w:tab/>
        <w:t xml:space="preserve"> 1:27,06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Marcell</w:t>
        <w:tab/>
        <w:t>2001</w:t>
        <w:tab/>
        <w:t>H.szoboszló Árpád SE</w:t>
        <w:tab/>
        <w:t xml:space="preserve"> 1:28,31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ogoz Erik</w:t>
        <w:tab/>
        <w:t>2001</w:t>
        <w:tab/>
        <w:t>C.S. Aqua 01</w:t>
        <w:tab/>
        <w:t xml:space="preserve"> 1:31,19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asi Ákos</w:t>
        <w:tab/>
        <w:t>2001</w:t>
        <w:tab/>
        <w:t>Debreceni Sportc. SI</w:t>
        <w:tab/>
        <w:t xml:space="preserve"> 1:33,15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aba Péter</w:t>
        <w:tab/>
        <w:t>2001</w:t>
        <w:tab/>
        <w:t>Debreceni Úszó SE</w:t>
        <w:tab/>
        <w:t xml:space="preserve"> 1:34,86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e Sciscio Stefano</w:t>
        <w:tab/>
        <w:t>2001</w:t>
        <w:tab/>
        <w:t>CNSW Brussels</w:t>
        <w:tab/>
        <w:t xml:space="preserve"> 1:42,30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acovei Luca</w:t>
        <w:tab/>
        <w:t>2001</w:t>
        <w:tab/>
        <w:t>Club Sport Scolar 1</w:t>
        <w:tab/>
        <w:t xml:space="preserve"> 1:43,28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óránt Krisztián</w:t>
        <w:tab/>
        <w:t>2001</w:t>
        <w:tab/>
        <w:t>Debreceni Búvárklub</w:t>
        <w:tab/>
        <w:t xml:space="preserve"> 1:45,70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ykov Kirill</w:t>
        <w:tab/>
        <w:t>2001</w:t>
        <w:tab/>
        <w:t>Olymp Center</w:t>
        <w:tab/>
        <w:t xml:space="preserve"> 1:51,47</w:t>
        <w:tab/>
        <w:t>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oravecz Áron</w:t>
        <w:tab/>
        <w:t>2001</w:t>
        <w:tab/>
        <w:t>Debreceni Búvárklub</w:t>
        <w:tab/>
        <w:t xml:space="preserve"> 1:51,74</w:t>
        <w:tab/>
        <w:t>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ebenciuc Rares</w:t>
        <w:tab/>
        <w:t>2001</w:t>
        <w:tab/>
        <w:t>C.S.M. Brasov</w:t>
        <w:tab/>
        <w:t xml:space="preserve"> 1:56,28</w:t>
        <w:tab/>
        <w:t>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Nagy Viktor</w:t>
        <w:tab/>
        <w:t>2001</w:t>
        <w:tab/>
        <w:t>Debreceni Búvárklub</w:t>
        <w:tab/>
        <w:t xml:space="preserve"> 2:05,56</w:t>
        <w:tab/>
        <w:t>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Erdei Sándor</w:t>
        <w:tab/>
        <w:t>2001</w:t>
        <w:tab/>
        <w:t>Debreceni Búvárklub</w:t>
        <w:tab/>
        <w:t xml:space="preserve"> 2:14,77</w:t>
        <w:tab/>
        <w:t>5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rok Szabolcs</w:t>
        <w:tab/>
        <w:t>2001</w:t>
        <w:tab/>
        <w:t>C.S. Aqua 01</w:t>
        <w:tab/>
        <w:t xml:space="preserve">Illegal swimming/styl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Rudolf</w:t>
        <w:tab/>
        <w:t>2002</w:t>
        <w:tab/>
        <w:t>Debreceni Úszó SE</w:t>
        <w:tab/>
        <w:t xml:space="preserve"> 1:20,21</w:t>
        <w:tab/>
        <w:t>23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ányi Csab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ergely Szabolcs</w:t>
        <w:tab/>
        <w:t>2002</w:t>
        <w:tab/>
        <w:t>Szentes Városi ÚK</w:t>
        <w:tab/>
        <w:t xml:space="preserve"> 1:22,55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áczay Balázs</w:t>
        <w:tab/>
        <w:t>2002</w:t>
        <w:tab/>
        <w:t>Kőbánya Sport Club</w:t>
        <w:tab/>
        <w:t xml:space="preserve"> 1:23,71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ga Márk</w:t>
        <w:tab/>
        <w:t>2002</w:t>
        <w:tab/>
        <w:t>Debreceni Sportc. SI</w:t>
        <w:tab/>
        <w:t xml:space="preserve"> 1:28,66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lek Roland</w:t>
        <w:tab/>
        <w:t>2002</w:t>
        <w:tab/>
        <w:t>Fiedler Ottó SE Ózd</w:t>
        <w:tab/>
        <w:t xml:space="preserve"> 1:31,08</w:t>
        <w:tab/>
        <w:t>1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ican Matei</w:t>
        <w:tab/>
        <w:t>2002</w:t>
        <w:tab/>
        <w:t>C.S.Crisul Nagyvárad</w:t>
        <w:tab/>
        <w:t xml:space="preserve"> 1:32,82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bis Gergő</w:t>
        <w:tab/>
        <w:t>2002</w:t>
        <w:tab/>
        <w:t>Fiedler Ottó SE Ózd</w:t>
        <w:tab/>
        <w:t xml:space="preserve"> 1:39,11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Dániel</w:t>
        <w:tab/>
        <w:t>2002</w:t>
        <w:tab/>
        <w:t>Szentes Városi ÚK</w:t>
        <w:tab/>
        <w:t xml:space="preserve"> 1:39,53</w:t>
        <w:tab/>
        <w:t>125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9        (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77 (Cseh László - 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catus Matei</w:t>
        <w:tab/>
        <w:t>2002</w:t>
        <w:tab/>
        <w:t>C.S.M. Brasov</w:t>
        <w:tab/>
        <w:t xml:space="preserve"> 1:39,80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mirkhanov Makar</w:t>
        <w:tab/>
        <w:t>2002</w:t>
        <w:tab/>
        <w:t>Olymp Center</w:t>
        <w:tab/>
        <w:t xml:space="preserve"> 1:40,48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urusov Danila</w:t>
        <w:tab/>
        <w:t>2002</w:t>
        <w:tab/>
        <w:t>Olymp Center</w:t>
        <w:tab/>
        <w:t xml:space="preserve"> 1:40,55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 Dávid</w:t>
        <w:tab/>
        <w:t>2002</w:t>
        <w:tab/>
        <w:t>Herpály SE</w:t>
        <w:tab/>
        <w:t xml:space="preserve"> 1:45,02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Róbert</w:t>
        <w:tab/>
        <w:t>2002</w:t>
        <w:tab/>
        <w:t>Herpály SE</w:t>
        <w:tab/>
        <w:t xml:space="preserve"> 1:49,35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ácsai Gergely</w:t>
        <w:tab/>
        <w:t>2002</w:t>
        <w:tab/>
        <w:t>Szentes Városi ÚK</w:t>
        <w:tab/>
        <w:t xml:space="preserve"> 1:50,16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ál Tamás</w:t>
        <w:tab/>
        <w:t>2002</w:t>
        <w:tab/>
        <w:t>H.szoboszló Árpád SE</w:t>
        <w:tab/>
        <w:t xml:space="preserve"> 1:50,32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hereshkov Dmitry</w:t>
        <w:tab/>
        <w:t>2002</w:t>
        <w:tab/>
        <w:t>Olymp Center</w:t>
        <w:tab/>
        <w:t xml:space="preserve"> 1:52,49</w:t>
        <w:tab/>
        <w:t>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Dancs Márton</w:t>
        <w:tab/>
        <w:t>2002</w:t>
        <w:tab/>
        <w:t>H.szoboszló Árpád SE</w:t>
        <w:tab/>
        <w:t xml:space="preserve"> 1:52,64</w:t>
        <w:tab/>
        <w:t>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arkas Ádám</w:t>
        <w:tab/>
        <w:t>2002</w:t>
        <w:tab/>
        <w:t>Debreceni Búvárklub</w:t>
        <w:tab/>
        <w:t xml:space="preserve"> 1:54,52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osszú Milán</w:t>
        <w:tab/>
        <w:t>2002</w:t>
        <w:tab/>
        <w:t>Debreceni Búvárklub</w:t>
        <w:tab/>
        <w:t xml:space="preserve"> 1:55,22</w:t>
        <w:tab/>
        <w:t>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archev Mikhail</w:t>
        <w:tab/>
        <w:t>2002</w:t>
        <w:tab/>
        <w:t>Olymp Center</w:t>
        <w:tab/>
        <w:t xml:space="preserve"> 1:58,12</w:t>
        <w:tab/>
        <w:t>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abó Milán</w:t>
        <w:tab/>
        <w:t>2002</w:t>
        <w:tab/>
        <w:t>H.szoboszló Árpád SE</w:t>
        <w:tab/>
        <w:t xml:space="preserve"> 2:03,26</w:t>
        <w:tab/>
        <w:t>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Reményi József</w:t>
        <w:tab/>
        <w:t>2002</w:t>
        <w:tab/>
        <w:t>H.szoboszló Árpád SE</w:t>
        <w:tab/>
        <w:t xml:space="preserve"> 2:13,86</w:t>
        <w:tab/>
        <w:t>5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sina Dávid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lagi Patrik</w:t>
        <w:tab/>
        <w:t>2002</w:t>
        <w:tab/>
        <w:t>Debreceni Búvár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na Kristóf</w:t>
        <w:tab/>
        <w:t>2002</w:t>
        <w:tab/>
        <w:t>Tatabányai V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rushlya Egor</w:t>
        <w:tab/>
        <w:t>2003</w:t>
        <w:tab/>
        <w:t>Moscow School 1387</w:t>
        <w:tab/>
        <w:t xml:space="preserve"> 1:25,05</w:t>
        <w:tab/>
        <w:t>20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jor Tamás</w:t>
        <w:tab/>
        <w:t>2003</w:t>
        <w:tab/>
        <w:t>Debreceni Búvárklub</w:t>
        <w:tab/>
        <w:t xml:space="preserve"> 1:28,61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adnytskyi Markiyan</w:t>
        <w:tab/>
        <w:t>2003</w:t>
        <w:tab/>
        <w:t>Lviv Region</w:t>
        <w:tab/>
        <w:t xml:space="preserve"> 1:29,73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ergely Mihai</w:t>
        <w:tab/>
        <w:t>2003</w:t>
        <w:tab/>
        <w:t>C.S. Aqua 01</w:t>
        <w:tab/>
        <w:t xml:space="preserve"> 1:30,07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uszar Szabolcs</w:t>
        <w:tab/>
        <w:t>2003</w:t>
        <w:tab/>
        <w:t>C.S.Crisul Nagyvárad</w:t>
        <w:tab/>
        <w:t xml:space="preserve"> 1:36,10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ulyás Péter</w:t>
        <w:tab/>
        <w:t>2004</w:t>
        <w:tab/>
        <w:t>Debreceni Sportc. SI</w:t>
        <w:tab/>
        <w:t xml:space="preserve"> 1:42,51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zsár Zalán</w:t>
        <w:tab/>
        <w:t>2004</w:t>
        <w:tab/>
        <w:t>Debreceni Sportc. SI</w:t>
        <w:tab/>
        <w:t xml:space="preserve"> 1:44,39</w:t>
        <w:tab/>
        <w:t>1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pp Albert</w:t>
        <w:tab/>
        <w:t>2003</w:t>
        <w:tab/>
        <w:t>H.szoboszló Árpád SE</w:t>
        <w:tab/>
        <w:t xml:space="preserve"> 1:45,39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ukács Levente</w:t>
        <w:tab/>
        <w:t>2003</w:t>
        <w:tab/>
        <w:t>Debreceni Sportc. SI</w:t>
        <w:tab/>
        <w:t xml:space="preserve"> 1:47,14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ébeli Szabó Benedek</w:t>
        <w:tab/>
        <w:t>2003</w:t>
        <w:tab/>
        <w:t>Szentes Városi ÚK</w:t>
        <w:tab/>
        <w:t xml:space="preserve"> 1:49,03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csera Bendegúz</w:t>
        <w:tab/>
        <w:t>2003</w:t>
        <w:tab/>
        <w:t>Tatabányai VSE</w:t>
        <w:tab/>
        <w:t xml:space="preserve"> 1:51,38</w:t>
        <w:tab/>
        <w:t>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ndreev Daniil</w:t>
        <w:tab/>
        <w:t>2003</w:t>
        <w:tab/>
        <w:t>Olymp Center</w:t>
        <w:tab/>
        <w:t xml:space="preserve"> 1:54,06</w:t>
        <w:tab/>
        <w:t>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ihany Tamás</w:t>
        <w:tab/>
        <w:t>2004</w:t>
        <w:tab/>
        <w:t>Tatabányai VSE</w:t>
        <w:tab/>
        <w:t xml:space="preserve"> 1:56,80</w:t>
        <w:tab/>
        <w:t>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edov Egor</w:t>
        <w:tab/>
        <w:t>2003</w:t>
        <w:tab/>
        <w:t>Olymp Center</w:t>
        <w:tab/>
        <w:t xml:space="preserve"> 1:59,31</w:t>
        <w:tab/>
        <w:t>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agy Bálint</w:t>
        <w:tab/>
        <w:t>2003</w:t>
        <w:tab/>
        <w:t>Herpály SE</w:t>
        <w:tab/>
        <w:t xml:space="preserve"> 1:59,35</w:t>
        <w:tab/>
        <w:t>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Uzonyi Kristóf</w:t>
        <w:tab/>
        <w:t>2003</w:t>
        <w:tab/>
        <w:t>H.szoboszló Árpád SE</w:t>
        <w:tab/>
        <w:t xml:space="preserve"> 2:06,01</w:t>
        <w:tab/>
        <w:t>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Décsei Balázs</w:t>
        <w:tab/>
        <w:t>2003</w:t>
        <w:tab/>
        <w:t>Debreceni Búvárklub</w:t>
        <w:tab/>
        <w:t xml:space="preserve"> 2:12,98</w:t>
        <w:tab/>
        <w:t>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óth Dominik</w:t>
        <w:tab/>
        <w:t>2003</w:t>
        <w:tab/>
        <w:t>H.szoboszló Árpád SE</w:t>
        <w:tab/>
        <w:t xml:space="preserve"> 2:15,38</w:t>
        <w:tab/>
        <w:t>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 Vince</w:t>
        <w:tab/>
        <w:t>2005</w:t>
        <w:tab/>
        <w:t>Széles S. Úszó N.M.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p Ervin Márk</w:t>
        <w:tab/>
        <w:t>2003</w:t>
        <w:tab/>
        <w:t>H.szoboszló Árpád S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*50m Freestyle - női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0        (10. versenyszá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sh Kosino Moscow</w:t>
        <w:tab/>
        <w:t xml:space="preserve"> 5:1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dúszoboszlói Árpád SE</w:t>
        <w:tab/>
        <w:t xml:space="preserve"> 5:3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ebreceni Sportcentrum SI</w:t>
        <w:tab/>
        <w:t xml:space="preserve"> 5:3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UNGAROSPA KUPA nemzetközi úszóverseny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ajdúszoboszló, 2012 október 27-28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32:00Z</dcterms:created>
  <dc:creator>User</dc:creator>
  <dc:description/>
  <dc:language>en-US</dc:language>
  <cp:lastModifiedBy>User</cp:lastModifiedBy>
  <dcterms:modified xsi:type="dcterms:W3CDTF">2012-11-10T00:32:00Z</dcterms:modified>
  <cp:revision>2</cp:revision>
  <dc:subject/>
  <dc:title/>
</cp:coreProperties>
</file>