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BUCURESTI   * 18.07.2013  –  21.07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1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1      Data:  18/07/2013 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 Nume si prenume                 Cod    An    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 </w:t>
      </w:r>
      <w:r>
        <w:rPr>
          <w:b/>
          <w:bCs/>
          <w:sz w:val="18"/>
          <w:szCs w:val="18"/>
          <w:u w:val="single"/>
        </w:rPr>
        <w:t>STAFETA                                                         realizat</w:t>
        <w:tab/>
        <w:t xml:space="preserve">      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101        Proba: 100 m bras fem.                 13 ani         serii eliminatorii 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IONASCU EDEEA ATANASIA         10989   2000         SCB         01:17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2   SAVASTITA SIMONA ALEX.         11038   2000         DEB         01:21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BUZLEA IOANA                   10126   2000         COR         01:22:0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4   LISSOV DIANA                   10636   2000         SSV         01:22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5   BORCA LORENA FLORINA           10921   2000         SRT         01:22:8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6   BOLCHIS SZALAI ALEXIS TIM      10665   2000         LAR         01:24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7   GHERGHEL LISA MARIA            10488   2000         LBM         01:26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8   NICULAE DANIELA CRISTINA       10755   2000         LER         01:27:0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9   SAVINA NICOLA RUXANDRA         10639   2000         SSV         01:27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0   PASCU ROBERTA FLORES           11018   2000         DEB         01:27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1   FANCSALI KINGA                 11347   2000         STG         01:28:1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2   REPKA BOGLARKA NICOLE          10495   2000         BAM         01:28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3   GOLASILA ANA OCTAVIA           10888   2000         SHD         01:28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4   PUSZTAY DORIS                  10844   2000         BAM         01:28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5   CARJA ANDORA                   10890   2000         SHD         01:28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6   TIRTAN ANDA GABRIELA           12424   2000         CMC         01:29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7   FETCU ANDRADA GABRIELA         10889   2000         SHD         01:33:1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8   ILUCA VIVIANA                  10887   2000         SHD         01:33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9   GANDI ROXANA IONELA            10472   2000         LBM         01:36:0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0   SFAT ANDREEA IONELA            11395   2000         LAR         01:36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1   CHITIBUS ANDREEA ANEMONA       10546   2000         CPT         01:42:6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1       Proba:   100 m bras fem.                14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1   PAIUS ANCUTA CRISTINA          10282   1999         SHD         01:22:7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NAE ANDREEA ELENA               8001   1999         CPT         01:23:3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3   NEDELEA CRISTINA RALUCA         9518   1999         LPT         01:26:8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4   KOVACS KAROLINA AGNES           9845   1999         BAM         01:27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MATEI DIANA MARIA              10015   1999         STG         01:27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PITIGOI BEATRICE DIANA         11148   1999         LUN         01:27:7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7   MARC DENISA GEORGIANA          10155   1999         ALB         01:32:6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VERGELEA STEFANIA CARMEN        9959   1999         LER         01:32:6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9   NICULEASA ARMEGA ANA MARI      10321   1999         STM         01:34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BUNGHETU ELENA CRISTINA        10822   1999         LBR         01:36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NICULAE IULIA MARINA            9970   1999         LER         01:38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2   BURLACU AURORA STEFANIA        11698   1999         SS7         01:39:8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3   DEDU CLAUDIA MADALINA           9965   1999         LER         01:39:9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4   IANCU RALUCA DANIELA            9967   1999         LER         01:42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5   SZANTO TIMEA                   13020   1999         SOS         01:48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6   ILIE OANA DIANDRA              11699   1999         SS7         Scut.med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7   HORT ANA MARIA ALINA           10471   1999         LBM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2        Proba:   100 m bras masc.              14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1   RUSEN ANDREI                    9865   1999         LER         01:13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2   SALLAY GERGO TAMAS              9427   1999         COR         01:14:1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3   MARCHITAN TEODOR GEORGE        10324   1999         SSV         01:15:8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4   BAJENARU ANDREI COSTIN          9994   1999         PET         01:17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5   PECH EDUARD DANIEL              9829   1999         BAM         01:17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6   DANCIOIU ALEX. STEFAN          10046   1999         MSB         01:18:8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7   NISTOR MIRCEA NICOLAE          11738   1999         SSV         01:20:2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8   MARA MIHAI                      9891   1999         LAR         01:20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9   MACOVEI ANDREI                 10958   1999         STM         01:21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0   COJOCARU DRAGOS ANDREI         12183   1999         STG         01:22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1   SLEAM ALEX SERGIU               9854   1999         BAM         01:22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2   HASEGAN VLAD SEBASTIAN         10260   1999         BSC         01:23:3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3   SUCIU RAZVAN ADIN              10151   1999         ALB         01:24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4   VERBA ROBERT                    9853   1999         BAM         01:25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5   DULU COSTIN GABRIEL            10004   1999         PET         01:26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6   COZMA MIHNEA GABRIEL           11461   1999         LLP         01:26:9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7   ALEXA ANDREAS CATALIN           9855   1999         BAM         01:27:7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8   ACHIMESCU CRISTIAN             10263   1999         BSC         01:28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9   MARINCU MIRCEA ADRIAN          11063   1999         MTM         01:29:0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0   DOBRE BOGDAN ALEXANDRU         10944   1999         MTM         01:29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1   MURGUI ALEXANDRU STEFAN         9969   1999         LER         01:32:1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2   FORRO DANIEL                   13018   1999         SOS         01:37:4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3   TINCAU MARIUS ALEX.            10232   1999         SRT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 102       Proba:   100 m bras masc.              15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1   CANGE GABRIEL                   9540   1998         LBR         01:14:3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2   TEODORESCU BOGDAN               9442   1998         MBV         01:14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3   DINCA ANDREEAS                  9613   1998         LER         01:15:3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4   DUMITRACHE ALEXANDRU IULI       9490   1998         LLP         01:16:0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5   VODA ERICH BRUNO                9749   1998         COR         01:16:0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6   CRISNIC ANDREI                 10313   1998         STM         01:17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7   DELAMARIAN IASONAS             11943   1998         LAR         01:17:6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8   ROSU BOGDAN                     9513   1998         LPT         01:17:8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9   PACIOIANU BOGDAN MIHAI         10177   1998         LPT         01:18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0   EPURAN DAN ADRIAN              11523   1998         FAR         01:24:1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GHIOCA VLAD TEODOR             12131   1998         SS7         01:27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2   MAROSI ATTILA                  13012   1998         SOS         01:37:8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3   ILYES ATTILA                   13014   1998         SOS         01:41:1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 102       Proba:   100 m bras masc.              16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BRIA ALEXANDRU                  9194   1997         CSO         01:11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2   GAVRIS IONUT LAURENTIU          9433   1997         COR         01:12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DUICAN RADU                     8863   1997         CSO         01:12:8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4   BOBRIC CEZAR CONSTANTIN         8864   1997         LER         01:12:9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5   MOROSANU STEFAN BOGDAN          8010   1997         LPT         01:13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6   SIMON ANDREI SEBASTIAN          8824   1997         LAR         01:14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7   IBANISTEANU MARIUS ALIN         9077   1997         SRT         01:14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8   FAGET DENIS IULIAN              9073   1997         SRT         01:16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9   NITESCU CRISTIAN                8873   1997         CSO         01:19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0   ALIC ALEXANDRU RARES            9135   1997         SHD         01:26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1   GEREB ROLAND DAMIAN             8894   1997         STG         Scut.med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 103       Proba:   50 m liber fem.               13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1   POJAR REBECCA MARIA            11158   2000         CSW         00:28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2   ORZAC PAULA REKA               10491   2000         LBM         00:29:6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3   SMETAN INGRID                  10848   2000         LBM         00:29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4   HERMENEAN IOANA                10835   2000         CSG         00:30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5   STAN ALINA IOANA               11034   2000         DEB         00:30:1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6   KOVACS KRISZTA NORA            10458   2000         LAR         00:30:2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7   SARBULESCU ANDREEA LOREDA      11322   2000         LER         00:30:4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8   KORPONAY KATA                  10501   2000         LBM         00:30:5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9   CHILIANU MARGARETA             11002   2000         SCB         00:30:5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0   CRISAN INA                      9792   2000         CSW         00:30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1   DRAGOMIR ANA MARIA             10779   2000         STE         00:30:8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12   ILIES ALEXANDRA                10635   2000         SSV         00:31:0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3   COSTEA DENISA STEFANIA         10486   2000         LBM         00:31:1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4   SAVINA NICOLA RUXANDRA         10639   2000         SSV         00:31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15   DURUS OANA ROXANA              10845   2000         BAM         00:31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6   GOLASILA ANA OCTAVIA           10888   2000         SHD         00:31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7   CHINCEA LORENA                 10654   2000         LAR         00:31:6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8   CARJA ANDORA                   10890   2000         SHD         00:31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9   BOLCHIS SZALAI ALEXIS TIM      10665   2000         LAR         00:31:7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0   NAGY KINCSO                    10886   2000         SHD         00:31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1   LISSOV DIANA                   10636   2000         SSV         00:31:8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2   GHERGHEL LISA MARIA            10488   2000         LBM         00:31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23   MEDA IOANA MARIA               10927   2000         SRT         00:31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24   LUCA STEFANIA ELIZA             9480   2000         CPT         00:32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25   PAKAI ZSOFIA                   11049   2000         VCN         00:32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6   NICULAE DANIELA CRISTINA       10755   2000         LER         00:32:3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7   BUJENITA MELISA CATALINA       10773   2000         LER         00:32:3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8   REPKA BOGLARKA NICOLE          10495   2000         BAM         00:32:4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9   TODORAN IOANA                  10837   2000         CSG         00:32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30   MICU ANDREEA DENISA            10756   2000         LER         00:32:4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31   MURESAN CEZARA ALEXANDRA       10659   2000         LAR         00:32:7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2   VERDES STEFANIA ALINA          10497   2000         LBM         00:32:7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33   FULOP MEDEEA ADINA             10502   2000         LBM         00:32:8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34   BARAU IRINA IOANA              11035   2000         DEB         00:33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5   FETCU ANDRADA GABRIELA         10889   2000         SHD         00:33:8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6   GANDI ROXANA IONELA            10472   2000         LBM         00:33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7   CHIRCIOAGA ANDREEA DENISA      12666   2000         LPT         00:34:0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8   BOBERSCHI SABINA ANDRADA       10633   2000         SSV         00:34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9   POPESCU ANDREEA LARISA         11033   2000         DEB         00:34:1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40   CHITIBUS ANDREEA ANEMONA       10546   2000         CPT         00:34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1   POPESCU THEODORA IOANA         11025   2000         DEB         00:35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42   DUMITRACHE IOANA ESTERA        11170   2000         VPN         00:36:2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43   CHIREA IOANA                   12038   2000         LAG         00:36:4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4   SFAT ANDREEA IONELA            11395   2000         LAR         00:37:2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45   DUMITRESCU DIANA ELENA         10557   2000         CPT         00:38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6   LESEANU ANDREEA  ALEX.          9915   2000         CPT         00:41:3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47   DASCALESCU DANA                10439   2000         SCP         Neprez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3     Proba:    50 m liber fem.              14 ani 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NASTASA ADINA ELENA             9793   1999         VPN         00:29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2   ANDONIE ANDREEA                 9770   1999         SWC         00:29:2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3   BUD FLORINA LORENA              9817   1999         LBM         00:29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4   VERDES MARIA BIANCA             9819   1999         LBM         00:29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5   STOICA ELENA LUCIANA            9984   1999         ATB         00:29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6   SCHNEIDER KRISTINA MARIA       11809   1999         CSW         00:29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6   MARINESCU MONICA GABRIELA       9874   1999         STE         00:29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8   JULEAN IULIA                    9207   1999         CMC         00:30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9   PAIUS ANCUTA CRISTINA          10282   1999         SHD         00:30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0   BALAZS MELINDA                 10470   1999         LBM         00:30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1   VRABIE ALEXANDRA                9960   1999         DIN         00:31:2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2   DOMNARIU ILEANA                10036   1999         SSB         00:31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3   VLADUTU GEORGIANA               9864   1999         LER         00:31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4   IANCU ALBERTA NICOLE            9966   1999         LER         00:31:4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5   STOICAN ANA VALERIA             9988   1999         ATB         00:31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6   KOVACS KAROLINA AGNES           9845   1999         BAM         00:32:0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7   HORT ANA MARIA ALINA           10471   1999         LBM         00:32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8   ION ALEXANDRA IOANA            10552   1999         CPT         00:32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9   MOROIANU ANDREEA SIMINA        10431   1999         LBR         00:32:4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20   STANESE SINZIANA MARIA         10030   1999         SSB         00:32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1   PASA MELTEM DIANA              10217   1999         SS7         00:32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2   OLA MADALINA MARIA             12525   1999         CSG         00:32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3   BOANA IASMINA                  10235   1999         SRT         00:32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4   TATARU ANDREEA ROXANA          10005   1999         PET         00:33:2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5   MARC DENISA GEORGIANA          10155   1999         ALB         00:34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6   DEDU CLAUDIA MADALINA           9965   1999         LER         00:35:1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7   GHEORGHE MADALINA SABINA        9844   1999         LBM         00:35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8   GIRBA LILIANA ANDREEA          10430   1999         LBR         00:35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9   IANCU RALUCA DANIELA            9967   1999         LER         00:36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30   SZANTO TIMEA                   13020   1999         SOS         00:38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1   ILIE OANA DIANDRA              11699   1999         SS7         Scut.med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2   BURLACU AURORA STEFANIA        11698   1999         SS7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4        Proba:   50 m liber masc.              14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4   4     1   RADU IONUT                      9862   1999         ATB         </w:t>
      </w:r>
      <w:r>
        <w:rPr>
          <w:b/>
          <w:sz w:val="18"/>
          <w:szCs w:val="18"/>
        </w:rPr>
        <w:t>00:25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jc w:val="center"/>
        <w:rPr/>
      </w:pPr>
      <w:r>
        <w:rPr>
          <w:b/>
          <w:sz w:val="18"/>
          <w:szCs w:val="18"/>
        </w:rPr>
        <w:t>Nou Rec.Nat. , Vr:00:25:27 RADU IONUT , ATB 23.06.2013 BUCUREST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2   ALEXANDRESCU MARCO CRISTI       9882   1999         LER         00:27:0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 3   NESTOR VLAD ANDREI              9880   1999         BSC         00:27:2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4   SERBAN MIRCEA VALENTIN          9972   1999         LER         00:27:3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 5   SIRBULOV MARIAN SERGIU         10317   1999         STM         00:27:4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 6   TUDOSE VLAD                    11755   1999         ATB         00:27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7   ION ALEXANDRU                  10240   1999         SRT         00:27:7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8   TIMOFTE CLAUDIU FLORIN         10341   1999         SSV         00:27:8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9   PATURCA VLAD                   10375   1999         BSC         00:27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0   OLARU LEONARD ANDREI            9475   1999         LLP         00:28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1   MAILAT EDUARD GABRIEL           9974   1999         LER         00:28:5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12   MARA MIHAI                      9891   1999         LAR         00:28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3   STEFAN TEODOR VICTOR            9971   1999         LER         00:28:6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4   TINCAU MARIUS ALEX.            10232   1999         SRT         00:28:6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5   CIOBANU ROBERT GABRIEL         10656   1999         LAR         00:28:8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6   SOAVA DANIEL VIOREL            10233   1999         SRT         00:28:8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7   DOBRA  ANDREI DARIUS           10044   1999         MSB         00:28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8   KOMAROMI STEFAN LASZLO         12844   1999         ATM         00:28:8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8   PECH EDUARD DANIEL              9829   1999         BAM         00:28:8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0   VERBA ROBERT                    9853   1999         BAM         00:29:0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21   LASZLO PAUL ROBERT              9798   1999         VPN         00:29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22   ARBA ADRIAN CRISTIAN           10316   1999         STM         00:29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23   CAMPIAN COSMIN ADRIAN           9810   1999         LBM         00:29:2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24   MANEA ROMEO DANIEL             10063   1999         LBR         00:29:3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25   VIJU TIBERIU GEORGE            10011   1999         SPL         00:29:3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26   ONESIM IOAN                    10344   1999         SSV         00:29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7   ANGHEL DUMITRU SILVIU           9961   1999         LER         00:29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27   DOBRE ANDREI PETRISOR          10194   1999         LPT         00:29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29   SERBAN MIHAI DENIS              9981   1999         ATB         00:29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30   BLOTOR DARIUS ANDREI           10038   1999         SSB         00:29:6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31   PIRVU RAZVAN VALENTIN          10039   1999         SSB         00:29:6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32   CAZAN VLAD EDUARD              10045   1999         MSB         00:29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33   JURJU DANIEL IOAN              10606   1999         SSB         00:29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34   SUCIU RAZVAN ADIN              10151   1999         ALB         00:29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35   TICU MARIAN PAUL IOAN           9977   1999         LER         00:29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6   MARGINEAN EMANUEL ALEX.         9824   1999         LBM         00:29:8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37   BUMBEA ANDREI FLAVIUS          10227   1999         SRT         00:29:8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8   SUCIU ILIE DANIEL              10834   1999         CSG         00:30:3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9   COMNEA C-TIN CRISTIAN          10262   1999         BSC         00:30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40   COZMA MIHNEA GABRIEL           11461   1999         LLP         00:30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41   NISTOR MIRCEA NICOLAE          11738   1999         SSV         00:30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42   SERAFIM SEBASTIAN              10432   1999         LBR         00:30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42   MIHALY ZSOLT HUNOR             10346   1999         CSG         00:30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44   DIACONESCU ANDREI              10042   1999         SSB         00:30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44   LAZAR MIHAI                    10296   1999         SHD         00:30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46   CRETOIU CLAUDIU ANDREI         11447   1999         DEB         00:30:7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47   VLAS BOGDAN CONSTANTIN         10021   1999         STG         00:30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48   POPA ANDREI CALIN              11453   1999         SS7         00:30:8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49   ALEXA ANDREAS CATALIN           9855   1999         BAM         00:31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50   BUDUR IULIAN ALEXANDRU         10832   1999         LBR         00:31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51   SAVA ADRIAN GRATIANU           10025   1999         SHD         00:32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52   IACOB ANDREI VALENTIN           9956   1999         LER         00:32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53   SLEAM ALEX SERGIU               9854   1999         BAM         00:32:5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54   MURGUI ALEXANDRU STEFAN         9969   1999         LER         00:32:8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55   CIRLIG MARIUS GEORGE           12512   1999         LER         00:40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56   MARIN RAZVAN HORATIU           11150   1999         LUN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4        Proba:   50 m liber masc.              15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1   NAS MIHAI                       9147   1998         CMC         00:25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2   DUMITRU RAZVAN EDUARD           8563   1998         LPT         00:25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3   GLOD IONUT DANIEL               8925   1998         LBC         00:26:2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4   COSTE FLORIN                    9310   1998         LBM         00:26:2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5   NEAMA RAUL EMANUEL              9780   1998         LUN         00:26:3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6   SMARANDA TIBERIU ION           10174   1998         LPT         00:26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7   ROSIANU EMIL MARIAN             9049   1998         LBR         00:26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 8   CURTE CLAUDIU MARIAN            9538   1998         LBR         00:26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9   RAITA PETRICA MARIUS            9365   1998         BAM         00:26:8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10   SZILAGYI ALEX. RICHARD          9315   1998         LBM         00:26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1   IORDACHESCU SERGIU CRISTI       9727   1998         DIN         00:27:1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2   ION NICULAE                     9619   1998         LER         00:27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13   GHEORGHITA TIBERIU MIHAI        9527   1998         LBR         00:27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13   DOBOS CLAUDIU FLORIN            9699   1998         SCP         00:27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5   VODA ERICH BRUNO                9749   1998         COR         00:27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16   DUMITRACHE ALEXANDRU IULI       9490   1998         LLP         00:27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7   SMANIOTTO LOREN                 9681   1998         SRT         00:27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18   BOLTYE OTTO MARK               12200   1998         LBM         00:27:6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8   LUNGU HORIA                     9439   1998         LUN         00:27:6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0   BARTALIS ROLAND ZSOLT           9414   1998         STG         00:27:7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21   DELAMARIAN IASONAS             11943   1998         LAR         00:27:8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22   TARTA BOLBA GEORGE              9148   1998         VCN         00:27:9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23   TEODORESCU BOGDAN               9442   1998         MBV         00:27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4   CRISNIC ANDREI                 10313   1998         STM         00:28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25   TIMBUS ALEX CATALIN             9149   1998         VCN         00:28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26   CHINCEA EMANUEL                 9281   1998         LAR         00:28:6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7   ROSIORU PAUL ANDREI             9371   1998         BSC         00:28:7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8   TIBREA MATEI                   10166   1998         PCT         00:28:7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29   PASCAL COSMIN CONSTANTIN        9552   1998         SHD         00:29:0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30   UNGUR ANDREI                    9364   1998         LBM         00:29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1   BOTA ANDREI NICUSOR             9324   1998         LBM         00:29:2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32   IONITA RADU VIOREL             11446   1998         DEB         00:30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33   TOTH RARES ANDRES               9323   1998         LBM         00:31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34   MAROSI ATTILA                  13012   1998         SOS         00:32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5   GHIOCA VLAD TEODOR             12131   1998         SS7         00:32:2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6   ILYES ATTILA                   13014   1998         SOS         00:35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7   ZANFIR CONSTANTIN RAZVAN       12435   1998         LPT         00:37:2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4        Proba:   50 m liber masc.              16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1   BASARABIE MIHAI                 8868   1997         DIN         00:25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2   BRIA ALEXANDRU                  9194   1997         CSO         00:25:5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3   SONOC GABRIEL CRISTIAN          9034   1997         LAR         00:25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4   PREDA BOGDAN MARIUS             9050   1997         LBR         00:26:2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5   POPESCU RARES C-TIN             9102   1997         PCT         00:26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6   TABORA VLAD DOREL               8986   1997         STM         00:26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NEGRESCU DAVID STEFAN           9863   1997         LER         00:26:4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8   NITULESCU SORIN COSTINEL        9006   1997         CPT         00:26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9   BOAMBA ADRIAN                   9142   1997         PCT         00:26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10   CHELARU ION                    10390   1997         CMC         00:26:6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11   GREC CLAUDIU                    8895   1997         STG         00:26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2   ILIE TUDOR IONUT               12961   1997         CMC         00:26:9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3   AMBRONO ANDREI DANIEL           9202   1997         CSO         00:26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4   FAGET SEBASTIAN FLORIN          9074   1997         SRT         00:26:9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5   DOMJAN DAVID                    9157   1997         MAR         00:26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6   PLESA ANDREI                    9114   1997         ALB         00:27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17   BURCESCU VICTOR ALEXANDRU       8012   1997         CPT         00:27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8   OLARU IOSIF CIPRIAN             8872   1997         LER         00:27:6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19   GAVRIS IONUT LAURENTIU          9433   1997         COR         00:27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20   NITESCU CRISTIAN                8873   1997         CSO         00:27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1   IVANA MARIAN                   11599   1997         LER         00:27:9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2   MARTIN CRISTIAN VASILE          8839   1997         SSB         00:28:1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3   COPACEL CLAUDIU GEORGIAN        8867   1997         LER         00:28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4   VASILESCU DAN CRISTIAN          8859   1997         LER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24   SIMION VLAD CRISTIAN            8942   1997         ATB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5      Proba:   200 m mixt fem.                 13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1   CSENDES MARIA DOLORES          11036   2000         STE         02:38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2   SAVASTITA SIMONA ALEX.         11038   2000         DEB         02:39:2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3   KORPONAY KATA                  10501   2000         LBM         02:39:2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4   RINZASCU ALEXANDRA             11000   2000         SCB         02:39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5   TODERAS SILVIA                 10612   2000         CMC         02:39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6   DRAGOMIR ANA MARIA             10779   2000         STE         02:41:3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7   BUZLEA IOANA                   10126   2000         COR         02:41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MAXIN MELISSA OCTAVIA          10624   2000         CMC         02:42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9   DRUTA ANDREEA                  10634   2000         SSV         02:43:1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0   IRIMESCU ANAMARIA              10701   2000         STE         02:45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1   PUSZTAY DORIS                  10844   2000         BAM         02:48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2   NAGY KINCSO                    10886   2000         SHD         02:49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3   DURUS OANA ROXANA              10845   2000         BAM         02:49:8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4   VERDES STEFANIA ALINA          10497   2000         LBM         02:55:5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5   BUJENITA MELISA CATALINA       10773   2000         LER         02:58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 105       Proba:   200 m mixt fem.               14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1   NASTASA ADINA ELENA             9793   1999         VPN         02:35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2   SCARLATESCU SABRINA             9926   1999         CPT         02:36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3   NAE ANDREEA ELENA               8001   1999         CPT         02:37:0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4   STOICA ELENA LUCIANA            9984   1999         ATB         02:38:8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5   VLADUTU GEORGIANA               9864   1999         LER         02:39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6   MICLAUS VIVOSCHI SANDRA        10434   1999         CMC         02:40:2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7   VERDES MARIA BIANCA             9819   1999         LBM         02:41:7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8   COMARNICEANU FLAVIA             9955   1999         LER         02:46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9   ION ALEXANDRA IOANA            10552   1999         CPT         02:46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0   IANCU ALBERTA NICOLE            9966   1999         LER         02:46:7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TATARU ANDREEA ROXANA          10005   1999         PET         02:49:2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2   MORARU MIHAELA ALEXANDRA       10008   1999         PET         02:49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3   ROTARU CRISTINA MARIA          10026   1999         SHD         02:51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4   STANESE SINZIANA MARIA         10030   1999         SSB         02:52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5   BOANA IASMINA                  10235   1999         SRT         02:52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6   PASA MELTEM DIANA              10217   1999         SS7         02:52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7   NEGRU ALINA CONSTANT.          10061   1999         LBR         02:53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8   DOMNARIU ILEANA                10036   1999         SSB         02:55:0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9   NICULAE IULIA MARINA            9970   1999         LER         03:22:8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0   NEDELEA CRISTINA RALUCA         9518   1999         LPT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6      Proba:   200 m mixt masc.                14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BONEA SABIN                     9982   1999         ATB         02:22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2   RUSEN ANDREI                    9865   1999         LER         02:24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3   ALEXANDRESCU MARCO CRISTI       9882   1999         LER         02:25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4   SALLAY GERGO TAMAS              9427   1999         COR         02:27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5   PATURCA VLAD                   10375   1999         BSC         02:28:8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6   NICULA ANDREI CRISTIAN         10219   1999         DEB         02:29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7   NESTOR VLAD ANDREI              9880   1999         BSC         02:30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8   MARCHITAN TEODOR GEORGE        10324   1999         SSV         02:31:8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9   CAMPIAN COSMIN ADRIAN           9810   1999         LBM         02:32:1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0   LASZLO PAUL ROBERT              9798   1999         VPN         02:32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ION ALEXANDRU                  10240   1999         SRT         02:36:6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2   PIRVU RAZVAN VALENTIN          10039   1999         SSB         02:37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3   SERBAN MIHAI DENIS              9981   1999         ATB         02:37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4   BLOTOR DARIUS ANDREI           10038   1999         SSB         02:39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5   LAZAR MIHAI                    10296   1999         SHD         02:40:4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6   MAILAT EDUARD GABRIEL           9974   1999         LER         02:40:8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7   SERBAN MIRCEA VALENTIN          9972   1999         LER         02:42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8   JURJU DANIEL IOAN              10606   1999         SSB         02:43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9   ACHIMESCU CRISTIAN             10263   1999         BSC         02:43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0   TICU MARIAN PAUL IOAN           9977   1999         LER         02:44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1   SOAVA DANIEL VIOREL            10233   1999         SRT         02:44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2   DULU COSTIN GABRIEL            10004   1999         PET         02:46:1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3   MACOVEI ANDREI                 10958   1999         STM         02:46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4   COMNEA C-TIN CRISTIAN          10262   1999         BSC         02:47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5   DIACONESCU ANDREI              10042   1999         SSB         02:50:2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6   IACOB ANDREI VALENTIN           9956   1999         LER         02:51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7   CRETOIU CLAUDIU ANDREI         11447   1999         DEB         02:54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8   SAVA ADRIAN GRATIANU           10025   1999         SHD         02:54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9   ANTAL MUSTETI ALIN             10318   1999         STM         02:57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0   STEFAN TEODOR VICTOR            9971   1999         LER         02:59:3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1   BUDUR IULIAN ALEXANDRU         10832   1999         LBR         03:00:7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2   HASEGAN VLAD SEBASTIAN         10260   1999         BSC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 xml:space="preserve">Id.:   106        Proba: 200 m mixt masc.                15 ani         serii eliminatorii 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MILITARU ALEXANDRU KEVIN        9503   1998         CPT         02:22:82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2   GOLOVCA VALENTIN                8945   1998         STE         02:24:43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3   ROSIANU EMIL MARIAN             9049   1998         LBR         02:25:51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4   GEREB ROMEO MIHAI               9413   1998         STG         02:26:86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5   CANGE GABRIEL                   9540   1998         LBR         02:27:53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6   DUMITRU RAZVAN EDUARD           8563   1998         LPT         02:28:52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7   ION ALEXANDRU CRISTIAN          9728   1998         DEB         02:28:84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OSTE FLORIN                    9310   1998         LBM         02:29:84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ANGHEL ANDREI MIRCEA            9723   1998         BSC         02:30:23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PACIOIANU BOGDAN MIHAI         10177   1998         LPT         02:31:35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1   DINCA ANDREEAS                  9613   1998         LER         02:31:63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2   DEDU CATALIN CONSTANTIN         9347   1998         SPL         02:31:83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3   ION NICULAE                     9619   1998         LER         02:33:12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4   BARTALIS ROLAND ZSOLT           9414   1998         STG         02:34:39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5   MAXIM TUDOR                    10333   1998         SSV         02:35:12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6   ROSU BOGDAN                     9513   1998         LPT         02:36:59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7   SPINU COSMIN TEODOR             9443   1998         LUN         02:37:16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8   LAZAROIU VLAD                   8004   1998         STE         02:39:85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9   LUNGU HORIA                     9439   1998         LUN         02:40:07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0   PASCAL COSMIN CONSTANTIN        9552   1998         SHD         02:41:32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1   SMANIOTTO LOREN                 9681   1998         SRT         02:42:97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2   ROSIORU PAUL ANDREI             9371   1998         BSC         Descalif.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2   SMARANDA TIBERIU ION           10174   1998         LPT         Descalif.</w:t>
      </w:r>
    </w:p>
    <w:p>
      <w:pPr>
        <w:pStyle w:val="PlainText"/>
        <w:tabs>
          <w:tab w:val="clear" w:pos="720"/>
          <w:tab w:val="left" w:pos="11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6      Proba:   200 m mixt masc.                16 ani         serii eliminatorii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DUICAN RADU                     8863   1997         CSO         02:21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SONOC GABRIEL CRISTIAN          9034   1997         LAR         02:23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3   PREDA BOGDAN MARIUS             9050   1997         LBR         02:23:4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4   FAGET SEBASTIAN FLORIN          9074   1997         SRT         02:27:5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5   BOBRIC CEZAR CONSTANTIN         8864   1997         LER         02:30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6   BURCESCU VICTOR ALEXANDRU       8012   1997         CPT         02:32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7   MARTIN CRISTIAN VASILE          8839   1997         SSB         02:33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8   ALIC ALEXANDRU RARES            9135   1997         SHD         02:45:0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9   GEREB ROLAND DAMIAN             8894   1997         STG         Scut.med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07      Proba:   800 m liber fem.                    13 ani           serii slabe crono.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ORZAC PAULA REKA                       10491  2000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04   02:30:12   03:47:77   05:04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0:36   07:36:32   08:52:14   10:06:2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RINZASCU ALEXANDRA                     11000  2000  SC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77   02:29:99   03:47:38   05:04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1:05   07:37:52   08:55:61   10:10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3   LUCA STEFANIA ELIZA                     9480  2000  CPT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43   02:31:63   03:48:53   05:07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4:86   07:43:01   09:01:88   10:17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4   IRIMESCU ANAMARIA                      10701  2000  STE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86   02:31:88   03:50:51   05:10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51:47     -        09:11:61   10:29:9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DRUTA ANDREEA                          10634  2000  SSV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85   02:33:13   03:51:43   05:12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3:95   07:55:55   09:17:19   10:36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6   IONASCU EDEEA ATANASIA                 10989  2000  SC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50   02:35:88   03:56:41   05:17:6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9:21   08:00:47   09:22:43   10:41:4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FULOP MEDEEA ADINA                     10502  2000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66   02:35:50   03:57:71   05:21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6:30   08:11:80   09:34:48   10:55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8   SARBULESCU ANDREEA LOREDA              11322  2000  LE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6:17   02:37:38   03:58:81   05:23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9:43   08:15:32   09:41:61   11:04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9   CHIVU MARIA LUCIA                      10467  2000  MS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7:35   02:44:21   04:10:89   05:39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7:89   08:36:34   10:04:60   11:29:73</w:t>
      </w:r>
    </w:p>
    <w:p>
      <w:pPr>
        <w:pStyle w:val="PlainText"/>
        <w:tabs>
          <w:tab w:val="clear" w:pos="720"/>
          <w:tab w:val="left" w:pos="10098" w:leader="none"/>
        </w:tabs>
        <w:ind w:left="-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 xml:space="preserve">Id.:   107      Proba:   800 m liber fem.                    14 ani          serii slabe crono. 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   GIRBA LILIANA ANDREEA                   10430  1999  LB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3:18   02:53:59   04:25:17   05:58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32:61      -          -       12:16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Id.:   18      Proba:   800 m liber masc.                    14 ani          seria slaba crono.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ARBA ADRIAN CRISTIAN                   10316  1999  ST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21   02:26:84   03:44:42   05:02:3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9:91   07:37:73   08:55:60   10:13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VIJU TIBERIU GEORGE                    10011  1999  SPL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26   02:27:57   03:46:52   05:06:0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4:77   07:44:54   09:03:98   10:21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MARGINEAN EMANUEL ALEX.                 9824  1999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06   02:27:12   03:46:08   05:06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6:94   07:48:19   09:09:07   10:26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VLAD ROBERTO ALEXANDRU                  9879  1999  LE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7:88   02:26:29   03:46:67   05:11:9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6:59   08:00:52   09:24:57   10:46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SIMIAN BOGDAN IONUT                    10048  1999  MS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01   02:29:71   03:51:92   05:15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9:15   08:02:55   09:27:54   10:47:7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MANEA ROMEO DANIEL                     10063  1999  LB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67   02:37:80   04:02:06      -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-         -       09:52:02   11:16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FORRO DANIEL                           13018  1999  SOS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8:09   03:05:57   04:43:05   06:18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53:44   09:28:30   11:06:06   12:37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uniunea:    2     Data:  18/07/2013 – FINALE</w:t>
      </w:r>
    </w:p>
    <w:p>
      <w:pPr>
        <w:pStyle w:val="PlainText"/>
        <w:tabs>
          <w:tab w:val="clear" w:pos="720"/>
          <w:tab w:val="left" w:pos="10098" w:leader="none"/>
        </w:tabs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A      Proba:    100 m bras fem. 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IONASCU EDEEA ATANASIA         10989   2000        SCB          01:16:7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SAVASTITA SIMONA ALEX.         11038   2000        DEB          01:17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BORCA LORENA FLORINA           10921   2000        SRT          01:20:1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LISSOV DIANA                   10636   2000        SSV          01:20:2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BUZLEA IOANA                   10126   2000        COR          01:21:0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NICULAE DANIELA CRISTINA       10755   2000        LER          01:24:7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BOLCHIS SZALAI ALEXIS TIM      10665   2000        LAR          01:24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GHERGHEL LISA MARIA            10488   2000        LBM          01:27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A      Proba:    100 m bras fem. 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NAE ANDREEA ELENA               8001   1999        CPT          01:21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PAIUS ANCUTA CRISTINA          10282   1999        SHD          01:21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NEDELEA CRISTINA RALUCA         9518   1999        LPT          01:24:9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MATEI DIANA MARIA              10015   1999        STG          01:26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KOVACS KAROLINA AGNES           9845   1999        BAM          01:27:1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PITIGOI BEATRICE DIANA         11148   1999        LUN          01:27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VERGELEA STEFANIA CARMEN        9959   1999        LER          01:32:5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MARC DENISA GEORGIANA          10155   1999        ALB          01:32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A      Proba:    100 m bras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SALLAY GERGO TAMAS              9427   1999        COR          01:09:4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RUSEN ANDREI                    9865   1999        LER          01:12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MARCHITAN TEODOR GEORGE        10324   1999        SSV          01:14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DANCIOIU ALEX. STEFAN          10046   1999        MSB          01:16:9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PECH EDUARD DANIEL              9829   1999        BAM          01:17:0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BAJENARU ANDREI COSTIN          9994   1999        PET          01:17:0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NISTOR MIRCEA NICOLAE          11738   1999        SSV          01:19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MARA MIHAI                      9891   1999        LAR          01:19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4A      Proba:    100 m bras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DINCA ANDREEAS                  9613   1998        LER          01:12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CANGE GABRIEL                   9540   1998        LBR          01:12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DUMITRACHE ALEXANDRU IULI       9490   1998        LLP          01:13:5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VODA ERICH BRUNO                9749   1998        COR          01:13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TEODORESCU BOGDAN               9442   1998        MBV          01:14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6   DELAMARIAN IASONAS             11943   1998        LAR          01:15:3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CRISNIC ANDREI                 10313   1998        STM          01:16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ROSU BOGDAN                     9513   1998        LPT          01:17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5A      Proba:    100 m bras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BRIA ALEXANDRU                  9194   1997        CSO          01:08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2   SIMON ANDREI SEBASTIAN          8824   1997        LAR          01:10:3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DUICAN RADU                     8863   1997        CSO          01:10:6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GAVRIS IONUT LAURENTIU          9433   1997        COR          01:10:8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BOBRIC CEZAR CONSTANTIN         8864   1997        LER          01:11:9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MOROSANU STEFAN BOGDAN          8010   1997        LPT          01:11:9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IBANISTEANU MARIUS ALIN         9077   1997        SRT          01:13:5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FAGET DENIS IULIAN              9073   1997        SRT          01:15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6A      Proba:    50 m liber fem. 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POJAR REBECCA MARIA            11158   2000        CSW          00:28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ORZAC PAULA REKA               10491   2000        LBM          00:29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3   KOVACS KRISZTA NORA            10458   2000        LAR          00:29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STAN ALINA IOANA               11034   2000        DEB          00:29:9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HERMENEAN IOANA                10835   2000        CSG          00:29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6   SMETAN INGRID                  10848   2000        LBM          00:30:0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SARBULESCU ANDREEA LOREDA      11322   2000        LER          00:30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KORPONAY KATA                  10501   2000        LBM          00:30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A      Proba:    50 m liber fem. 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NASTASA ADINA ELENA             9793   1999        VPN          00:28:8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2   SCHNEIDER KRISTINA MARIA       11809   1999        CSW          00:29:1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ANDONIE ANDREEA                 9770   1999        SWC          00:29:3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BUD FLORINA LORENA              9817   1999        LBM          00:29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VERDES MARIA BIANCA             9819   1999        LBM          00:29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STOICA ELENA LUCIANA            9984   1999        ATB          00:29:5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MARINESCU MONICA GABRIELA       9874   1999        STE          00:30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JULEAN IULIA                    9207   1999        CMC          00:30:5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A      Proba:    50 m liber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RADU IONUT                      9862   1999        ATB          00:25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ALEXANDRESCU MARCO CRISTI       9882   1999        LER          00:26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SERBAN MIRCEA VALENTIN          9972   1999        LER          00:26:8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NESTOR VLAD ANDREI              9880   1999        BSC          00:27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SIRBULOV MARIAN SERGIU         10317   1999        STM          00:27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TUDOSE VLAD                    11755   1999        ATB          00:27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TIMOFTE CLAUDIU FLORIN         10341   1999        SSV          00:27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ION ALEXANDRU                  10240   1999        SRT          00:27:7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9A      Proba:    50 m liber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NAS MIHAI                       9147   1998        CMC          00:25:2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DUMITRU RAZVAN EDUARD           8563   1998        LPT          00:25:6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COSTE FLORIN                    9310   1998        LBM          00:26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NEAMA RAUL EMANUEL              9780   1998        LUN          00:26:2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GLOD IONUT DANIEL               8925   1998        LBC          00:26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SMARANDA TIBERIU ION           10174   1998        LPT          00:26:4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CURTE CLAUDIU MARIAN            9538   1998        LBR          00:26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ROSIANU EMIL MARIAN             9049   1998        LBR          00:29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A     Proba:    50 m liber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SONOC GABRIEL CRISTIAN          9034   1997        LAR          00:24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BASARABIE MIHAI                 8868   1997        DIN          00:25:0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BRIA ALEXANDRU                  9194   1997        CSO          00:25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4   NITULESCU SORIN COSTINEL        9006   1997        CPT          00:25:7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TABORA VLAD DOREL               8986   1997        STM          00:26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PREDA BOGDAN MARIUS             9050   1997        LBR          00:26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POPESCU RARES C-TIN             9102   1997        PCT          00:26:2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NEGRESCU DAVID STEFAN           9863   1997        LER          00:26:9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A     Proba:    200 m mixt fem. 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SAVASTITA SIMONA ALEX.         11038   2000        DEB          02:34:0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KORPONAY KATA                  10501   2000        LBM          02:36:1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RINZASCU ALEXANDRA             11000   2000        SCB          02:36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DRAGOMIR ANA MARIA             10779   2000        STE          02:37:2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CSENDES MARIA DOLORES          11036   2000        STE          02:37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TODERAS SILVIA                 10612   2000        CMC          02:38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BUZLEA IOANA                   10126   2000        COR          02:43:0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MAXIN MELISSA OCTAVIA          10624   2000        CMC          02:43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2A     Proba:    200 m mixt fem. 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SCARLATESCU SABRINA             9926   1999        CPT          02:31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NASTASA ADINA ELENA             9793   1999        VPN          02:33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NAE ANDREEA ELENA               8001   1999        CPT          02:34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STOICA ELENA LUCIANA            9984   1999        ATB          02:36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VERDES MARIA BIANCA             9819   1999        LBM          02:37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VLADUTU GEORGIANA               9864   1999        LER          02:38:3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MICLAUS VIVOSCHI SANDRA        10434   1999        CMC          02:38:4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OMARNICEANU FLAVIA             9955   1999        LER          02:48:2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A     Proba:    200 m mixt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BONEA SABIN                     9982   1999        ATB          02:19:7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SALLAY GERGO TAMAS              9427   1999        COR          02:20:2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ALEXANDRESCU MARCO CRISTI       9882   1999        LER          02:23:7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RUSEN ANDREI                    9865   1999        LER          02:24:7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NESTOR VLAD ANDREI              9880   1999        BSC          02:25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MARCHITAN TEODOR GEORGE        10324   1999        SSV          02:25:5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PATURCA VLAD                   10375   1999        BSC          02:27:4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8   NICULA ANDREI CRISTIAN         10219   1999        DEB          02:29:40</w:t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4A     Proba:    200 m mixt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GOLOVCA VALENTIN                8945   1998        STE          02:18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MILITARU ALEXANDRU KEVIN        9503   1998        CPT          02:20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ROSIANU EMIL MARIAN             9049   1998        LBR          02:24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DUMITRU RAZVAN EDUARD           8563   1998        LPT          02:24:4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GEREB ROMEO MIHAI               9413   1998        STG          02:26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6   ION ALEXANDRU CRISTIAN          9728   1998        DEB          02:27:5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COSTE FLORIN                    9310   1998        LBM          02:28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8   CANGE GABRIEL                   9540   1998        LBR          02:28:4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5A     Proba:    200 m mixt masc.                            FINAL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   4     1   DUICAN RADU                     8863   1997        CSO          </w:t>
      </w:r>
      <w:r>
        <w:rPr>
          <w:b/>
          <w:sz w:val="18"/>
          <w:szCs w:val="18"/>
        </w:rPr>
        <w:t>02:09:35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jc w:val="center"/>
        <w:rPr/>
      </w:pPr>
      <w:r>
        <w:rPr>
          <w:b/>
          <w:sz w:val="18"/>
          <w:szCs w:val="18"/>
        </w:rPr>
        <w:t>Nou Rec.Nat.VR : 02:09:60 MALACU CONSTANTIN 1982 SGL , 18.07.1998 MOSKOVA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SONOC GABRIEL CRISTIAN          9034   1997        LAR          02:15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PREDA BOGDAN MARIUS             9050   1997        LBR          02:22:3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BOBRIC CEZAR CONSTANTIN         8864   1997        LER          02:24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MARTIN CRISTIAN VASILE          8839   1997        SSB          02:27:0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BURCESCU VICTOR ALEXANDRU       8012   1997        CPT          02:31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ALIC ALEXANDRU RARES            9135   1997        SHD          02:44:2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8   FAGET SEBASTIAN FLORIN          9074   1997        SRT          Descalif.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7      Proba:  800 m liber fem.                           Clasament final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1   CSENDES MARIA DOLORES                  11036  2000  STE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1:89   02:27:66   03:43:09   04:58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3:60   07:28:49   08:42:73   09:54:8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2   KONTRA NICOLA MARIA                    10615  2000  CSW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59   02:25:07   03:41:86   04:58:9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6:00   07:32:58   08:48:94   10:01:7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ORZAC PAULA REKA                       10491  2000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04   02:30:12   03:47:77   05:04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0:36   07:36:32   08:52:14   10:06:2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RINZASCU ALEXANDRA                     11000  2000  SC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2:77   02:29:99   03:47:38   05:04:4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1:05   07:37:52   08:55:61   10:10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5   LUCA STEFANIA ELIZA                     9480  2000  CPT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43   02:31:63   03:48:53   05:07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4:86   07:43:01   09:01:88   10:17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IRIMESCU ANAMARIA                      10701  2000  STE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86   02:31:88   03:50:51   05:10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-      07:51:47   09:11:61   10:29:9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DRUTA ANDREEA                          10634  2000  SSV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85   02:33:13   03:51:43   05:12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3:95   07:55:55   09:17:19   10:36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IONASCU EDEEA ATANASIA                 10989  2000  SC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5:50   02:35:88   03:56:41   05:17:6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9:21   08:00:47   09:22:43   10:41:4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9   FULOP MEDEEA ADINA                     10502  2000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4:66   02:35:50   03:57:71   05:21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6:30   08:11:80   09:34:48   10:55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0   SARBULESCU ANDREEA LOREDA              11322  2000  LE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6:17   02:37:38   03:58:81   05:23:5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49:43   08:15:32   09:41:61   11:04:9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1   CHIVU MARIA LUCIA                      10467  2000  MS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7:35   02:44:21   04:10:89   05:39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07:89   08:36:34   10:04:60   11:29:7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7      Proba:  800 m liber fem.                           Clasament final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1   ANDONIE ANDREEA                         9770  1999  SWC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41   02:21:39   03:35:31   04:48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3:02   07:17:09   08:31:51   09:42:3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SCARLATESCU SABRINA                     9926  1999  CPT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67   02:21:48   03:35:19   04:48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3:06   07:17:15   08:30:81   09:43:5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3   MARINESCU MONICA GABRIELA               9874  1999  STE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11   02:22:84   03:37:59   04:53:7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0:66   07:27:04      -       09:58:3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4   STOICAN ANA VALERIA                     9988  1999  AT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30   02:26:38   03:44:17   05:02:9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1:77   07:41:08   09:00:88   10:15:5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5   BALAZS MELINDA                         10470  1999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34   02:26:28   03:44:41   05:03:1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1:69   07:41:06   09:00:07   10:16:0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6   VRABIE ALEXANDRA                        9960  1999  DIN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62   02:29:37   03:50:86   05:13:4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6:56   07:59:97   09:23:36   10:45:8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GIRBA LILIANA ANDREEA                  10430  1999  LB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3:18   02:53:59   04:25:17   05:58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32:61      -          -       12:16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800 m liber masc.                          Clasament final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RADU IONUT                              9862  1999  AT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2:38   02:11:56   03:21:30   04:30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40:11   06:49:78   08:00:11   09:02:9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BONEA SABIN                             9982  1999  AT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4:68   02:13:54   03:22:55   04:31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40:17   06:49:73   08:00:29   09:08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TUDOSE VLAD                            11755  1999  AT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4:13   02:12:95   03:22:37   04:31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41:17   06:53:11   08:04:61   09:12:7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BAJENARU ANDREI COSTIN                  9994  1999  PET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6:77   02:18:33   03:30:42   04:42:9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5:56:05   07:09:63   08:22:90   09:33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5   TIMOFTE CLAUDIU FLORIN                 10341  1999  SSV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7:92   02:22:78   03:37:62   04:52:2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6:68   07:21:45   08:36:12   09:46:2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6   TOPALA ANDREI TUDOR                     9514  1999  LPT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8:62   02:22:70   03:37:75   04:52:0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6:83   07:21:78   08:36:36   09:46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SALAJANU MORAR FELICIAN                11043  1999  VCN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6:73   02:19:67   03:35:05   04:50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07:11   07:24:46   08:40:31   09:53:8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8   DOBRA  ANDREI DARIUS                   10044  1999  MS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7:23   02:22:73   03:40:67   04:58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6:45   07:33:65   08:52:58   10:06:5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9   ARBA ADRIAN CRISTIAN                   10316  1999  ST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21   02:26:84   03:44:42   05:02:3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19:91   07:37:73   08:55:60   10:13:60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0   VIJU TIBERIU GEORGE                    10011  1999  SPL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26   02:27:57   03:46:52   05:06:0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4:77   07:44:54   09:03:98   10:21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MARGINEAN EMANUEL ALEX.                 9824  1999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0:06   02:27:12   03:46:08   05:06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26:94   07:48:19   09:09:07   10:26:4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2   VLAD ROBERTO ALEXANDRU                  9879  1999  LE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7:88   02:26:29   03:46:67   05:11:9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6:59   08:00:52   09:24:57   10:46:2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3   SIMIAN BOGDAN IONUT                    10048  1999  MSB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09:01   02:29:71   03:51:92   05:15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6:39:15   08:02:55   09:27:54   10:47:7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4   MANEA ROMEO DANIEL                     10063  1999  LBR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13:67   02:37:80   04:02:06      -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-                 09:52:02   11:16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5   FORRO DANIEL                           13018  1999  SOS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1:28:09   03:05:57   04:43:05   06:18:6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07:53:44   09:28:30   11:06:06   12:37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9      Proba:   1500 m liber masc.                         Clasament final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1   GOLOVCA VALENTIN                     8945  1998  STE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5:03   02:14:35   03:24:48   04:34:78   05:44:8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6:55:08   08:05:89   09:16:57   10:27:49   11:39:4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2:50:76   14:02:09   15:13:79   16:25:39   17:34:9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2   GLOD IONUT DANIEL                    8925  1998  LBC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6:44   02:15:17   03:25:21   04:35:39   05:45:53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6:56:07   08:07:46   09:18:31   10:30:16   11:41:8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2:52:98   14:04:87   15:15:75   16:28:80   17:38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3   RAITA PETRICA MARIUS                 9365  1998  BA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6:13   02:17:66   03:31:20   04:45:73   06:00:1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7:14:81   08:29:16   09:43:47   10:58:17   12:12:1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3:26:03   14:40:23   15:54:49   17:08:26   18:20:3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4   BOTA ANDREI NICUSOR                  9324  1998  LBM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8:67   02:24:43   03:40:16   04:55:67   06:11:9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7:26:88   08:42:00   09:57:08   11:12:98   12:27:79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3:43:37   14:57:89   16:13:37   17:28:99   18:43:2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5   DOBOS CLAUDIU FLORIN                 9699  1998  SCP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6:03   02:18:78   03:34:63   04:50:68   06:06:7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7:23:02   08:40:55   09:57:05   11:12:80   12:28:5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3:45:05   15:01:15   16:17:46   17:33:67   18:46:4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   4     6   TOTH RARES ANDRES                    9323  1998  LBM                    20:43:07 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8      Proba:   1500 m liber masc.                         Clasament final</w:t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ENE ANDREI OCTAVIAN                  9254  1997  DIN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3:45   02:11:14   03:19:87   04:28:70   05:37:26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6:46:14   07:55:32   09:03:98   10:12:75   11:21:3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2:30:48   13:38:74   14:47:80   15:57:20   17:02:31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2   NITULESCU SORIN COSTINEL             9006  1997  CPT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4:49   02:13:67   03:23:70   04:34:18   05:45:05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6:56:05   08:06:23   09:16:97   10:28:37   11:39:67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2:51:11   14:03:11   15:14:97   16:26:32   17:33:0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3   PANTAZI MADALIN ADRIAN               8853  1997  CSO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1:05:17   02:13:14   03:23:22   04:33:74   05:44:72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06:56:38   08:07:54   09:20:07   10:32:01   11:45:88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2:58:22   14:11:63   15:23:26   16:34:85   17:43:04</w:t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09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BUCURESTI   * 18.07.2013 –  21.07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2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3      Data:  19/07/2013 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 Nume si prenume                 Cod    An    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 </w:t>
      </w:r>
      <w:r>
        <w:rPr>
          <w:b/>
          <w:bCs/>
          <w:sz w:val="18"/>
          <w:szCs w:val="18"/>
          <w:u w:val="single"/>
        </w:rPr>
        <w:t>STAFETA                                                         realizat</w:t>
        <w:tab/>
        <w:t xml:space="preserve">      </w:t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09     Proba:    50 m fluture masc.           14 ani 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 1   RADU IONUT                      9862   1999         ATB         00:2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 2   RUSEN ANDREI                    9865   1999         LER         00:2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 3   NESTOR VLAD ANDREI              9880   1999         BSC         00:2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 4   SIRBULOV MARIAN SERGIU         10317   1999         STM         00:2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5   MARCHITAN TEODOR GEORGE        10324   1999         SSV         00:2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 6   SERBAN MIRCEA VALENTIN          9972   1999         LER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7   OLARU LEONARD ANDREI            9475   1999         LLP         00:29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SALLAY GERGO TAMAS              9427   1999         COR         00:2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9   TOPALA ANDREI TUDOR             9514   1999         LPT         00:29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TINCAU MARIUS ALEX.            10232   1999         SRT         00:3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11   TIMOFTE CLAUDIU FLORIN         10341   1999         SSV         00:3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2   PATURCA VLAD                   10375   1999         BSC         00:3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3   ION ALEXANDRU                  10240   1999         SRT         00:3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14   PECH EDUARD DANIEL              9829   1999         BAM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5   ARBA ADRIAN CRISTIAN           10316   1999         STM         00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6   NICULA ANDREI CRISTIAN         10219   1999         DEB         00:3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7   MIHALY ZSOLT HUNOR             10346   1999         CSG         00:3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8   BLOTOR DARIUS ANDREI           10038   1999         SSB         00:3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9   MARGINEAN EMANUEL ALEX.         9824   1999         LBM         00:3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20   MAILAT EDUARD GABRIEL           9974   1999         LER         00:31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1   HASEGAN VLAD SEBASTIAN         10260   1999         BSC         00:3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22   CIOBANU ROBERT GABRIEL         10656   1999         LAR         00:3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3   SUCIU RAZVAN ADIN              10151   1999         ALB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4   BUMBEA ANDREI FLAVIUS          10227   1999         SRT         00:32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25   MARIN RAZVAN HORATIU           11150   1999         LUN         00:32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6   SOAVA DANIEL VIOREL            10233   1999         SRT         00:3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7   ACHIMESCU CRISTIAN             10263   1999         BSC         00:33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8   STEFAN TEODOR VICTOR            9971   1999         LER         00:3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9   ONESIM IOAN                    10344   1999         SSV         00:3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0   NISTOR MIRCEA NICOLAE          11738   1999         SSV         00:3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1   SUCIU ILIE DANIEL              10834   1999         CSG         00:3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32   SERAFIM SEBASTIAN              10432   1999         LBR         00:3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3   IACOB ANDREI VALENTIN           9956   1999         LER         00:3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33   ALEXA ANDREAS CATALIN           9855   1999         BAM         00:3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35   DOBRE BOGDAN ALEXANDRU         10944   1999         MTM         00:35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6   ANGHEL DUMITRU SILVIU           9961   1999         LER         00:3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37   SAVA ADRIAN GRATIANU           10025   1999         SHD         00:36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38   POPA ANDREI CALIN              11453   1999         SS7         00:3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39   ANTAL MUSTETI ALIN             10318   1999         STM         00:3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0   MARINCU MIRCEA ADRIAN          11063   1999         MTM         00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41   CRETOIU CLAUDIU ANDREI         11447   1999         DEB         00:3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42   MURGUI ALEXANDRU STEFAN         9969   1999         LER         00:40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43   COJOCARU DRAGOS ANDREI         12183   1999         STG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43   LAZAR MIHAI                    10296   1999         SHD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09     Proba:    50 m fluture masc.           15 ani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 1   DUMITRU RAZVAN EDUARD           8563   1998         LPT         00:2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 2   NEAMA RAUL EMANUEL              9780   1998         LUN         00:2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 3   CURTE CLAUDIU MARIAN            9538   1998         LBR         00:2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 4   ANGHEL ANDREI MIRCEA            9723   1998         BSC         00:28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 5   GHEORGHITA TIBERIU MIHAI        9527   1998         LBR         00:28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 6   MILITARU ALEXANDRU KEVIN        9503   1998         CPT         00:2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7   TARTA BOLBA GEORGE              9148   1998         VCN         00:2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 8   ROSIANU EMIL MARIAN             9049   1998         LBR         00:29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 9   VODA ERICH BRUNO                9749   1998         COR         00:2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10   LUNGU HORIA                     9439   1998         LUN         00:2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11   MAXIM TUDOR                    10333   1998         SSV         00:2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12   GEREB ROMEO MIHAI               9413   1998         STG         00:3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13   BOLTYE OTTO MARK               12200   1998         LBM         00:3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4   TEODORESCU BOGDAN               9442   1998         MBV         00:3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5   SMANIOTTO LOREN                 9681   1998         SRT         00:30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16   SPINU COSMIN TEODOR             9443   1998         LUN         00:3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7   ION ALEXANDRU CRISTIAN          9728   1998         DEB         00:3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18   BARTALIS ROLAND ZSOLT           9414   1998         STG         00:3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9   PACIOIANU BOGDAN MIHAI         10177   1998         LPT         00:3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20   CRISNIC ANDREI                 10313   1998         STM 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1   DINCA ANDREEAS                  9613   1998         LER         00:3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22   ROSU BOGDAN                     9513   1998         LPT         00:3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23   PASCAL COSMIN CONSTANTIN        9552   1998         SHD         00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4   DELAMARIAN IASONAS             11943   1998         LAR         00:31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5   LAZAROIU VLAD                   8004   1998         STE         00:3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26   BOTA ANDREI NICUSOR             9324   1998         LBM         00:3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7   IONITA RADU VIOREL             11446   1998         DEB         00:33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8   ILYES ATTILA                   13014   1998         SOS         00:40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09     Proba:    50 m fluture masc.           16 ani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 1   BASARABIE MIHAI                 8868   1997         DIN         00:2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 2   OLARU IOSIF CIPRIAN             8872   1997         LER         00:2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 3   SONOC GABRIEL CRISTIAN          9034   1997         LAR         00:2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ILIE TUDOR IONUT               12961   1997         CMC         00:2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 5   SIMION VLAD CRISTIAN            8942   1997         ATB         00:2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6   BOAMBA ADRIAN                   9142   1997         PCT         00:28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7   PREDA BOGDAN MARIUS             9050   1997         LBR         00:2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 8   TABORA VLAD DOREL               8986   1997         STM         00:2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 9   VASILESCU DAN CRISTIAN          8859   1997         LER         00:2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10   SIMON ANDREI SEBASTIAN          8824   1997         LAR         00:2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10   CHELARU ION                    10390   1997         CMC         00:2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12   POPESCU RARES C-TIN             9102   1997         PCT         00:2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13   IBANISTEANU MARIUS ALIN         9077   1997         SRT         00:2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14   BOBRIC CEZAR CONSTANTIN         8864   1997         LER         00:2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5   NEGRESCU DAVID STEFAN           9863   1997         LER         00:2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6   FAGET DENIS IULIAN              9073   1997         SRT         00:29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7   GEREB ROLAND DAMIAN             8894   1997         STG         00:30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8   BURCESCU VICTOR ALEXANDRU       8012   1997         CPT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9   GREC CLAUDIU                    8895   1997         STG         00:3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0   GAVRIS IONUT LAURENTIU          9433   1997         COR         00:3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21   NITESCU CRISTIAN                8873   1997         CSO         00:3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22   PLESA ANDREI                    9114   1997         ALB         00:30: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0     Proba:    50 m fluture fem.            13 ani                 serii elim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RINZASCU ALEXANDRA             11000   2000         SCB         00:3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2   SARBULESCU ANDREEA LOREDA      11322   2000         LER         00:31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SMETAN INGRID                  10848   2000         LBM         00:3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TODERAS SILVIA                 10612   2000         CMC         00:3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5   CSENDES MARIA DOLORES          11036   2000         STE         00:3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6   KOVACS KRISZTA NORA            10458   2000         LAR         00:3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7   GHERGHEL LISA MARIA            10488   2000         LBM         00:33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NAGY KINCSO                    10886   2000         SHD         00:3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9   MEDA IOANA MARIA               10927   2000         SRT         00:3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0   GOLASILA ANA OCTAVIA           10888   2000         SHD         00:3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1   STAN ALINA IOANA               11034   2000         DEB         00:3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2   LISSOV DIANA                   10636   2000         SSV         00:33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3   VERDES STEFANIA ALINA          10497   2000         LBM         00:33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4   CARJA ANDORA                   10890   2000         SHD         00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5   PUSZTAY DORIS                  10844   2000         BAM         00:3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6   BORCA LORENA FLORINA           10921   2000         SRT         00:3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7   HERMENEAN IOANA                10835   2000         CSG         00:3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8   IONASCU EDEEA ATANASIA         10989   2000         SCB         00:3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9   COSTEA DENISA STEFANIA         10486   2000         LBM         00:3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20   PASCU ROBERTA FLORES           11018   2000         DEB         00:3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1   REPKA BOGLARKA NICOLE          10495   2000         BAM         00:3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2   DURUS OANA ROXANA              10845   2000         BAM         00:35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3   FETCU ANDRADA GABRIELA         10889   2000         SHD         00:3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4   ILIES ALEXANDRA                10635   2000         SSV         00:35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5   BOLCHIS SZALAI ALEXIS TIM      10665   2000         LAR         00:3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6   MURESAN CEZARA ALEXANDRA       10659   2000         LAR         00:3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7   BUJENITA MELISA CATALINA       10773   2000         LER         00:3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8   CHIVU MARIA LUCIA              10467   2000         MSB         00:3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29   FULOP MEDEEA ADINA             10502   2000         LBM         00:37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30   MICU ANDREEA DENISA            10756   2000         LER         00:3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1   NICULAE DANIELA CRISTINA       10755   2000         LER         00:3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2   BOBERSCHI SABINA ANDRADA       10633   2000         SSV         00:37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3   CHIRCIOAGA ANDREEA DENISA      12666   2000         LPT         00:3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34   GANDI ROXANA IONELA            10472   2000         LBM         00:4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35   CHITIBUS ANDREEA ANEMONA       10546   2000         CPT         00:4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36   DUMITRACHE IOANA ESTERA        11170   2000         VPN         00:4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37   IRIMESCU ANAMARIA              10701   2000         STE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0     Proba:    50 m fluture fem.            14 ani                 serii elim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BUD FLORINA LORENA              9817   1999         LBM         00:3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2   NASTASA ADINA ELENA             9793   1999         VPN         00:3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3   MICLAUS VIVOSCHI SANDRA        10434   1999         CMC         00:31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4   SCHNEIDER KRISTINA MARIA       11809   1999         CSW         00:3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5   STOICA ELENA LUCIANA            9984   1999         ATB         00:32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PAIUS ANCUTA CRISTINA          10282   1999         SHD         00:32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7   STOICAN ANA VALERIA             9988   1999         ATB         00:3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8   COMARNICEANU FLAVIA             9955   1999         LER         00:3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9   KOVACS KAROLINA AGNES           9845   1999         BAM         00:34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0   STANESE SINZIANA MARIA         10030   1999         SSB         00:3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1   ION ALEXANDRA IOANA            10552   1999         CPT         00:34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2   BALAZS MELINDA                 10470   1999         LBM         00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3   TATARU ANDREEA ROXANA          10005   1999         PET         00:35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4   HORT ANA MARIA ALINA           10471   1999         LBM         00:35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5   ROTARU CRISTINA MARIA          10026   1999         SHD         00:3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6   NICULEASA ARMEGA ANA MARI      10321   1999         STM         00:36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7   VERGELEA STEFANIA CARMEN        9959   1999         LER         00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8   MATEI DIANA MARIA              10015   1999         STG         00:3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9   MARC DENISA GEORGIANA          10155   1999         ALB         00:3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0   GIRBA LILIANA ANDREEA          10430   1999         LBR         00:3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1   IANCU RALUCA DANIELA            9967   1999         LER         00:3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2   DEDU CLAUDIA MADALINA           9965   1999         LER         00:4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3   BURLACU AURORA STEFANIA        11698   1999         SS7         00:4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4   ILIE OANA DIANDRA              11699   1999         SS7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1     Proba:    200 m liber masc.            14 ani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1   TUDOSE VLAD                    11755   1999         ATB         02:0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RADU IONUT                      9862   1999         ATB         02:10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NESTOR VLAD ANDREI              9880   1999         BSC         02:1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4   BONEA SABIN                     9982   1999         ATB         02:1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5   LASZLO PAUL ROBERT              9798   1999         VPN         02:1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6   TIMOFTE CLAUDIU FLORIN         10341   1999         SSV         02:1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7   OLARU LEONARD ANDREI            9475   1999         LLP         02:17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8   SALAJANU MORAR FELICIAN        11043   1999         VCN         02:1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9   MARA MIHAI                      9891   1999         LAR         02:18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0   SERBAN MIHAI DENIS              9981   1999         ATB         02:1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SOAVA DANIEL VIOREL            10233   1999         SRT         02:19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2   DOBRA  ANDREI DARIUS           10044   1999         MSB         02:1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3   CIOBANU ROBERT GABRIEL         10656   1999         LAR         02:19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4   PECH EDUARD DANIEL              9829   1999         BAM         02:2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5   VIJU TIBERIU GEORGE            10011   1999         SPL         02:2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6   VERBA ROBERT                    9853   1999         BAM         02:2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7   BLOTOR DARIUS ANDREI           10038   1999         SSB         02:2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8   DULU COSTIN GABRIEL            10004   1999         PET         02:2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9   MANEA ROMEO DANIEL             10063   1999         LBR         02:25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0   VLAD ROBERTO ALEXANDRU          9879   1999         LER         02:27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1   ONESIM IOAN                    10344   1999         SSV         02:2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2   CAZAN VLAD EDUARD              10045   1999         MSB         02:2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3   ALEXA ANDREAS CATALIN           9855   1999         BAM         02:3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4   SAVA ADRIAN GRATIANU           10025   1999         SHD         02:3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5   IACOB ANDREI VALENTIN           9956   1999         LER         02:34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6   STEFAN TEODOR VICTOR            9971   1999         LER         02:3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7   COZMA MIHNEA GABRIEL           11461   1999         LLP         02:3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8   BUDUR IULIAN ALEXANDRU         10832   1999         LBR         02:3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9   POPA ANDREI CALIN              11453   1999         SS7         02:4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0   FORRO DANIEL                   13018   1999         SOS         02:51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31   DOBRE ANDREI PETRISOR          10194   1999         LPT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1     Proba:    200 m liber masc.            15 ani 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DUMITRU RAZVAN EDUARD           8563   1998         LPT         02:0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2   GLOD IONUT DANIEL               8925   1998         LBC         02:0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SZILAGYI ALEX. RICHARD          9315   1998         LBM         02:0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4   NAS MIHAI                       9147   1998         CMC         02:0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5   COSTE FLORIN                    9310   1998         LBM         02:1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6   ION NICULAE                     9619   1998         LER         02:1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7   RAITA PETRICA MARIUS            9365   1998         BAM         02:10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8   DOBOS CLAUDIU FLORIN            9699   1998         SCP         02:1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9   IORDACHESCU SERGIU CRISTI       9727   1998         DIN         02:1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0   BOLTYE OTTO MARK               12200   1998         LBM         02:1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1   DUMITRACHE ALEXANDRU IULI       9490   1998         LLP         02:1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2   DELAMARIAN IASONAS             11943   1998         LAR         02:1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VODA ERICH BRUNO                9749   1998         COR         02:19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TOTH RARES ANDRES               9323   1998         LBM         02:2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5   LUNGU HORIA                     9439   1998         LUN         02:2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6   PASCAL COSMIN CONSTANTIN        9552   1998         SHD         02:2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7   TIBREA MATEI                   10166   1998         PCT         02:2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8   EPURAN DAN ADRIAN              11523   1998         FAR         02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9   MAROSI ATTILA                  13012   1998         SOS         02:4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0   ILYES ATTILA                   13014   1998         SOS         02:59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1     Proba:    200 m liber masc.            16 ani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BRIA ALEXANDRU                  9194   1997         CSO         02:04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2   PANTAZI MADALIN ADRIAN          8853   1997         CSO         02:0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DUICAN RADU                     8863   1997         CSO         02:0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4   NITULESCU SORIN COSTINEL        9006   1997         CPT         02:0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5   BURCESCU VICTOR ALEXANDRU       8012   1997         CPT         02:1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6   TABORA VLAD DOREL               8986   1997         STM         02:1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7   SONOC GABRIEL CRISTIAN          9034   1997         LAR         02:1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8   GAVRIS IONUT LAURENTIU          9433   1997         COR         02:1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9   POPESCU RARES C-TIN             9102   1997         PCT         02:15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10   GREC CLAUDIU                    8895   1997         STG         02:1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1   BOAMBA ADRIAN                   9142   1997         PCT         02:1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2   IVANA MARIAN                   11599   1997         LE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2     Proba:    200 m liber fem.             13 ani                 serii elim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1   CHILIANU MARGARETA             11002   2000         SCB         02:1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2   RINZASCU ALEXANDRA             11000   2000         SCB         02:1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3   KONTRA NICOLA MARIA            10615   2000         CSW         02:2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4   ORZAC PAULA REKA               10491   2000         LBM         02:2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KOVACS KRISZTA NORA            10458   2000         LAR         02:23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6   POJAR REBECCA MARIA            11158   2000         CSW         02:2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7   DRUTA ANDREEA                  10634   2000         SSV         02:2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8   IRIMESCU ANAMARIA              10701   2000         STE         02:25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9   SMETAN INGRID                  10848   2000         LBM         02:2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0   DURUS OANA ROXANA              10845   2000         BAM         02:2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1   LUCA STEFANIA ELIZA             9480   2000         CPT         02:27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2   DRAGOMIR ANA MARIA             10779   2000         STE         02:2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3   COSTEA DENISA STEFANIA         10486   2000         LBM         02:3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4   PAKAI ZSOFIA                   11049   2000         VCN         02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NAGY KINCSO                    10886   2000         SHD         02:3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6   FULOP MEDEEA ADINA             10502   2000         LBM         02:32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7   REPKA BOGLARKA NICOLE          10495   2000         BAM         02:3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8   MURESAN CEZARA ALEXANDRA       10659   2000         LAR         02:3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9   FETCU ANDRADA GABRIELA         10889   2000         SHD         02:3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0   CHIVU MARIA LUCIA              10467   2000         MSB         02:3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1   VERDES STEFANIA ALINA          10497   2000         LBM         02:3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2   GANDI ROXANA IONELA            10472   2000         LBM         02:4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3   POPESCU ANDREEA LARISA         11033   2000         DEB         02:42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4   TIRTAN ANDA GABRIELA           12424   2000         CMC         02:4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5   CARJA ANDORA                   10890   2000         SHD         02:4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6   POPESCU THEODORA IOANA         11025   2000         DEB         02:51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27   PUSZTAY DORIS                  10844   2000         BAM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8   DASCALESCU DANA                10439   2000         SCP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2     Proba:    200 m liber fem.             14 ani 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1   NASTASA ADINA ELENA             9793   1999         VPN         02:1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2   ANDONIE ANDREEA                 9770   1999         SWC         02:1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SCARLATESCU SABRINA             9926   1999         CPT         02:2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NAE ANDREEA ELENA               8001   1999         CPT         02:2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5   MARINESCU MONICA GABRIELA       9874   1999         STE         02:20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6   VERDES MARIA BIANCA             9819   1999         LBM         02:2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7   STOICAN ANA VALERIA             9988   1999         ATB         02:24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8   BALAZS MELINDA                 10470   1999         LBM         02:2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9   VRABIE ALEXANDRA                9960   1999         DIN         02:2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0   JULEAN IULIA                    9207   1999         CMC         02:2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1   BUD FLORINA LORENA              9817   1999         LBM         02:27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2   IANCU ALBERTA NICOLE            9966   1999         LER         02:2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3   TATARU ANDREEA ROXANA          10005   1999         PET         02:2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4   HORT ANA MARIA ALINA           10471   1999         LBM         02:30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5   PASA MELTEM DIANA              10217   1999         SS7         02:32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6   MOROIANU ANDREEA SIMINA        10431   1999         LBR         02:3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7   COMARNICEANU FLAVIA             9955   1999         LER         02:3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8   OLA MADALINA MARIA             12525   1999         CSG         02:4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9   NICULAE IULIA MARINA            9970   1999         LER         02:5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0   SZANTO TIMEA                   13020   1999         SOS         Descalif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13     Proba:    100 m spate masc.            14 ani                serii elim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1   ALEXANDRESCU MARCO CRISTI       9882   1999         LER         01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2   TUDOSE VLAD                    11755   1999         ATB         01:07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3   CAMPIAN COSMIN ADRIAN           9810   1999         LBM         01:0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4   PATURCA VLAD                   10375   1999         BSC         01:0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5   LASZLO PAUL ROBERT              9798   1999         VPN         01:0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6   ION ALEXANDRU                  10240   1999         SRT         01:0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7   PIRVU RAZVAN VALENTIN          10039   1999         SSB         01:0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8   MARCHITAN TEODOR GEORGE        10324   1999         SSV         01:0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9   SERBAN MIRCEA VALENTIN          9972   1999         LER         01:1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NICULA ANDREI CRISTIAN         10219   1999         DEB         01:1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1   JURJU DANIEL IOAN              10606   1999         SSB         01:1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2   VERBA ROBERT                    9853   1999         BAM         01:12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SIMIAN BOGDAN IONUT            10048   1999         MSB         01:1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LAZAR MIHAI                    10296   1999         SHD         01:1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5   DIACONESCU ANDREI              10042   1999         SSB         01:1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6   ARBA ADRIAN CRISTIAN           10316   1999         STM         01:1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7   MAILAT EDUARD GABRIEL           9974   1999         LER         01:1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8   TICU MARIAN PAUL IOAN           9977   1999         LER         01:1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9   MIHALY ZSOLT HUNOR             10346   1999         CSG         01:1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0   SUCIU RAZVAN ADIN              10151   1999         ALB         01:1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1   BAJENARU ANDREI COSTIN          9994   1999         PET         01:1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2   COMNEA C-TIN CRISTIAN          10262   1999         BSC         01:1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3   MACOVEI ANDREI                 10958   1999         STM         01:16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4   MURGUI ALEXANDRU STEFAN         9969   1999         LER         01:17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5   DULU COSTIN GABRIEL            10004   1999         PET         01:1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6   CRETOIU CLAUDIU ANDREI         11447   1999         DEB         01:2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7   ANTAL MUSTETI ALIN             10318   1999         STM         01:2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28   VLAS BOGDAN CONSTANTIN         10021   1999         STG         01:2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9   FORRO DANIEL                   13018   1999         SOS         01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30   DOBRE ANDREI PETRISOR          10194   1999         LPT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d.:    113     Proba:    100 m spate masc.            15 ani                serii elim</w:t>
      </w:r>
      <w:r>
        <w:rPr>
          <w:sz w:val="18"/>
          <w:szCs w:val="18"/>
        </w:rPr>
        <w:t xml:space="preserve">.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MILITARU ALEXANDRU KEVIN        9503   1998         CPT         01:0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2   ROSIANU EMIL MARIAN             9049   1998         LBR         01:0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3   ANGHEL ANDREI MIRCEA            9723   1998         BSC         01:0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4   GEREB ROMEO MIHAI               9413   1998         STG         01:0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5   GLOD IONUT DANIEL               8925   1998         LBC         01:0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6   GHEORGHITA TIBERIU MIHAI        9527   1998         LBR         01:0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7   SZILAGYI ALEX. RICHARD          9315   1998         LBM         01:07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8   RAITA PETRICA MARIUS            9365   1998         BAM         01:0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9   TIMBUS ALEX CATALIN             9149   1998         VCN         01:0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0   ROSIORU PAUL ANDREI             9371   1998         BSC         01:0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1   COSTE FLORIN                    9310   1998         LBM         01:0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2   ION ALEXANDRU CRISTIAN          9728   1998         DEB         01:0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13   DOBOS CLAUDIU FLORIN            9699   1998         SCP         01:0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4   DEDU CATALIN CONSTANTIN         9347   1998         SPL         01:0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5   UNGUR ANDREI                    9364   1998         LBM         01:0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6   MAXIM TUDOR                    10333   1998         SSV         01:1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7   CHINCEA EMANUEL                 9281   1998         LAR         01:1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8   ION NICULAE                     9619   1998         LER         01:1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9   SPINU COSMIN TEODOR             9443   1998         LUN         01:12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0   SMANIOTTO LOREN                 9681   1998         SRT         01:1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1   TOTH RARES ANDRES               9323   1998         LBM         01:1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2   GHIOCA VLAD TEODOR             12131   1998         SS7         01:2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23   MAROSI ATTILA                  13012   1998         SOS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3     Proba:    100 m spate masc.            16 ani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AMBRONO ANDREI DANIEL           9202   1997         CSO         01:04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2   PLESA ANDREI                    9114   1997         ALB         01:05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DOMJAN DAVID                    9157   1997         MAR         01:0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SIMION VLAD CRISTIAN            8942   1997         ATB         01:0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5   FAGET SEBASTIAN FLORIN          9074   1997         SRT         01:0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6   MARTIN CRISTIAN VASILE          8839   1997         SSB         01:0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ILIE TUDOR IONUT               12961   1997         CMC         01:0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8   COPACEL CLAUDIU GEORGIAN        8867   1997         LER         01:0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9   PREDA BOGDAN MARIUS             9050   1997         LBR         01:0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0   GEREB ROLAND DAMIAN             8894   1997         STG         01:09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1   ALIC ALEXANDRU RARES            9135   1997         SHD         01:12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4     Proba:    100 m spate fem.             13 ani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KORPONAY KATA                  10501   2000         LBM         01:12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2   CRISAN INA                      9792   2000         CSW         01:1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3   DRAGOMIR ANA MARIA             10779   2000         STE         01:15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4   ILIES ALEXANDRA                10635   2000         SSV         01:1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5   ORZAC PAULA REKA               10491   2000         LBM         01:15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6   ILUCA VIVIANA                  10887   2000         SHD         01:15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7   TODORAN IOANA                  10837   2000         CSG         01:16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8   CHILIANU MARGARETA             11002   2000         SCB         01:1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9   LISSOV DIANA                   10636   2000         SSV         01:16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0   SAVINA NICOLA RUXANDRA         10639   2000         SSV         01:1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MEDA IOANA MARIA               10927   2000         SRT         01:1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2   TODERAS SILVIA                 10612   2000         CMC         01:1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3   BUZLEA IOANA                   10126   2000         COR         01:1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4   BOLCHIS SZALAI ALEXIS TIM      10665   2000         LAR         01:1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5   CHINCEA LORENA                 10654   2000         LAR         01:1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6   HERMENEAN IOANA                10835   2000         CSG         01:1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7   BUJENITA MELISA CATALINA       10773   2000         LER         01:2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8   GOLASILA ANA OCTAVIA           10888   2000         SHD         01:2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9   GHERGHEL LISA MARIA            10488   2000         LBM         01:2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0   MICU ANDREEA DENISA            10756   2000         LER         01:21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1   NICULAE DANIELA CRISTINA       10755   2000         LER         01:21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2   BARAU IRINA IOANA              11035   2000         DEB         01:2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3   BOBERSCHI SABINA ANDRADA       10633   2000         SSV         01:2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4   CHIREA IOANA                   12038   2000         LAG         01:2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25   SFAT ANDREEA IONELA            11395   2000         LAR         01:31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6   DUMITRACHE IOANA ESTERA        11170   2000         VPN         01:37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14     Proba:    100 m spate fem.             14 ani                 serii elim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VERDES MARIA BIANCA             9819   1999         LBM         01:1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2   MARINESCU MONICA GABRIELA       9874   1999         STE         01:1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3   VLADUTU GEORGIANA               9864   1999         LER         01:1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4   ANDONIE ANDREEA                 9770   1999         SWC         01:15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5   MICLAUS VIVOSCHI SANDRA        10434   1999         CMC         01:1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6   ION ALEXANDRA IOANA            10552   1999         CPT         01:1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 7   DOMNARIU ILEANA                10036   1999         SSB         01:1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8   NEGRU ALINA CONSTANT.          10061   1999         LBR         01:1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9   MORARU MIHAELA ALEXANDRA       10008   1999         PET         01:1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0   STANESE SINZIANA MARIA         10030   1999         SSB         01:18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1   ROTARU CRISTINA MARIA          10026   1999         SHD         01:18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2   PAIUS ANCUTA CRISTINA          10282   1999         SHD         01:1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3   BOANA IASMINA                  10235   1999         SRT         01:1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4   KOVACS KAROLINA AGNES           9845   1999         BAM         01:2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15   PASA MELTEM DIANA              10217   1999         SS7         01:21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6   VERGELEA STEFANIA CARMEN        9959   1999         LER         01:2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7   GHEORGHE MADALINA SABINA        9844   1999         LBM         01:2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8   NICULEASA ARMEGA ANA MARI      10321   1999         STM         01:2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9   SZANTO TIMEA                   13020   1999         SOS         01:44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 xml:space="preserve">Id.:  115        Proba:  400 m mixt masc.         14 ani                     serie slaba cron.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1   SALLAY GERGO TAMAS                9427  1999  COR                    01:09:34    02:27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48    05:00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TOPALA ANDREI TUDOR               9514  1999  LPT                    01:10:92    02:36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18    05:22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3   CAMPIAN COSMIN ADRIAN             9810  1999  LBM                    01:13:84    02:33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53    05:22: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4   SERBAN MIHAI DENIS                9981  1999  ATB                    01:19:16    02:40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26    05:24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5   DOBRA  ANDREI DARIUS             10044  1999  MSB                    01:16:90    02:42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7:23    05:33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6   MARGINEAN EMANUEL ALEX.           9824  1999  LBM                    01:12:34    02:40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8:59    05:36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7   DANCIOIU ALEX. STEFAN            10046  1999  MSB                    01:16:63    02:48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85    05:44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 xml:space="preserve">Id.:  115        Proba:  400 m mixt masc.         15 ani                    serie slaba cron.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1   BOTA ANDREI NICUSOR               9324  1998  LBM                    01:13:48    02:42: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9:63    05:32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2   BARTALIS ROLAND ZSOLT             9414  1998  STG  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3   PACIOIANU BOGDAN MIHAI           10177  1998  LPT                                Descalif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 xml:space="preserve">Id.:  115        Proba:  400 m mixt masc.         16 ani                     serie slaba cron.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1   DUICAN RADU                       8863  1997  CSO                    01:03:41    02:13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6:40    04:42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2   NITULESCU SORIN COSTINEL          9006  1997  CPT                    01:05:69    02:2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64    05:00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3   BOBRIC CEZAR CONSTANTIN           8864  1997  LER                    01:09:47    02:29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97    05:16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16        Proba:  400 m mixt fem.          13 ani                     serie slaba cron.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1   BUZLEA IOANA                     10126  2000  COR                    01:20:77    02:45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6:26    05:36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2   IONASCU EDEEA ATANASIA           10989  2000  SCB                    01:22:11    02:55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5:19    05:42: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MAXIN MELISSA OCTAVIA            10624  2000  CMC                    01:20:84    02:53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9:81    05:47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uniunea:    4     Data:  19/07/2013 – FINALE</w:t>
      </w:r>
    </w:p>
    <w:p>
      <w:pPr>
        <w:pStyle w:val="PlainText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1A     Proba:    50 m fluture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   4     1   RADU IONUT                      9862   1999        ATB          </w:t>
      </w:r>
      <w:r>
        <w:rPr>
          <w:b/>
          <w:sz w:val="18"/>
          <w:szCs w:val="18"/>
        </w:rPr>
        <w:t>00:27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Vr:00:27:30 FARCUTIU ALEXANDRU GAR 23.07.2010 BUCURESTI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RUSEN ANDREI                    9865   1999        LER          00:2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MARCHITAN TEODOR GEORGE        10324   1999        SSV          00:2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SERBAN MIRCEA VALENTIN          9972   1999        LER          00:2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SIRBULOV MARIAN SERGIU         10317   1999        STM          00:2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6   NESTOR VLAD ANDREI              9880   1999        BSC          00:29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SALLAY GERGO TAMAS              9427   1999        COR          00:2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OLARU LEONARD ANDREI            9475   1999        LLP          00:29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2A     Proba:    50 m fluture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DUMITRU RAZVAN EDUARD           8563   1998        LPT          00:27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NEAMA RAUL EMANUEL              9780   1998        LUN          00:2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CURTE CLAUDIU MARIAN            9538   1998        LBR          00:2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MILITARU ALEXANDRU KEVIN        9503   1998        CPT          00:2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5   ROSIANU EMIL MARIAN             9049   1998        LBR          00:28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GHEORGHITA TIBERIU MIHAI        9527   1998        LBR          00:2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ANGHEL ANDREI MIRCEA            9723   1998        BSC          00:28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TARTA BOLBA GEORGE              9148   1998        VCN          00:28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3A     Proba:    50 m fluture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BASARABIE MIHAI                 8868   1997        DIN          00:2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SONOC GABRIEL CRISTIAN          9034   1997        LAR          00:2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SIMION VLAD CRISTIAN            8942   1997        ATB          00:2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ILIE TUDOR IONUT               12961   1997        CMC          00:28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BOAMBA ADRIAN                   9142   1997        PCT          00:2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6   OLARU IOSIF CIPRIAN             8872   1997        LER          00:2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PREDA BOGDAN MARIUS             9050   1997        LBR          00:2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TABORA VLAD DOREL               8986   1997        STM          00:30: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4A     Proba:    50 m fluture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RINZASCU ALEXANDRA             11000   2000        SCB          00:3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SMETAN INGRID                  10848   2000        LBM          00:3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TODERAS SILVIA                 10612   2000        CMC          00:3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SARBULESCU ANDREEA LOREDA      11322   2000        LER          00:3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KOVACS KRISZTA NORA            10458   2000        LAR          00:3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CSENDES MARIA DOLORES          11036   2000        STE          00:3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NAGY KINCSO                    10886   2000        SHD          00:33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GHERGHEL LISA MARIA            10488   2000        LBM          00:33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5A     Proba:    50 m fluture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NASTASA ADINA ELENA             9793   1999        VPN          00:3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2   SCHNEIDER KRISTINA MARIA       11809   1999        CSW          00:3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BUD FLORINA LORENA              9817   1999        LBM          00:3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MICLAUS VIVOSCHI SANDRA        10434   1999        CMC          00:3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STOICA ELENA LUCIANA            9984   1999        ATB          00:3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PAIUS ANCUTA CRISTINA          10282   1999        SHD          00:32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STOICAN ANA VALERIA             9988   1999        ATB          00:3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OMARNICEANU FLAVIA             9955   1999        LER          00:33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6A     Proba:    200 m liber masc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   5     1   RADU IONUT                      9862   1999        ATB          </w:t>
      </w:r>
      <w:r>
        <w:rPr>
          <w:b/>
          <w:sz w:val="18"/>
          <w:szCs w:val="18"/>
        </w:rPr>
        <w:t>01:59: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Nou Rec.Nat. Vr:02:01:05 BACESCU DRAGOS 1973 SPL 14.08.1986 BUCURES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TUDOSE VLAD                    11755   1999        ATB          02:0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BONEA SABIN                     9982   1999        ATB          02:0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NESTOR VLAD ANDREI              9880   1999        BSC          02:1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LASZLO PAUL ROBERT              9798   1999        VPN          02:1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TIMOFTE CLAUDIU FLORIN         10341   1999        SSV          02:1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OLARU LEONARD ANDREI            9475   1999        LLP          02:1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SALAJANU MORAR FELICIAN        11043   1999        VCN          Descalif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7A     Proba:    200 m liber masc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DUMITRU RAZVAN EDUARD           8563   1998        LPT          02:01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GLOD IONUT DANIEL               8925   1998        LBC          02:0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NAS MIHAI                       9147   1998        CMC          02:02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4   RAITA PETRICA MARIUS            9365   1998        BAM          02:0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SZILAGYI ALEX. RICHARD          9315   1998        LBM          02:0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COSTE FLORIN                    9310   1998        LBM          02:1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ION NICULAE                     9619   1998        LER          02:1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DOBOS CLAUDIU FLORIN            9699   1998        SCP          02:10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8A     Proba:    200 m liber masc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DUICAN RADU                     8863   1997        CSO          01:5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2   SONOC GABRIEL CRISTIAN          9034   1997        LAR          02:0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BRIA ALEXANDRU                  9194   1997        CSO          02:0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PANTAZI MADALIN ADRIAN          8853   1997        CSO          02:0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TABORA VLAD DOREL               8986   1997        STM          02:0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BURCESCU VICTOR ALEXANDRU       8012   1997        CPT          02:0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NITULESCU SORIN COSTINEL        9006   1997        CPT          02:1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GAVRIS IONUT LAURENTIU          9433   1997        COR          02:14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29A     Proba:    200 m liber fem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1   ORZAC PAULA REKA               10491   2000        LBM          02:1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2   POJAR REBECCA MARIA            11158   2000        CSW          02:1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RINZASCU ALEXANDRA             11000   2000        SCB          02:1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CHILIANU MARGARETA             11002   2000        SCB          02:2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KONTRA NICOLA MARIA            10615   2000        CSW          02:2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KOVACS KRISZTA NORA            10458   2000        LAR          02:22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IRIMESCU ANAMARIA              10701   2000        STE          02:2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DRUTA ANDREEA                  10634   2000        SSV          02:25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0A     Proba:    200 m liber fem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NASTASA ADINA ELENA             9793   1999        VPN          02:1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ANDONIE ANDREEA                 9770   1999        SWC          02:1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SCARLATESCU SABRINA             9926   1999        CPT          02:1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NAE ANDREEA ELENA               8001   1999        CPT          02:17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MARINESCU MONICA GABRIELA       9874   1999        STE          02:2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VERDES MARIA BIANCA             9819   1999        LBM          02:2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STOICAN ANA VALERIA             9988   1999        ATB          02:2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BALAZS MELINDA                 10470   1999        LBM          02:27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1A     Proba:    100 m spate masc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ALEXANDRESCU MARCO CRISTI       9882   1999        LER          01:0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CAMPIAN COSMIN ADRIAN           9810   1999        LBM          01:0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PATURCA VLAD                   10375   1999        BSC          01:0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4   PIRVU RAZVAN VALENTIN          10039   1999        SSB          01:0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TUDOSE VLAD                    11755   1999        ATB          01:0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MARCHITAN TEODOR GEORGE        10324   1999        SSV          01:0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ION ALEXANDRU                  10240   1999        SRT          01:0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8   LASZLO PAUL ROBERT              9798   1999        VPN          01:10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2A     Proba:    100 m spate masc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MILITARU ALEXANDRU KEVIN        9503   1998        CPT          01:0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ROSIANU EMIL MARIAN             9049   1998        LBR          01:0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GLOD IONUT DANIEL               8925   1998        LBC          01:04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ANGHEL ANDREI MIRCEA            9723   1998        BSC          01:0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GHEORGHITA TIBERIU MIHAI        9527   1998        LBR          01:0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6   GEREB ROMEO MIHAI               9413   1998        STG          01:0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SZILAGYI ALEX. RICHARD          9315   1998        LBM          01:06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RAITA PETRICA MARIUS            9365   1998        BAM          01:07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3A     Proba:    100 m spate masc.                           FINAL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1   DOMJAN DAVID                    9157   1997        MAR          01:0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PLESA ANDREI                    9114   1997        ALB          01:03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3   AMBRONO ANDREI DANIEL           9202   1997        CSO          01:0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SIMION VLAD CRISTIAN            8942   1997        ATB          01:05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MARTIN CRISTIAN VASILE          8839   1997        SSB          01:0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FAGET SEBASTIAN FLORIN          9074   1997        SRT          01:0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ILIE TUDOR IONUT               12961   1997        CMC          01:0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OPACEL CLAUDIU GEORGIAN        8867   1997        LER          01:08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4A     Proba:    100 m spate fem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KORPONAY KATA                  10501   2000        LBM          01:1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DRAGOMIR ANA MARIA             10779   2000        STE          01:1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ORZAC PAULA REKA               10491   2000        LBM          01:1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ILIES ALEXANDRA                10635   2000        SSV          01:1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CRISAN INA                      9792   2000        CSW          01:1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ILUCA VIVIANA                  10887   2000        SHD          01:1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TODORAN IOANA                  10837   2000        CSG          01:1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HILIANU MARGARETA             11002   2000        SCB          01:16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35A     Proba:    100 m spate fem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VERDES MARIA BIANCA             9819   1999        LBM          01:1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MARINESCU MONICA GABRIELA       9874   1999        STE          01:11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ANDONIE ANDREEA                 9770   1999        SWC          01:1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VLADUTU GEORGIANA               9864   1999        LER          01:1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MICLAUS VIVOSCHI SANDRA        10434   1999        CMC          01:15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ION ALEXANDRA IOANA            10552   1999        CPT          01:15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DOMNARIU ILEANA                10036   1999        SSB          01:16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NEGRU ALINA CONSTANT.          10061   1999        LBR          01:17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15        Proba:   400 m mixt masc.        14 ani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 1   BONEA SABIN                       9982  1999  ATB                    01:07:82    02:24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96    04:58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2   SALLAY GERGO TAMAS                9427  1999  COR                    01:09:34    02:27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48    05:00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 3   BAJENARU ANDREI COSTIN            9994  1999  PET                    01:12:62    02:34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53    05:10: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4   TOPALA ANDREI TUDOR               9514  1999  LPT                    01:10:92    02:36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18    05:22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5   CAMPIAN COSMIN ADRIAN             9810  1999  LBM                    01:13:84    02:33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53    05:22: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6   SERBAN MIHAI DENIS                9981  1999  ATB                    01:19:16    02:40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26    05:24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7   DOBRA  ANDREI DARIUS             10044  1999  MSB                    01:16:90    02:42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7:23    05:33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8   MARGINEAN EMANUEL ALEX.           9824  1999  LBM                    01:12:34    02:40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8:59    05:36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9   DANCIOIU ALEX. STEFAN            10046  1999  MSB                    01:16:63    02:48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85    05:44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15        Proba:   400 m mixt masc.        15 ani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 1   GOLOVCA VALENTIN                  8945  1998  STE                    01:08:19    02:21: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38    04:56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 2   SMARANDA TIBERIU ION             10174  1998  LPT                    01:11:31    02:35: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1:90    05:11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 3   CANGE GABRIEL                     9540  1998  LBR                    01:09:10    02:30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7:96    05:14: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 4   DEDU CATALIN CONSTANTIN           9347  1998  SPL                    01:10:26    02:30: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02    05:17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5   BOTA ANDREI NICUSOR               9324  1998  LBM                    01:13:48    02:42: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9:63    05:32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6   BARTALIS ROLAND ZSOLT             9414  1998  STG  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7   PACIOIANU BOGDAN MIHAI           10177  1998  LPT                                Descalif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15        Proba:   400 m mixt masc.        16 ani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1   DUICAN RADU                       8863  1997  CSO                    01:03:41    02:13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6:40    04:42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 2   ENE ANDREI OCTAVIAN               9254  1997  DIN                    01:07:50    02:22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07    04:54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3   NITULESCU SORIN COSTINEL          9006  1997  CPT                    01:05:69    02:2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64    05:00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4   BOBRIC CEZAR CONSTANTIN           8864  1997  LER                    01:09:47    02:29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97    05:16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 5   MARTIN CRISTIAN VASILE            8839  1997  SSB                    01:11:50    02:28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2:02    05:17: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16        Proba:   400 m mixt fem.         13 ani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SAVASTITA SIMONA ALEX.           11038  2000  DEB                    01:15:64    02:43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29    05:23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2   CSENDES MARIA DOLORES            11036  2000  STE                    01:13:04    02:36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1:32    05:25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3   BUZLEA IOANA                     10126  2000  COR                    01:20:77    02:45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6:26    05:36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4   DRUTA ANDREEA                    10634  2000  SSV                    01:19:13    02:47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5:17    05:39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IONASCU EDEEA ATANASIA           10989  2000  SCB                    01:22:11    02:55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5:19    05:42: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6   MAXIN MELISSA OCTAVIA            10624  2000  CMC                    01:20:84    02:53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9:81    05:47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16        Proba:   400 m mixt fem.         14 ani                   Clasament final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SCARLATESCU SABRINA               9926  1999  CPT                    01:10:05    02:33: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6:39    05:17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2   STOICA ELENA LUCIANA              9984  1999  ATB                    01:13:36    02:38: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25    05:23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3   NAE ANDREEA ELENA                 8001  1999  CPT                    01:12:57    02:38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0:16    05:23: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4   NEDELEA CRISTINA RALUCA           9518  1999  LPT                    01:18:63    02:44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9:36    05:37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5   VLADUTU GEORGIANA                 9864  1999  LER                    01:17:58    02:43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31    05:39: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7      Proba:  4 X 100 m liber masc.          14 ani        serii cron. P41,P42,P43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1   ATB   TUDOSE VLAD                           11755  1999             00:5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ERBAN MIHAI DENIS                     9981  1999             02:0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NEA SABIN                            9982  1999             03:0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ADU IONUT                             9862  1999             03:58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LER   RUSEN ANDREI                           9865  1999             00:5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EXANDRESCU MARCO CRISTI              9882  1999             01:5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ILAT EDUARD GABRIEL                  9974  1999             03:0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ERBAN MIRCEA VALENTIN                 9972  1999             04:00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3   SSV   TIMOFTE CLAUDIU FLORIN                10341  1999             01:0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ONESIM IOAN                           10344  1999             02:0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CHITAN TEODOR GEORGE               10324  1999             03:0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STOR MIRCEA NICOLAE                 11738  1999             04:14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SRT   TINCAU MARIUS ALEX.                   10232  1999             01:0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UMBEA ANDREI FLAVIUS                 10227  1999             02:0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OAVA DANIEL VIOREL                   10233  1999             03:1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ON ALEXANDRU                         10240  1999             04:14: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5   MSB   DOBRA  ANDREI DARIUS                  10044  1999             01:02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ANCIOIU ALEX. STEFAN                 10046  1999             02:0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AZAN VLAD EDUARD                     10045  1999             03:11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IMIAN BOGDAN IONUT                   10048  1999             04:15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6   SSB   JURJU DANIEL IOAN                     10606  1999             01:0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IRVU RAZVAN VALENTIN                 10039  1999             02:0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IACONESCU ANDREI                     10042  1999             03:1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LOTOR DARIUS ANDREI                  10038  1999             04:20: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7   BAM   VERBA ROBERT                           9853  1999             01:0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LEAM ALEX SERGIU                      9854  1999             02:1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ECH EDUARD DANIEL                     9829  1999             03:17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EXA ANDREAS CATALIN                  9855  1999             04:25: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8   LER   VLAD ROBERTO ALEXANDRU                 9879  1999             01:0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ACOB ANDREI VALENTIN                  9956  1999             02:1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TEFAN TEODOR VICTOR                   9971  1999             03:2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ICU MARIAN PAUL IOAN                  9977  1999             04:27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7      Proba:  4 X 100 m liber masc.               15 ani     serii cron. P41,P42,P43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1   LBR   CURTE CLAUDIU MARIAN                   9538  1998             00:5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HEORGHITA TIBERIU MIHAI               9527  1998             02:0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ANGE GABRIEL                          9540  1998             03:01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OSIANU EMIL MARIAN                    9049  1998             03:59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BSC   NESTOR VLAD ANDREI                     9880  1999             00:5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TURCA VLAD                          10375  1999             01:5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HASEGAN VLAD SEBASTIAN                10260  1999             03:0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NGHEL ANDREI MIRCEA                   9723  1998             04:02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3   LPT   ROSU BOGDAN                            9513  1998             01:0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CIOIANU BOGDAN MIHAI                10177  1998             02:0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MARANDA TIBERIU ION                  10174  1998             03:07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UMITRU RAZVAN EDUARD                  8563  1998             04:07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LUN   NEAMA RAUL EMANUEL                     9780  1998             00:5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LUNGU HORIA                            9439  1998             02:0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PINU COSMIN TEODOR                    9443  1998             03:0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IN RAZVAN HORATIU                  11150  1999             04:07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5   DEB   ION ALEXANDRU CRISTIAN                 9728  1998             01:0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ONITA RADU VIOREL                    11446  1998             02:0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RETOIU CLAUDIU ANDREI                11447  1999             03:13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CULA ANDREI CRISTIAN                10219  1999             04:13: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LBM   CAMPIAN COSMIN ADRIAN                  9810  1999             01:04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UNGUR ANDREI                           9364  1998             02:0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OTH RARES ANDRES                      9323  1998             03:1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GINEAN EMANUEL ALEX.                9824  1999             04:19: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   7     7   LBM   COSTE FLORIN                           9310  1998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BOTA ANDREI NICUSOR                    9324  1998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BOLTYE OTTO MARK                      12200  1998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ZILAGYI ALEX. RICHARD                 9315  1998    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7      Proba:  4 X 100 m liber masc.               16 ani    serii cron. P41,P42,P43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1   CSO   BRIA ALEXANDRU                         9194  1997             00:5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MBRONO ANDREI DANIEL                  9202  1997             01:5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NTAZI MADALIN ADRIAN                 8853  1997             02:5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UICAN RADU                            8863  1997             03:45: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LAR   SONOC GABRIEL CRISTIAN                 9034  1997             00:5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ELAMARIAN IASONAS                    11943  1998             01:5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HINCEA EMANUEL                        9281  1998             02:5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IMON ANDREI SEBASTIAN                 8824  1997             03:52: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3   LER   OLARU IOSIF CIPRIAN                    8872  1997             01:0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BRIC CEZAR CONSTANTIN                8864  1997             02:00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EGRESCU DAVID STEFAN                 13064  1997             03:0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ASILESCU DAN CRISTIAN                 8859  1997             03:58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4   SRT   FAGET SEBASTIAN FLORIN                 9074  1997             01:0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MANIOTTO LOREN                        9681  1998             02:0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FAGET DENIS IULIAN                     9073  1997             03:00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BANISTEANU MARIUS ALIN                9077  1997             03:58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5   STG   GREC CLAUDIU                           8895  1997             00:58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EREB ROLAND DAMIAN                    8894  1997             01:5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ARTALIS ROLAND ZSOLT                  9414  1998             03:0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EREB ROMEO MIHAI                      9413  1998             04:02: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6   STM   SIRBULOV MARIAN SERGIU                10317  1999             01:00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RISNIC ANDREI                        10313  1998             02:0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ABORA VLAD DOREL                      8986  1997             03:0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RBA ADRIAN CRISTIAN                  10316  1999             04:07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8      Proba:  4 X 100 m liber fem.              13 ani         serii cron. P44,P4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1   LBM   ORZAC PAULA REKA                      10491  2000             01:0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METAN INGRID                         10848  2000             02:0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ORPONAY KATA                         10501  2000             03:1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OSTEA DENISA STEFANIA                10486  2000             04:24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2   SSV   LISSOV DIANA                          10636  2000             01:0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LIES ALEXANDRA                       10635  2000             02:16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AVINA NICOLA RUXANDRA                10639  2000             03:2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RUTA ANDREEA                         10634  2000             04:32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LAR   KOVACS KRISZTA NORA                   10458  2000             01:0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HINCEA LORENA                        10654  2000             02:1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URESAN CEZARA ALEXANDRA              10659  2000             03:2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LCHIS SZALAI ALEXIS TIM             10665  2000             04:35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LER   BUJENITA MELISA CATALINA              10773  2000             01:0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CULAE DANIELA CRISTINA              10755  2000             02:1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ICU ANDREEA DENISA                   10756  2000             03:2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ARBULESCU ANDREEA LOREDA             11322  2000             04:37: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5   SHD   CARJA ANDORA                          10890  2000             01:0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OLASILA ANA OCTAVIA                  10888  2000             02:1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LUCA VIVIANA                         10887  2000             03:3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AGY KINCSO                           10886  2000             04:37: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8      Proba:  4 X 100 m liber fem.              14 ani         serii cron. P44,P4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CSW   SCHNEIDER KRISTINA MARIA              11809  1999             01:03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ONTRA NICOLA MARIA                   10615  2000             02:0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RISAN INA                             9792  2000             03:14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OJAR REBECCA MARIA                   11158  2000             04:16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2   LBM   VERDES MARIA BIANCA                    9819  1999             01:0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HORT ANA MARIA ALINA                  10471  1999             02:13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ALAZS MELINDA                        10470  1999             03:2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UD FLORINA LORENA                     9817  1999             04:25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3   CMC   JULEAN IULIA                           9207  1999             01:0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ODERAS SILVIA                        10612  2000             02:1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XIN MELISSA OCTAVIA                 10624  2000             03:2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ICLAUS VIVOSCHI SANDRA               10434  1999             04:27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4   STE   DRAGOMIR ANA MARIA                    10779  2000             01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SENDES MARIA DOLORES                 11036  2000             02:1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RIMESCU ANAMARIA                     10701  2000             03:2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INESCU MONICA GABRIELA              9874  1999             04:29: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5   CPT   ION ALEXANDRA IOANA                   10552  1999             01:1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LUCA STEFANIA ELIZA                    9480  2000             02:1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AE ANDREEA ELENA                      8001  1999             03:2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CARLATESCU SABRINA                    9926  1999             04:30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6   BAM   PUSZTAY DORIS                         10844  2000             01:07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OVACS KAROLINA AGNES                  9845  1999             02:18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EPKA BOGLARKA NICOLE                 10495  2000             03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URUS OANA ROXANA                     10845  2000             04:37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LER   VLADUTU GEORGIANA                      9864  1999             01:0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ERGELEA STEFANIA CARMEN               9959  1999             02:1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CULAE IULIA MARINA                   9970  1999             03:4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ANCU ALBERTA NICOLE                   9966  1999             04:49:97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BUCURESTI   * 18.07.2013  –  21.07.2013*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LASAMENT ZIUA 3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5      Data:  20/07/2013 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 Nume si prenume                 Cod     An   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 </w:t>
      </w:r>
      <w:r>
        <w:rPr>
          <w:b/>
          <w:bCs/>
          <w:sz w:val="18"/>
          <w:szCs w:val="18"/>
          <w:u w:val="single"/>
        </w:rPr>
        <w:t>STAFETA                                                         realizat</w:t>
        <w:tab/>
        <w:t xml:space="preserve">      </w:t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19     Proba:    50 m bras fem.               13 ani 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 1   IONASCU EDEEA ATANASIA         10989   2000         SCB         00:36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4     2   SAVASTITA SIMONA ALEX.         11038   2000         DEB         00:36: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 3   BORCA LORENA FLORINA           10921   2000         SRT         00:37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  4   LISSOV DIANA                   10636   2000         SSV         00:38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  5   BUZLEA IOANA                   10126   2000         COR         00:38: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 6   NICULAE DANIELA CRISTINA       10755   2000         LER         00:38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8     7   PUSZTAY DORIS                  10844   2000         BAM         00:39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 8   HERMENEAN IOANA                10835   2000         CSG         00:39: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 9   GOLASILA ANA OCTAVIA           10888   2000         SHD         00:39: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 10   FANCSALI KINGA                 11347   2000         STG         00:40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11   MAXIN MELISSA OCTAVIA          10624   2000         CMC         00:40: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12   GHERGHEL LISA MARIA            10488   2000         LBM         00:40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 13   TIRTAN ANDA GABRIELA           12424   2000         CMC         00:40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14   REPKA BOGLARKA NICOLE          10495   2000         BAM         00:40: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15   BOLCHIS SZALAI ALEXIS TIM      10665   2000         LAR         00:40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16   CARJA ANDORA                   10890   2000         SHD         00:40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 17   PASCU ROBERTA FLORES           11018   2000         DEB         00:41: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8    18   FULOP MEDEEA ADINA             10502   2000         LBM         00:41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19   ILUCA VIVIANA                  10887   2000         SHD         00:42: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20   FETCU ANDRADA GABRIELA         10889   2000         SHD         00:43: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21   SFAT ANDREEA IONELA            11395   2000         LAR         00:43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22   COSTEA DENISA STEFANIA         10486   2000         LBM         00:44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23   GANDI ROXANA IONELA            10472   2000         LBM         00:45: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24   CHIRCIOAGA ANDREEA DENISA      12666   2000         LPT         00:45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25   CHIREA IOANA                   12038   2000         LAG         00:47: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26   CHITIBUS ANDREEA ANEMONA       10546   2000         CPT         00:47: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27   DUMITRACHE IOANA ESTERA        11170   2000         VPN         00:51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28   DUMITRESCU DIANA ELENA         10557   2000         CPT         00:51:5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19     Proba:    50 m bras fem.               14 ani 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 1   NAE ANDREEA ELENA               8001   1999         CPT         00:36: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  2   PAIUS ANCUTA CRISTINA          10282   1999         SHD         00:37: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  3   STOICA ELENA LUCIANA            9984   1999         ATB         00:37: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  4   PITIGOI BEATRICE DIANA         11148   1999         LUN         00:39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  5   KOVACS KAROLINA AGNES           9845   1999         BAM         00:39: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  6   MATEI DIANA MARIA              10015   1999         STG         00:40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7     7   NEDELEA CRISTINA RALUCA         9518   1999         LPT         00:40: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  8   BUNGHETU ELENA CRISTINA        10822   1999         LBR         00:41: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 9   VERGELEA STEFANIA CARMEN        9959   1999         LER         00:42: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10   MARC DENISA GEORGIANA          10155   1999         ALB         00:42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11   BALAZS MELINDA                 10470   1999         LBM         00:42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8    12   HORT ANA MARIA ALINA           10471   1999         LBM         00:42: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13   NICULEASA ARMEGA ANA MARI      10321   1999         STM         00:43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14   ILIE OANA DIANDRA              11699   1999         SS7         00:43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5   DEDU CLAUDIA MADALINA           9965   1999         LER         00:45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16   IANCU RALUCA DANIELA            9967   1999         LER         00:45: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7   BURLACU AURORA STEFANIA        11698   1999         SS7         00:46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18   NICULAE IULIA MARINA            9970   1999         LER         00:46:4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120     Proba:    50 m bras masc.              14 ani                 serii elim.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4     1   SALLAY GERGO TAMAS              9427   1999         COR         00:33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  2   MARCHITAN TEODOR GEORGE        10324   1999         SSV         00:34: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  3   PECH EDUARD DANIEL              9829   1999         BAM         00:35: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 4   SLEAM ALEX SERGIU               9854   1999         BAM         00:36: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 5   NISTOR MIRCEA NICOLAE          11738   1999         SSV         00:36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 6   TINCAU MARIUS ALEX.            10232   1999         SRT         00:36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 7   DANCIOIU ALEX. STEFAN          10046   1999         MSB         00:36: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 8   COJOCARU DRAGOS ANDREI         12183   1999         STG         00:37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 9   MACOVEI ANDREI                 10958   1999         STM         00:37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10   MARA MIHAI                      9891   1999         LAR         00:37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11   VIJU TIBERIU GEORGE            10011   1999         SPL         00:37: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2   VERBA ROBERT                    9853   1999         BAM         00:38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13   VLAD ROBERTO ALEXANDRU          9879   1999         LER         00:38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14   TIMOFTE CLAUDIU FLORIN         10341   1999         SSV         00:38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15   MARINCU MIRCEA ADRIAN          11063   1999         MTM         00:38: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16   COZMA MIHNEA GABRIEL           11461   1999         LLP         00:39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17   DOBRE BOGDAN ALEXANDRU         10944   1999         MTM         00:40: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18   MURGUI ALEXANDRU STEFAN         9969   1999         LER         00:40: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19   ACHIMESCU CRISTIAN             10263   1999         BSC         00:41: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20   ALEXA ANDREAS CATALIN           9855   1999         BAM         00:42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21   SUCIU ILIE DANIEL              10834   1999         CSG         00:43: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22   SERAFIM SEBASTIAN              10432   1999         LBR         00:44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23   CIRLIG MARIUS GEORGE           12512   1999         LER         00:46:7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120     Proba:    50 m bras masc.              15 ani                 serii elim.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  1   TEODORESCU BOGDAN               9442   1998         MBV         00:32: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3     2   DINCA ANDREEAS                  9613   1998         LER         00:33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5     3   VODA ERICH BRUNO                9749   1998         COR         00:33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6     4   CANGE GABRIEL                   9540   1998         LBR         00:33: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  5   DUMITRACHE ALEXANDRU IULI       9490   1998         LLP         00:34: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2     6   SMARANDA TIBERIU ION           10174   1998         LPT         00:34: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1     7   CRISNIC ANDREI                 10313   1998         STM         00:34: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 8   ROSU BOGDAN                     9513   1998         LPT         00:35: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8     9   BARTALIS ROLAND ZSOLT           9414   1998         STG         00:35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 10   COSTE FLORIN                    9310   1998         LBM         00:36: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8    11   PACIOIANU BOGDAN MIHAI         10177   1998         LPT         00:36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12   EPURAN DAN ADRIAN              11523   1998         FAR         00:38: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13   GHIOCA VLAD TEODOR             12131   1998         SS7         00:39: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14   ZANFIR CONSTANTIN RAZVAN       12435   1998         LPT         00:44: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15   ILYES ATTILA                   13014   1998         SOS         00:45:3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0     Proba:    50 m bras masc.              16 ani 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4     1   BRIA ALEXANDRU                  9194   1997         CSO         00:32: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  2   GAVRIS IONUT LAURENTIU          9433   1997         COR         00:32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  3   BOBRIC CEZAR CONSTANTIN         8864   1997         LER         00:33: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  4   IBANISTEANU MARIUS ALIN         9077   1997         SRT         00:33: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  5   FAGET DENIS IULIAN              9073   1997         SRT         00:33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 6   SIMON ANDREI SEBASTIAN          8824   1997         LAR         00:33: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7   MOROSANU STEFAN BOGDAN          8010   1997         LPT         00:33: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  8   VASILESCU DAN CRISTIAN          8859   1997         LER         00:33: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7     9   NITULESCU SORIN COSTINEL        9006   1997         CPT         00:35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8    10   NITESCU CRISTIAN                8873   1997         CSO         00:35: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11   GEREB ROLAND DAMIAN             8894   1997         STG         00:37: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2   GREC CLAUDIU                    8895   1997         STG         00:37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13   ALIC ALEXANDRU RARES            9135   1997         SHD         00:40: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121     Proba:    100 m liber fem.             13 ani                serii elim.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4     1   POJAR REBECCA MARIA            11158   2000         CSW         01:03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3     2   ORZAC PAULA REKA               10491   2000         LBM         01:04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5     3   RINZASCU ALEXANDRA             11000   2000         SCB         01:04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2     4   STAN ALINA IOANA               11034   2000         DEB         01:05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1     5   HERMENEAN IOANA                10835   2000         CSG         01:06: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  6   SMETAN INGRID                  10848   2000         LBM         01:06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5     7   KOVACS KRISZTA NORA            10458   2000         LAR         01:06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6     8   DRUTA ANDREEA                  10634   2000         SSV         01:06: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2     9   CHILIANU MARGARETA             11002   2000         SCB         01:06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 10   PUSZTAY DORIS                  10844   2000         BAM         01:07: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 11   DURUS OANA ROXANA              10845   2000         BAM         01:07: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8    12   DRAGOMIR ANA MARIA             10779   2000         STE         01:08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 13   LUCA STEFANIA ELIZA             9480   2000         CPT         01:08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8    14   COSTEA DENISA STEFANIA         10486   2000         LBM         01:09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 15   IONASCU EDEEA ATANASIA         10989   2000         SCB         01:09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16   GOLASILA ANA OCTAVIA           10888   2000         SHD         01:09: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17   CHINCEA LORENA                 10654   2000         LAR         01:09: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18   NICULAE DANIELA CRISTINA       10755   2000         LER         01:10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8    19   PAKAI ZSOFIA                   11049   2000         VCN         01:10: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20   FULOP MEDEEA ADINA             10502   2000         LBM         01:10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1    21   BUJENITA MELISA CATALINA       10773   2000         LER         01:11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8    22   VERDES STEFANIA ALINA          10497   2000         LBM         01:11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23   REPKA BOGLARKA NICOLE          10495   2000         BAM         01:12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24   MICU ANDREEA DENISA            10756   2000         LER         01:12: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25   MURESAN CEZARA ALEXANDRA       10659   2000         LAR         01:12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26   GHERGHEL LISA MARIA            10488   2000         LBM         01:12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27   FETCU ANDRADA GABRIELA         10889   2000         SHD         01:12: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28   CARJA ANDORA                   10890   2000         SHD         01:13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29   GANDI ROXANA IONELA            10472   2000         LBM         01:14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30   BOBERSCHI SABINA ANDRADA       10633   2000         SSV         01:14: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31   CHIRCIOAGA ANDREEA DENISA      12666   2000         LPT         01:14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32   POPESCU ANDREEA LARISA         11033   2000         DEB         01:15: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33   POPESCU THEODORA IOANA         11025   2000         DEB         01:16: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34   CHITIBUS ANDREEA ANEMONA       10546   2000         CPT         01:18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35   CHIREA IOANA                   12038   2000         LAG         01:20: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36   DUMITRACHE IOANA ESTERA        11170   2000         VPN         01:22: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37   LESEANU ANDREEA  ALEX.          9915   2000         CPT         01:33: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7    38   DASCALESCU DANA                10439   2000         SCP         Neprez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1     Proba:    100 m liber fem.             14 ani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4     1   NASTASA ADINA ELENA             9793   1999         VPN         01:03: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4     2   ANDONIE ANDREEA                 9770   1999         SWC         01:04: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7     3   MARINESCU MONICA GABRIELA       9874   1999         STE         01:05: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  4   STOICA ELENA LUCIANA            9984   1999         ATB         01:05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3     5   BUD FLORINA LORENA              9817   1999         LBM         01:06: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6     6   SCHNEIDER KRISTINA MARIA       11809   1999         CSW         01:06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7   SCARLATESCU SABRINA             9926   1999         CPT         01:06: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7     8   JULEAN IULIA                    9207   1999         CMC         01:06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  9   VRABIE ALEXANDRA                9960   1999         DIN         01:07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10   IANCU ALBERTA NICOLE            9966   1999         LER         01:07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8    11   BALAZS MELINDA                 10470   1999         LBM         01:08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 12   HORT ANA MARIA ALINA           10471   1999         LBM         01:08: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13   ION ALEXANDRA IOANA            10552   1999         CPT         01:11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14   VERGELEA STEFANIA CARMEN        9959   1999         LER         01:11: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 14   PASA MELTEM DIANA              10217   1999         SS7         01:11: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 16   PAIUS ANCUTA CRISTINA          10282   1999         SHD         01:11: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17   MOROIANU ANDREEA SIMINA        10431   1999         LBR         01:11: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8   OLA MADALINA MARIA             12525   1999         CSG         01:15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19   MARC DENISA GEORGIANA          10155   1999         ALB         01:15: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 20   ILIE OANA DIANDRA              11699   1999         SS7         01:16: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21   DEDU CLAUDIA MADALINA           9965   1999         LER         01:21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22   BURLACU AURORA STEFANIA        11698   1999         SS7         01:21: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23   IANCU RALUCA DANIELA            9967   1999         LER         01:22: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24   SZANTO TIMEA                   13020   1999         SOS         01:30:0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2     Proba:    100 m liber masc.            14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11   5     1   RADU IONUT                      9862   1999         ATB         </w:t>
      </w:r>
      <w:r>
        <w:rPr>
          <w:b/>
          <w:sz w:val="18"/>
        </w:rPr>
        <w:t>00:55: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b/>
          <w:b/>
          <w:sz w:val="18"/>
        </w:rPr>
      </w:pPr>
      <w:r>
        <w:rPr>
          <w:b/>
          <w:sz w:val="18"/>
        </w:rPr>
        <w:t>Nou Rec.Nat. Vr:00:55:26 BARBU IOAN LAURENTIU 1993 CPT 13.12.2008 PITESTI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1     2   BONEA SABIN                     9982   1999         ATB         00:59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3     3   TUDOSE VLAD                    11755   1999         ATB         00:59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8     4   SERBAN MIRCEA VALENTIN          9972   1999         LER         00:59: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7     5   TIMOFTE CLAUDIU FLORIN         10341   1999         SSV         01:01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3     6   SIRBULOV MARIAN SERGIU         10317   1999         STM         01:01: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5     7   PECH EDUARD DANIEL              9829   1999         BAM         01:01: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3     8   DOBRA  ANDREI DARIUS           10044   1999         MSB         01:02: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1     9   MARA MIHAI                      9891   1999         LAR         01:02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7    10   MAILAT EDUARD GABRIEL           9974   1999         LER         01:03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6    11   CIOBANU ROBERT GABRIEL         10656   1999         LAR         01:03: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7    12   SOAVA DANIEL VIOREL            10233   1999         SRT         01:03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13   VLAD ROBERTO ALEXANDRU          9879   1999         LER         01:03: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4    14   HASEGAN VLAD SEBASTIAN         10260   1999         BSC         01:04: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 15   SERBAN MIHAI DENIS              9981   1999         ATB         01:04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2    16   ONESIM IOAN                    10344   1999         SSV         01:04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 17   CAZAN VLAD EDUARD              10045   1999         MSB         01:04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6    18   VIJU TIBERIU GEORGE            10011   1999         SPL         01:05: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19   STEFAN TEODOR VICTOR            9971   1999         LER         01:05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8    20   MANEA ROMEO DANIEL             10063   1999         LBR         01:05: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1    21   MARGINEAN EMANUEL ALEX.         9824   1999         LBM         01:05: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1    22   BAJENARU ANDREI COSTIN          9994   1999         PET         01:05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23   SUCIU RAZVAN ADIN              10151   1999         ALB         01:05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 24   CRETOIU CLAUDIU ANDREI         11447   1999         DEB         01:06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 25   MARIN RAZVAN HORATIU           11150   1999         LUN         01:06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 26   DIACONESCU ANDREI              10042   1999         SSB         01:07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7    27   DULU COSTIN GABRIEL            10004   1999         PET         01:07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 28   BUMBEA ANDREI FLAVIUS          10227   1999         SRT         01:07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4    28   OLARU LEONARD ANDREI            9475   1999         LLP         01:07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 30   NISTOR MIRCEA NICOLAE          11738   1999         SSV         01:07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31   ALEXA ANDREAS CATALIN           9855   1999         BAM         01:08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32   COZMA MIHNEA GABRIEL           11461   1999         LLP         01:08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33   ANGHEL DUMITRU SILVIU           9961   1999         LER         01:08: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4    34   TINCAU MARIUS ALEX.            10232   1999         SRT         01:08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35   IACOB ANDREI VALENTIN           9956   1999         LER         01:09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36   POPA ANDREI CALIN              11453   1999         SS7         01:10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37   VLAS BOGDAN CONSTANTIN         10021   1999         STG         01:10: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38   MARINCU MIRCEA ADRIAN          11063   1999         MTM         01:11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39   DOBRE BOGDAN ALEXANDRU         10944   1999         MTM         01:11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40   SLEAM ALEX SERGIU               9854   1999         BAM         01:12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41   SUCIU ILIE DANIEL              10834   1999         CSG         01:12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42   BUDUR IULIAN ALEXANDRU         10832   1999         LBR         01:13: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43   MURGUI ALEXANDRU STEFAN         9969   1999         LER         01:15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44   FORRO DANIEL                   13018   1999         SOS         01:18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 45   DOBRE ANDREI PETRISOR          10194   1999         LPT         Scut.med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46   KOMAROMI STEFAN LASZLO         12844   1999         ATM         Neprez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2     Proba:    100 m liber masc.            15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4     1   NAS MIHAI                       9147   1998         CMC         00:55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3     2   DUMITRU RAZVAN EDUARD           8563   1998         LPT         00:57: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3     3   RAITA PETRICA MARIUS            9365   1998         BAM         00:57: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3     4   COSTE FLORIN                    9310   1998         LBM         00:57: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6     5   IORDACHESCU SERGIU CRISTI       9727   1998         DIN         00:58: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5     6   NEAMA RAUL EMANUEL              9780   1998         LUN         00:58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1     7   ION NICULAE                     9619   1998         LER         00:58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2     8   SZILAGYI ALEX. RICHARD          9315   1998         LBM         00:58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6     9   GOLOVCA VALENTIN                8945   1998         STE         00:59: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5    10   DELAMARIAN IASONAS             11943   1998         LAR         00:59: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8    11   DUMITRACHE ALEXANDRU IULI       9490   1998         LLP         00:59: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2    12   LUNGU HORIA                     9439   1998         LUN         01:00: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7    13   BOLTYE OTTO MARK               12200   1998         LBM         01:01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14   PACIOIANU BOGDAN MIHAI         10177   1998         LPT         01:01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4    15   VODA ERICH BRUNO                9749   1998         COR         01:02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5    16   CRISNIC ANDREI                 10313   1998         STM         01:02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17   SMANIOTTO LOREN                 9681   1998         SRT         01:03: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8    18   CHINCEA EMANUEL                 9281   1998         LAR         01:03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19   BARTALIS ROLAND ZSOLT           9414   1998         STG         01:03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2    20   BOTA ANDREI NICUSOR             9324   1998         LBM         01:03: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6    21   TIMBUS ALEX CATALIN             9149   1998         VCN         01:03: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22   TIBREA MATEI                   10166   1998         PCT         01:03: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8    23   UNGUR ANDREI                    9364   1998         LBM         01:04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3    24   TEODORESCU BOGDAN               9442   1998         MBV         01:04: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 25   LAZAROIU VLAD                   8004   1998         STE         01:05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26   IONITA RADU VIOREL             11446   1998         DEB         01:05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 27   TOTH RARES ANDRES               9323   1998         LBM         01:05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28   GHIOCA VLAD TEODOR             12131   1998         SS7         01:12: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29   MAROSI ATTILA                  13012   1998         SOS         01:14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30   ILYES ATTILA                   13014   1998         SOS         01:19:5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2     Proba:    100 m liber masc.            16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5     1   BASARABIE MIHAI                 8868   1997         DIN         00:55: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2   DUICAN RADU                     8863   1997         CSO         00:56: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4     2   BRIA ALEXANDRU                  9194   1997         CSO         00:56: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4     4   SONOC GABRIEL CRISTIAN          9034   1997         LAR         00:57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7     5   BURCESCU VICTOR ALEXANDRU       8012   1997         CPT         00:57: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2     6   BOAMBA ADRIAN                   9142   1997         PCT         00:57: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6     7   PANTAZI MADALIN ADRIAN          8853   1997         CSO         00:58: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2     7   SIMION VLAD CRISTIAN            8942   1997         ATB         00:58: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6     9   GREC CLAUDIU                    8895   1997         STG         00:58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7    10   TABORA VLAD DOREL               8986   1997         STM         00:58: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1    11   POPESCU RARES C-TIN             9102   1997         PCT         00:58: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8    12   VASILESCU DAN CRISTIAN          8859   1997         LER         00:58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1    13   PREDA BOGDAN MARIUS             9050   1997         LBR         00:59: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7    14   IBANISTEANU MARIUS ALIN         9077   1997         SRT         00:59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5   NEGRESCU DAVID STEFAN           9863   1997         LER         00:59: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2    16   GAVRIS IONUT LAURENTIU          9433   1997         COR         01:00: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4    17   FAGET DENIS IULIAN              9073   1997         SRT         01:00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5    18   CHELARU ION                    10390   1997         CMC         01:00: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19   OLARU IOSIF CIPRIAN             8872   1997         LER         01:00: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8    20   NITESCU CRISTIAN                8873   1997         CSO         01:03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21   ILIE TUDOR IONUT               12961   1997         CMC         01:04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22   IVANA MARIAN                   11599   1997         LER         Neprez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3     Proba:    200 m spate fem.             13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 1   KORPONAY KATA                  10501   2000         LBM         02:37: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 2   DRAGOMIR ANA MARIA             10779   2000         STE         02:38: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 3   ORZAC PAULA REKA               10491   2000         LBM         02:39: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 4   KONTRA NICOLA MARIA            10615   2000         CSW         02:41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 5   CHILIANU MARGARETA             11002   2000         SCB         02:41: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 6   LISSOV DIANA                   10636   2000         SSV         02:41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 7   SAVINA NICOLA RUXANDRA         10639   2000         SSV         02:41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8   ILUCA VIVIANA                  10887   2000         SHD         02:42: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8     9   MEDA IOANA MARIA               10927   2000         SRT         02:42: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10   BUZLEA IOANA                   10126   2000         COR         02:43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1   CRISAN INA                      9792   2000         CSW         02:44: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12   ILIES ALEXANDRA                10635   2000         SSV         02:47: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3   TODORAN IOANA                  10837   2000         CSG         02:51: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14   MICU ANDREEA DENISA            10756   2000         LER         02:56: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15   CHINCEA LORENA                 10654   2000         LAR         02:58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 16   BUJENITA MELISA CATALINA       10773   2000         LER         02:59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17   BARAU IRINA IOANA              11035   2000         DEB         03:01: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3     Proba:    200 m spate fem.             14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 1   VERDES MARIA BIANCA             9819   1999         LBM         02:34: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 2   MARINESCU MONICA GABRIELA       9874   1999         STE         02:35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 3   ANDONIE ANDREEA                 9770   1999         SWC         02:40: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 4   ION ALEXANDRA IOANA            10552   1999         CPT         02:42: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 5   MORARU MIHAELA ALEXANDRA       10008   1999         PET         02:45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 6   NEGRU ALINA CONSTANT.          10061   1999         LBR         02:46: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 7   ROTARU CRISTINA MARIA          10026   1999         SHD         02:47: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 8   BOANA IASMINA                  10235   1999         SRT         02:47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 9   PASA MELTEM DIANA              10217   1999         SS7         02:47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10   STANESE SINZIANA MARIA         10030   1999         SSB         02:47: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11   DOMNARIU ILEANA                10036   1999         SSB         02:50: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12   KOVACS KAROLINA AGNES           9845   1999         BAM         02:51: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13   GHEORGHE MADALINA SABINA        9844   1999         LBM         02:56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14   NICULAE IULIA MARINA            9970   1999         LER         03:11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15   SZANTO TIMEA                   13020   1999         SOS         03:41:4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4     Proba:    200 m spate masc.            14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6     1   ALEXANDRESCU MARCO CRISTI       9882   1999         LER         02:25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  2   LASZLO PAUL ROBERT              9798   1999         VPN         02:25: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7     3   TUDOSE VLAD                    11755   1999         ATB         02:26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PIRVU RAZVAN VALENTIN          10039   1999         SSB         02:26: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2     5   BONEA SABIN                     9982   1999         ATB         02:27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 6   PATURCA VLAD                   10375   1999         BSC         02:27: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  7   CAMPIAN COSMIN ADRIAN           9810   1999         LBM         02:27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8     8   NICULA ANDREI CRISTIAN         10219   1999         DEB         02:30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8     9   MARCHITAN TEODOR GEORGE        10324   1999         SSV         02:31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10   ION ALEXANDRU                  10240   1999         SRT         02:31: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11   JURJU DANIEL IOAN              10606   1999         SSB         02:31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12   LAZAR MIHAI                    10296   1999         SHD         02:32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13   SIMIAN BOGDAN IONUT            10048   1999         MSB         02:36: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 14   BAJENARU ANDREI COSTIN          9994   1999         PET         02:36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15   MIHALY ZSOLT HUNOR             10346   1999         CSG         02:36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16   ARBA ADRIAN CRISTIAN           10316   1999         STM         02:37: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17   DIACONESCU ANDREI              10042   1999         SSB         02:38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18   VERBA ROBERT                    9853   1999         BAM         02:38: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19   COMNEA C-TIN CRISTIAN          10262   1999         BSC         02:40: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20   SUCIU RAZVAN ADIN              10151   1999         ALB         02:41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21   MACOVEI ANDREI                 10958   1999         STM         02:41: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22   SERBAN MIHAI DENIS              9981   1999         ATB         02:42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23   TICU MARIAN PAUL IOAN           9977   1999         LER         02:43: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24   DULU COSTIN GABRIEL            10004   1999         PET         02:44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25   ANTAL MUSTETI ALIN             10318   1999         STM         02:56: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26   FORRO DANIEL                   13018   1999         SOS         03:19: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27   DOBRE ANDREI PETRISOR          10194   1999         LPT         Scut.med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4     Proba:    200 m spate masc.            15 ani 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4     1   MILITARU ALEXANDRU KEVIN        9503   1998         CPT         02:19: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4     2   ROSIANU EMIL MARIAN             9049   1998         LBR         02:21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5     3   GLOD IONUT DANIEL               8925   1998         LBC         02:23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7     4   ROSIORU PAUL ANDREI             9371   1998         BSC         02:24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  5   DOBOS CLAUDIU FLORIN            9699   1998         SCP         02:25: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 6   SZILAGYI ALEX. RICHARD          9315   1998         LBM         02:26: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  7   ANGHEL ANDREI MIRCEA            9723   1998         BSC         02:26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1     8   RAITA PETRICA MARIUS            9365   1998         BAM         02:27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  9   DEDU CATALIN CONSTANTIN         9347   1998         SPL         02:28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 10   GEREB ROMEO MIHAI               9413   1998         STG         02:29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11   UNGUR ANDREI                    9364   1998         LBM         02:30: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12   MAXIM TUDOR                    10333   1998         SSV         02:31: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13   CHINCEA EMANUEL                 9281   1998         LAR         02:38: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14   TOTH RARES ANDRES               9323   1998         LBM         02:45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15   MAROSI ATTILA                  13012   1998         SOS         Descalif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4     Proba:    200 m spate masc.            16 ani 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1   DUICAN RADU                     8863   1997         CSO         02:19: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3     2   AMBRONO ANDREI DANIEL           9202   1997         CSO         02:23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 3   PLESA ANDREI                    9114   1997         ALB         02:25: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  4   FAGET SEBASTIAN FLORIN          9074   1997         SRT         02:26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  5   MARTIN CRISTIAN VASILE          8839   1997         SSB         02:28: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  6   DOMJAN DAVID                    9157   1997         MAR         02:32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 7   GEREB ROLAND DAMIAN             8894   1997         STG         02:33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8     8   COPACEL CLAUDIU GEORGIAN        8867   1997         LER         02:33: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 9   ALIC ALEXANDRU RARES            9135   1997         SHD         02:37:4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5     Proba:    200 m fluture fem.           13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CSENDES MARIA DOLORES          11036   2000         STE         02:35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 2   IRIMESCU ANAMARIA              10701   2000         STE         02:35: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3   RINZASCU ALEXANDRA             11000   2000         SCB         02:43: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 4   NAGY KINCSO                    10886   2000         SHD         02:46: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 5   SARBULESCU ANDREEA LOREDA      11322   2000         LER         02:47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6   TODERAS SILVIA                 10612   2000         CMC         02:47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 7   DRUTA ANDREEA                  10634   2000         SSV         02:48: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 8   VERDES STEFANIA ALINA          10497   2000         LBM         02:49: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9   CHIVU MARIA LUCIA              10467   2000         MSB         03:08:0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 125     Proba:    200 m fluture fem.           14 ani                serii elim.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 1   SCARLATESCU SABRINA             9926   1999         CPT         02:28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 2   NAE ANDREEA ELENA               8001   1999         CPT         02:36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3   VLADUTU GEORGIANA               9864   1999         LER         02:38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 4   STOICAN ANA VALERIA             9988   1999         ATB         02:42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 5   BUD FLORINA LORENA              9817   1999         LBM         02:44: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6   MICLAUS VIVOSCHI SANDRA        10434   1999         CMC         02:46: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7   COMARNICEANU FLAVIA             9955   1999         LER         02:46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 8   TATARU ANDREEA ROXANA          10005   1999         PET         02:47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 9   NICULEASA ARMEGA ANA MARI      10321   1999         STM         03:08:4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126     Proba:    200 m fluture masc.          14 ani                serii elim.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 1   RUSEN ANDREI                    9865   1999         LER         02:20: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 2   NESTOR VLAD ANDREI              9880   1999         BSC         02:20: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 3   OLARU LEONARD ANDREI            9475   1999         LLP         02:25: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 4   TOPALA ANDREI TUDOR             9514   1999         LPT         02:29: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 5   SIRBULOV MARIAN SERGIU         10317   1999         STM         02:33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 6   SALLAY GERGO TAMAS              9427   1999         COR         02:33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 7   CAMPIAN COSMIN ADRIAN           9810   1999         LBM         02:35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 8   SALAJANU MORAR FELICIAN        11043   1999         VCN         02:35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 9   SIMIAN BOGDAN IONUT            10048   1999         MSB         02:39: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10   MARGINEAN EMANUEL ALEX.         9824   1999         LBM         02:40: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 11   CAZAN VLAD EDUARD              10045   1999         MSB         02:45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12   BLOTOR DARIUS ANDREI           10038   1999         SSB         02:45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3   SAVA ADRIAN GRATIANU           10025   1999         SHD         02:54: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14   SERAFIM SEBASTIAN              10432   1999         LBR         02:58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5   MIHALY ZSOLT HUNOR             10346   1999         CSG         03:01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8    16   DANCIOIU ALEX. STEFAN          10046   1999         MSB         Abandon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126     Proba:    200 m fluture masc.          15 ani                 serii elim.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 1   MILITARU ALEXANDRU KEVIN        9503   1998         CPT         02:18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 2   ION ALEXANDRU CRISTIAN          9728   1998         DEB         02:26: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 3   CURTE CLAUDIU MARIAN            9538   1998         LBR         02:29: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4   DEDU CATALIN CONSTANTIN         9347   1998         SPL         02:31: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GOLOVCA VALENTIN                8945   1998         STE         02:31: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 6   TARTA BOLBA GEORGE              9148   1998         VCN         02:31: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7   GHEORGHITA TIBERIU MIHAI        9527   1998         LBR         02:33: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 8   BOTA ANDREI NICUSOR             9324   1998         LBM         02:40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 9   PASCAL COSMIN CONSTANTIN        9552   1998         SHD         02:41:3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126     Proba:    200 m fluture masc.          16 ani                serii elim.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 1   SIMION VLAD CRISTIAN            8942   1997         ATB         02:20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2   ILIE TUDOR IONUT               12961   1997         CMC         02:22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 3   BURCESCU VICTOR ALEXANDRU       8012   1997         CPT         02:25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 4   NITULESCU SORIN COSTINEL        9006   1997         CPT         02:26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 5   TABORA VLAD DOREL               8986   1997         STM         02:28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6   SIMON ANDREI SEBASTIAN          8824   1997         LAR         02:31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 7   BOBRIC CEZAR CONSTANTIN         8864   1997         LER         02:34:5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uniunea:    6     Data:  20/07/2013 – FINALE</w:t>
      </w:r>
    </w:p>
    <w:p>
      <w:pPr>
        <w:pStyle w:val="PlainText"/>
        <w:rPr>
          <w:rFonts w:ascii="Arial Rounded MT Bold" w:hAnsi="Arial Rounded MT Bold" w:cs="Arial Rounded MT Bold"/>
          <w:sz w:val="18"/>
          <w:szCs w:val="36"/>
          <w:u w:val="single"/>
        </w:rPr>
      </w:pPr>
      <w:r>
        <w:rPr>
          <w:rFonts w:cs="Arial Rounded MT Bold" w:ascii="Arial Rounded MT Bold" w:hAnsi="Arial Rounded MT Bold"/>
          <w:sz w:val="18"/>
          <w:szCs w:val="36"/>
          <w:u w:val="single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46A     Proba:    50 m bras fem.  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IONASCU EDEEA ATANASIA         10989   2000        SCB          00:36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SAVASTITA SIMONA ALEX.         11038   2000        DEB          00:36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BORCA LORENA FLORINA           10921   2000        SRT          00:36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LISSOV DIANA                   10636   2000        SSV          00:37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NICULAE DANIELA CRISTINA       10755   2000        LER          00:37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BUZLEA IOANA                   10126   2000        COR          00:37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HERMENEAN IOANA                10835   2000        CSG          00:40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8   PUSZTAY DORIS                  10844   2000        BAM          00:40: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47A     Proba:    50 m bras fem.  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NAE ANDREEA ELENA               8001   1999        CPT          00:36: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PAIUS ANCUTA CRISTINA          10282   1999        SHD          00:37: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STOICA ELENA LUCIANA            9984   1999        ATB          00:37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4   KOVACS KAROLINA AGNES           9845   1999        BAM          00:40: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MATEI DIANA MARIA              10015   1999        STG          00:40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6   BUNGHETU ELENA CRISTINA        10822   1999        LBR          00:40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7   PITIGOI BEATRICE DIANA         11148   1999        LUN          00:40: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8   NEDELEA CRISTINA RALUCA         9518   1999        LPT          00:41:2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48A     Proba:    50 m bras masc. 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SALLAY GERGO TAMAS              9427   1999        COR          00:31: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MARCHITAN TEODOR GEORGE        10324   1999        SSV          00:34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PECH EDUARD DANIEL              9829   1999        BAM          00:35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4   NISTOR MIRCEA NICOLAE          11738   1999        SSV          00:36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TINCAU MARIUS ALEX.            10232   1999        SRT          00:36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6   DANCIOIU ALEX. STEFAN          10046   1999        MSB          00:36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COJOCARU DRAGOS ANDREI         12183   1999        STG          00:37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8   SLEAM ALEX SERGIU               9854   1999        BAM          Descalif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49A     Proba:    50 m bras masc. 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TEODORESCU BOGDAN               9442   1998        MBV          00:32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DINCA ANDREEAS                  9613   1998        LER          00:32: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VODA ERICH BRUNO                9749   1998        COR          00:33: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4   DUMITRACHE ALEXANDRU IULI       9490   1998        LLP          00:33: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5   CANGE GABRIEL                   9540   1998        LBR          00:33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6   SMARANDA TIBERIU ION           10174   1998        LPT          00:34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CRISNIC ANDREI                 10313   1998        STM          00:35: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ROSU BOGDAN                     9513   1998        LPT          00:35:4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0A     Proba:    50 m bras masc. 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BRIA ALEXANDRU                  9194   1997        CSO          00:31: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GAVRIS IONUT LAURENTIU          9433   1997        COR          00:32: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BOBRIC CEZAR CONSTANTIN         8864   1997        LER          00:32: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4   SIMON ANDREI SEBASTIAN          8824   1997        LAR          00:32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5   FAGET DENIS IULIAN              9073   1997        SRT          00:33: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6   IBANISTEANU MARIUS ALIN         9077   1997        SRT          00:33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MOROSANU STEFAN BOGDAN          8010   1997        LPT          00:33: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VASILESCU DAN CRISTIAN          8859   1997        LER          00:33:4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1A     Proba:    100 m liber fem.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POJAR REBECCA MARIA            11158   2000        CSW          01:02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ORZAC PAULA REKA               10491   2000        LBM          01:02: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3   KOVACS KRISZTA NORA            10458   2000        LAR          01:03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4   RINZASCU ALEXANDRA             11000   2000        SCB          01:03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SMETAN INGRID                  10848   2000        LBM          01:04: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6   STAN ALINA IOANA               11034   2000        DEB          01:05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7   HERMENEAN IOANA                10835   2000        CSG          01:05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DRUTA ANDREEA                  10634   2000        SSV          01:06:2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2A     Proba:    100 m liber fem.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NASTASA ADINA ELENA             9793   1999        VPN          01:02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ANDONIE ANDREEA                 9770   1999        SWC          01:02: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3   SCHNEIDER KRISTINA MARIA       11809   1999        CSW          01:03: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4   SCARLATESCU SABRINA             9926   1999        CPT          01:04: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5   STOICA ELENA LUCIANA            9984   1999        ATB          01:05: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BUD FLORINA LORENA              9817   1999        LBM          01:05: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7   MARINESCU MONICA GABRIELA       9874   1999        STE          01:06: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JULEAN IULIA                    9207   1999        CMC          01:06:5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3A     Proba:    100 m liber masc.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 xml:space="preserve">1   4     1   RADU IONUT                      9862   1999        ATB          </w:t>
      </w:r>
      <w:r>
        <w:rPr>
          <w:b/>
          <w:sz w:val="18"/>
        </w:rPr>
        <w:t>00:54:7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/>
      </w:pPr>
      <w:r>
        <w:rPr>
          <w:b/>
          <w:sz w:val="18"/>
        </w:rPr>
        <w:t>Nou Rec.Nat. Vr:00:55:13 RADU IONUT 1999 ATB 20.07.2013 BUCURESTI</w:t>
      </w:r>
    </w:p>
    <w:p>
      <w:pPr>
        <w:pStyle w:val="Plain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BONEA SABIN                     9982   1999        ATB          00:58: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TUDOSE VLAD                    11755   1999        ATB          00:59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SERBAN MIRCEA VALENTIN          9972   1999        LER          00:59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5   TIMOFTE CLAUDIU FLORIN         10341   1999        SSV          01:01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6   SIRBULOV MARIAN SERGIU         10317   1999        STM          01:01: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DOBRA  ANDREI DARIUS           10044   1999        MSB          01:02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8   PECH EDUARD DANIEL              9829   1999        BAM          01:02:5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4A     Proba:    100 m liber masc.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NAS MIHAI                       9147   1998        CMC          00:54: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DUMITRU RAZVAN EDUARD           8563   1998        LPT          00:54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3   COSTE FLORIN                    9310   1998        LBM          00:56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4   NEAMA RAUL EMANUEL              9780   1998        LUN          00:57: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5   RAITA PETRICA MARIUS            9365   1998        BAM          00:57: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IORDACHESCU SERGIU CRISTI       9727   1998        DIN          00:57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SZILAGYI ALEX. RICHARD          9315   1998        LBM          00:58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8   ION NICULAE                     9619   1998        LER          00:58: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5A     Proba:    100 m liber masc.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1   DUICAN RADU                     8863   1997        CSO          00:53: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2   SONOC GABRIEL CRISTIAN          9034   1997        LAR          00:54: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3   BASARABIE MIHAI                 8868   1997        DIN          00:54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4   BRIA ALEXANDRU                  9194   1997        CSO          00:56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5   BURCESCU VICTOR ALEXANDRU       8012   1997        CPT          00:57: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6   PANTAZI MADALIN ADRIAN          8853   1997        CSO          00:57: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SIMION VLAD CRISTIAN            8942   1997        ATB          00:58: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8   BOAMBA ADRIAN                   9142   1997        PCT          00:58: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6A     Proba:    200 m spate fem.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KORPONAY KATA                  10501   2000        LBM          02:34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2   ORZAC PAULA REKA               10491   2000        LBM          02:34: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3   DRAGOMIR ANA MARIA             10779   2000        STE          02:34: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KONTRA NICOLA MARIA            10615   2000        CSW          02:36: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5   CHILIANU MARGARETA             11002   2000        SCB          02:39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6   LISSOV DIANA                   10636   2000        SSV          02:40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ILUCA VIVIANA                  10887   2000        SHD          02:41: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8   SAVINA NICOLA RUXANDRA         10639   2000        SSV          02:45:8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7A     Proba:    200 m spate fem. 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1   MARINESCU MONICA GABRIELA       9874   1999        STE          02:31: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2   VERDES MARIA BIANCA             9819   1999        LBM          02:32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ANDONIE ANDREEA                 9770   1999        SWC          02:34: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ION ALEXANDRA IOANA            10552   1999        CPT          02:41: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5   ROTARU CRISTINA MARIA          10026   1999        SHD          02:44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MORARU MIHAELA ALEXANDRA       10008   1999        PET          02:45: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7   NEGRU ALINA CONSTANT.          10061   1999        LBR          02:45: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BOANA IASMINA                  10235   1999        SRT          02:45:5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8A     Proba:    200 m spate masc.                           FINAL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ALEXANDRESCU MARCO CRISTI       9882   1999        LER          02:20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2   BONEA SABIN                     9982   1999        ATB          02:22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TUDOSE VLAD                    11755   1999        ATB          02:23: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4   CAMPIAN COSMIN ADRIAN           9810   1999        LBM          02:23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5   LASZLO PAUL ROBERT              9798   1999        VPN          02:23: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6   PATURCA VLAD                   10375   1999        BSC          02:24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7   PIRVU RAZVAN VALENTIN          10039   1999        SSB          02:24: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NICULA ANDREI CRISTIAN         10219   1999        DEB          02:31:4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59A     Proba:    200 m spate masc.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MILITARU ALEXANDRU KEVIN        9503   1998        CPT          02:13: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ROSIANU EMIL MARIAN             9049   1998        LBR          02:16: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GLOD IONUT DANIEL               8925   1998        LBC          02:17: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4   ANGHEL ANDREI MIRCEA            9723   1998        BSC          02:18: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5   DOBOS CLAUDIU FLORIN            9699   1998        SCP          02:22: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6   SZILAGYI ALEX. RICHARD          9315   1998        LBM          02:23: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7   ROSIORU PAUL ANDREI             9371   1998        BSC          02:26: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RAITA PETRICA MARIUS            9365   1998        BAM          02:27:4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60A     Proba:    200 m spate masc. 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DUICAN RADU                     8863   1997        CSO          02:12: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2   PLESA ANDREI                    9114   1997        ALB          02:19: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3   DOMJAN DAVID                    9157   1997        MAR          02:19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4   AMBRONO ANDREI DANIEL           9202   1997        CSO          02:20: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5   MARTIN CRISTIAN VASILE          8839   1997        SSB          02:22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6   FAGET SEBASTIAN FLORIN          9074   1997        SRT          02:24: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COPACEL CLAUDIU GEORGIAN        8867   1997        LER          02:30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8   GEREB ROLAND DAMIAN             8894   1997        STG          02:34:5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61A     Proba:    200 m fluture fem.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CSENDES MARIA DOLORES          11036   2000        STE          02:31: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IRIMESCU ANAMARIA              10701   2000        STE          02:33: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RINZASCU ALEXANDRA             11000   2000        SCB          02:40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4   DRUTA ANDREEA                  10634   2000        SSV          02:43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TODERAS SILVIA                 10612   2000        CMC          02:46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6   NAGY KINCSO                    10886   2000        SHD          02:46: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7   VERDES STEFANIA ALINA          10497   2000        LBM          02:47: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8   SARBULESCU ANDREEA LOREDA      11322   2000        LER          02:49:0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62A     Proba:    200 m fluture fem. 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SCARLATESCU SABRINA             9926   1999        CPT          02:26: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NAE ANDREEA ELENA               8001   1999        CPT          02:32: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3   STOICAN ANA VALERIA             9988   1999        ATB          02:33: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4   VLADUTU GEORGIANA               9864   1999        LER          02:38: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MICLAUS VIVOSCHI SANDRA        10434   1999        CMC          02:40: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BUD FLORINA LORENA              9817   1999        LBM          02:43: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COMARNICEANU FLAVIA             9955   1999        LER          02:45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TATARU ANDREEA ROXANA          10005   1999        PET          02:46:0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63A     Proba:    200 m fluture masc.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RUSEN ANDREI                    9865   1999        LER          02:16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NESTOR VLAD ANDREI              9880   1999        BSC          02:19: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3   OLARU LEONARD ANDREI            9475   1999        LLP          02:22: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TOPALA ANDREI TUDOR             9514   1999        LPT          02:24: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5   SALLAY GERGO TAMAS              9427   1999        COR          02:29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SIRBULOV MARIAN SERGIU         10317   1999        STM          02:32: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CAMPIAN COSMIN ADRIAN           9810   1999        LBM          02:34: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SALAJANU MORAR FELICIAN        11043   1999        VCN          02:39:0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64A     Proba:    200 m fluture masc.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MILITARU ALEXANDRU KEVIN        9503   1998        CPT          02:13: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2   GOLOVCA VALENTIN                8945   1998        STE          02:22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3   ION ALEXANDRU CRISTIAN          9728   1998        DEB          02:23: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4   CURTE CLAUDIU MARIAN            9538   1998        LBR          02:26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5   DEDU CATALIN CONSTANTIN         9347   1998        SPL          02:28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6   TARTA BOLBA GEORGE              9148   1998        VCN          02:30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GHEORGHITA TIBERIU MIHAI        9527   1998        LBR          02:31: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8   BOTA ANDREI NICUSOR             9324   1998        LBM          02:37:49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 65A     Proba:    200 m fluture masc.                         FINALA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1   SIMON ANDREI SEBASTIAN          8824   1997        LAR          02:16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2   ILIE TUDOR IONUT               12961   1997        CMC          02:16: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3   SIMION VLAD CRISTIAN            8942   1997        ATB          02:17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4   NITULESCU SORIN COSTINEL        9006   1997        CPT          02:19: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5   BURCESCU VICTOR ALEXANDRU       8012   1997        CPT          02:22: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6   TABORA VLAD DOREL               8986   1997        STM          02:23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BOBRIC CEZAR CONSTANTIN         8864   1997        LER          02:28:9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127      Proba:    4 X 200 m liber fem.               13 ani                   serie cron. 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 1   LBM   ORZAC PAULA REKA                10491  2000             01:08:02   02:19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METAN INGRID                   10848  2000             03:30:11   04:43: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OSTEA DENISA STEFANIA          10486  2000             05:55:13   07:16: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KORPONAY KATA                   10501  2000             08:25:47   09:38: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2   DEB   STAN ALINA IOANA                11034  2000                -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ASCU ROBERTA FLORES            11018  2000                -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OPESCU ANDREEA LARISA          11033  2000                -          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SAVASTITA SIMONA ALEX.          11038  2000                -       10:03:94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 3   LER   MICU ANDREEA DENISA             10756  2000             01:14:67   02:34: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UJENITA MELISA CATALINA        10773  2000             03:48:71   05:06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ARBULESCU ANDREEA LOREDA       11322  2000             06:20:30   07:38: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NICULAE DANIELA CRISTINA        10755  2000             08:50:46   10:05:9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18"/>
          <w:u w:val="single"/>
        </w:rPr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 xml:space="preserve">Id.:   127      Proba:    4 X 200 m liber fem.               14 ani                   serie cron.  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1   CSW   SCHNEIDER KRISTINA MARIA        11809  1999             01:06:71   02:20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KONTRA NICOLA MARIA             10615  2000             03:27:25   04:41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RISAN INA                       9792  2000             05:50:57   07:05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OJAR REBECCA MARIA             11158  2000             08:12:83   09:24:4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 2   STE   DRAGOMIR ANA MARIA              10779  2000                -           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CSENDES MARIA DOLORES           11036  2000                -           -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IRIMESCU ANAMARIA               10701  2000                -           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MARINESCU MONICA GABRIELA        9874  1999                -       09:38:51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 3   CPT   ION ALEXANDRA IOANA             10552  1999             01:14:63   02:35: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LUCA STEFANIA ELIZA              9480  2000             03:45:73   05:01: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NAE ANDREEA ELENA                8001  1999             06:08:48   07:20: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CARLATESCU SABRINA              9926  1999             08:27:69   09:38:7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4   LBM   VERDES MARIA BIANCA              9819  1999                 -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UD FLORINA LORENA               9817  1999                 -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HORT ANA MARIA ALINA            10471  1999                 -          -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ALAZS MELINDA                  10470  1999                 -      09:41:5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 5   LER   VLADUTU GEORGIANA                9864  1999             01:13:83   02:29: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VERGELEA STEFANIA CARMEN         9959  1999             03:46:39   05:13: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NICULAE IULIA MARINA             9970  1999             06:38:23   08:08: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IANCU ALBERTA NICOLE             9966  1999             09:20:64   10:42:7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128      Proba:    4 X 200 m liber masc.              14 ani        serii cron. P68,P69,P70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 1   ATB   TUDOSE VLAD                     11755  1999                -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SERBAN MIHAI DENIS               9981  1999                -          -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BONEA SABIN                      9982  1999                -          -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RADU IONUT                       9862  1999                -       08:41:72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2   LER   RUSEN ANDREI                     9865  1999             01:03:02   02:07: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ALEXANDRESCU MARCO CRISTI        9882  1999             03:11:99   04:20: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MAILAT EDUARD GABRIEL            9974  1999             05:30:08   06:46: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ERBAN MIRCEA VALENTIN           9972  1999             07:50:81   09:01:4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 3   MSB   SIMIAN BOGDAN IONUT             10048  1999             01:08:09   02:23: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DANCIOIU ALEX. STEFAN           10046  1999             03:32:05   04:45: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AZAN VLAD EDUARD               10045  1999             05:51:86   07:08: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DOBRA  ANDREI DARIUS            10044  1999             08:13:89   09:25:9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 4   SRT   SOAVA DANIEL VIOREL             10233  1999             01:07:10   02:20: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TINCAU MARIUS ALEX.             10232  1999             03:28:92   04:44: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UMBEA ANDREI FLAVIUS           10227  1999             05:55:40   07:16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ION ALEXANDRU                   10240  1999             08:21:51   09:40:5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 5   SSB   JURJU DANIEL IOAN               10606  1999             01:09:08   02:25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IRVU RAZVAN VALENTIN           10039  1999             03:33:97   04:47: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DIACONESCU ANDREI               10042  1999             05:58:70   07:19: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LOTOR DARIUS ANDREI            10038  1999             08:28:00   09:42:7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6   STM   ARBA ADRIAN CRISTIAN            10316  1999                -          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MACOVEI ANDREI                  10958  1999                -          -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ANTAL MUSTETI ALIN              10318  1999                -          -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SIRBULOV MARIAN SERGIU          10317  1999                -       09:58:98           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7   LER   VLAD ROBERTO ALEXANDRU           9879  1999             01:07:89   02:26: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IACOB ANDREI VALENTIN            9956  1999             03:40:57   04:58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TEFAN TEODOR VICTOR             9971  1999             06:08:60   07:29: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TICU MARIAN PAUL IOAN            9977  1999             08:41:71   10:00:3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128      Proba:    4 X 200 m liber masc.              15 ani        serii cron. P68,P69,P70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 1   BSC   ANGHEL ANDREI MIRCEA             9723  1998             01:03:36   02:10: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ROSIORU PAUL ANDREI              9371  1998             03:15:09   04:24: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ATURCA VLAD                    10375  1999             05:29:83   06:37: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NESTOR VLAD ANDREI               9880  1999             07:42:20   08:48:0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 2   LPT   SMARANDA TIBERIU ION            10174  1998             01:04:94   02:13: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ACIOIANU BOGDAN MIHAI          10177  1998             03:17:09   04:30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TOPALA ANDREI TUDOR              9514  1999             05:36:33   06:47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DUMITRU RAZVAN EDUARD            8563  1998             07:47:19   08:51:3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8     3   LBM   CAMPIAN COSMIN ADRIAN            9810  1999             01:10:62   02:23: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MARGINEAN EMANUEL ALEX.          9824  1999             03:32:65   04:46: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TOTH RARES ANDRES                9323  1998             07:10:25   08:17: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UNGUR ANDREI                     9364  1998                        09:27: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 4   DEB   ION ALEXANDRU CRISTIAN           9728  1998             01:06:27   02:13: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IONITA RADU VIOREL              11446  1998             03:24:42   04:41: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CRETOIU CLAUDIU ANDREI          11447  1999             05:53:41   07:11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NICULA ANDREI CRISTIAN          10219  1999             08:14:62   09:27:3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 xml:space="preserve">2   2     5   LBM   COSTE FLORIN                     9310  1998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BOLTYE OTTO MARK                12200  1998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 xml:space="preserve">BOTA ANDREI NICUSOR              9324  1998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ZILAGYI ALEX. RICHARD           9315  1998                        Descalif.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128      Proba:    4 X 200 m liber masc.               16 ani       serii cron. P68,P69,P70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 1   CSO   AMBRONO ANDREI DANIEL            9202  1997             01:03:67   02:13: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PANTAZI MADALIN ADRIAN           8853  1997             03:11:76   04:19: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DUICAN RADU                      8863  1997             05:14:90   06:16: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RIA ALEXANDRU                   9194  1997             07:17:30   08:23:2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2   SRT   IBANISTEANU MARIUS ALIN          9077  1997             01:03:22   02:11: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FAGET DENIS IULIAN               9073  1997             03:14:77   04:23: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SMANIOTTO LOREN                  9681  1998             05:29:16   06:45: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FAGET SEBASTIAN FLORIN           9074  1997             07:47:11   08:54:9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 3   LER   VASILESCU DAN CRISTIAN           8859  1997             01:05:07   02:15: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OLARU IOSIF CIPRIAN              8872  1997             03:21:72   04:30: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NEGRESCU DAVID STEFAN           13064  1997             05:33:37   06:47: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OBRIC CEZAR CONSTANTIN          8864  1997             07:52:24   09:00:7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4   STG   GREC CLAUDIU                     8895  1997             01:01:80   02:19: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BARTALIS ROLAND ZSOLT            9414  1998             03:27:04   04:42: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GEREB ROLAND DAMIAN              8894  1997             07:02:63   08:07: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GEREB ROMEO MIHAI                9413  1998                        09:17:09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BUCURESTI   * 18.07.2013  –  21.07.2013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LASAMENT ZIUA 4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7     Data:  21/07/2013 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 Nume si prenume                 Cod     An          Club 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  realizat      </w:t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29     Proba:    50 m spate masc.             14 ani    serii eliminatorii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1   BONEA SABIN                     9982   1999         ATB         00:3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2   ALEXANDRESCU MARCO CRISTI       9882   1999         LER         00:30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3   SERBAN MIRCEA VALENTIN          9972   1999         LER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4   PATURCA VLAD                   10375   1999         BSC         00:31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5   MARCHITAN TEODOR GEORGE        10324   1999         SSV         00:3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6   CAMPIAN COSMIN ADRIAN           9810   1999         LBM         00:32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7   ION ALEXANDRU                  10240   1999         SRT         00:3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8   NICULA ANDREI CRISTIAN         10219   1999         DEB         00:3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 9   RUSEN ANDREI                    9865   1999         LER         00:3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0   LASZLO PAUL ROBERT              9798   1999         VPN         00:3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1   PIRVU RAZVAN VALENTIN          10039   1999         SSB         00:33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2   ARBA ADRIAN CRISTIAN           10316   1999         STM         00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3   SIMIAN BOGDAN IONUT            10048   1999         MSB         00:33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4   VERBA ROBERT                    9853   1999         BAM         00:3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SIRBULOV MARIAN SERGIU         10317   1999         STM         00:33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6   MIHALY ZSOLT HUNOR             10346   1999         CSG         00:3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7   TICU MARIAN PAUL IOAN           9977   1999         LER         00:3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18   DIACONESCU ANDREI              10042   1999         SSB         00:3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9   JURJU DANIEL IOAN              10606   1999         SSB         00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0   MAILAT EDUARD GABRIEL           9974   1999         LER         00:3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1   ONESIM IOAN                    10344   1999         SSV         00:34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2   MARA MIHAI                      9891   1999         LAR         00:3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23   SUCIU RAZVAN ADIN              10151   1999         ALB         00:3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24   COMNEA C-TIN CRISTIAN          10262   1999         BSC         00:3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25   LAZAR MIHAI                    10296   1999         SHD         00:3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6   SUCIU ILIE DANIEL              10834   1999         CSG         00:3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7   MURGUI ALEXANDRU STEFAN         9969   1999         LER         00:36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8   MACOVEI ANDREI                 10958   1999         STM         00:36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9   CRETOIU CLAUDIU ANDREI         11447   1999         DEB         00:3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30   ALEXA ANDREAS CATALIN           9855   1999         BAM         00:3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31   VLAS BOGDAN CONSTANTIN         10021   1999         STG         00:38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2   BUDUR IULIAN ALEXANDRU         10832   1999         LBR         00:3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33   DOBRE ANDREI PETRISOR          10194   1999         LPT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 129     Proba:    50 m spate masc.             15 ani    serii eliminatorii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1   ROSIANU EMIL MARIAN             9049   1998         LBR         00:3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2   MILITARU ALEXANDRU KEVIN        9503   1998         CPT         00:3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3   GLOD IONUT DANIEL               8925   1998         LBC         00:3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 4   DUMITRU RAZVAN EDUARD           8563   1998         LPT         00:3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5   GHEORGHITA TIBERIU MIHAI        9527   1998         LBR         00:3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6   GEREB ROMEO MIHAI               9413   1998         STG         00:3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7   ANGHEL ANDREI MIRCEA            9723   1998         BSC         00:3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8   SZILAGYI ALEX. RICHARD          9315   1998         LBM         00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9   TIMBUS ALEX CATALIN             9149   1998         VCN         00:31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10   COSTE FLORIN                    9310   1998         LBM         00:3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1   RAITA PETRICA MARIUS            9365   1998         BAM         00:3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2   MAXIM TUDOR                    10333   1998         SSV         00:32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3   ROSIORU PAUL ANDREI             9371   1998         BSC         00:3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4   BARTALIS ROLAND ZSOLT           9414   1998         STG         00:3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5   ION ALEXANDRU CRISTIAN          9728   1998         DEB         00:3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6   CHINCEA EMANUEL                 9281   1998         LAR         00:3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7   UNGUR ANDREI                    9364   1998         LBM         00:3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8   PACIOIANU BOGDAN MIHAI         10177   1998         LPT         00:3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9   SMANIOTTO LOREN                 9681   1998         SRT         00:3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0   ROSU BOGDAN                     9513   1998         LPT         00:3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1   TOTH RARES ANDRES               9323   1998         LBM         00:3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22   MAROSI ATTILA                  13012   1998         SOS         00:3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3   ILYES ATTILA                   13014   1998         SOS         00:4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4   ZANFIR CONSTANTIN RAZVAN       12435   1998         LPT         00:4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5   IONITA RADU VIOREL             11446   1998         DEB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29     Proba:    50 m spate masc.             16 ani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GLINTA ROBERT ANDREI            9019   1997         CPT         00:2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2   AMBRONO ANDREI DANIEL           9202   1997         CSO         00:2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3   DOMJAN DAVID                    9157   1997         MAR         00:2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4   FAGET SEBASTIAN FLORIN          9074   1997         SRT         00:3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ILIE TUDOR IONUT               12961   1997         CMC         00:3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6   PLESA ANDREI                    9114   1997         ALB         00:3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7   SIMION VLAD CRISTIAN            8942   1997         ATB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8   SONOC GABRIEL CRISTIAN          9034   1997         LAR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9   COPACEL CLAUDIU GEORGIAN        8867   1997         LER         00:3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0   MARTIN CRISTIAN VASILE          8839   1997         SSB         00:32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1   PREDA BOGDAN MARIUS             9050   1997         LBR         00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12   GEREB ROLAND DAMIAN             8894   1997         STG         00:3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3   ALIC ALEXANDRU RARES            9135   1997         SHD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4   IVANA MARIAN                   11599   1997         LE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0     Proba:    50 m spate fem.              13 ani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1   POJAR REBECCA MARIA            11158   2000         CSW         00:3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 2   TODORAN IOANA                  10837   2000         CSG         00:3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3   KORPONAY KATA                  10501   2000         LBM         00:3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4   MEDA IOANA MARIA               10927   2000         SRT         00:3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5   ILIES ALEXANDRA                10635   2000         SSV         00:3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6   DRAGOMIR ANA MARIA             10779   2000         STE         00:3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7   CHILIANU MARGARETA             11002   2000         SCB         00:3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8   CRISAN INA                      9792   2000         CSW         00:35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 9   ORZAC PAULA REKA               10491   2000         LBM         00:3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10   ILUCA VIVIANA                  10887   2000         SHD         00:3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11   LISSOV DIANA                   10636   2000         SSV         00:36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2   BUZLEA IOANA                   10126   2000         COR         00:3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3   DURUS OANA ROXANA              10845   2000         BAM         00:3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4   GOLASILA ANA OCTAVIA           10888   2000         SHD         00:36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15   BUJENITA MELISA CATALINA       10773   2000         LER         00:3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16   HERMENEAN IOANA                10835   2000         CSG         00:3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7   GHERGHEL LISA MARIA            10488   2000         LBM         00:3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8   SAVINA NICOLA RUXANDRA         10639   2000         SSV         00:3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19   BOLCHIS SZALAI ALEXIS TIM      10665   2000         LAR         00:3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0   CHINCEA LORENA                 10654   2000         LAR         00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21   BARAU IRINA IOANA              11035   2000         DEB         00:3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2   MICU ANDREEA DENISA            10756   2000         LER         00:3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3   NICULAE DANIELA CRISTINA       10755   2000         LER         00:3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4   BOBERSCHI SABINA ANDRADA       10633   2000         SSV         00:4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5   CHIREA IOANA                   12038   2000         LAG         00:4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6   REPKA BOGLARKA NICOLE          10495   2000         BAM         00:4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7   CHIRCIOAGA ANDREEA DENISA      12666   2000         LPT         00:4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8   POPESCU THEODORA IOANA         11025   2000         DEB         00:4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9   DUMITRACHE IOANA ESTERA        11170   2000         VPN         00:4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30   SFAT ANDREEA IONELA            11395   2000         LAR         00:45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31   LESEANU ANDREEA  ALEX.          9915   2000         CPT         00:4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32   DUMITRESCU DIANA ELENA         10557   2000         CPT         00:4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33   STAN ALINA IOANA               11034   2000         DEB         Abandon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34   CARJA ANDORA                   10890   2000         SHD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0     Proba:    50 m spate fem.              14 ani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1   VERDES MARIA BIANCA             9819   1999         LBM         00:3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2   MARINESCU MONICA GABRIELA       9874   1999         STE         00:3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3   ION ALEXANDRA IOANA            10552   1999         CPT         00:3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 4   BUD FLORINA LORENA              9817   1999         LBM         00:3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ROTARU CRISTINA MARIA          10026   1999         SHD         00:3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 6   DOMNARIU ILEANA                10036   1999         SSB         00:3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7   ANDONIE ANDREEA                 9770   1999         SWC         00:3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PAIUS ANCUTA CRISTINA          10282   1999         SHD         00:3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9   SCARLATESCU SABRINA             9926   1999         CPT         00:3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0   STANESE SINZIANA MARIA         10030   1999         SSB         00:3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1   NEGRU ALINA CONSTANT.          10061   1999         LBR         00:3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2   VLADUTU GEORGIANA               9864   1999         LER         00:3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3   MORARU MIHAELA ALEXANDRA       10008   1999         PET         00:3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4   PASA MELTEM DIANA              10217   1999         SS7         00:3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15   MOROIANU ANDREEA SIMINA        10431   1999         LBR         00:37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16   KOVACS KAROLINA AGNES           9845   1999         BAM         00:3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7   BOANA IASMINA                  10235   1999         SRT         00:3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8   VERGELEA STEFANIA CARMEN        9959   1999         LER         00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9   GHEORGHE MADALINA SABINA        9844   1999         LBM         00:38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20   NICULEASA ARMEGA ANA MARI      10321   1999         STM         00:3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1   OLA MADALINA MARIA             12525   1999         CSG         00:3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2   ILIE OANA DIANDRA              11699   1999         SS7         00:4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23   IANCU RALUCA DANIELA            9967   1999         LER         00:4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4   BURLACU AURORA STEFANIA        11698   1999         SS7         00:4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25   SZANTO TIMEA                   13020   1999         SOS         00:48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31        Proba:   400 m liber masc.       14 ani               serii eliminatorii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 1   BONEA SABIN                       9982  1999  ATB                        -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     04:34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 2   RADU IONUT                        9862  1999  ATB                    01:05:03    02:17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8:61    04:37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 3   TUDOSE VLAD                      11755  1999  ATB                    01:07:04    02:19: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0:48    04:38: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 4   BAJENARU ANDREI COSTIN            9994  1999  PET                       - 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8:87    04:43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 5   TIMOFTE CLAUDIU FLORIN           10341  1999  SSV                    01:06:13    02:19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4:21    04:45: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 6   LASZLO PAUL ROBERT                9798  1999  VPN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4:48:96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 7   ALEXANDRESCU MARCO CRISTI         9882  1999  LER                    01:06:14    02:22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7:47    04:49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 8   TOPALA ANDREI TUDOR               9514  1999  LPT                    01:07:75    02:23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8:79    04:50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 9   MARA MIHAI                        9891  1999  LAR                    01:08:34    02:23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9:00    04:50:67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10   DULU COSTIN GABRIEL              10004  1999  PET                    01:09:24    02:23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9:36    04:52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11   DOBRA  ANDREI DARIUS             10044  1999  MSB                    01:07:86    02:23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33    04:54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12   PIRVU RAZVAN VALENTIN            10039  1999  SSB                    01:09:98    02:27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5:16    04:57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13   SOAVA DANIEL VIOREL              10233  1999  SRT                    01:08:95    02:25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20    05:01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14   VIJU TIBERIU GEORGE              10011  1999  SPL                    01:08:48    02:27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6:98    05:04: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15   MARGINEAN EMANUEL ALEX.           9824  1999  LBM                    01:10:99    02:29: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50    05:05: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16   SERBAN MIHAI DENIS                9981  1999  ATB                    01:11:78    02:29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84    05:05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17   MANEA ROMEO DANIEL               10063  1999  LBR                    01:07:51    02:26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48    05:07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8   VLAD ROBERTO ALEXANDRU            9879  1999  LER                    01:07:75    02:26: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09    05:07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19   JURJU DANIEL IOAN                10606  1999  SSB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21:4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20   IACOB ANDREI VALENTIN             9956  1999  LER                    01:15:66    02:38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3:19    05:23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21   ANTAL MUSTETI ALIN               10318  1999  STM                    01:18:38    02:45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5:00    05:39: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22   STEFAN TEODOR VICTOR              9971  1999  LER 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     05:41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23   POPA ANDREI CALIN                11453  1999  SS7                    01:22:08    02:54: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7:55    05:58: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24   FORRO DANIEL                     13018  1999  SOS                    01:23:41    02:58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2:90    06:04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25   DOBRE ANDREI PETRISOR            10194  1999  LPT                                Scut.M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31        Proba:   400 m liber masc.       15 ani               serii eliminatorii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 1   GLOD IONUT DANIEL                 8925  1998  LBC                        -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-       04:31:25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 2   GOLOVCA VALENTIN                  8945  1998  STE                    01:04:92    02:16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7:24    04:34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 3   NAS MIHAI                         9147  1998  CMC                    01:06:37    02:17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9:14    04:39: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 4   DOBOS CLAUDIU FLORIN              9699  1998  SCP                    01:04:61    02:16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7:82    04:39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 5   RAITA PETRICA MARIUS              9365  1998  BAM                    01:06:60    02:20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5:30    04:44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 6   IORDACHESCU SERGIU CRISTI         9727  1998  DIN                    01:06:74    02:21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6:56    04:44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7   DEDU CATALIN CONSTANTIN           9347  1998  SPL                    01:05:85    02:18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2:64    04:46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 8   SZILAGYI ALEX. RICHARD            9315  1998  LBM 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     04:46: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 9   ION NICULAE                       9619  1998  LER                    01:07:22    02:20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6:33    04:49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0   SMARANDA TIBERIU ION             10174  1998  LPT                        -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     04:51:0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1   COSTE FLORIN                      9310  1998  LBM                    01:07:98    02:24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51    04:55: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12   BOTA ANDREI NICUSOR               9324  1998  LBM                    01:10:60    02:27: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18    04:59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13   TOTH RARES ANDRES                 9323  1998  LBM                    01:12:45    02:31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3:70    05:13: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14   TIBREA MATEI                     10166  1998  PCT                    01:12:12    02:34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7:63    05:15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31        Proba:   400 m liber masc.       16 ani              serii eliminatorii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 1   PETRE BOGDAN MIHAI                8963  1997  SPL                    01:04:48    02:12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2:63    04:28: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 2   ENE ANDREI OCTAVIAN               9254  1997  DIN                    01:03:28    02:13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2:69    04:30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 3   BURCESCU VICTOR ALEXANDRU         8012  1997  CPT                    01:03:68    02:13: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5:25    04:32: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 4   SCARLAT BOGDAN ANDREI             8374  1997  CPT                    01:04:90    02:15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6:01    04:34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 5   NITULESCU SORIN COSTINEL          9006  1997  CPT                    01:04:86    02:15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6:28    04:34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 6   PAVALA PAUL                       8849  1997  SSB                    01:08:02    02:20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9:81    04:39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 7   PANTAZI MADALIN ADRIAN            8853  1997  CSO                    01:04:08    02:15: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9:30    04:41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 8   TABORA VLAD DOREL                 8986  1997  STM                    01:08:33    02:21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3:26    04:48: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9   DUICAN RADU                       8863  1997  CSO                    01:08:75    02:24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6:32    04:50: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10   MARTIN CRISTIAN VASILE            8839  1997  SSB                                Descalif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32        Proba:   400 m liber fem.       13 ani              serii eliminatori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RINZASCU ALEXANDRA               11000  2000  SCB                    01:10:37    02:25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1:48    04:54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2   ORZAC PAULA REKA                 10491  2000  LBM                    01:11:07    02:27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3:00    04:57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 3   CSENDES MARIA DOLORES            11036  2000  STE                    01:12:10    02:28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19    04:59: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 4   CHILIANU MARGARETA               11002  2000  SCB                    01:11:72    02:28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24    04:59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 5   KONTRA NICOLA MARIA              10615  2000  CSW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4:59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 6   LUCA STEFANIA ELIZA               9480  2000  CPT                    01:14:69    02:32: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37    05:04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 7   DRUTA ANDREEA                    10634  2000  SSV                    01:11:23    02:28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7:77    05:05: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 8   IRIMESCU ANAMARIA                10701  2000  STE                    01:13:64    02:32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1:82    05:07: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9   KOVACS KRISZTA NORA              10458  2000  LAR                       - 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08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0   SAVINA NICOLA RUXANDRA           10639  2000  SSV                    01:13:26    02:33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08    05:10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11   FULOP MEDEEA ADINA               10502  2000  LBM                    01:11:94    02:33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4:50    05:13: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2   DURUS OANA ROXANA                10845  2000  BAM                    01:12:38    02:32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4:29    05:16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3   PAKAI ZSOFIA                     11049  2000  VCN                    01:14:29    02:37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1:15    05:21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14   ILIES ALEXANDRA                  10635  2000  SSV                    01:15:85    02:38: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1:95    05:23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5   CHIVU MARIA LUCIA                10467  2000  MSB                    01:15:02    02:39: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98    05:29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6   BOBERSCHI SABINA ANDRADA         10633  2000  SSV                    01:18:78    02:46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3:26    05:38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17   MURESAN CEZARA ALEXANDRA         10659  2000  LAR                    01:20:08    02:48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6:32    05:38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8   POPESCU ANDREEA LARISA           11033  2000  DEB                    01:20:48    02:49: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7:66    05:39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132        Proba:   400 m liber fem.        14 ani              serii eliminatorii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 1   COLTI DUMITRESCU EMILIA          10001  1999  PET                    01:07:53    02:20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4:08    04:44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 2   ANDONIE ANDREEA                   9770  1999  SWC                    01:09:66    02:25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1:71    04:56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3   MARINESCU MONICA GABRIELA         9874  1999  STE                    01:12:11    02:29: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4:57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4   BALAZS MELINDA                   10470  1999  LBM                    01:10:85    02:27: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5:02    05:00: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5   JULEAN IULIA                      9207  1999  CMC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06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 6   VRABIE ALEXANDRA                  9960  1999  DIN                       - 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06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 7   STOICAN ANA VALERIA               9988  1999  ATB                    01:13:48    02:32: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41    05:07: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 8   PASA MELTEM DIANA                10217  1999  SS7                    01:15:27    02:37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9:26    05:19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 9   HORT ANA MARIA ALINA             10471  1999  LBM                    01:17:52    02:42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8:22    05:31: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10   MOROIANU ANDREEA SIMINA          10431  1999  LBR                    01:18:93    02:44: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9:72    05:33: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3     Proba:    200 m bras masc.             14 ani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SALLAY GERGO TAMAS              9427   1999         COR         02:3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2   MARCHITAN TEODOR GEORGE        10324   1999         SSV         02:4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3   BAJENARU ANDREI COSTIN          9994   1999         PET         02:47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 4   PECH EDUARD DANIEL              9829   1999         BAM         02:54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 5   DANCIOIU ALEX. STEFAN          10046   1999         MSB         02:5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6   SERBAN MIHAI DENIS              9981   1999         ATB         02:5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 7   NISTOR MIRCEA NICOLAE          11738   1999         SSV         02:5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8   MACOVEI ANDREI                 10958   1999         STM         02:5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9   TINCAU MARIUS ALEX.            10232   1999         SRT         03:0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0   VIJU TIBERIU GEORGE            10011   1999         SPL         03:03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1   SUCIU RAZVAN ADIN              10151   1999         ALB         03:0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2   COJOCARU DRAGOS ANDREI         12183   1999         STG         03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3   SLEAM ALEX SERGIU               9854   1999         BAM         03:0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4   COZMA MIHNEA GABRIEL           11461   1999         LLP         03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5   MARINCU MIRCEA ADRIAN          11063   1999         MTM         03:11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6   MURGUI ALEXANDRU STEFAN         9969   1999         LER         03:1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7   DOBRE BOGDAN ALEXANDRU         10944   1999         MTM         03:1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18   FORRO DANIEL                   13018   1999         SOS         03:30: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3     Proba:    200 m bras masc.             15 ani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1   CANGE GABRIEL                   9540   1998         LBR         02:3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2   DINCA ANDREEAS                  9613   1998         LER         02:4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3   DUMITRACHE ALEXANDRU IULI       9490   1998         LLP         02:4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4   DELAMARIAN IASONAS             11943   1998         LAR         02:4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5   PACIOIANU BOGDAN MIHAI         10177   1998         LPT         02:4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ROSU BOGDAN                     9513   1998         LPT         02:5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CRISNIC ANDREI                 10313   1998         STM         02:53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8   TEODORESCU BOGDAN               9442   1998         MBV         02:5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9   EPURAN DAN ADRIAN              11523   1998         FAR         03:00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0   GHIOCA VLAD TEODOR             12131   1998         SS7         03:0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1   MAROSI ATTILA                  13012   1998         SOS         03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2   ILYES ATTILA                   13014   1998         SOS         03:42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3    Proba:    200 m bras masc.             16 ani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1   BRIA ALEXANDRU                  9194   1997         CSO         02:3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2   BOBRIC CEZAR CONSTANTIN         8864   1997         LER         02:40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GAVRIS IONUT LAURENTIU          9433   1997         COR         02:4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4   SIMON ANDREI SEBASTIAN          8824   1997         LAR         02:4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MOROSANU STEFAN BOGDAN          8010   1997         LPT         02:4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6   IBANISTEANU MARIUS ALIN         9077   1997         SRT         02:5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 7   FAGET DENIS IULIAN              9073   1997         SRT         02:5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8   NITESCU CRISTIAN                8873   1997         CSO         02:5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9   ALIC ALEXANDRU RARES            9135   1997         SHD         03:02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4     Proba:    200 m bras fem.              13 ani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 1   IONASCU EDEEA ATANASIA         10989   2000         SCB         02:4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 2   LISSOV DIANA                   10636   2000         SSV         02:5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3   SAVASTITA SIMONA ALEX.         11038   2000         DEB         02:5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4   BORCA LORENA FLORINA           10921   2000         SRT         02:5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 5   NICULAE DANIELA CRISTINA       10755   2000         LER         03:0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BOLCHIS SZALAI ALEXIS TIM      10665   2000         LAR         03:0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MAXIN MELISSA OCTAVIA          10624   2000         CMC         03:04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8   PASCU ROBERTA FLORES           11018   2000         DEB         03:0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9   TIRTAN ANDA GABRIELA           12424   2000         CMC         03:1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0   PUSZTAY DORIS                  10844   2000         BAM         03:1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1   FANCSALI KINGA                 11347   2000         STG         03:1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2   FETCU ANDRADA GABRIELA         10889   2000         SHD         03:1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REPKA BOGLARKA NICOLE          10495   2000         BAM         03:1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4   SFAT ANDREEA IONELA            11395   2000         LAR         03:2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5   GANDI ROXANA IONELA            10472   2000         LBM         03:27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16   BUZLEA IOANA                   10126   2000         COR         Descalif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7   CHITIBUS ANDREEA ANEMONA       10546   2000         CPT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8   POPESCU THEODORA IOANA         11025   2000         DEB         Neprez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9   CARJA ANDORA                   10890   2000         SHD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4     Proba:    200 m bras fem.              14 ani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1   NAE ANDREEA ELENA               8001   1999         CPT         02:5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 2   STOICA ELENA LUCIANA            9984   1999         ATB         03:01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3   VLADUTU GEORGIANA               9864   1999         LER         03:0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4   NEDELEA CRISTINA RALUCA         9518   1999         LPT         03:0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5   PAIUS ANCUTA CRISTINA          10282   1999         SHD         03:06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 6   MATEI DIANA MARIA              10015   1999         STG         03:1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7   IANCU ALBERTA NICOLE            9966   1999         LER         03:1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8   KOVACS KAROLINA AGNES           9845   1999         BAM         03:13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9   PITIGOI BEATRICE DIANA         11148   1999         LUN         03:1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0   MARC DENISA GEORGIANA          10155   1999         ALB         03:2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NICULEASA ARMEGA ANA MARI      10321   1999         STM         03:2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2   BUNGHETU ELENA CRISTINA        10822   1999         LBR         03:2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13   ILIE OANA DIANDRA              11699   1999         SS7         03:2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4   BURLACU AURORA STEFANIA        11698   1999         SS7         03:2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15   NICULAE IULIA MARINA            9970   1999         LER         03:2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6   SZANTO TIMEA                   13020   1999         SOS         03:58: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5     Proba:    100 m fluture masc.          14 ani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 1   RUSEN ANDREI                    9865   1999         LER         01:0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 2   RADU IONUT                      9862   1999         ATB         01:0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 3   NESTOR VLAD ANDREI              9880   1999         BSC         01:0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 4   SIRBULOV MARIAN SERGIU         10317   1999         STM         01:0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 5   TUDOSE VLAD                    11755   1999         ATB         01:0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 6   SALLAY GERGO TAMAS              9427   1999         COR         01:0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 7   OLARU LEONARD ANDREI            9475   1999         LLP         01:0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 8   NICULA ANDREI CRISTIAN         10219   1999         DEB         01:0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 9   SALAJANU MORAR FELICIAN        11043   1999         VCN         01:0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10   CAMPIAN COSMIN ADRIAN           9810   1999         LBM         01:0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1   ARBA ADRIAN CRISTIAN           10316   1999         STM         01:0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12   HASEGAN VLAD SEBASTIAN         10260   1999         BSC         01:10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13   MARGINEAN EMANUEL ALEX.         9824   1999         LBM         01:1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4   CIOBANU ROBERT GABRIEL         10656   1999         LAR         01:1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15   SIMIAN BOGDAN IONUT            10048   1999         MSB         01:1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16   BLOTOR DARIUS ANDREI           10038   1999         SSB         01:1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17   MIHALY ZSOLT HUNOR             10346   1999         CSG         01:1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8   CAZAN VLAD EDUARD              10045   1999         MSB         01:13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19   ACHIMESCU CRISTIAN             10263   1999         BSC         01:1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20   LAZAR MIHAI                    10296   1999         SHD         01:1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21   MAILAT EDUARD GABRIEL           9974   1999         LER         01:1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2   MARIN RAZVAN HORATIU           11150   1999         LUN         01:1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23   SERAFIM SEBASTIAN              10432   1999         LBR         01:1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24   BUMBEA ANDREI FLAVIUS          10227   1999         SRT         01:16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25   IACOB ANDREI VALENTIN           9956   1999         LER         01:1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26   ONESIM IOAN                    10344   1999         SSV         01:1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27   SAVA ADRIAN GRATIANU           10025   1999         SHD         01:21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28   CRETOIU CLAUDIU ANDREI         11447   1999         DEB         01:28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29   ANTAL MUSTETI ALIN             10318   1999         STM         01:2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30   ANGHEL DUMITRU SILVIU           9961   1999         LER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31   TOPALA ANDREI TUDOR             9514   1999         LP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5     Proba:    100 m fluture masc.          15 ani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 1   MILITARU ALEXANDRU KEVIN        9503   1998         CPT         01:0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DUMITRU RAZVAN EDUARD           8563   1998         LPT         01:0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 3   CURTE CLAUDIU MARIAN            9538   1998         LBR         01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 4   GHEORGHITA TIBERIU MIHAI        9527   1998         LBR         01:0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 5   TARTA BOLBA GEORGE              9148   1998         VCN         01:0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 6   NEAMA RAUL EMANUEL              9780   1998         LUN         01:0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 7   ION ALEXANDRU CRISTIAN          9728   1998         DEB         01:0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 8   ROSIANU EMIL MARIAN             9049   1998         LBR         01:0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 9   VODA ERICH BRUNO                9749   1998         COR         01:0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10   SPINU COSMIN TEODOR             9443   1998         LUN         01:0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11   BOLTYE OTTO MARK               12200   1998         LBM         01:06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12   MAXIM TUDOR                    10333   1998         SSV         01:0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13   GEREB ROMEO MIHAI               9413   1998         STG         01:0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14   ANGHEL ANDREI MIRCEA            9723   1998         BSC         01:0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5   LUNGU HORIA                     9439   1998         LUN         01:0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16   GOLOVCA VALENTIN                8945   1998         STE         01:0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17   ION NICULAE                     9619   1998         LER         01:0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18   CRISNIC ANDREI                 10313   1998         STM         01:0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9   BARTALIS ROLAND ZSOLT           9414   1998         STG         01:1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20   BOTA ANDREI NICUSOR             9324   1998         LBM         01:1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21   DEDU CATALIN CONSTANTIN         9347   1998         SPL         01:1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22   PASCAL COSMIN CONSTANTIN        9552   1998         SHD         01:1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23   ROSIORU PAUL ANDREI             9371   1998         BSC         01:1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24   LAZAROIU VLAD                   8004   1998         STE         Neprez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5     Proba:    100 m fluture masc.          16 ani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 1   BASARABIE MIHAI                 8868   1997         DIN         01:0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 2   NITULESCU SORIN COSTINEL        9006   1997         CPT         01:01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3   ILIE TUDOR IONUT               12961   1997         CMC         01:02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 4   SIMION VLAD CRISTIAN            8942   1997         ATB         01:0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 5   PAVALA PAUL                     8849   1997         SSB         01:0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 6   SONOC GABRIEL CRISTIAN          9034   1997         LAR         01:0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 7   TABORA VLAD DOREL               8986   1997         STM         01:03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 8   VASILESCU DAN CRISTIAN          8859   1997         LER         01:04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 9   OLARU IOSIF CIPRIAN             8872   1997         LER         01:0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0   DUICAN RADU                     8863   1997         CSO         01:0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1   FAGET SEBASTIAN FLORIN          9074   1997         SRT         01:0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2   GAVRIS IONUT LAURENTIU          9433   1997         COR         01:08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13   GEREB ROLAND DAMIAN             8894   1997         STG         01:0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4   NEGRESCU DAVID STEFAN           9863   1997         LER         01:09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15   CHELARU ION                    10390   1997         CMC         01:0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16   GREC CLAUDIU                    8895   1997         STG         01:11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6     Proba:    100 m fluture fem.           13 ani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 1   RINZASCU ALEXANDRA             11000   2000         SCB         01:10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2   SARBULESCU ANDREEA LOREDA      11322   2000         LER         01:1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 3   IRIMESCU ANAMARIA              10701   2000         STE         01:1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CSENDES MARIA DOLORES          11036   2000         STE         01:1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5   SMETAN INGRID                  10848   2000         LBM         01:1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6   TODERAS SILVIA                 10612   2000         CMC         01:1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7   DRAGOMIR ANA MARIA             10779   2000         STE         01:1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8   KORPONAY KATA                  10501   2000         LBM         01:1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9   NAGY KINCSO                    10886   2000         SHD         01:1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0   VERDES STEFANIA ALINA          10497   2000         LBM         01:1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1   CHIVU MARIA LUCIA              10467   2000         MSB         01:2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2   COSTEA DENISA STEFANIA         10486   2000         LBM         01:2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3   MICU ANDREEA DENISA            10756   2000         LER         01:2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4   BUJENITA MELISA CATALINA       10773   2000         LER         01:31: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36     Proba:    100 m fluture fem.           14 ani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 1   SCHNEIDER KRISTINA MARIA       11809   1999         CSW         01:0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 2   NASTASA ADINA ELENA             9793   1999         VPN         01:0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3   SCARLATESCU SABRINA             9926   1999         CPT         01:0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 4   MICLAUS VIVOSCHI SANDRA        10434   1999         CMC         01:1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5   BUD FLORINA LORENA              9817   1999         LBM         01:1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6   NAE ANDREEA ELENA               8001   1999         CPT         01:1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7   STOICAN ANA VALERIA             9988   1999         ATB         01:1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8   COMARNICEANU FLAVIA             9955   1999         LER         01:1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9   VERDES MARIA BIANCA             9819   1999         LBM         01:1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10   STOICA ELENA LUCIANA            9984   1999         ATB         01:16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11   STANESE SINZIANA MARIA         10030   1999         SSB         01:17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2   TATARU ANDREEA ROXANA          10005   1999         PET         01:17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13   ION ALEXANDRA IOANA            10552   1999         CPT         01:1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4   NEGRU ALINA CONSTANT.          10061   1999         LBR         01:2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5   ROTARU CRISTINA MARIA          10026   1999         SHD         01:2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16   GIRBA LILIANA ANDREEA          10430   1999         LBR         01:3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17   DEDU CLAUDIA MADALINA           9965   1999         LER         01:37: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uniunea:    8    Data:  21/07/2013 – FINALE</w:t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1A     Proba:    50 m spate masc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ALEXANDRESCU MARCO CRISTI       9882   1999        LER          00:2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BONEA SABIN                     9982   1999        ATB          00:3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SERBAN MIRCEA VALENTIN          9972   1999        LER          00:3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PATURCA VLAD                   10375   1999        BSC          00:31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MARCHITAN TEODOR GEORGE        10324   1999        SSV          00:3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6   ION ALEXANDRU                  10240   1999        SRT          00:31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NICULA ANDREI CRISTIAN         10219   1999        DEB          00:3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8   CAMPIAN COSMIN ADRIAN           9810   1999        LBM          00:32: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2A     Proba:    50 m spate masc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MILITARU ALEXANDRU KEVIN        9503   1998        CPT          00:2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ROSIANU EMIL MARIAN             9049   1998        LBR          00:2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DUMITRU RAZVAN EDUARD           8563   1998        LPT          00:3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GLOD IONUT DANIEL               8925   1998        LBC          00:3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GHEORGHITA TIBERIU MIHAI        9527   1998        LBR          00:3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ANGHEL ANDREI MIRCEA            9723   1998        BSC          00:3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SZILAGYI ALEX. RICHARD          9315   1998        LBM          00:3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8   GEREB ROMEO MIHAI               9413   1998        STG          00:31: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3A     Proba:    50 m spate masc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GLINTA ROBERT ANDREI            9019   1997        CPT          00:26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2   SONOC GABRIEL CRISTIAN          9034   1997        LAR          00:28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DOMJAN DAVID                    9157   1997        MAR 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4   AMBRONO ANDREI DANIEL           9202   1997        CSO          00:2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FAGET SEBASTIAN FLORIN          9074   1997        SRT          00:3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ILIE TUDOR IONUT               12961   1997        CMC  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SIMION VLAD CRISTIAN            8942   1997        ATB          00:30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8   PLESA ANDREI                    9114   1997        ALB 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4A     Proba:    50 m spate fem. 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POJAR REBECCA MARIA            11158   2000        CSW          00:3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TODORAN IOANA                  10837   2000        CSG          00:3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KORPONAY KATA                  10501   2000        LBM          00:3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MEDA IOANA MARIA               10927   2000        SRT          00:34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DRAGOMIR ANA MARIA             10779   2000        STE          00:34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ILIES ALEXANDRA                10635   2000        SSV          00:3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CHILIANU MARGARETA             11002   2000        SCB          00:35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RISAN INA                      9792   2000        CSW          00:35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75A     Proba:    50 m spate fem. 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VERDES MARIA BIANCA             9819   1999        LBM          00:33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MARINESCU MONICA GABRIELA       9874   1999        STE          00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3   ANDONIE ANDREEA                 9770   1999        SWC          00:3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BUD FLORINA LORENA              9817   1999        LBM          00:3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4   PAIUS ANCUTA CRISTINA          10282   1999        SHD          00:3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ROTARU CRISTINA MARIA          10026   1999        SHD          00:3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ION ALEXANDRA IOANA            10552   1999        CPT          00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8   DOMNARIU ILEANA                10036   1999        SSB          00:35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 76A       Proba:  400 m liber masc.                          FINALA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1   RADU IONUT                        9862  1999  ATB                    01:03:83    02:12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0:16    04:25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2   TUDOSE VLAD                      11755  1999  ATB                    01:03:77    02:12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0:30    04:25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BONEA SABIN                       9982  1999  ATB                    01:04:39    02:13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2:09    04:32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4   BAJENARU ANDREI COSTIN            9994  1999  PET                    01:06:87    02:18: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0:20    04:40: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5   TIMOFTE CLAUDIU FLORIN           10341  1999  SSV                    01:05:77    02:18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0:79    04:41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6   LASZLO PAUL ROBERT                9798  1999  VPN                    01:07:07    02:19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3:85    04:47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7   TOPALA ANDREI TUDOR               9514  1999  LPT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4:51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8   ALEXANDRESCU MARCO CRISTI         9882  1999  LER  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77A        Proba:  400 m liber masc.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1   GOLOVCA VALENTIN                  8945  1998  STE                    01:02:25    02:08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5:50    04:20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2   NAS MIHAI                         9147  1998  CMC                    01:02:78    02:11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1:02    04:27: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GLOD IONUT DANIEL                 8925  1998  LBC                    01:02:31    02:09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9:29    04:27: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4   DOBOS CLAUDIU FLORIN              9699  1998  SCP                    01:04:61    02:15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6:44    04:35: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5   IORDACHESCU SERGIU CRISTI         9727  1998  DIN                    01:03:67    02:14: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7:76    04:35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6   RAITA PETRICA MARIUS              9365  1998  BAM                    01:04:04    02:14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7:08    04:37: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7   SZILAGYI ALEX. RICHARD            9315  1998  LBM                       - 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4:42:7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8   DEDU CATALIN CONSTANTIN           9347  1998  SPL                    01:06:71    02:19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5:14    04:48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78A        Proba:  400 m liber masc.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1   SCARLAT BOGDAN ANDREI             8374  1997  CPT                    00:56:66    02:00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04:88    04:08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2   PETRE BOGDAN MIHAI                8963  1997  SPL                    01:00:25    02:05: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1:68    04:15: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3   PAVALA PAUL                       8849  1997  SSB                    01:01:15    02:06: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4:14    04:20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4   ENE ANDREI OCTAVIAN               9254  1997  DIN                    01:01:51    02:07: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5:96    04:23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5   PANTAZI MADALIN ADRIAN            8853  1997  CSO                    01:00:43    02:08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9:06    04:28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6   BURCESCU VICTOR ALEXANDRU         8012  1997  CPT                    01:02:35    02:11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1:95    04:29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7   NITULESCU SORIN COSTINEL          9006  1997  CPT                    01:07:77    02:22: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8:97    04:53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8   TABORA VLAD DOREL                 8986  1997  STM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01: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79A        Proba:  400 m liber fem.                           FINALA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RINZASCU ALEXANDRA               11000  2000  SCB                    01:09:50    02:24: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12    04:50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2   ORZAC PAULA REKA                 10491  2000  LBM                    01:10:69    02:26: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1:07    04:50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3   CSENDES MARIA DOLORES            11036  2000  STE                    01:10:37    02:25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23    04:52: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4   KONTRA NICOLA MARIA              10615  2000  CSW                    01:10:38    02:26: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3:41    04:56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5   CHILIANU MARGARETA               11002  2000  SCB                    01:11:07    02:27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02    04:58: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6   LUCA STEFANIA ELIZA               9480  2000  CPT                    01:12:65    02:28: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5:09    04:58: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7   IRIMESCU ANAMARIA                10701  2000  STE                       - 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00: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8   DRUTA ANDREEA                    10634  2000  SSV                    01:11:09    02:28: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6:63    05:03: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8"/>
          <w:szCs w:val="18"/>
          <w:u w:val="single"/>
        </w:rPr>
        <w:t>Id.:  80A        Proba:  400 m liber fem. 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COLTI DUMITRESCU EMILIA          10001  1999  PET                    01:06:59    02:17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9:20    04:40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2   ANDONIE ANDREEA                   9770  1999  SWC                    01:07:47    02:21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6:25    04:49: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3   MARINESCU MONICA GABRIELA         9874  1999  STE                    01:10:17    02:25: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9:58    04:52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4   BALAZS MELINDA                   10470  1999  LBM                    01:11:15    02:28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6:09    05:01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5   STOICAN ANA VALERIA               9988  1999  ATB                       - 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-        05:01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6   VRABIE ALEXANDRA                  9960  1999  DIN                    01:11:46    02:29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69    05:09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 7   PASA MELTEM DIANA                10217  1999  SS7                        -      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-       05:19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8   JULEAN IULIA                      9207  1999  CMC  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1A     Proba:    200 m bras masc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SALLAY GERGO TAMAS              9427   1999        COR          02:2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MARCHITAN TEODOR GEORGE        10324   1999        SSV          02:3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BAJENARU ANDREI COSTIN          9994   1999        PET          02:4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DANCIOIU ALEX. STEFAN          10046   1999        MSB          02:4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5   MACOVEI ANDREI                 10958   1999        STM          02:5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SERBAN MIHAI DENIS              9981   1999        ATB          02:5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NISTOR MIRCEA NICOLAE          11738   1999        SSV          02:5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8   PECH EDUARD DANIEL              9829   1999        BAM          02:56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2A     Proba:    200 m bras masc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DINCA ANDREEAS                  9613   1998        LER          02:34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CANGE GABRIEL                   9540   1998        LBR          02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3   DELAMARIAN IASONAS             11943   1998        LAR          02:4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DUMITRACHE ALEXANDRU IULI       9490   1998        LLP          02:4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PACIOIANU BOGDAN MIHAI         10177   1998        LPT          02:5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TEODORESCU BOGDAN               9442   1998        MBV          02:5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CRISNIC ANDREI                 10313   1998        STM          02:5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8   ROSU BOGDAN                     9513   1998        LPT          02:53: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3A     Proba:    200 m bras masc.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BRIA ALEXANDRU                  9194   1997        CSO          02:3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GAVRIS IONUT LAURENTIU          9433   1997        COR          02:3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BOBRIC CEZAR CONSTANTIN         8864   1997        LER          02:34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SIMON ANDREI SEBASTIAN          8824   1997        LAR          02:3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5   MOROSANU STEFAN BOGDAN          8010   1997        LPT          02:4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IBANISTEANU MARIUS ALIN         9077   1997        SRT          02:4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FAGET DENIS IULIAN              9073   1997        SRT          02:5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NITESCU CRISTIAN                8873   1997        CSO          02:57: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4A     Proba:    200 m bras fem. 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IONASCU EDEEA ATANASIA         10989   2000        SCB          02:4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SAVASTITA SIMONA ALEX.         11038   2000        DEB          02:47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LISSOV DIANA                   10636   2000        SSV          02:5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BORCA LORENA FLORINA           10921   2000        SRT          02:5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BOLCHIS SZALAI ALEXIS TIM      10665   2000        LAR          03:0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NICULAE DANIELA CRISTINA       10755   2000        LER          03:0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PASCU ROBERTA FLORES           11018   2000        DEB          03:07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MAXIN MELISSA OCTAVIA          10624   2000        CMC          03:09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5A     Proba:    200 m bras fem.  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NAE ANDREEA ELENA               8001   1999        CPT          02:54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STOICA ELENA LUCIANA            9984   1999        ATB          02:5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VLADUTU GEORGIANA               9864   1999        LER          02:5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PAIUS ANCUTA CRISTINA          10282   1999        SHD          02:5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5   NEDELEA CRISTINA RALUCA         9518   1999        LPT          03:0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KOVACS KAROLINA AGNES           9845   1999        BAM          03:0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7   MATEI DIANA MARIA              10015   1999        STG          03:0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IANCU ALBERTA NICOLE            9966   1999        LER          03:11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6A     Proba:    100 m fluture masc.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1   RADU IONUT                      9862   1999        ATB          01:0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2   RUSEN ANDREI                    9865   1999        LER          01:0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NESTOR VLAD ANDREI              9880   1999        BSC          01:0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SIRBULOV MARIAN SERGIU         10317   1999        STM          01:0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5   OLARU LEONARD ANDREI            9475   1999        LLP          01:0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SALLAY GERGO TAMAS              9427   1999        COR          01:0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TUDOSE VLAD                    11755   1999        ATB          01:07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NICULA ANDREI CRISTIAN         10219   1999        DEB          01:08: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7A     Proba:    100 m fluture masc.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MILITARU ALEXANDRU KEVIN        9503   1998        CPT          01:0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DUMITRU RAZVAN EDUARD           8563   1998        LPT          01:0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3   CURTE CLAUDIU MARIAN            9538   1998        LBR          01:0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GHEORGHITA TIBERIU MIHAI        9527   1998        LBR          01:0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NEAMA RAUL EMANUEL              9780   1998        LUN          01:02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6   ROSIANU EMIL MARIAN             9049   1998        LBR          01:0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TARTA BOLBA GEORGE              9148   1998        VCN          01:0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ION ALEXANDRU CRISTIAN          9728   1998        DEB          01:05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8A     Proba:    100 m fluture masc.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BASARABIE MIHAI                 8868   1997        DIN          00:5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2   SONOC GABRIEL CRISTIAN          9034   1997        LAR          00:5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NITULESCU SORIN COSTINEL        9006   1997        CPT          01:0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4   PAVALA PAUL                     8849   1997        SSB          01:00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ILIE TUDOR IONUT               12961   1997        CMC          01:0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6   TABORA VLAD DOREL               8986   1997        STM          01:02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7   SIMION VLAD CRISTIAN            8942   1997        ATB          01:0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VASILESCU DAN CRISTIAN          8859   1997        LER          01:03: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89A     Proba:    100 m fluture fem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RINZASCU ALEXANDRA             11000   2000        SCB          01:0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2   SARBULESCU ANDREEA LOREDA      11322   2000        LER          01:1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3   SMETAN INGRID                  10848   2000        LBM          01:1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CSENDES MARIA DOLORES          11036   2000        STE          01:1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IRIMESCU ANAMARIA              10701   2000        STE          01:10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6   TODERAS SILVIA                 10612   2000        CMC          01:1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7   KORPONAY KATA                  10501   2000        LBM          01:1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DRAGOMIR ANA MARIA             10779   2000        STE          01:12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90A     Proba:    100 m fluture fem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1   SCHNEIDER KRISTINA MARIA       11809   1999        CSW          01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2   SCARLATESCU SABRINA             9926   1999        CPT          01:0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NASTASA ADINA ELENA             9793   1999        VPN          01:0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MICLAUS VIVOSCHI SANDRA        10434   1999        CMC          01:1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NAE ANDREEA ELENA               8001   1999        CPT          01:1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BUD FLORINA LORENA              9817   1999        LBM          01:1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STOICAN ANA VALERIA             9988   1999        ATB          01:1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 8   COMARNICEANU FLAVIA             9955   1999        LER          01:13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37      Proba:  4 X 100 m mixt masc.                 14 ani               serii cron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1   LER   SERBAN MIRCEA VALENTIN                 9972  1999             01:0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EXANDRESCU MARCO CRISTI              9882  1999             02:2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USEN ANDREI                           9865  1999             03:2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ILAT EDUARD GABRIEL                  9974  1999             04:29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 2   ATB   BONEA SABIN                            9982  1999                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ERBAN MIHAI DENIS                     9981  1999                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UDOSE VLAD                           11755  1999                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ADU IONUT                             9862  1999             04:34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3   MSB   SIMIAN BOGDAN IONUT                   10048  1999             01:1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ANCIOIU ALEX. STEFAN                 10046  1999             02:2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AZAN VLAD EDUARD                     10045  1999             03:4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OBRA  ANDREI DARIUS                  10044  1999             04:42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SSV   MARCHITAN TEODOR GEORGE               10324  1999             01:0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STOR MIRCEA NICOLAE                 11738  1999             02:2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IMOFTE CLAUDIU FLORIN                10341  1999             03:41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ONESIM IOAN                           10344  1999             04:44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5   SRT   ION ALEXANDRU                         10240  1999             01:0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INCAU MARIUS ALEX.                   10232  1999             02:3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UMBEA ANDREI FLAVIUS                 10227  1999             03:4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OAVA DANIEL VIOREL                   10233  1999             04:48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6   BAM   VERBA ROBERT                           9853  1999             01:1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LEAM ALEX SERGIU                      9854  1999             02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ECH EDUARD DANIEL                     9829  1999             03:4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EXA ANDREAS CATALIN                  9855  1999             04:50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7   SSB   JURJU DANIEL IOAN                     10606  1999             01:1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IRVU RAZVAN VALENTIN                 10039  1999             02:3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LOTOR DARIUS ANDREI                  10038  1999             03:4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IACONESCU ANDREI                     10042  1999             04:56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8   LER   TICU MARIAN PAUL IOAN                  9977  1999             01:1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URGUI ALEXANDRU STEFAN                9969  1999             02:4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ACOB ANDREI VALENTIN                  9956  1999             04:0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TEFAN TEODOR VICTOR                   9971  1999             05:07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37      Proba:  4 X 100 m mixt masc.                  15 ani            serii cron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 1   LBR   ROSIANU EMIL MARIAN                    9049  1998             01:0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ANGE GABRIEL                          9540  1998             02:1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HEORGHITA TIBERIU MIHAI               9527  1998             03:2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URTE CLAUDIU MARIAN                   9538  1998             04:25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2   BSC   ANGHEL ANDREI MIRCEA                   9723  1998             01:0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HASEGAN VLAD SEBASTIAN                10260  1999             02:2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ESTOR VLAD ANDREI                     9880  1999             03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TURCA VLAD                          10375  1999             04:29: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3   LPT   DUMITRU RAZVAN EDUARD                  8563  1998             01:0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OSU BOGDAN                            9513  1998             02:2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OPALA ANDREI TUDOR                    9514  1999             03:3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MARANDA TIBERIU ION                  10174  1998             04:29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4   LBM   CAMPIAN COSMIN ADRIAN                  9810  1999             01:0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OSTE FLORIN                           9310  1998             02:2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LTYE OTTO MARK                      12200  1998             03:3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ZILAGYI ALEX. RICHARD                 9315  1998             04:30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5   STM   ARBA ADRIAN CRISTIAN                  10316  1999             01:1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COVEI ANDREI                        10958  1999             02:3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IRBULOV MARIAN SERGIU                10317  1999             03:4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RISNIC ANDREI                        10313  1998             04:48: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6   LUN   SPINU COSMIN TEODOR                    9443  1998             01:1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EAMA RAUL EMANUEL                     9780  1998             02:33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LUNGU HORIA                            9439  1998             03:4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IN RAZVAN HORATIU                  11150  1999             04:52:3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7   LBM   UNGUR ANDREI                           9364  1998             01:1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GINEAN EMANUEL ALEX.                9824  1999             02:3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TA ANDREI NICUSOR                    9324  1998             03:5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OTH RARES ANDRES                      9323  1998             04:56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37      Proba:  4 X 100 m mixt masc.                  16 ani             serii cron.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1   CSO   AMBRONO ANDREI DANIEL                  9202  1997             01:0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RIA ALEXANDRU                         9194  1997             02:1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UICAN RADU                            8863  1997             03:11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NTAZI MADALIN ADRIAN                 8853  1997             04:07: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2   LAR   SONOC GABRIEL CRISTIAN                 9034  1997             01:0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ELAMARIAN IASONAS                    11943  1998             02:1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IMON ANDREI SEBASTIAN                 8824  1997             03:2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A MIHAI                             9891  1999             04:21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3   LER   COPACEL CLAUDIU GEORGIAN               8867  1997             01:08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BRIC CEZAR CONSTANTIN                8864  1997             02:1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ASILESCU DAN CRISTIAN                 8859  1997             03:2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EGRESCU DAVID STEFAN                 13064  1997             04:25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4   SRT   FAGET SEBASTIAN FLORIN                 9074  1997             01:0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BANISTEANU MARIUS ALIN                9077  1997             02:21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MANIOTTO LOREN                        9681  1998             03:3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FAGET DENIS IULIAN                     9073  1997             04:33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 5   STG   GEREB ROMEO MIHAI                      9413  1998             01:0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ARTALIS ROLAND ZSOLT                  9414  1998             02:26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EREB ROLAND DAMIAN                    8894  1997             03:37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REC CLAUDIU                           8895  1997             04:38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8      Proba:  4 X 100 m mixt fem.                 13 ani              serii cron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1   SSV   ILIES ALEXANDRA                       10635  2000             01:15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LISSOV DIANA                          10636  2000             02:38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RUTA ANDREEA                         10634  2000             03:52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AVINA NICOLA RUXANDRA                10639  2000             05:00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2   LBM   ORZAC PAULA REKA                      10491  2000             01:1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ORPONAY KATA                         10501  2000             02:4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METAN INGRID                         10848  2000             03:58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OSTEA DENISA STEFANIA                10486  2000             05:08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3   SHD   ILUCA VIVIANA                         10887  2000             01:1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FETCU ANDRADA GABRIELA                10889  2000             02:47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AGY KINCSO                           10886  2000             04:0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OLASILA ANA OCTAVIA                  10888  2000             05:09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4   DEB   BARAU IRINA IOANA                     11035  2000             01:20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SCU ROBERTA FLORES                  11018  2000             02:4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AVASTITA SIMONA ALEX.                11038  2000             04:0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TAN ALINA IOANA                      11034  2000             05:11: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 5   LAR   CHINCEA LORENA                        10654  2000             01:2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OLCHIS SZALAI ALEXIS TIM             10665  2000             02:4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OVACS KRISZTA NORA                   10458  2000             04:0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URESAN CEZARA ALEXANDRA              10659  2000             05:14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 6   LER   BUJENITA MELISA CATALINA              10773  2000                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CULAE DANIELA CRISTINA              10755  2000                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ARBULESCU ANDREEA LOREDA             11322  2000                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ICU ANDREEA DENISA                   10756  2000             05:15: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8      Proba:  4 X 100 m mixt fem.                  14 ani      serii cron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CSW   CRISAN INA                             9792  2000             01:1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OJAR REBECCA MARIA                   11158  2000             02:4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CHNEIDER KRISTINA MARIA              11809  1999             03:5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ONTRA NICOLA MARIA                   10615  2000             04:55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2   STE   CSENDES MARIA DOLORES                 11036  2000             01:1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RAGOMIR ANA MARIA                    10779  2000             02:4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RIMESCU ANAMARIA                     10701  2000             03:51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INESCU MONICA GABRIELA              9874  1999             04:56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3   CMC   TODERAS SILVIA                        10612  2000             01:13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XIN MELISSA OCTAVIA                 10624  2000             02:4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ICLAUS VIVOSCHI SANDRA               10434  1999             03:5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JULEAN IULIA                           9207  1999             04:57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4   CPT   ION ALEXANDRA IOANA                   10552  1999             01:1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AE ANDREEA ELENA                      8001  1999             02:4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CARLATESCU SABRINA                    9926  1999             03:51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LUCA STEFANIA ELIZA                    9480  2000             05:00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LBM   VERDES MARIA BIANCA                    9819  1999             01:1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HERGHEL LISA MARIA                   10488  2000             02:3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UD FLORINA LORENA                     9817  1999             03:5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ALAZS MELINDA                        10470  1999             05:02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LER   VERGELEA STEFANIA CARMEN               9959  1999             01:1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ICULAE IULIA MARINA                   9970  1999             02:5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LADUTU GEORGIANA                      9864  1999             04:1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ANCU ALBERTA NICOLE                   9966  1999             05:20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7   BAM   KOVACS KAROLINA AGNES                  9845  1999             01:2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USZTAY DORIS                         10844  2000             02:5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REPKA BOGLARKA NICOLE                 10495  2000             04:1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URUS OANA ROXANA                     10845  2000             05:21: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8   LBM   GHEORGHE MADALINA SABINA               9844  1999             01:2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FULOP MEDEEA ADINA                    10502  2000             02:59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ERDES STEFANIA ALINA                 10497  2000             04:1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HORT ANA MARIA ALINA                  10471  1999             05:24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9   LBR   NEGRU ALINA CONSTANT.                 10061  1999             01:1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BUNGHETU ELENA CRISTINA               10822  1999             02:4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IRBA LILIANA ANDREEA                 10430  1999             04:19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OROIANU ANDREEA SIMINA               10431  1999             05:31:30</w:t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288" w:gutter="0" w:header="0" w:top="720" w:footer="288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9:00Z</dcterms:created>
  <dc:creator>frnpm</dc:creator>
  <dc:description/>
  <cp:keywords/>
  <dc:language>en-US</dc:language>
  <cp:lastModifiedBy>bese</cp:lastModifiedBy>
  <cp:lastPrinted>2013-07-18T12:16:00Z</cp:lastPrinted>
  <dcterms:modified xsi:type="dcterms:W3CDTF">2013-07-25T17:24:00Z</dcterms:modified>
  <cp:revision>32</cp:revision>
  <dc:subject/>
  <dc:title>      CAMPIONAT NATIONAL DE JUNIORI II</dc:title>
</cp:coreProperties>
</file>