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</w:t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PITESTI   * 22.03.2013  -  24.03.2013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10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CLASAMENT</w:t>
      </w:r>
    </w:p>
    <w:p>
      <w:pPr>
        <w:pStyle w:val="PlainText"/>
        <w:tabs>
          <w:tab w:val="clear" w:pos="720"/>
          <w:tab w:val="left" w:pos="748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r. Cul. Loc    Nume si prenume        Cod    An        Club       Timp          Puncte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realizat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Reuniunea:    1      </w:t>
      </w:r>
      <w:r>
        <w:rPr>
          <w:rFonts w:cs="Courier New" w:ascii="Courier New" w:hAnsi="Courier New"/>
          <w:b/>
          <w:bCs/>
        </w:rPr>
        <w:t>Data:  22/03/20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.: 1        Proba: 50 m liber masc. 13 ani                     Clasament final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5     1   RATIU GEORGE ADRIAN            10622   2000         CMC         00:27:31            7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3     2   VASILE VLAD MARIAN             11029   2000         ATB         00:27:90            7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4     3   DIACONU ANDREI                 10437   2000         VPN         00:27:91            7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 4   MARTIN DANIEL CRISTIAN         12614   2000         SCB         00:28:09            6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6     5   POPAZOV ANDREI RAZVAN           9481   2000         CPT         00:28:23            6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 6   VILCINSCHI ANDREI VICTOR       11791   2000         ATB         00:28:73            6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7     7   STOICA C-TIN GEORGE ALEX.      10736   2000         FAR         00:28:79            6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2     8   CATARGIU STEFAN ANDREI         10641   2000         SSV         00:29:24            6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 9   BARNA THEODOR SERBAN           10630   2000         STG         00:29:32            6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10   BUCUR ALEXANDRU                12077   2000         MBV         00:29:34            6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11   PADURARU ANDREI FLORIN         10882   2000         SHD         00:29:61            6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12   VADUVA DAVID                   10469   2000         MSB         00:29:62            6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13   BRAN IONEL                     10697   2000         SS7         00:29:65            5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14   BADARAU RAUL SEBASTIAN         10885   2000         SHD         00:29:67            5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15   VAIPAN RADU                    11060   2000         STM         00:29:76            5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16   TOMPA GYORGY KADOSA            11410   2000         CSG         00:29:80            5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17   BOMCHIS FILIP TUDOR            11041   2000         DEB         00:29:87            5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18   ENE CODRIN CONSTANTIN          10714   2000         SS1         00:30:04            5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18   MIRCIA MIHAI                   10898   2000         SS7         00:30:04            5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20   STOICESCU ADRIAN GABRIEL       10732   2000         PCT         00:30:18            5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21   HARIGA ALEXANDRU C-TIN         10991   2000         SCB         00:30:29            5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22   MICU ALEXANDRU                 11078   2000         CMC         00:30:42            5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23   BADESCU PETRUT OVIDIU          10554   2000         CPT         00:30:49            4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8    24   CABA LIVIU EMIL                11062   2000         ATM         00:30:57            4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25   MAER NORBERT                   10883   2000         SHD         00:30:84            4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26   POP CALIN DUMITRU              10487   2000         LBM         00:30:86            4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27   BODNAR ALEXANDRU RAZVAN        10640   2000         SSV         00:30:87            4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28   NICOLAE ALEXANDRU IONUT        11365   2000         SS1         00:30:88            4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29   BRANGA MIRCEA                  10596   2000         SSB         00:30:91            4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30   BURCIU ION DORIAN              10940   2000         SRT         00:31:02            4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31   STAN FILIP                     11031   2000         SS7         00:31:08            4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32   KOSA ALEX STEFAN               11618   2000         STM         00:31:09            4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33   ILEA BOGDAN ALIN               11743   2000         CMC         00:31:13            3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34   EPURE ALEXANDRU                10969   2000         STM         00:31:14            3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35   BALTOI ANDREI                  11710   2000         CPT         00:31:21            3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36   ARPIN VLAD GABRIEL             11152   2000         LER         00:31:22            3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37   LUCACI ALEXANDRU               10985   2000         SCB         00:31:26            3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38   DABIJA CRISTINEL GABRIEL       10500   2000         LBM         00:31:33            3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39   COSMA EDUARD ALEXANDRU         10842   2000         LBM         00:31:69            3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40   ROMAS CATALIN ELADIO           10748   2000         SS7         00:31:73            3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41   HANTA CODRIN SREFAN            10695   2000         SS7         00:31:74            3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42   GLIGAN VLAD ADRIAN             10621   2000         CMC         00:31:80            3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43   TROANCA STEFAN                 10781   2000         SS7         00:31:81            2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44   RUSEN DAVID                    10897   2000         SS7         00:31:83            2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45   STAMATE BOGDAN NICOLAE         10604   2000         SSB         00:31:85            2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46   LICU MIRCEA ALBERT             11583   2000         ATB         00:31:89            2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47   LEUCUTA LEONARD                10965   2000         STM         00:31:92            2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48   SERBAN BOGDAN CRISTIAN         11030   2000         ATB         00:31:98            2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49   BOBOC RAZVAN MIHAI             10565   2000         CPT         00:32:02            2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50   PUNGA DRAGOS GEORGE            11554   2000         MBR         00:32:08            2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51   TOMA OCTAVIAN                  10790   2000         CMB         00:32:12            2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52   SCURTU PAUL STEFAN             10880   2000         SHD         00:32:34            2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53   BACALU ANDREI                  11009   2000         MBR         00:32:38            1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54   DICULESCU ANDREI SORIN         10893   2000         MBV         00:32:45            1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55   MICAN MIRCEA CONSTANTIN        10993   2000         SCB         00:32:46            1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56   LOCHITA MIHAI                  11057   2000         MTM         00:32:72            1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57   GHEORGHE CRISTIAN MIHAI        10764   2000         LER         00:32:76            1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58   CALIN RARES MIHAI              11893   2000         ATM         00:32:87            1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59   CUCULEA STEFAN CRISTIAN        10765   2000         DEB         00:32:88            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60   SZASZ ROBERT MATE              11720   2000         STG         00:32:91            1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61   MIHAI DENIS STEFAN             10733   2000         PCT         00:32:96            1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62   POPESCU MIHAI                  10740   2000         PCT         00:33:20            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63   PADUREANU ERIK ROBERT          10881   2000         SHD         00:33:21             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64   BODIU CRISTIAN VALERIU         10735   2000         PCT         00:33:27             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65   MICU MIHAI                     11077   2000         CMC         00:33:29             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66   MANOLESCU ALEXANDRU            10506   2000         SPL         00:33:56             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67   TIRLEA IONUT GABRIEL           11147   2000         CPT         00:34:09             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68   SANDRU PAUL EDUARD             11792   2000         CSP         00:34:10             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69   UNGUR RAZVAN VASILE            11419   2000         LBM         00:34:19             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70   TALPAI ZSOLT                   10966   2000         STM         00:34:23             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71   PALFI BOGDAN IOAN              10503   2000         LBM         00:34:44             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72   LUCZAY PETER CORNELIUS         12629   2000         MBV         00:34:70            -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73   SERAFIM DRAGOS MIHAI           11104   2000         LBR         00:34:79            -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74   EREMIA ALEXANDRU MIHAI         11606   2000         CMB         00:34:86            -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75   NICULESCU ANDREI CRISTIAN      10461   2000         MSB         00:34:88            -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76   BALABAN HORIA MIHAI            10595   2000         SSB         00:35:21            -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77   DABA COSMIN                    10903   2000         SRT         00:35:38            -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78   VAS BALASZ ANTONIO             10628   2000         STG         00:35:46            -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79   VISAN ALEXANDRU                11979   2000         SS1         00:35:94            -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80   BOSOI ANDREI CRISTIAN          10833   2000         LBR         00:36:01            -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81   TAMASAN DAN MIHAI              11983   2000         SS1         00:36:11 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81   GRIGORE EDUARD ALEXANDRU       11664   2000         CMB         00:36:11 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83   ANDREI RAZVAN GABRIEL          10696   2000         SS7         00:36:16           -1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84   MOCANU RADU TEODOR             11099   2000         LBR         00:36:21           -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85   FECZKO ZOLTAN                  10629   2000         STG         00:36:40           -1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86   PLATONA CRISTIAN RAZVAN        12082   2000         MBV         00:37:41           -1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87   SPIRIDON ANDREI DRAGOS         12390   2000         CMB         00:38:50           -1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88   SOLOMON GABRIEL VIOREL         11105   2000         LBR         Descalif.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88   BUGARIU ANDREI PETRU           10918   2000         SRT         Descalif.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89   PACIOIANU VASILE ALEX.         10178   2000         LPT         Descalif.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.: 2        Proba: 50 m spate masc. 12 ani                     Clasament final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 1   DUICAN ROBERT IONUT            11600   2001         BSC         00:32:68            7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 2   POPESCU ROBERT IOAN            11603   2001         STE         00:32:70            7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 3   IONESCU MIHNEA IOAN            11653   2001         ATB         00:33:09            6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 4   IACOB VICTOR STEFAN            11210   2001         SHD         00:33:47            6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 5   BORDEI CATALIN STEFAN          11695   2001         SS7         00:34:14            6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 6   HAIDUCU LAURENTIU               9918   2001         CPT         00:34:50            6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 7   DRUGA RARES ANDREI             11657   2001         CSB         00:34:58            6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 8   NICUSAN DANIEL ALEXANDRU       11349   2001         H2O         00:34:85            6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 9   SUCIU ADRIAN CLAUDIU           11352   2001         H2O         00:35:28            6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10   VAIDIAN IUSTIN IOAN            11325   2001         MSB         00:35:35            5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11   DUMITRACHE GABRIEL IOAN        11598   2001         LER         00:35:38            5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12   MARTON ARNOLD                  11211   2001         SHD         00:35:72            5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13   TANDARA ANDREI                  9574   2001         MBR         00:35:76            5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14   MOSNEGUTU CATALIN              11678   2001         SSM         00:35:82            5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15   FLOREA MIHNEA IOAN             11770   2001         CAT         00:36:64            5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16   CARDASOL FLORIN                11028   2001         ATB         00:36:69            5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17   IONESCU ANDREI ALEX.            9919   2001         CPT         00:36:71            5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18   SERDIN COSMIN ANDREI           11464   2001         ATB         00:37:04            5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19   VALLE LUCIAN ANDREI            11649   2001         LER         00:37:30            5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20   LASZLO ZOLTAN                  11667   2001         MAR         00:37:31            4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21   PROCOPIANU ROBERTO GABRIE      11382   2001         PET         00:37:49            4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22   RADU MARIUS THEODOR            10561   2001         CPT         00:37:53            4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23   CHITOIU RAUL ANDREI             9578   2001         MBR         00:37:75            4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24   PREDA  DAVID BOGDAN            11412   2001         LBM         00:37:95            4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25   POJOREANU ALEXANDRU PETRI      11661   2001         SCB         00:38:09            4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26   MATEICIUC ALEXANDRU            11539   2001         SSV         00:38:13            4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27   REBENCIUC PAUL FLORIN          11540   2001         SSV         00:38:15            4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28   COSTAN STEFAN                  12159   2001         VPN         00:38:16            4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29   LIGHICI FLORIN                 11529   2001         PCT         00:38:19            4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30   MARINICA RARES                 11027   2001         ATB         00:38:29            3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31   MOTAS BRINZEI IOAN CRISTI      11363   2001         SS7         00:38:34            3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32   VASILE STEFAN MARIUS           11384   2001         LER         00:38:43            3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33   KLEMENS CRISTIAN DAVID         11620   2001         DET         00:38:58            3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34   BONDRE DACIAN MIODRAG          11475   2001         SRT         00:38:60            3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35   APETREI ANDREI OCTAVIAN        11163   2001         VPN         00:38:62            3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36   SUCIU BOGDAN ADRIAN            11409   2001         CSG         00:38:74            3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37   RADU OCTAVIAN MIHAI            10796   2001         LPT         00:38:81            3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38   LEU RAZVAN CONSTANTIN          11533   2001         PCT         00:38:91            3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39   CARAVAN BOGDAN ANDREI          11491   2001         SRT         00:39:11            3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40   CIOBANESCU DAVID MIHAI         11547   2001         LPT         00:39:14            2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41   MINDROC ADRIAN C-TIN           11604   2001         SS7         00:39:23            2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42   LUPU ADRIAN THEODOR            11524   2001         FAR         00:39:27            2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43   BACILA VLAD GEORGE             11329   2001         MSB         00:39:37            2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44   PETCU TONY GABRIEL             11851   2001         CPT         00:39:39            2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45   SINCRAIAN CRISTIAN             11212   2001         SHD         00:39:52            2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46   MIRON RARES                    11161   2001         VPN         00:39:62            2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47   COZMUTA CEZAR CRISTIAN         12788   2001         LBM         00:39:64            2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48   TULEA SEBASTIAN NICOLAE        10721   2001         ACT         00:39:65            2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49   ENE ALEXANDRU IOAN             12690   2001         SHD         00:39:71            2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50   HANCU ALEXANDRU                10857   2001         TCB         00:39:92            1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51   IOVANICA IUSTIN SORIN          11498   2001         UNR         00:39:98            1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52   CISMAS BOGDAN ALEXANDRU        11648   2001         LER         00:40:01            1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53   MURESAN BOGDAN ADRIAN          11187   2001         BAM         00:40:11            1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54   ZAHARIE ANDREI CODRUT          11174   2001         BAM         00:40:23            1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55   LAZAR STEFAN PAUL              11327   2001         MSB         00:40:46            1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56   REBENCIUC RARES ANDREI         12076   2001         MBV         00:40:47            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57   BELE RAUL ANTONIO              11413   2001         LBM         00:40:51            1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57   NEAG DARIUS STEFAN             11213   2001         SHD         00:40:51            1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59   OTOIU LUCA IOAN                11052   2001         CPT         00:40:72            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60   CIAUS CATALIN IONUT            11241   2001         SPL         00:40:89             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61   COJOCARU ANDREI IOAN           11450   2001         CSP         00:40:92             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62   MIHAI EUGEN ANDREI             11483   2001         SRT         00:40:95             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63   SIMION ALEXANDRU FLORIN        11369   2001         PET         00:41:02             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64   ROGOZ LORINCZ ERICK            11748   2001         CMC         00:41:03             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65   AVRAMOVICI ANDREI ROBERT       11501   2001         UNR         00:41:13             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66   CRISAN TUDOR                   11416   2001         LBM         00:41:14             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67   DRAGNEA ALEXANDRU ANDREI       11875   2001         CPT         00:41:29             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68   BARABAS DAVID SZILARD          12388   2001         STG         00:41:39             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69   BORDUZ FLAVIUS ANDREI          11489   2001         SRT         00:41:46            -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70   GANEA VICTOR SEBASTIAN         11324   2001         MSB         00:41:76            -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71   GRUMAZESCU VLAD                12302   2001         MTM         00:42:04            -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72   OLTEANU RADU ION               11449   2001         SS7         00:42:10            -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73   STEFANESCU BOGDAN ALEXAND      12297   2001         DEB         00:42:43            -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74   BABICIU SEBASTIAN ADRIAN       11414   2001         LBM         00:42:66            -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75   MACOVEI LUCA                   11574   2001         STM         00:42:73            -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76   MIHALACHE ALEXANDRU CIPRI      11418   2001         LBM         00:42:83            -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77   DRAGOMIR ALEXANDRU MIHAI       11609   2001         CMB         00:42:89            -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78   GHERGHE LUCA IOAN              11703   2001         BSC         00:42:95 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79   REMZING VLAD ADRIAN            11735   2001         ATM         00:43:39           -1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79   PLAINICEANU SEBASTIAN GAB      11496   2001         UNR         00:43:39           -1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81   DAVID IOAN BOGDAN              10532   2001         CPT         00:43:42           -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82   FILOTTI THEODOR                12425   2001         LER         00:44:39           -1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83   ANTAL MUSTETI MIHAI COSMI      11562   2001         STM         00:45:35           -1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84   GAGALUTA DENIS IONUT           11492   2001         SRT         00:45:86           -1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85   POMOHACI ALEXANDRU GABRIE      12044   2001         SSV         00:45:99           -1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86   BIHOLARU STEFAN                12046   2001         SSV         00:48:61           -1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87   GAGIU TUDOR GABRIEL            11766   2001         CAT         Descalif.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.: 3        Proba: 100 m spate fem. 12 ani                     Clasament final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 1   BLINDU ANDREEA DIANA           11182   2001         BAM         01:13:56            6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 2   GADEA MARIA CLAUDIA            11021   2001         ATB         01:15:03            6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 3   NITU ANTONIA DARIA             11538   2001         SSV         01:15:68            6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 4   DASCAL ALEXIA                  11750   2001         SWC         01:15:98            5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 5   MERA RALUCA                    11203   2001         SHD         01:15:99            5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 6   POPOV SNEJANA DUSITA           11619   2001         STM         01:16:62            5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 7   RASINAR ALEXANDRA              11751   2001         CMC         01:17:55            5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 8   CONSTANTIN MARA                11522   2001         FAR         01:17:58            5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 9   IVAN JASMINNE ANNE MARIE       11364   2001         SS1         01:17:94            5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10   PUCHIU INGRID                  11306   2001         BSC         01:18:49            5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11   RADOS ALESSIA ELENA            11202   2001         SHD         01:18:88            5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8    12   COSTACHE ELISA ANDREEA         11647   2001         ATB         01:19:07            5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13   STAN DENISA GABRIELA           11019   2001         SS7         01:19:39            4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14   PINTILIE RALUCA IRIS           10821   2001         LBR         01:19:42            4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15   BALEANU ANDREEA NARCISA         9579   2001         STE         01:20:12            4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16   ILIE MARIA MIRUNA               9522   2001         LPT         01:20:15            4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17   PERJU ALINA                    11206   2001         SHD         01:20:79            4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18   PERDE DARIA BIANCA             11741   2001         CMC         01:21:27            4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19   RACOTI DIANA FLORINA           11752   2001         CMC         01:21:34            4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20   VIZMAN STEFANA MARIA           11572   2001         STM         01:21:45            4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21   STROE TEODORA SIMINA           11223   2001         FAR         01:22:00            4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22   COJOCARU ALINA GEORGIANA       11660   2001         SCB         01:22:26            4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23   KOKKINAKIS ELENA MARIA         11366   2001         SS1         01:22:27            3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24   HAULICA IOANA MARIA            11201   2001         SHD         01:22:44            3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25   GEORGESCU IOANA LAURA          12208   2001         PCT         01:22:64            3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26   CHIRICHEU PATRICIA             10123   2001         COR         01:23:34            3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27   DRAGAN THEODORA                11634   2001         ATB         01:23:52            3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28   BARAIAN SONIA MARIA            11747   2001         CMC         01:23:70            3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29   BELU ANDREEA ELENA             10878   2001         DEB         01:23:71            3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30   METIU BIANCA IOANA             11326   2001         MSB         01:23:72            3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31   FANGLI HENRIETTA               11346   2001         STG         01:24:15            3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32   MUNTEAN DIANA ANAMARIA         11184   2001         BAM         01:24:32            3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33   MATEICU AURA CRISTINA          10705   2001         STE         01:24:76            2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34   ACONSTANTINESE IULIA GEOR      11207   2001         SHD         01:24:78            2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35   OLTEANU ANA MARIA              11722   2001         CPT         01:25:01            2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36   LUKACS HENRIETTA ZSUZS AN      12173   2001         STG         01:25:46            2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37   JARAVETE PAULA MARIA           11336   2001         ALB         01:25:95            2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38   SZEKELY EVA ERIKA              12172   2001         STG         01:26:04            2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39   VLAICU ANDREEA  IOANA          11536   2001         PCT         01:26:21            2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40   RINJEA RUXANDRA GABRIELA       11244   2001         SPL         01:26:54            2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41   BADEA ANDRADA MARIA            10562   2001         CPT         01:26:88            2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42   RADUCANU IULIANA ANDREEA       11775   2001         SS7         01:27:15            2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43   GHERMAN MARA ELENA             11534   2001         PCT         01:27:30            1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44   JUCAN DIANA                    11739   2001         CSW         01:27:45            1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45   BLAGA STELIANA                 11311   2001         MSB         01:27:60            1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46   BUZEA ANA MARIA                11020   2001         DEB         01:27:66            1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47   POPESCU ANA                    12374   2001         SSB         01:27:89            1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48   COSTEA DENISA MARIANA          11444   2001         DEB         01:27:93            1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49   STAN MIHAELA                   11641   2001         LER         01:28:06            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50   KALUSER ANDRA                  11204   2001         SHD         01:28:24            1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51   TUTILA CRISTINA MARIA MIR      11731   2001         STE         01:28:56            1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52   STANESCU BEATRICE ELENA        11294   2001         CPT         01:28:81            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53   CONSTANTINIU DAMARIS ELEN      11169   2001         VPN         01:29:32             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54   NITA ROXANA MARIANA            11556   2001         MBR         01:29:91             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55   HARANGUS CRISTINA DANIEL       11205   2001         SHD         01:30:42             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56   NICOLAE ADRIANA MIHAELA        10589   2001         CPT         01:30:46             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57   RUJAN DIANA PATRICIA           11671   2001         MAR         01:30:71             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58   MIHAI ANTONIA MARIA            11537   2001         PCT         01:31:89             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59   INDRICAN ANDRADA CALINA        11427   2001         LBM         01:31:98             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60   BUNEA RUT                      11596   2001         STE         01:32:37             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61   CONSTANTIN ANDRA MARIA         11711   2001         CPT         01:33:99             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62   SERBANESCU ANA MARIA           12987   2001         SS1         01:34:22            -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63   BENTEA SILVIA MARIA            11465   2001         BSC         01:34:48            -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64   IONESCU CORINA MARIA           10877   2001         STE         01:34:63            -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65   HERLAS KARINA LUANA            11559   2001         STM         01:34:88            -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66   PILICA ELENA CLAUDIA           12988   2001         SS1         01:35:07            -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67   NITA ANDREEA                   11633   2001         ATB         01:35:09            -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68   RADUCANU ANIA MIHAELA          10542   2001         CPT         01:35:63            -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69   MITULSCHI MARIA TEODORA        12043   2001         SSV         01:35:64            -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70   TOMUTA IRINA ALEXANDRA         11645   2001         LER         01:36:55            -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71   FLOREA DARIA MIHAELA            9905   2001         LLP         01:36:78 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72   VOCHITOAIA BIANCA NICOLET      11442   2001         DEB         01:40:63           -1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73   BIHOLARU ELENA MIRUNA          12045   2001         SSV         01:40:90           -1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74   PLATARESCU CARLA MARIA         11005   2001         DEB         01:43:85           -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75   BOBAILA IOANA EMILIA           11335   2001         ALB         01:45:12           -1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76   MIREA ANDREE CRISTINA          11768   2001         CAT         01:52:94           -1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77   GIURCA CRISTINA LUCIA AND      11680   2001         MTM         Scut.med.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1    78   CIUCIUC REBECA DORA            11484   2001         SRT         Descalif.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.: 4        Proba: 100 m liber fem. 11 ani                     Clasament final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 1   DASCAL ANA IULIA               11810   2002         SWC         01:04:41            6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 2   VALEA ANDRADA                  11805   2002         CSW         01:09:02            5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 3   NOTINGHER CARINA               11067   2002         ATM         01:10:83            5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 4   MACOVEICIUC ANDRA MIHAELA      12349   2002         LER         01:10:85            5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 5   GUIAS MEG LIDIA                12269   2002         BSC         01:10:88            5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 6   DRAGOI ANDREEA RAMONA          11922   2002         ATB         01:11:14            5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 7   PIEDEMONTE IOANA ALEXANDR      12361   2002         SS1         01:11:40            4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 8   STAN CAROLA                    11807   2002         CSW         01:12:40            4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 9   KAVIDA PARASCHEVI EVA          11806   2002         CSW         01:13:43            4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10   GADEA GABRIELA IOANA           11923   2002         ATB         01:13:47            4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11   UJVARY RHONA                   12291   2002         ACN         01:13:70            4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12   GARBOAN HELSINIA MIHAELA       12290   2002         ACN         01:13:71            4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13   CODARLEANU PATRICIA MIHAE      12027   2002         STE         01:14:40            4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14   DANCIU SARA                    11920   2002         ATB         01:15:29            4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15   MOCANU CRISTINA ERIKA          11924   2002         ATB         01:15:46            4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16   MUSTATEA ANA MARIA             11921   2002         BSC         01:17:01            4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17   DODITA ARIANA GABRIELA         11880   2002         SCB         01:17:64            3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18   OLOCSVARI NORA KRISZTINA       12293   2002         ACN         01:17:84            3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19   MARIN CARMEN                   12301   2002         DEB         01:17:90            3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20   FRANDES IOANA                  12071   2002         MBV         01:17:97            3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21   POP ARIANA ALEXA               11136   2002         SSM         01:18:10            3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22   STAHIE STEFANIA LORENA         12155   2002         VPN         01:18:26            3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23   PANCESCU ROXANA CRISTINA       12074   2002         MBV         01:18:57            3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24   PAVEL CRISTINA DANIELA         12107   2002         LER         01:18:90            3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25   PRISACARU DIANA LUCIA          12068   2002         MBV         01:18:99            3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26   SANDOVICI MARIA SMARANDA       12156   2002         VPN         01:19:17            3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27   GHERGHEL MELISA                12252   2002         BAM         01:19:27            2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28   TUDORACHE SABINA NICOLETA      12089   2002         LER         01:19:89            2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29   GHERMAN PAULA SORANA           12355   2002         SWC         01:20:19            2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30   SECIANSCHI CARLA MONICA        12145   2002         MAR         01:20:56            2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31   ION ANA MARIA                  12028   2002         DEB         01:20:58            2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32   MAXIM SONIA ROBERTA            12201   2002         BAM         01:20:63            2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33   BLANARU ANA TEODORA            12680   2002         SSV         01:20:78            2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34   DENIEUL CATINCA                12106   2002         LER         01:20:91            2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35   ENCIU DARIA TEODORA            12287   2002         LBR         01:20:93            2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36   MARIN MARIA IOANA              12096   2002         LER         01:21:23            2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37   CHELU REBECA                   12101   2002         LER         01:22:01            1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38   MEI ROSU ANDREEA RAMONA        12212   2002         PCT         01:22:16            1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39   PODINA ALEXIA ISTINA FLOR      12250   2002         BAM         01:22:57            1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40   PATRASCU IOANA MADALINA        11911   2002         SSB         01:22:60            1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41   DIACONU ANA MARIA              12105   2002         LER         01:22:69            1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42   DRAGULET CLAUDIA MARIA         12299   2002         DEB         01:23:27            1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43   SZABO NIKOLETT                 12182   2002         STG         01:24:63            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44   POENAR ALEXANDRA PATRICIA      12356   2002         SWC         01:25:07            1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45   TOMELE COSMINA                 12081   2002         MBV         01:25:10            1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46   MATEI BOBARNAC ANDREEA MA      12110   2002         LER         01:25:14            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47   BAN IOANA                      12008   2002         SPL         01:25:65             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48   DUMITRU KARINA IZABELA         12254   2002         BAM         01:25:94             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49   ILIES MARIA                    12047   2002         SSV         01:25:98             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50   CORBU ANA MARIA                12286   2002         LBR         01:26:64             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51   ATANASIU ANA                   11813   2002         CAT         01:26:82             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52   CAZACENCO MIRELA MIHAELA       12221   2002         SRT         01:26:94             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53   MARIE VANESSA MIHAELA          11820   2002         MSB         01:27:41             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54   COADA ANDREEA GEORGIANA        12285   2002         LBR         01:27:87             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55   TIRA DARIA IRINA               11469   2002         SWC         01:28:19             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56   AUGUSTINOV SIMONA              12230   2002         SRT         01:28:96            -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57   LAZAR ROXANA                   12386   2002         CAT         01:29:80            -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58   CHICU ARLENA                   11962   2002         SHD         01:29:86            -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59   BALAITA IOANA MADALINA         12065   2002         MBV         01:31:86            -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60   FIFIRIG ANA MARIA              11879   2002         SCB         01:32:92            -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61   RUGINA ALINA MIHAELA           12890   2002         BSC         01:33:18            -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62   GOGOI BRIANA GEORGIANA         12064   2002         UNR         01:34:03            -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63   PLOSCAR DENISA MARIA           12073   2002         MBV         01:34:12            -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64   ROBU ROBERTA DELIA             12240   2002         SRT         01:34:20            -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65   RETEZAN DENISA                 12317   2002         MTM         01:34:24 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66   UCAR MERVE IOANA               12016   2002         SPL         01:36:51           -1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67   RUBA ALEXANDRA                 12220   2002         SRT         01:36:58           -1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68   RADU MIHAELA ALEXANDRA         10534   2002         CPT         01:37:38           -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1    69   GOANTA BIANCA MARIA            12164   2002         STM         01:38:40           -1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70   BADEA MARIA TEODORA            12626   2002         MBV         01:54:47           -1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71   GANEA LILIANA ELENA            12298   2002         DEB         Descalif.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.: 5        Proba: 100 m liber masc. 11 ani                    Clasament final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5     1   POPA ANDREI MIHAI              10854   2002         ATB         01:07:32            8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4     2   STAN LEON                      11929   2002         ATB         01:07:46            8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6     3   BALACEANU ANDREI CRISTIAN      11931   2002         ATB         01:08:09            7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1     4   CROITOR IULIUS SEBASTIAN       12048   2002         SSV         01:08:91            7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8     5   ROPAN STEFAN ANDREI            11468   2002         SSV         01:09:63            7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3     6   COMAN LIVIU ALEXANDRU          11930   2002         ATB         01:09:83            7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5     7   BAICAN MATEI                   10401   2002         COR         01:10:89            7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7     8   COSTROJ ANTONIO ANDREI         10702   2002         STE         01:10:99            7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8     9   CRETU MIHAI BOGDAN              9898   2002         CPT         01:11:22            7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4    10   PREDA IOAN ALEXANDRU           11518   2002         ACT         01:12:57            6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1    11   BUCUR ANDREI RADU              11888   2002         SCB         01:13:14            6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3    12   BUZLEA SEBASTIAN IOAN          10125   2002         COR         01:13:15            6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13   HRISCU DRAGOS ALEXANDRU        11916   2002         LBC         01:13:24            6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14   COTOS SERBAN                   12342   2002         SSV         01:13:69            6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15   COSMA PATRICK VALENTIN         12242   2002         LBM         01:14:13            6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16   GARIN HADRIAN                  12292   2002         CSW         01:14:27            6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17   RATH RAZVAN                    12103   2002         LER         01:14:34            6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6    18   DAMIAN PATRICK ADORIAN         12166   2002         STM         01:14:56            6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19   MATEI FRANCISC MIHAI           12294   2002         ACN         01:14:81            6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2    20   DRAGU ANDREI IONUT             12281   2002         LBR         01:15:08            5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21   LEMNARU MATEI IOAN             12099   2002         LER         01:15:18            5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2    22   PAPUC DAVID ALEXANDRU          12277   2002         LBR         01:15:32            5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23   GHEORGHE STEFAN LUCIAN         11297   2002         CPT         01:15:46            5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24   ICOBESCU GABRIEL               12170   2002         STM         01:15:51            5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25   LACATUS MATEI                  12067   2002         MBV         01:15:87            5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26   SANDU ROBERT CRISTIAN          11981   2002         SS1         01:16:36            5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27   TANASESCU VLAD ANDREI          12274   2002         ATB         01:17:04            5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28   POPA VICENTZO NICOLAS          12083   2002         LER         01:17:05            5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29   NICOLAE ANDREI CRISTIAN        10533   2002         CPT         01:17:21            5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30   ROCEANU ANDREI                 11926   2002         ATB         01:17:70            4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31   CIRJE ANDREI NICOLAE           11874   2002         CPT         01:17:86            4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32   ASPRU ALESSANDRO               12345   2002         LLP         01:18:12            4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33   SIMINESCU CRISTI MARIAN        12362   2002         SS1         01:18:14            4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34   ROSU SERGIU                    12363   2002         SS1         01:18:22            4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35   TUDORAN PETRU CEZAR            12350   2002         DEB         01:18:49            4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36   MITELUT STEFAN                 11933   2002         ATB         01:18:82            4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37   DOROGHI  AARON ENZO            12997   2002         BSC         01:19:01            4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38   ILOVICEANU GEORGE OCTAVIA      11961   2002         SHD         01:19:22            4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39   BOLFA ROBERT ION               11915   2002         LBC         01:19:41            4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40   MUNTOIU TUDOR FLORIN           11819   2002         MSB         01:19:66            3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41   MARTIN MAXIMILIAN ROBERT       10176   2002         LPT         01:20:02            3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42   PLACINTA SEBASTIAN STEFAN      12204   2002         FAR         01:20:29            3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43   BUSUIOC ANDREI RAFAEL          11886   2002         SCB         01:20:53            3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7    44   BANICA GEORGE COSMIN           12275   2002         LBR         01:20:75            3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45   ZAMFIR DAVID MARIUS THEOD      11990   2002         LER         01:21:11            3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46   CABUZ PAUL OCTAVIAN            12079   2002         MBV         01:21:22            3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47   RUSU ALEXANDRU EDUARD NIC      12085   2002         LER         01:21:33            3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48   MURESAN DAVID CLAUDIU          12373   2002         LBM         01:21:50            3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49   FINTINA VLAD                   11959   2002         SHD         01:21:52            3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50   HLIBAN GABRIEL                 12086   2002         LER         01:21:75            2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51   PICIORUS ALEXANDRU             12000   2002         SPL         01:21:78            2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52   MARIN STEFAN                   12416   2002         STE         01:21:85            2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53   TUDORACHE TITUS COSMIN         12060   2002         UNR         01:21:92            2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54   BRANDIS RAZVAN VLAD            12684   2002         SSV         01:22:12            2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55   MACOVEI VICTOR IOAN            12049   2002         SSV         01:22:18            2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56   CONSTANTIN DANIEL CRISTIA      12098   2002         LER         01:22:34            2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57   CARSTOVEANU ANDREI              9949   2002         CPT         01:23:34            2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58   PATARLAGEANU BOGDAN MIHAI      12295   2002         MBR         01:23:35            2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59   MATEESCU CONSTANTIN SEBAS      12347   2002         LLP         01:23:56            2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60   PLES SUERO CHRISTIAN           12100   2002         LER         01:23:88            1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61   NEACSU RADU COSTIN             11247   2002         CPT         01:24:29            1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62   PUSCAS CHRISTIAN RAUL          12144   2002         MAR         01:24:41            1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63   FARA NICOLAE IOSIF CASIAN      12063   2002         UNR         01:24:58            1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64   PICA IOAN STEFAN               12343   2002         LLP         01:24:97            1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65   VIJU RARES PETRU               12360   2002         SS1         01:25:39            1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66   CRACIUNAS VICTOR               11815   2002         MSB         01:25:61            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67   IONESCU TEODOR ADRIAN           9921   2002         CPT         01:25:64            1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68   DEZNAN LUCA                    11936   2002         LAR         01:26:69            1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69   UGRAN FILIP IOAN               12174   2002         STG         01:26:83            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70   OLARIU ALEXANDRU ADRIAN        11903   2002         SSB         01:27:11             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71   GATA RARES RAFAEL              12202   2002         LBM         01:27:21             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72   IACOB RAZVAN LAURENTIU         12372   2002         LBM         01:27:26             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73   WOLF DENIS                     12234   2002         SRT         01:27:54             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74   MIHALA MARC                    12318   2002         MTM         01:28:13             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75   NEAGU IONUT COSTIN             12022   2002         SPL         01:28:16             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76   COTINGHI SEBASTIAN ANDREI      12066   2002         MBV         01:28:38             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77   PUSCA TOMA SORIN               10710   2002         IBM         01:28:77             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78   NEAGA MIHAI LAURENTIU           9948   2002         CPT         01:29:54             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79   MAXIM ALESSANDRO               11885   2002         SCB         01:30:26            -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80   JURCHESCU MIHAI                11954   2002         ATM         01:30:35            -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81   MILOS SEBASTIAN SRECKO         12236   2002         SRT         01:30:37            -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82   PANA RARES STEFAN              11814   2002         CAT         01:30:76            -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83   CIRCIUMARU ANDREI C-TIN        12505   2002         CPT         01:31:08            -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84   POPA LIVIU COSTIN              12278   2002         LBR         01:31:15            -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85   SANDULESCU VLAD ANDREI         12344   2002         LLP         01:31:24            -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86   COMAN RADU ANDREI              11812   2002         CAT         01:31:50            -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87   GRIGORE TEODOR FLORIN          12004   2002         SPL         01:31:84            -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88   DRAGAN RARES STEFAN            12570   2002         ATB         01:31:85 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89   ALDESCU IONUT FLORENTIN        11977   2002         LPT         01:35:38           -1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90   TATU DARIUS ALEXANDRU          12163   2002         STM         01:36:17           -1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91   RECHITEAN GEORGE               12628   2002         MBV         01:38:85           -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92   ION CEZAR GABRIEL              12019   2002         SPL         01:38:92           -1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93   MORARU TEODOR COSMIN           12001   2002         SPL         01:40:18           -1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94   CONSTANTINESCU ERIC ANDRE      11865   2002         CPT         01:43:54           -1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95   LAZAR ANDREI                   11939   2002         LAR         Descalif.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95   ROGOJANU PETRU                 11902   2002         SSB         Descalif.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96   PARVU CLAUDIU VALENTIN         12013   2002         SPL         Descalif.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97   TEIANU ANDREI CATALIN          11824   2002         CPT         Descalif.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98   TANASIE RARES GHEORGHE         12160   2002         STM         Descalif.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.: 6        Proba: 100 m bras masc. 13 ani                     Clasament final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4     1   BARNA THEODOR SERBAN           10630   2000         STG         01:18:09            7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6     2   TOMPA GYORGY KADOSA            11410   2000         CSG         01:19:06            7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3     3   VAIPAN RADU                    11060   2000         STM         01:19:61            7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 4   MARTIN DANIEL CRISTIAN         12614   2000         SCB         01:20:36            6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7     5   STAN FILIP                     11031   2000         SS7         01:23:08            6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1     6   PADURARU ANDREI FLORIN         10882   2000         SHD         01:23:37            6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5     7   POPAZOV ANDREI RAZVAN           9481   2000         CPT         01:23:56            6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 8   DABIJA CRISTINEL GABRIEL       10500   2000         LBM         01:24:36            6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 9   BRAN IONEL                     10697   2000         SS7         01:24:42            6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10   RATIU GEORGE ADRIAN            10622   2000         CMC         01:24:87            6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10   ENE CODRIN CONSTANTIN          10714   2000         SS1         01:24:87            6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8    12   BADARAU RAUL SEBASTIAN         10885   2000         SHD         01:26:26            6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13   DIACONU ANDREI                 10437   2000         VPN         01:26:36            5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14   LOCHITA MIHAI                  11057   2000         MTM         01:26:58            5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15   BURCIU ION DORIAN              10940   2000         SRT         01:26:71            5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2    16   CABA LIVIU EMIL                11062   2000         ATM         01:26:86            5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17   MICU ALEXANDRU                 11078   2000         CMC         01:26:94            5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18   PUNGA DRAGOS GEORGE            11554   2000         MBR         01:27:85            5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19   MAER NORBERT                   10883   2000         SHD         01:28:33            5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20   MICU MIHAI                     11077   2000         CMC         01:28:42            5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21   MIRCIA MIHAI                   10898   2000         SS7         01:28:55            5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22   SZASZ ROBERT MATE              11720   2000         STG         01:28:61            5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23   DICULESCU ANDREI SORIN         10893   2000         MBV         01:29:33            4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24   VASILE VLAD MARIAN             11029   2000         ATB         01:29:45            4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25   VADUVA DAVID                   10469   2000         MSB         01:29:97            4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26   BALTOI ANDREI                  11710   2000         CPT         01:30:20            4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27   SERBAN BOGDAN CRISTIAN         11030   2000         ATB         01:31:10            4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28   STOICA C-TIN GEORGE ALEX.      10736   2000         FAR         01:31:24            4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29   BOBOC RAZVAN MIHAI             10565   2000         CPT         01:31:29            4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30   CATARGIU STEFAN ANDREI         10641   2000         SSV         01:31:58            4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31   PACIOIANU VASILE ALEX.         10178   2000         LPT         01:31:73            4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32   BOMCHIS FILIP TUDOR            11041   2000         DEB         01:32:01            4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33   STAMATE BOGDAN NICOLAE         10604   2000         SSB         01:32:14            3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34   LEUCUTA LEONARD                10965   2000         STM         01:32:19            3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35   FECZKO ZOLTAN                  10629   2000         STG         01:32:24            3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36   TROANCA STEFAN                 10781   2000         SS7         01:32:34            3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37   ROMAS CATALIN ELADIO           10748   2000         SS7         01:32:48            3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38   MICAN MIRCEA CONSTANTIN        10993   2000         SCB         01:32:56            3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39   STOICESCU ADRIAN GABRIEL       10732   2000         PCT         01:33:01            3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40   VILCINSCHI ANDREI VICTOR       11791   2000         ATB         01:33:48            3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41   BRANGA MIRCEA                  10596   2000         SSB         01:33:69            3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42   VAS BALASZ ANTONIO             10628   2000         STG         01:33:75            3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43   COSMA EDUARD ALEXANDRU         10842   2000         LBM         01:34:21            2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44   BUCUR ALEXANDRU                12077   2000         MBV         01:34:32            2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45   HARIGA ALEXANDRU C-TIN         10991   2000         SCB         01:34:78            2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46   CALIN RARES MIHAI              11893   2000         ATM         01:34:91            2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47   EREMIA ALEXANDRU MIHAI         11606   2000         CMB         01:35:20            2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48   POPESCU MIHAI                  10740   2000         PCT         01:35:36            2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49   LUCACI ALEXANDRU               10985   2000         SCB         01:35:58            2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50   BOSOI ANDREI CRISTIAN          10833   2000         LBR         01:36:26            2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51   KOSA ALEX STEFAN               11618   2000         STM         01:36:33            2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52   MIHAI DENIS STEFAN             10733   2000         PCT         01:36:50            2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53   BODIU CRISTIAN VALERIU         10735   2000         PCT         01:36:57            1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54   GHEORGHE CRISTIAN MIHAI        10764   2000         LER         01:36:61            1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55   SANDRU PAUL EDUARD             11792   2000         CSP         01:36:67            1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56   HANTA CODRIN SREFAN            10695   2000         SS7         01:36:84            1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57   BODNAR ALEXANDRU RAZVAN        10640   2000         SSV         01:36:86            1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58   TOMA OCTAVIAN                  10790   2000         CMB         01:36:89            1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59   GLIGAN VLAD ADRIAN             10621   2000         CMC         01:37:04            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60   ILEA BOGDAN ALIN               11743   2000         CMC         01:37:11            1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61   ARPIN VLAD GABRIEL             11152   2000         LER         01:37:55            1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62   POP CALIN DUMITRU              10487   2000         LBM         01:37:78            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63   RUSEN DAVID                    10897   2000         SS7         01:37:87             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64   LUCZAY PETER CORNELIUS         12629   2000         MBV         01:38:11             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65   CUCULEA STEFAN CRISTIAN        10765   2000         DEB         01:38:45             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66   BADESCU PETRUT OVIDIU          10554   2000         CPT         01:39:03             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67   LICU MIRCEA ALBERT             11583   2000         ATB         01:39:07             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68   BALABAN HORIA MIHAI            10595   2000         SSB         01:39:54             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69   EPURE ALEXANDRU                10969   2000         STM         01:39:75             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70   TIRLEA IONUT GABRIEL           11147   2000         CPT         01:39:90             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71   TALPAI ZSOLT                   10966   2000         STM         01:40:72             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72   SCURTU PAUL STEFAN             10880   2000         SHD         01:42:72            -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73   UNGUR RAZVAN VASILE            11419   2000         LBM         01:43:79            -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74   ANDREI RAZVAN GABRIEL          10696   2000         SS7         01:43:85            -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75   NICOLAE ALEXANDRU IONUT        11365   2000         SS1         01:44:04            -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76   MOCANU RADU TEODOR             11099   2000         LBR         01:44:98            -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77   PALFI BOGDAN IOAN              10503   2000         LBM         01:45:56            -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78   BACALU ANDREI                  11009   2000         MBR         01:46:00            -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79   PLATONA CRISTIAN RAZVAN        12082   2000         MBV         01:46:33            -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80   GRIGORE EDUARD ALEXANDRU       11664   2000         CMB         01:47:98            -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81   SPIRIDON ANDREI DRAGOS         12390   2000         CMB         01:48:57 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82   PADUREANU ERIK ROBERT          10881   2000         SHD         01:48:62           -1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83   MANOLESCU ALEXANDRU            10506   2000         SPL         01:49:09           -1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84   BUGARIU ANDREI PETRU           10918   2000         SRT         01:49:39           -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85   VISAN ALEXANDRU                11979   2000         SS1         01:50:57           -1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86   NICULESCU ANDREI CRISTIAN      10461   2000         MSB         01:51:20           -1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87   TAMASAN DAN MIHAI              11983   2000         SS1         01:53:59           -1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88   SOLOMON GABRIEL VIOREL         11105   2000         LBR         01:54:94           -1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89   SERAFIM DRAGOS MIHAI           11104   2000         LBR         01:55:55           -1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90   DABA COSMIN                    10903   2000         SRT         Descalif.          -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Reuniunea:    2      </w:t>
      </w:r>
      <w:r>
        <w:rPr>
          <w:rFonts w:cs="Courier New" w:ascii="Courier New" w:hAnsi="Courier New"/>
          <w:b/>
          <w:bCs/>
        </w:rPr>
        <w:t>Data:  22/03/201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7        Proba: 200 m liber masc. 13 ani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4     1   RATIU GEORGE ADRIAN            10622   2000         CMC         02:10:38            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6     2   POPAZOV ANDREI RAZVAN           9481   2000         CPT         02:11:43            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 3   MARTIN DANIEL CRISTIAN         12614   2000         SCB         02:13:43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 4   BRAN IONEL                     10697   2000         SS7         02:17:77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 5   ENE CODRIN CONSTANTIN          10714   2000         SS1         02:17:99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 6   VASILE VLAD MARIAN             11029   2000         ATB         02:19:20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2     7   STOICA C-TIN GEORGE ALEX.      10736   2000         FAR         02:19:37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 8   BADARAU RAUL SEBASTIAN         10885   2000         SHD         02:20:79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7     9   CABA LIVIU EMIL                11062   2000         ATM         02:21:65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10   BODNAR ALEXANDRU RAZVAN        10640   2000         SSV         02:22:27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11   PADURARU ANDREI FLORIN         10882   2000         SHD         02:23:90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12   VAIPAN RADU                    11060   2000         STM         02:24:63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13   LUCACI ALEXANDRU               10985   2000         SCB         02:24:97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14   HARIGA ALEXANDRU C-TIN         10991   2000         SCB         02:25:62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15   BOMCHIS FILIP TUDOR            11041   2000         DEB         02:25:66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16   MICAN MIRCEA CONSTANTIN        10993   2000         SCB         02:26:74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17   ILEA BOGDAN ALIN               11743   2000         CMC         02:27:41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18   STAN FILIP                     11031   2000         SS7         02:27:75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19   PACIOIANU VASILE ALEX.         10178   2000         LPT         02:28:37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8    20   CATARGIU STEFAN ANDREI         10641   2000         SSV         02:28:69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21   MICU ALEXANDRU                 11078   2000         CMC         02:28:99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22   POP CALIN DUMITRU              10487   2000         LBM         02:29:01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1    23   EPURE ALEXANDRU                10969   2000         STM         02:29:27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24   BOBOC RAZVAN MIHAI             10565   2000         CPT         02:29:38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25   VILCINSCHI ANDREI VICTOR       11791   2000         ATB         02:29:99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26   SERBAN BOGDAN CRISTIAN         11030   2000         ATB         02:30:14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3    27   DIACONU ANDREI                 10437   2000         VPN         02:30:18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28   BRANGA MIRCEA                  10596   2000         SSB         02:30:24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29   TROANCA STEFAN                 10781   2000         SS7         02:30:75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30   BURCIU ION DORIAN              10940   2000         SRT         02:30:78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31   MIRCIA MIHAI                   10898   2000         SS7         02:30:83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32   STOICESCU ADRIAN GABRIEL       10732   2000         PCT         02:30:88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33   ARPIN VLAD GABRIEL             11152   2000         LER         02:30:94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34   BARNA THEODOR SERBAN           10630   2000         STG         02:31:10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35   DABIJA CRISTINEL GABRIEL       10500   2000         LBM         02:31:16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35   ROMAS CATALIN ELADIO           10748   2000         SS7         02:31:16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37   BALTOI ANDREI                  11710   2000         CPT         02:31:53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38   KOSA ALEX STEFAN               11618   2000         STM         02:31:86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39   BADESCU PETRUT OVIDIU          10554   2000         CPT         02:31:87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40   MIHAI DENIS STEFAN             10733   2000         PCT         02:32:73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41   TOMPA GYORGY KADOSA            11410   2000         CSG         02:32:82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42   LEUCUTA LEONARD                10965   2000         STM         02:32:96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43   TOMA OCTAVIAN                  10790   2000         CMB         02:33:14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44   BUCUR ALEXANDRU                12077   2000         MBV         02:33:72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45   POPESCU MIHAI                  10740   2000         PCT         02:33:94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46   MAER NORBERT                   10883   2000         SHD         02:34:48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47   VADUVA DAVID                   10469   2000         MSB         02:34:57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48   CALIN RARES MIHAI              11893   2000         ATM         02:35:07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49   SANDRU PAUL EDUARD             11792   2000         CSP         02:35:80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50   CUCULEA STEFAN CRISTIAN        10765   2000         DEB         02:36:33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51   TIRLEA IONUT GABRIEL           11147   2000         CPT         02:37:54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52   PUNGA DRAGOS GEORGE            11554   2000         MBR         02:38:24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53   EREMIA ALEXANDRU MIHAI         11606   2000         CMB         02:38:36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54   BUGARIU ANDREI PETRU           10918   2000         SRT         02:38:83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55   COSMA EDUARD ALEXANDRU         10842   2000         LBM         02:38:92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56   STAMATE BOGDAN NICOLAE         10604   2000         SSB         02:38:95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57   LICU MIRCEA ALBERT             11583   2000         ATB         02:40:16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58   GLIGAN VLAD ADRIAN             10621   2000         CMC         02:40:75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58   MICU MIHAI                     11077   2000         CMC         02:40:75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60   SZASZ ROBERT MATE              11720   2000         STG         02:40:90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61   RUSEN DAVID                    10897   2000         SS7         02:41:79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62   BACALU ANDREI                  11009   2000         MBR         02:43:86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63   SOLOMON GABRIEL VIOREL         11105   2000         LBR         02:44:04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64   PADUREANU ERIK ROBERT          10881   2000         SHD         02:44:59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64   SCURTU PAUL STEFAN             10880   2000         SHD         02:44:59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66   NICOLAE ALEXANDRU IONUT        11365   2000         SS1         02:44:78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66   HANTA CODRIN STEFAN            10695   2000         SS7         02:44:78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68   NICULESCU ANDREI CRISTIAN      10461   2000         MSB         02:46:38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69   PALFI BOGDAN IOAN              10503   2000         LBM         02:47:74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70   BODIU CRISTIAN VALERIU         10735   2000         PCT         02:48:12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71   DICULESCU ANDREI SORIN         10893   2000         MBV         02:48:90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72   GHEORGHE CRISTIAN MIHAI        10764   2000         LER         02:49:09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73   UNGUR RAZVAN VASILE            11419   2000         LBM         02:49:60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74   MANOLESCU ALEXANDRU            10506   2000         SPL         02:49:96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75   FECZKO ZOLTAN                  10629   2000         STG         02:50:99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76   TALPAI ZSOLT                   10966   2000         STM         02:53:32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77   VISAN ALEXANDRU                11979   2000         SS1         02:54:68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78   LOCHITA MIHAI                  11057   2000         MTM         02:55:16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79   GRIGORE EDUARD ALEXANDRU       11664   2000         CMB         02:55:43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80   VAS BALASZ ANTONIO             10628   2000         STG         02:58:29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81   DABA COSMIN                    10903   2000         SRT         02:59:95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82   SERAFIM DRAGOS MIHAI           11104   2000         LBR         03:00:42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83   ANDREI RAZVAN GABRIEL          10696   2000         SS7         03:01:97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84   BALABAN HORIA MIHAI            10595   2000         SSB         03:03:60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85   LUCZAY PETER CORNELIUS         12629   2000         MBV         03:03:70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86   TAMASAN DAN MIHAI              11983   2000         SS1         03:05:40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87   SPIRIDON ANDREI DRAGOS         12390   2000         CMB         03:05:44           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88   BOSOI ANDREI CRISTIAN          10833   2000         LBR         03:05:70           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89   MOCANU RADU TEODOR             11099   2000         LBR         03:15:37           -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90   PLATONA CRISTIAN RAZVAN        12082   2000         MBV         03:15:94           -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8        Proba: 100 m liber fem. 12 ani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 1   DASCAL ALEXIA                  11750   2001         SWC         01:04:88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 2   CONSTANTIN MARA                11522   2001         FAR         01:05:14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 3   BLINDU ANDREEA DIANA           11182   2001         BAM         01:05:21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 4   IVAN JASMINNE ANNE MARIE       11364   2001         SS1         01:05:75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 5   PUCHIU INGRID                  11306   2001         BSC         01:06:39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 6   NITU ANTONIA DARIA             11538   2001         SSV         01:06:42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 7   GADEA MARIA CLAUDIA            11021   2001         ATB         01:07:03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 8   PERJU ALINA                    11206   2001         SHD         01:07:72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 9   MERA RALUCA                    11203   2001         SHD         01:07:81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10   PINTILIE RALUCA IRIS           10821   2001         LBR         01:08:17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11   POPOV SNEJANA DUSITA           11619   2001         STM         01:10:11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12   ILIE MARIA MIRUNA               9522   2001         LPT         01:10:40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13   CHIRICHEU PATRICIA             10123   2001         COR         01:10:49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14   CIUCIUC REBECA DORA            11484   2001         SRT         01:10:70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8    15   COSTACHE ELISA ANDREEA         11647   2001         ATB         01:10:86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16   COJOCARU ALINA GEORGIANA       11660   2001         SCB         01:10:89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17   KOKKINAKIS ELENA MARIA         11366   2001         SS1         01:11:02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18   HAULICA IOANA MARIA            11201   2001         SHD         01:11:55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19   MUNTEAN DIANA ANAMARIA         11184   2001         BAM         01:11:96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20   RASINAR ALEXANDRA              11751   2001         CMC         01:12:12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21   PERDE DARIA BIANCA             11741   2001         CMC         01:12:36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22   STAN DENISA GABRIELA           11019   2001         SS7         01:12:52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23   DRAGAN THEODORA                11634   2001         ATB         01:12:53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24   CONSTANTINIU DAMARIS ELEN      11169   2001         VPN         01:12:57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25   BELU ANDREEA ELENA             10878   2001         DEB         01:12:61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26   VLAICU ANDREEA  IOANA          11536   2001         PCT         01:12:72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27   GHERMAN MARA ELENA             11534   2001         PCT         01:13:29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28   METIU BIANCA IOANA             11326   2001         MSB         01:13:33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29   FANGLI HENRIETTA               11346   2001         STG         01:13:36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30   RACOTI DIANA FLORINA           11752   2001         CMC         01:13:75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31   JUCAN DIANA                    11739   2001         CSW         01:13:79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32   ACONSTANTINESE IULIA GEOR      11207   2001         SHD         01:14:14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33   BARAIAN SONIA MARIA            11747   2001         CMC         01:14:59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34   INDRICAN ANDRADA CALINA        11427   2001         LBM         01:15:21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35   RADOS ALESSIA ELENA            11202   2001         SHD         01:15:24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36   BALEANU ANDREEA NARCISA         9579   2001         STE         01:15:49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37   STROE TEODORA SIMINA           11223   2001         FAR         01:15:61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38   PILICA ELENA CLAUDIA           12988   2001         SS1         01:15:65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39   GEORGESCU IOANA LAURA          12208   2001         PCT         01:15:97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40   SERBANESCU ANA MARIA           12987   2001         SS1         01:16:01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41   BUZEA ANA MARIA                11020   2001         DEB         01:16:25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42   HARANGUS CRISTINA DANIEL       11205   2001         SHD         01:16:27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43   RINJEA RUXANDRA GABRIELA       11244   2001         SPL         01:16:36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44   VIZMAN STEFANA MARIA           11572   2001         STM         01:16:42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45   NICOLAE ADRIANA MIHAELA        10589   2001         CPT         01:16:96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46   BADEA ANDRADA MARIA            10562   2001         CPT         01:16:98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47   SZEKELY EVA ERIKA              12172   2001         STG         01:17:15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48   MIHAI ANTONIA MARIA            11537   2001         PCT         01:17:31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49   STAN MIHAELA                   11641   2001         LER         01:17:71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50   STANESCU BEATRICE ELENA        11294   2001         CPT         01:17:87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51   KALUSER ANDRA                  11204   2001         SHD         01:17:90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52   COSTEA DENISA MARIANA          11444   2001         DEB         01:17:92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53   TUTILA CRISTINA MARIA MIR      11731   2001         STE         01:17:98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54   BLAGA STELIANA                 11311   2001         MSB         01:18:09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55   OLTEANU ANA MARIA              11722   2001         CPT         01:18:14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56   FLOREA DARIA MIHAELA            9905   2001         LLP         01:18:16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57   RADUCANU IULIANA ANDREEA       11775   2001         SS7         01:18:39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58   BUNEA RUT                      11596   2001         STE         01:19:48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59   JARAVETE PAULA MARIA           11336   2001         ALB         01:19:60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60   LUKACS HENRIETTA ZSUZS AN      12173   2001         STG         01:19:88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61   CONSTANTIN ANDRA MARIA         11711   2001         CPT         01:19:91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62   RUJAN DIANA PATRICIA           11671   2001         MAR         01:20:19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63   IONESCU CORINA MARIA           10877   2001         STE         01:20:53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64   POPESCU ANA                    12374   2001         SSB         01:20:62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65   NITA ROXANA MARIANA            11556   2001         MBR         01:21:14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66   TOMUTA IRINA ALEXANDRA         11645   2001         LER         01:21:88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67   HERLAS KARINA LUANA            11559   2001         STM         01:21:92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68   MATEICU AURA CRISTINA          10705   2001         STE         01:22:33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69   BENTEA SILVIA MARIA            11465   2001         BSC         01:25:40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70   PLATARESCU CARLA MARIA         11005   2001         DEB         01:25:45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71   MITULSCHI MARIA TEODORA        12043   2001         SSV         01:28:08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72   NITA ANDREEA                   11633   2001         ATB         01:28:82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73   BIHOLARU ELENA MIRUNA          12045   2001         SSV         01:29:16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74   RADUCANU ANIA MIHAELA          10542   2001         CPT         01:30:53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75   BOBAILA IOANA EMILIA           11335   2001         ALB         01:30:96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76   VOCHITOAIA BIANCA NICOLET      11442   2001         DEB         01:31:65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77   MIREA ANDREE CRISTINA          11768   2001         CAT         01:32:89           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78   GIURCA CRISTINA LUCIA AND      11680   2001         MTM         Scut.med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9        Proba: 100 m liber masc. 12 ani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 1   DUICAN ROBERT IONUT            11600   2001         BSC         01:01:67            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 2   HAIDUCU LAURENTIU               9918   2001         CPT         01:03:59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 3   IONESCU MIHNEA IOAN            11653   2001         ATB         01:03:60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 4   POPESCU ROBERT IOAN            11603   2001         STE         01:03:83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 5   DRUGA RARES ANDREI             11657   2001         CSB         01:04:69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 6   IACOB VICTOR STEFAN            11210   2001         SHD         01:05:50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 7   BORDEI CATALIN STEFAN          11695   2001         SS7         01:06:55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 8   POJOREANU ALEXANDRU PETRI      11661   2001         SCB         01:07:20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 9   RADU MARIUS THEODOR            10561   2001         CPT         01:07:48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10   MOSNEGUTU CATALIN              11678   2001         SSM         01:07:58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11   TANDARA ANDREI                  9574   2001         MBR         01:07:91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12   PREDA  DAVID BOGDAN            11412   2001         LBM         01:08:72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13   VALLE LUCIAN ANDREI            11649   2001         LER         01:08:85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14   REBENCIUC PAUL FLORIN          11540   2001         SSV         01:09:06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15   TULEA SEBASTIAN NICOLAE        10721   2001         ACT         01:09:07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16   SUCIU ADRIAN CLAUDIU           11352   2001         H2O         01:09:18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17   LASZLO ZOLTAN                  11667   2001         MAR         01:09:27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18   VAIDIAN IUSTIN IOAN            11325   2001         MSB         01:09:35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19   BABICIU SEBASTIAN ADRIAN       11414   2001         LBM         01:09:98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20   COSTAN STEFAN                  12159   2001         VPN         01:10:15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21   SERDIN COSMIN ANDREI           11464   2001         ATB         01:10:36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22   LIGHICI FLORIN                 11529   2001         PCT         01:10:49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23   FLOREA MIHNEA IOAN             11770   2001         CAT         01:10:55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24   MIRON RARES                    11161   2001         VPN         01:10:57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25   IONESCU ANDREI ALEX.            9919   2001         CPT         01:10:79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26   MATEICIUC ALEXANDRU            11539   2001         SSV         01:10:97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27   COJOCARU ANDREI IOAN           11450   2001         CSP         01:11:02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28   HANCU ALEXANDRU                10857   2001         TCB         01:11:19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29   MOTAS BRINZEI IOAN CRISTI      11363   2001         SS7         01:11:46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30   MARTON ARNOLD                  11211   2001         SHD         01:11:78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31   MARINICA RARES                 11027   2001         ATB         01:11:83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32   ENE ALEXANDRU IOAN             12690   2001         SHD         01:12:14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33   LUPU ADRIAN THEODOR            11524   2001         FAR         01:12:19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34   CRISAN TUDOR                   11416   2001         LBM         01:12:20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35   CARDASOL FLORIN                11028   2001         ATB         01:12:26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36   SINCRAIAN CRISTIAN             11212   2001         SHD         01:12:49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37   DUMITRACHE GABRIEL IOAN        11598   2001         LER         01:12:68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38   OLTEANU RADU ION               11449   2001         SS7         01:12:77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39   APETREI ANDREI OCTAVIAN        11163   2001         VPN         01:12:91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40   MINDROC ADRIAN C-TIN           11604   2001         SS7         01:13:02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41   OTOIU LUCA IOAN                11052   2001         CPT         01:13:12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42   FILOTTI THEODOR                12425   2001         LER         01:13:21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43   RADU OCTAVIAN MIHAI            10796   2001         LPT         01:13:39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44   CISMAS BOGDAN ALEXANDRU        11648   2001         LER         01:13:41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45   ROGOZ LORINCZ ERICK            11748   2001         CMC         01:13:68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46   NEAG DARIUS STEFAN             11213   2001         SHD         01:13:71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47   STEFANESCU BOGDAN ALEXAND      12297   2001         DEB         01:13:95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48   NICUSAN DANIEL ALEXANDRU       11349   2001         H2O         01:13:97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49   PROCOPIANU ROBERTO GABRIE      11382   2001         PET         01:14:33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50   BACILA VLAD GEORGE             11329   2001         MSB         01:15:04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51   REMZING VLAD ADRIAN            11735   2001         ATM         01:15:24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52   BONDRE DACIAN MIODRAG          11475   2001         SRT         01:15:60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53   LEU RAZVAN CONSTANTIN          11533   2001         PCT         01:15:62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54   CHITOIU RAUL ANDREI             9578   2001         MBR         01:15:77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55   SUCIU BOGDAN ADRIAN            11409   2001         CSG         01:16:17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56   CIOBANESCU DAVID MIHAI         11547   2001         LPT         01:16:22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57   PETCU TONY GABRIEL             11851   2001         CPT         01:16:29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58   ZAHARIE ANDREI CODRUT          11174   2001         BAM         01:16:72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59   IOVANICA IUSTIN SORIN          11498   2001         UNR         01:16:76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60   CIAUS CATALIN IONUT            11241   2001         SPL         01:16:93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61   COZMUTA CEZAR CRISTIAN         12788   2001         LBM         01:17:31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62   MURESAN BOGDAN ADRIAN          11187   2001         BAM         01:17:38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63   KLEMENS CRISTIAN DAVID         11620   2001         DET         01:17:48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64   SIMION ALEXANDRU FLORIN        11369   2001         PET         01:17:77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65   PLAINICEANU SEBASTIAN GAB      11496   2001         UNR         01:17:85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66   MACOVEI LUCA                   11574   2001         STM         01:18:96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67   VASILE STEFAN MARIUS           11384   2001         LER         01:19:04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68   CARAVAN BOGDAN ANDREI          11491   2001         SRT         01:19:14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69   LAZAR STEFAN PAUL              11327   2001         MSB         01:19:35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70   DRAGOMIR ALEXANDRU MIHAI       11609   2001         CMB         01:20:93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71   MIHAI EUGEN ANDREI             11483   2001         SRT         01:21:72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72   DAVID IOAN BOGDAN              10532   2001         CPT         01:22:37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73   GANEA VICTOR SEBASTIAN         11324   2001         MSB         01:22:40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74   GHERGHE LUCA IOAN              11703   2001         BSC         01:22:80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75   MIHALACHE ALEXANDRU CIPRI      11418   2001         LBM         01:22:99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76   BORDUZ FLAVIUS ANDREI          11489   2001         SRT         01:23:07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77   ANTAL MUSTETI MIHAI COSMI      11562   2001         STM         01:24:28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78   POMOHACI ALEXANDRU GABRIE      12044   2001         SSV         01:24:53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79   GRUMAZESCU VLAD                12302   2001         MTM         01:24:94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80   BARABAS DAVID SZILARD          12388   2001         STG         01:25:60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81   REBENCIUC RARES ANDREI         12076   2001         MBV         01:25:68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82   GAGALUTA DENIS IONUT           11492   2001         SRT         01:26:29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83   AVRAMOVICI ANDREI ROBERT       11501   2001         UNR         01:27:01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84   DRAGNEA ALEXANDRU ANDREI       11875   2001         CPT         01:30:62           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85   BIHOLARU STEFAN                12046   2001         SSV         01:31:24           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86   GAGIU TUDOR GABRIEL            11766   2001         CAT         01:31:85           -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87   BELE RAUL ANTONIO              11413   2001         LBM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10       Proba:  50 m bras fem. 11 ani                       Clasament final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 1   DASCAL ANA IULIA               11810   2002         SWC         00:40:01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 2   UJVARY RHONA                   12291   2002         ACN         00:40:08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 3   MACOVEICIUC ANDRA MIHAELA      12349   2002         LER         00:40:17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 4   MUSTATEA ANA MARIA             11921   2002         BSC         00:41:53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 5   GADEA GABRIELA IOANA           11923   2002         ATB         00:41:81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 6   DRAGOI ANDREEA RAMONA          11922   2002         ATB         00:41:84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 7   SZABO NIKOLETT                 12182   2002         STG         00:42:03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 8   OLOCSVARI NORA KRISZTINA       12293   2002         ACN         00:42:32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 9   CHICU ARLENA                   11962   2002         SHD         00:43:03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10   GUIAS MEG LIDIA                12269   2002         BSC         00:43:50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11   DUMITRU KARINA IZABELA         12254   2002         BAM         00:43:79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12   TUDORACHE SABINA NICOLETA      12089   2002         LER         00:43:94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13   MATEI BOBARNAC ANDREEA MA      12110   2002         LER         00:44:35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14   TOMELE COSMINA                 12081   2002         MBV         00:44:61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15   FIFIRIG ANA MARIA              11879   2002         SCB         00:44:68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16   NOTINGHER CARINA               11067   2002         ATM         00:44:77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17   DENIEUL CATINCA                12106   2002         LER         00:45:03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18   DODITA ARIANA GABRIELA         11880   2002         SCB         00:45:08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19   CODARLEANU PATRICIA MIHAE      12027   2002         STE         00:45:39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20   DANCIU SARA                    11920   2002         ATB         00:45:52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21   MEI ROSU ANDREEA RAMONA        12212   2002         PCT         00:45:68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22   PATRASCU IOANA MADALINA        11911   2002         SSB         00:45:76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23   VALEA ANDRADA                  11805   2002         CSW         00:45:86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24   POP ARIANA ALEXA               11136   2002         SSM         00:46:04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25   MOCANU CRISTINA ERIKA          11924   2002         ATB         00:46:05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26   PIEDEMONTE IOANA ALEXANDR      12361   2002         SS1         00:46:06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27   CHELU REBECA                   12101   2002         LER         00:46:18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28   SECIANSCHI CARLA MONICA        12145   2002         MAR         00:46:22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29   MARIN MARIA IOANA              12096   2002         LER         00:46:36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30   KAVIDA PARASCHEVI EVA          11806   2002         CSW         00:46:44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31   POENAR ALEXANDRA PATRICIA      12356   2002         SWC         00:46:76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32   RUGINA ALINA MIHAELA           12890   2002         BSC         00:46:92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33   PAVEL CRISTINA DANIELA         12107   2002         LER         00:47:00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34   ION ANA MARIA                  12028   2002         DEB         00:47:05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35   STAN CAROLA                    11807   2002         CSW         00:47:33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36   MAXIM SONIA ROBERTA            12201   2002         BAM         00:47:35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37   COADA ANDREEA GEORGIANA        12285   2002         LBR         00:47:59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38   MARIN CARMEN                   12301   2002         DEB         00:47:65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39   STAHIE STEFANIA LORENA         12155   2002         VPN         00:47:96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40   GARBOAN HELSINIA MIHAELA       12290   2002         ACN         00:48:01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41   PANCESCU ROXANA CRISTINA       12074   2002         MBV         00:48:17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42   FRANDES IOANA                  12071   2002         MBV         00:48:21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43   BLANARU ANA TEODORA            12680   2002         SSV         00:48:55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44   GHERMAN PAULA SORANA           12355   2002         SWC         00:48:58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45   RETEZAN DENISA                 12317   2002         MTM         00:48:73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46   DRAGULET CLAUDIA MARIA         12299   2002         DEB         00:48:75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47   GHERGHEL MELISA                12252   2002         BAM         00:49:35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48   ROBU ROBERTA DELIA             12240   2002         SRT         00:49:64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48   RUBA ALEXANDRA                 12220   2002         SRT         00:49:64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50   PODINA ALEXIA ISTINA FLOR      12250   2002         BAM         00:49:85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51   MARIE VANESSA MIHAELA          11820   2002         MSB         00:49:87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52   TIRA DARIA IRINA               11469   2002         SWC         00:50:19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53   CAZACENCO MIRELA MIHAELA       12221   2002         SRT         00:50:45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54   PLOSCAR DENISA MARIA           12073   2002         MBV         00:50:66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55   BALAITA IOANA MADALINA         12065   2002         MBV         00:50:68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56   UCAR MERVE IOANA               12016   2002         SPL         00:50:95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57   DIACONU ANA MARIA              12105   2002         LER         00:51:29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58   RADU MIHAELA ALEXANDRA         10534   2002         CPT         00:51:35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59   PRISACARU DIANA LUCIA          12068   2002         MBV         00:51:41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60   SANDOVICI MARIA SMARANDA       12156   2002         VPN         00:51:91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61   ILIES MARIA                    12047   2002         SSV         00:52:32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62   BAN IOANA                      12008   2002         SPL         00:52:55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63   GANEA LILIANA ELENA            12298   2002         DEB         00:53:37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64   CORBU ANA MARIA                12286   2002         LBR         00:53:42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65   LAZAR ROXANA                   12386   2002         CAT         00:53:69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66   ENCIU DARIA TEODORA            12287   2002         LBR         00:53:97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67   GOGOI BRIANA GEORGIANA         12064   2002         UNR         00:54:51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68   GOANTA BIANCA MARIA            12164   2002         STM         00:55:57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69   BADEA MARIA TEODORA            12626   2002         MBV         00:58:67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70   AUGUSTINOV SIMONA              12230   2002         SRT         00:58:95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71   ATANASIU ANA                   11813   2002         CAT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6"/>
          <w:szCs w:val="16"/>
          <w:u w:val="single"/>
        </w:rPr>
        <w:t>Id.: 11       Proba: 50 m bras masc. 11 ani 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4     1   STAN LEON                      11929   2002         ATB         00:38:68            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5     2   RATH RAZVAN                    12103   2002         LER         00:39:64            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3     3   CRETU MIHAI BOGDAN              9898   2002         CPT         00:40:87            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8     4   COMAN LIVIU ALEXANDRU          11930   2002         ATB         00:41:59            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6     5   PREDA IOAN ALEXANDRU           11518   2002         ACT         00:42:06            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2     6   MAXIM ALESSANDRO               11885   2002         SCB         00:42:25            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3     7   BALACEANU ANDREI CRISTIAN      11931   2002         ATB         00:42:35            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4     8   LEMNARU MATEI IOAN             12099   2002         LER         00:42:55            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7     9   BUSUIOC ANDREI RAFAEL          11886   2002         SCB         00:43:12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10   ASPRU ALESSANDRO               12345   2002         LLP         00:43:54            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1    11   LACATUS MATEI                  12067   2002         MBV         00:43:77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1    12   ROPAN STEFAN ANDREI            11468   2002         SSV         00:43:81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8    13   BUZLEA SEBASTIAN IOAN          10125   2002         COR         00:43:86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5    14   SIMINESCU CRISTI MARIAN        12362   2002         SS1         00:43:90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15   BUCUR ANDREI RADU              11888   2002         SCB         00:44:02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16   TUDORAN PETRU CEZAR            12350   2002         DEB         00:44:08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2    17   COSTROJ ANTONIO ANDREI         10702   2002         STE         00:44:19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18   MITELUT STEFAN                 11933   2002         ATB         00:44:70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19   PLACINTA SEBASTIAN STEFAN      12204   2002         FAR         00:45:09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20   FINTINA VLAD                   11959   2002         SHD         00:45:27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21   MURESAN DAVID CLAUDIU          12373   2002         LBM         00:45:36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6    22   DOROGHI  AARON ENZO            12997   2002         BSC         00:45:66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23   PUSCAS CHRISTIAN RAUL          12144   2002         MAR         00:45:76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7    24   POPA ANDREI MIHAI              10854   2002         ATB         00:45:94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25   ILOVICEANU GEORGE OCTAVIA      11961   2002         SHD         00:46:06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26   COSMA PATRICK VALENTIN         12242   2002         LBM         00:46:27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27   MARTIN MAXIMILIAN ROBERT       10176   2002         LPT         00:46:30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28   MARIN STEFAN                   12416   2002         STE         00:46:33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29   BAICAN MATEI                   10401   2002         COR         00:46:63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30   ROCEANU ANDREI                 11926   2002         ATB         00:46:68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31   RUSU ALEXANDRU EDUARD NIC      12085   2002         LER         00:47:11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32   MATEI FRANCISC MIHAI           12294   2002         ACN         00:47:48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33   TANASIE RARES GHEORGHE         12160   2002         STM         00:47:61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34   TUDORACHE TITUS COSMIN         12060   2002         UNR         00:47:63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35   WOLF DENIS                     12234   2002         SRT         00:47:89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36   COTOS SERBAN                   12342   2002         SSV         00:47:97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37   PICIORUS ALEXANDRU             12000   2002         SPL         00:48:10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38   HLIBAN GABRIEL                 12086   2002         LER         00:48:12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39   GARIN HADRIAN                  12292   2002         CSW         00:48:14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39   CROITOR IULIUS SEBASTIAN       12048   2002         SSV         00:48:14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41   CONSTANTIN DANIEL CRISTIA      12098   2002         LER         00:48:20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41   GHEORGHE STEFAN LUCIAN         11297   2002         CPT         00:48:20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43   PAPUC DAVID ALEXANDRU          12277   2002         LBR         00:48:30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44   TEIANU ANDREI CATALIN          11824   2002         CPT         00:48:31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45   UGRAN FILIP IOAN               12174   2002         STG         00:48:44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46   NEAGU IONUT COSTIN             12022   2002         SPL         00:48:66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47   DAMIAN PATRICK ADORIAN         12166   2002         STM         00:48:86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48   MACOVEI VICTOR IOAN            12049   2002         SSV         00:48:91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49   ICOBESCU GABRIEL               12170   2002         STM         00:49:05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50   PICA IOAN STEFAN               12343   2002         LLP         00:49:29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51   POPA VICENTZO NICOLAS          12083   2002         LER         00:49:35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52   SANDU ROBERT CRISTIAN          11981   2002         SS1         00:49:39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53   BRANDIS RAZVAN VLAD            12684   2002         SSV         00:49:42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54   BOLFA ROBERT ION               11915   2002         LBC         00:49:56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55   OLARIU ALEXANDRU ADRIAN        11903   2002         SSB         00:49:97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56   COTINGHI SEBASTIAN ANDREI      12066   2002         MBV         00:50:25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57   MUNTOIU TUDOR FLORIN           11819   2002         MSB         00:50:33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58   ZAMFIR DAVID MARIUS THEOD      11990   2002         LER         00:50:39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59   TANASESCU VLAD ANDREI          12274   2002         ATB         00:50:50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60   ION CEZAR GABRIEL              12019   2002         SPL         00:50:70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61   PUSCA TOMA SORIN               10710   2002         IBM         00:50:75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62   CIRJE ANDREI NICOLAE           11874   2002         CPT         00:50:76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63   CIRCIUMARU ANDREI C-TIN        12505   2002         CPT         00:50:77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64   HRISCU DRAGOS ALEXANDRU        11916   2002         LBC         00:50:84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65   BANICA GEORGE COSMIN           12275   2002         LBR         00:51:05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66   ROGOJANU PETRU                 11902   2002         SSB         00:51:10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67   POPA LIVIU COSTIN              12278   2002         LBR         00:51:46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68   CRACIUNAS VICTOR               11815   2002         MSB         00:51:58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69   NICOLAE ANDREI CRISTIAN        10533   2002         CPT         00:51:70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70   SANDULESCU VLAD ANDREI         12344   2002         LLP         00:51:71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71   IACOB RAZVAN LAURENTIU         12372   2002         LBM         00:51:77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72   JURCHESCU MIHAI                11954   2002         ATM         00:51:94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73   PLES SUERO CHRISTIAN           12100   2002         LER         00:51:95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74   GATA RARES RAFAEL              12202   2002         LBM         00:51:96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75   PARVU CLAUDIU VALENTIN         12013   2002         SPL         00:51:97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76   MATEESCU CONSTANTIN SEBAS      12347   2002         LLP         00:52:01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77   CABUZ PAUL OCTAVIAN            12079   2002         MBV         00:52:08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78   GRIGORE TEODOR FLORIN          12004   2002         SPL         00:52:25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79   IONESCU TEODOR ADRIAN           9921   2002         CPT         00:52:38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80   FARA NICOLAE IOSIF CASIAN      12063   2002         UNR         00:52:61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81   MORARU TEODOR COSMIN           12001   2002         SPL         00:52:83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82   NEACSU RADU COSTIN             11247   2002         CPT         00:52:91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83   ALDESCU IONUT FLORENTIN        11977   2002         LPT         00:53:11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84   VIJU RARES PETRU               12360   2002         SS1         00:53:24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85   MIHALA MARC                    12318   2002         MTM         00:53:59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86   RECHITEAN GEORGE               12628   2002         MBV         00:53:88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87   ROSU SERGIU                    12363   2002         SS1         00:54:12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88   MILOS SEBASTIAN SRECKO         12236   2002         SRT         00:54:30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89   DRAGAN RARES STEFAN            12570   2002         ATB         00:54:90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90   CARSTOVEANU ANDREI              9949   2002         CPT         00:55:33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91   PANA RARES STEFAN              11814   2002         CAT         00:56:03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92   NEAGA MIHAI LAURENTIU           9948   2002         CPT         00:56:13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93   PATARLAGEANU BOGDAN MIHAI      12295   2002         MBR         00:56:30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93   DEZNAN LUCA                    11936   2002         LAR         00:56:30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95   COMAN RADU ANDREI              11812   2002         CAT         00:57:60           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96   CONSTANTINESCU ERIC ANDRE      11865   2002         CPT         00:58:68           -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97   TATU DARIUS ALEXANDRU          12163   2002         STM         00:58:82           -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98   DRAGU ANDREI IONUT             12281   2002         LBR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99   LAZAR ANDREI                   11939   2002         LAR         Neprez.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12       Proba: 4 X 100 m mixt fem. 12 ani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1   1) MERA,ACONSTANTINESE,HAULICA,PERJU                SHD         05:14:62           1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 2   1) RACOTI,BARAIAN,RASINAR,PERDE                     CMC         05:16:34           1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8     3   1) COSTACHE,NITA,GADEA,DRAGAN                       ATB         05:25:67           1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 4   1) MATEICU,BUNEA,TUTILA,BALEANU                     STE         05:43:44           1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5   1) SERBANESCU,KOKKINAKIS,IVAN,PILICA                SS1         05:44:54           1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 6   1) BELU,COSTEA,BUZEA,PLATARESCU                     DEB         05:45:35           1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 7   1) GEORGESCU,MIHAI,GHERMAN,VLAICU                   PCT         05:45:70           1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 8   1) BADEA,OLTEANU,STANESCU,NICOLAE                   CPT         05:58:87           1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Reuniunea:    3      </w:t>
      </w:r>
      <w:r>
        <w:rPr>
          <w:rFonts w:cs="Courier New" w:ascii="Courier New" w:hAnsi="Courier New"/>
          <w:b/>
          <w:bCs/>
        </w:rPr>
        <w:t>Data:  23/03/201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13       Proba: 50 m bras masc. 12 ani 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 1   DUICAN ROBERT IONUT            11600   2001         BSC         00:35:25            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 2   POPESCU ROBERT IOAN            11603   2001         STE         00:37:02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 3   IONESCU MIHNEA IOAN            11653   2001         ATB         00:38:20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 4   HAIDUCU LAURENTIU               9918   2001         CPT         00:38:56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 5   SERDIN COSMIN ANDREI           11464   2001         ATB         00:39:47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 6   IONESCU ANDREI ALEX.            9919   2001         CPT         00:40:45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 7   MARTON ARNOLD                  11211   2001         SHD         00:40:50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 8   MINDROC ADRIAN C-TIN           11604   2001         SS7         00:40:79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 9   SUCIU ADRIAN CLAUDIU           11352   2001         H2O         00:41:06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10   ZAHARIE ANDREI CODRUT          11174   2001         BAM         00:41:12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11   VAIDIAN IUSTIN IOAN            11325   2001         MSB         00:41:15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12   RADU MARIUS THEODOR            10561   2001         CPT         00:41:34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13   DRAGNEA ALEXANDRU ANDREI       11875   2001         CPT         00:41:42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14   CHITOIU RAUL ANDREI             9578   2001         MBR         00:41:53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14   ROGOZ LORINCZ ERICK            11748   2001         CMC         00:41:53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16   LIGHICI FLORIN                 11529   2001         PCT         00:41:61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17   REBENCIUC PAUL FLORIN          11540   2001         SSV         00:41:70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18   RADU OCTAVIAN MIHAI            10796   2001         LPT         00:41:75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19   MATEICIUC ALEXANDRU            11539   2001         SSV         00:42:18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20   DRUGA RARES ANDREI             11657   2001         CSB         00:42:39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21   COSTAN STEFAN                  12159   2001         VPN         00:42:41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22   IOVANICA IUSTIN SORIN          11498   2001         UNR         00:42:47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23   VALLE LUCIAN ANDREI            11649   2001         LER         00:42:59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24   NICUSAN DANIEL ALEXANDRU       11349   2001         H2O         00:42:69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25   BARABAS DAVID SZILARD          12388   2001         STG         00:42:77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26   MARINICA RARES                 11027   2001         ATB         00:42:88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27   IACOB VICTOR STEFAN            11210   2001         SHD         00:42:89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28   TULEA SEBASTIAN NICOLAE        10721   2001         ACT         00:42:92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29   CIOBANESCU DAVID MIHAI         11547   2001         LPT         00:42:94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30   LASZLO ZOLTAN                  11667   2001         MAR         00:43:14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31   DUMITRACHE GABRIEL IOAN        11598   2001         LER         00:43:15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32   COJOCARU ANDREI IOAN           11450   2001         CSP         00:43:27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33   POJOREANU ALEXANDRU PETRI      11661   2001         SCB         00:43:39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34   PREDA  DAVID BOGDAN            11412   2001         LBM         00:43:53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35   HANCU ALEXANDRU                10857   2001         TCB         00:43:61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36   CARDASOL FLORIN                11028   2001         ATB         00:43:64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37   MIRON RARES                    11161   2001         VPN         00:43:79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38   STEFANESCU BOGDAN ALEXAND      12297   2001         DEB         00:44:05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39   PETCU TONY GABRIEL             11851   2001         CPT         00:44:08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40   COZMUTA CEZAR CRISTIAN         12788   2001         LBM         00:44:16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40   LUPU ADRIAN THEODOR            11524   2001         FAR         00:44:16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42   BORDEI CATALIN STEFAN          11695   2001         SS7         00:44:51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43   CARAVAN BOGDAN ANDREI          11491   2001         SRT         00:44:67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44   AVRAMOVICI ANDREI ROBERT       11501   2001         UNR         00:44:90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45   SINCRAIAN CRISTIAN             11212   2001         SHD         00:44:96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46   BABICIU SEBASTIAN ADRIAN       11414   2001         LBM         00:45:03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47   TANDARA ANDREI                  9574   2001         MBR         00:45:14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48   FLOREA MIHNEA IOAN             11770   2001         CAT         00:45:18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49   LAZAR STEFAN PAUL              11327   2001         MSB         00:45:22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50   BACILA VLAD GEORGE             11329   2001         MSB         00:45:24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51   LEU RAZVAN CONSTANTIN          11533   2001         PCT         00:45:32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52   MOSNEGUTU CATALIN              11678   2001         SSM         00:45:51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53   GHERGHE LUCA IOAN              11703   2001         BSC         00:46:02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54   BELE RAUL ANTONIO              11413   2001         LBM         00:46:17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55   GAGALUTA DENIS IONUT           11492   2001         SRT         00:46:48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56   SUCIU BOGDAN ADRIAN            11409   2001         CSG         00:46:50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57   OLTEANU RADU ION               11449   2001         SS7         00:46:54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58   MOTAS BRINZEI IOAN CRISTI      11363   2001         SS7         00:46:69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59   CISMAS BOGDAN ALEXANDRU        11648   2001         LER         00:46:80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60   ENE ALEXANDRU IOAN             12690   2001         SHD         00:47:36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61   BIHOLARU STEFAN                12046   2001         SSV         00:47:55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61   NEAG DARIUS STEFAN             11213   2001         SHD         00:47:55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63   KLEMENS CRISTIAN DAVID         11620   2001         DET         00:47:61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64   OTOIU LUCA IOAN                11052   2001         CPT         00:47:82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65   CRISAN TUDOR                   11416   2001         LBM         00:48:16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66   DAVID IOAN BOGDAN              10532   2001         CPT         00:48:37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67   FILOTTI THEODOR                12425   2001         LER         00:48:71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68   PROCOPIANU ROBERTO GABRIE      11382   2001         PET         00:48:79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69   GANEA VICTOR SEBASTIAN         11324   2001         MSB         00:49:08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70   MURESAN BOGDAN ADRIAN          11187   2001         BAM         00:49:22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71   DRAGOMIR ALEXANDRU MIHAI       11609   2001         CMB         00:49:33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72   BONDRE DACIAN MIODRAG          11475   2001         SRT         00:49:87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73   REMZING VLAD ADRIAN            11735   2001         ATM         00:50:50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74   PLAINICEANU SEBASTIAN GAB      11496   2001         UNR         00:50:57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75   CIAUS CATALIN IONUT            11241   2001         SPL         00:50:66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76   VASILE STEFAN MARIUS           11384   2001         LER         00:50:67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77   BORDUZ FLAVIUS ANDREI          11489   2001         SRT         00:51:87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78   SIMION ALEXANDRU FLORIN        11369   2001         PET         00:52:37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79   MIHALACHE ALEXANDRU CIPRI      11418   2001         LBM         00:52:60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80   APETREI ANDREI OCTAVIAN        11163   2001         VPN         00:52:67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81   MIHAI EUGEN ANDREI             11483   2001         SRT         00:52:89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82   GAGIU TUDOR GABRIEL            11766   2001         CAT         00:53:32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83   ANTAL MUSTETI MIHAI COSMI      11562   2001         STM         00:53:54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84   GRUMAZESCU VLAD                12302   2001         MTM         00:54:72           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85   POMOHACI ALEXANDRU GABRIE      12044   2001         SSV         00:54:97           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86   MACOVEI LUCA                   11574   2001         STM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86   REBENCIUC RARES ANDREI         12076   2001         MBV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14         Proba:  100 m bras fem. 12 ani                      Clasament final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 1   NITU ANTONIA DARIA             11538   2001         SSV         01:19:09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 2   GADEA MARIA CLAUDIA            11021   2001         ATB         01:21:10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 3   FANGLI HENRIETTA               11346   2001         STG         01:24:54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 4   MUNTEAN DIANA ANAMARIA         11184   2001         BAM         01:24:79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 5   PERJU ALINA                    11206   2001         SHD         01:26:36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 6   CHIRICHEU PATRICIA             10123   2001         COR         01:26:51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 7   PUCHIU INGRID                  11306   2001         BSC         01:26:99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 8   STAN DENISA GABRIELA           11019   2001         SS7         01:28:47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 9   PINTILIE RALUCA IRIS           10821   2001         LBR         01:28:62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10   LUKACS HENRIETTA ZSUZS AN      12173   2001         STG         01:29:06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11   CIUCIUC REBECA DORA            11484   2001         SRT         01:29:60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12   JUCAN DIANA                    11739   2001         CSW         01:29:63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13   ILIE MARIA MIRUNA               9522   2001         LPT         01:29:99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8    14   COSTACHE ELISA ANDREEA         11647   2001         ATB         01:30:02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15   ACONSTANTINESE IULIA GEOR      11207   2001         SHD         01:30:25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16   STAN MIHAELA                   11641   2001         LER         01:31:15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17   COJOCARU ALINA GEORGIANA       11660   2001         SCB         01:31:68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18   DASCAL ALEXIA                  11750   2001         SWC         01:33:24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19   POPOV SNEJANA DUSITA           11619   2001         STM         01:33:35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20   IVAN JASMINNE ANNE MARIE       11364   2001         SS1         01:33:47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21   BLINDU ANDREEA DIANA           11182   2001         BAM         01:33:97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22   KOKKINAKIS ELENA MARIA         11366   2001         SS1         01:34:15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23   METIU BIANCA IOANA             11326   2001         MSB         01:34:37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24   MERA RALUCA                    11203   2001         SHD         01:34:52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25   RADOS ALESSIA ELENA            11202   2001         SHD         01:34:58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26   COSTEA DENISA MARIANA          11444   2001         DEB         01:34:59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27   BARAIAN SONIA MARIA            11747   2001         CMC         01:34:62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28   BELU ANDREEA ELENA             10878   2001         DEB         01:34:68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29   HAULICA IOANA MARIA            11201   2001         SHD         01:34:72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30   CONSTANTIN ANDRA MARIA         11711   2001         CPT         01:34:89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31   IONESCU CORINA MARIA           10877   2001         STE         01:35:34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32   VIZMAN STEFANA MARIA           11572   2001         STM         01:36:39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33   CONSTANTIN MARA                11522   2001         FAR         01:36:96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34   GHERMAN MARA ELENA             11534   2001         PCT         01:37:50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35   TUTILA CRISTINA MARIA MIR      11731   2001         STE         01:37:55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36   CONSTANTINIU DAMARIS ELEN      11169   2001         VPN         01:37:69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37   DRAGAN THEODORA                11634   2001         ATB         01:37:83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38   RASINAR ALEXANDRA              11751   2001         CMC         01:37:88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39   BIHOLARU ELENA MIRUNA          12045   2001         SSV         01:37:92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40   RUJAN DIANA PATRICIA           11671   2001         MAR         01:38:12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41   BUNEA RUT                      11596   2001         STE         01:38:53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42   BALEANU ANDREEA NARCISA         9579   2001         STE         01:38:68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43   PERDE DARIA BIANCA             11741   2001         CMC         01:39:10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44   GEORGESCU IOANA LAURA          12208   2001         PCT         01:39:15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45   SZEKELY EVA ERIKA              12172   2001         STG         01:39:16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46   MIHAI ANTONIA MARIA            11537   2001         PCT         01:39:36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47   RADUCANU IULIANA ANDREEA       11775   2001         SS7         01:40:77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48   PILICA ELENA CLAUDIA           12988   2001         SS1         01:41:36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49   INDRICAN ANDRADA CALINA        11427   2001         LBM         01:41:86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50   JARAVETE PAULA MARIA           11336   2001         ALB         01:42:62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51   HERLAS KARINA LUANA            11559   2001         STM         01:43:23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52   KALUSER ANDRA                  11204   2001         SHD         01:43:99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53   MIREA ANDREE CRISTINA          11768   2001         CAT         01:44:25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54   STANESCU BEATRICE ELENA        11294   2001         CPT         01:45:36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55   FLOREA DARIA MIHAELA            9905   2001         LLP         01:45:82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56   BADEA ANDRADA MARIA            10562   2001         CPT         01:46:25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57   VLAICU ANDREEA  IOANA          11536   2001         PCT         01:46:76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58   OLTEANU ANA MARIA              11722   2001         CPT         01:46:81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59   BUZEA ANA MARIA                11020   2001         DEB         01:46:83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60   PLATARESCU CARLA MARIA         11005   2001         DEB         01:48:03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61   MATEICU AURA CRISTINA          10705   2001         STE         01:48:20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62   POPESCU ANA                    12374   2001         SSB         01:48:24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63   NICOLAE ADRIANA MIHAELA        10589   2001         CPT         01:48:34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64   BENTEA SILVIA MARIA            11465   2001         BSC         01:48:72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65   RINJEA RUXANDRA GABRIELA       11244   2001         SPL         01:49:41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66   RACOTI DIANA FLORINA           11752   2001         CMC         01:49:82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67   HARANGUS CRISTINA DANIEL       11205   2001         SHD         01:49:99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68   SERBANESCU ANA MARIA           12987   2001         SS1         01:51:45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69   BOBAILA IOANA EMILIA           11335   2001         ALB         01:51:82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70   BLAGA STELIANA                 11311   2001         MSB         01:54:65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71   RADUCANU ANIA MIHAELA          10542   2001         CPT         01:56:31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72   VOCHITOAIA BIANCA NICOLET      11442   2001         DEB         02:01:74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73   NITA ROXANA MARIANA            11556   2001         MBR         02:02:61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74   GIURCA CRISTINA LUCIA AND      11680   2001         MTM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75   MITULSCHI MARIA TEODORA        12043   2001         SSV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75   TOMUTA IRINA ALEXANDRA         11645   2001         LER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76   STROE TEODORA SIMINA           11223   2001         FAR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77   NITA ANDREEA                   11633   2001         ATB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15       Proba: 50 m spate masc. 11 ani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4     1   STAN LEON                      11929   2002         ATB         00:33:87            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6     2   CRETU MIHAI BOGDAN              9898   2002         CPT         00:35:09            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5     3   COMAN LIVIU ALEXANDRU          11930   2002         ATB         00:35:23            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1     4   CROITOR IULIUS SEBASTIAN       12048   2002         SSV         00:35:98            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3     5   POPA ANDREI MIHAI              10854   2002         ATB         00:36:00            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2     6   COSTROJ ANTONIO ANDREI         10702   2002         STE         00:36:04            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7     7   DAMIAN PATRICK ADORIAN         12166   2002         STM         00:36:79            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 8   POPA VICENTZO NICOLAS          12083   2002         LER         00:37:72            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8     9   BAICAN MATEI                   10401   2002         COR         00:37:75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10   PREDA IOAN ALEXANDRU           11518   2002         ACT         00:37:92            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5    11   HRISCU DRAGOS ALEXANDRU        11916   2002         LBC         00:38:08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8    11   BALACEANU ANDREI CRISTIAN      11931   2002         ATB         00:38:08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13   DRAGU ANDREI IONUT             12281   2002         LBR         00:38:24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14   ROPAN STEFAN ANDREI            11468   2002         SSV         00:38:42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15   SIMINESCU CRISTI MARIAN        12362   2002         SS1         00:38:49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16   COTOS SERBAN                   12342   2002         SSV         00:38:80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17   ICOBESCU GABRIEL               12170   2002         STM         00:39:13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4    18   BUCUR ANDREI RADU              11888   2002         SCB         00:39:15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6    18   RATH RAZVAN                    12103   2002         LER         00:39:15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20   ZAMFIR DAVID MARIUS THEOD      11990   2002         LER         00:39:24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21   PAPUC DAVID ALEXANDRU          12277   2002         LBR         00:39:28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3    22   DOROGHI  AARON ENZO            12997   2002         BSC         00:39:34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7    23   LEMNARU MATEI IOAN             12099   2002         LER         00:39:43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24   LACATUS MATEI                  12067   2002         MBV         00:39:51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25   BOLFA ROBERT ION               11915   2002         LBC         00:39:59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26   WOLF DENIS                     12234   2002         SRT         00:39:76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2    27   GARIN HADRIAN                  12292   2002         CSW         00:39:80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28   VIJU RARES PETRU               12360   2002         SS1         00:39:95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29   MARTIN MAXIMILIAN ROBERT       10176   2002         LPT         00:40:08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30   BUZLEA SEBASTIAN IOAN          10125   2002         COR         00:40:32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31   MACOVEI VICTOR IOAN            12049   2002         SSV         00:40:46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32   TANASESCU VLAD ANDREI          12274   2002         ATB         00:40:50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33   CABUZ PAUL OCTAVIAN            12079   2002         MBV         00:40:58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34   ROCEANU ANDREI                 11926   2002         ATB         00:40:62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35   PLES SUERO CHRISTIAN           12100   2002         LER         00:40:73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36   MATEI FRANCISC MIHAI           12294   2002         ACN         00:40:82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37   ASPRU ALESSANDRO               12345   2002         LLP         00:40:87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38   MUNTOIU TUDOR FLORIN           11819   2002         MSB         00:41:14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39   JURCHESCU MIHAI                11954   2002         ATM         00:41:22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40   COSMA PATRICK VALENTIN         12242   2002         LBM         00:41:23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41   CIRJE ANDREI NICOLAE           11874   2002         CPT         00:41:28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42   MARIN STEFAN                   12416   2002         STE         00:41:35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43   ILOVICEANU GEORGE OCTAVIA      11961   2002         SHD         00:41:56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44   MURESAN DAVID CLAUDIU          12373   2002         LBM         00:41:66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44   PLACINTA SEBASTIAN STEFAN      12204   2002         FAR         00:41:66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46   MILOS SEBASTIAN SRECKO         12236   2002         SRT         00:42:17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46   TUDORACHE TITUS COSMIN         12060   2002         UNR         00:42:17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48   COTINGHI SEBASTIAN ANDREI      12066   2002         MBV         00:42:19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49   CONSTANTIN DANIEL CRISTIA      12098   2002         LER         00:42:28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50   BUSUIOC ANDREI RAFAEL          11886   2002         SCB         00:42:31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51   TANASIE RARES GHEORGHE         12160   2002         STM         00:42:35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52   BANICA GEORGE COSMIN           12275   2002         LBR         00:42:40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53   MITELUT STEFAN                 11933   2002         ATB         00:42:51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54   PICA IOAN STEFAN               12343   2002         LLP         00:42:56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55   FARA NICOLAE IOSIF CASIAN      12063   2002         UNR         00:42:59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56   GHEORGHE STEFAN LUCIAN         11297   2002         CPT         00:42:62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57   IONESCU TEODOR ADRIAN           9921   2002         CPT         00:42:69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58   TUDORAN PETRU CEZAR            12350   2002         DEB         00:42:73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59   PUSCA TOMA SORIN               10710   2002         IBM         00:42:92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60   FINTINA VLAD                   11959   2002         SHD         00:43:00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61   NEACSU RADU COSTIN             11247   2002         CPT         00:43:14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62   LAZAR ANDREI                   11939   2002         LAR         00:43:19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63   NEAGA MIHAI LAURENTIU           9948   2002         CPT         00:43:27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64   SANDU ROBERT CRISTIAN          11981   2002         SS1         00:43:30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65   NICOLAE ANDREI CRISTIAN        10533   2002         CPT         00:43:36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66   HLIBAN GABRIEL                 12086   2002         LER         00:43:42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67   CIRCIUMARU ANDREI C-TIN        12505   2002         CPT         00:43:55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68   NEAGU IONUT COSTIN             12022   2002         SPL         00:43:59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69   GATA RARES RAFAEL              12202   2002         LBM         00:43:73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70   POPA LIVIU COSTIN              12278   2002         LBR         00:43:79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71   UGRAN FILIP IOAN               12174   2002         STG         00:44:01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72   ROSU SERGIU                    12363   2002         SS1         00:44:42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73   BRANDIS RAZVAN VLAD            12684   2002         SSV         00:44:54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74   IACOB RAZVAN LAURENTIU         12372   2002         LBM         00:44:58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75   PARVU CLAUDIU VALENTIN         12013   2002         SPL         00:44:64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76   OLARIU ALEXANDRU ADRIAN        11903   2002         SSB         00:44:75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77   COMAN RADU ANDREI              11812   2002         CAT         00:45:04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78   RUSU ALEXANDRU EDUARD NIC      12085   2002         LER         00:45:12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79   MIHALA MARC                    12318   2002         MTM         00:45:30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80   CRACIUNAS VICTOR               11815   2002         MSB         00:45:32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81   TEIANU ANDREI CATALIN          11824   2002         CPT         00:45:38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81   PICIORUS ALEXANDRU             12000   2002         SPL         00:45:38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83   MAXIM ALESSANDRO               11885   2002         SCB         00:45:44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84   CONSTANTINESCU ERIC ANDRE      11865   2002         CPT         00:46:02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85   TATU DARIUS ALEXANDRU          12163   2002         STM         00:46:05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86   PATARLAGEANU BOGDAN MIHAI      12295   2002         MBR         00:46:16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87   CARSTOVEANU ANDREI              9949   2002         CPT         00:46:30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88   GRIGORE TEODOR FLORIN          12004   2002         SPL         00:46:56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89   ION CEZAR GABRIEL              12019   2002         SPL         00:46:82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90   DEZNAN LUCA                    11936   2002         LAR         00:47:02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91   DRAGAN RARES STEFAN            12570   2002         ATB         00:47:40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92   MATEESCU CONSTANTIN SEBAS      12347   2002         LLP         00:47:49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93   SANDULESCU VLAD ANDREI         12344   2002         LLP         00:48:00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94   PANA RARES STEFAN              11814   2002         CAT         00:48:92           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95   PUSCAS CHRISTIAN RAUL          12144   2002         MAR         00:49:17           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96   MORARU TEODOR COSMIN           12001   2002         SPL         00:49:22           -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97   ROGOJANU PETRU                 11902   2002         SSB         00:49:88           -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98   ALDESCU IONUT FLORENTIN        11977   2002         LPT         00:52:93           -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99   RECHITEAN GEORGE               12628   2002         MBV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16       Proba: 50 m spate fem. 11 ani 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 1   DASCAL ANA IULIA               11810   2002         SWC         00:34:06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 2   NOTINGHER CARINA               11067   2002         ATM         00:36:22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 3   MACOVEICIUC ANDRA MIHAELA      12349   2002         LER         00:36:28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 4   VALEA ANDRADA                  11805   2002         CSW         00:36:47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 5   STAN CAROLA                    11807   2002         CSW         00:36:81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 6   DRAGOI ANDREEA RAMONA          11922   2002         ATB         00:37:07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 7   DODITA ARIANA GABRIELA         11880   2002         SCB         00:37:41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 8   GHERGHEL MELISA                12252   2002         BAM         00:38:19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 9   PIEDEMONTE IOANA ALEXANDR      12361   2002         SS1         00:38:39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10   GARBOAN HELSINIA MIHAELA       12290   2002         ACN         00:38:43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11   UJVARY RHONA                   12291   2002         ACN         00:38:82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12   GUIAS MEG LIDIA                12269   2002         BSC         00:38:89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13   GADEA GABRIELA IOANA           11923   2002         ATB         00:39:26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14   POP ARIANA ALEXA               11136   2002         SSM         00:39:34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15   DANCIU SARA                    11920   2002         ATB         00:39:83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16   MUSTATEA ANA MARIA             11921   2002         BSC         00:39:95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17   OLOCSVARI NORA KRISZTINA       12293   2002         ACN         00:40:42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18   CODARLEANU PATRICIA MIHAE      12027   2002         STE         00:40:47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19   CHELU REBECA                   12101   2002         LER         00:40:55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20   ENCIU DARIA TEODORA            12287   2002         LBR         00:40:58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21   GHERMAN PAULA SORANA           12355   2002         SWC         00:40:67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22   DIACONU ANA MARIA              12105   2002         LER         00:40:70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23   SECIANSCHI CARLA MONICA        12145   2002         MAR         00:40:75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24   PANCESCU ROXANA CRISTINA       12074   2002         MBV         00:40:93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25   PAVEL CRISTINA DANIELA         12107   2002         LER         00:41:00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26   MOCANU CRISTINA ERIKA          11924   2002         ATB         00:41:11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27   KAVIDA PARASCHEVI EVA          11806   2002         CSW         00:41:16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28   TUDORACHE SABINA NICOLETA      12089   2002         LER         00:41:48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29   RADU MIHAELA ALEXANDRA         10534   2002         CPT         00:41:50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30   GANEA LILIANA ELENA            12298   2002         DEB         00:41:54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30   DENIEUL CATINCA                12106   2002         LER         00:41:54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32   MATEI BOBARNAC ANDREEA MA      12110   2002         LER         00:41:59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33   CAZACENCO MIRELA MIHAELA       12221   2002         SRT         00:41:79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34   ILIES MARIA                    12047   2002         SSV         00:41:86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35   FRANDES IOANA                  12071   2002         MBV         00:41:94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35   SANDOVICI MARIA SMARANDA       12156   2002         VPN         00:41:94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37   ROBU ROBERTA DELIA             12240   2002         SRT         00:41:96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38   PRISACARU DIANA LUCIA          12068   2002         MBV         00:42:18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39   FIFIRIG ANA MARIA              11879   2002         SCB         00:42:43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40   STAHIE STEFANIA LORENA         12155   2002         VPN         00:42:63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41   SZABO NIKOLETT                 12182   2002         STG         00:42:68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42   PODINA ALEXIA ISTINA FLOR      12250   2002         BAM         00:42:76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42   MARIN CARMEN                   12301   2002         DEB         00:42:76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44   MAXIM SONIA ROBERTA            12201   2002         BAM         00:43:02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45   MARIE VANESSA MIHAELA          11820   2002         MSB         00:43:09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46   MEI ROSU ANDREEA RAMONA        12212   2002         PCT         00:43:15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47   RUBA ALEXANDRA                 12220   2002         SRT         00:43:28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48   CORBU ANA MARIA                12286   2002         LBR         00:43:46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48   ION ANA MARIA                  12028   2002         DEB         00:43:46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50   TOMELE COSMINA                 12081   2002         MBV         00:43:51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51   BLANARU ANA TEODORA            12680   2002         SSV         00:43:82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52   DRAGULET CLAUDIA MARIA         12299   2002         DEB         00:43:83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53   TIRA DARIA IRINA               11469   2002         SWC         00:43:87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54   MARIN MARIA IOANA              12096   2002         LER         00:43:94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55   BAN IOANA                      12008   2002         SPL         00:44:26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56   ATANASIU ANA                   11813   2002         CAT         00:44:40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57   AUGUSTINOV SIMONA              12230   2002         SRT         00:44:72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58   BALAITA IOANA MADALINA         12065   2002         MBV         00:44:75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59   PATRASCU IOANA MADALINA        11911   2002         SSB         00:44:80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60   LAZAR ROXANA                   12386   2002         CAT         00:45:05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61   RETEZAN DENISA                 12317   2002         MTM         00:45:18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62   RUGINA ALINA MIHAELA           12890   2002         BSC         00:45:56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63   POENAR ALEXANDRA PATRICIA      12356   2002         SWC         00:46:14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64   PLOSCAR DENISA MARIA           12073   2002         MBV         00:46:61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65   COADA ANDREEA GEORGIANA        12285   2002         LBR         00:46:74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66   CHICU ARLENA                   11962   2002         SHD         00:47:35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67   GOGOI BRIANA GEORGIANA         12064   2002         UNR         00:47:78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68   DUMITRU KARINA IZABELA         12254   2002         BAM         00:47:79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69   UCAR MERVE IOANA               12016   2002         SPL         00:51:16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70   BADEA MARIA TEODORA            12626   2002         MBV         00:53:54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71   GOANTA BIANCA MARIA            12164   2002         STM         00:55:75           -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17       Proba: 100 m spate masc. 13 ani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5     1   RATIU GEORGE ADRIAN            10622   2000         CMC         01:06:62            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 2   MARTIN DANIEL CRISTIAN         12614   2000         SCB         01:06:79            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4     3   VASILE VLAD MARIAN             11029   2000         ATB         01:08:25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7     4   POPAZOV ANDREI RAZVAN           9481   2000         CPT         01:11:48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2     5   BRAN IONEL                     10697   2000         SS7         01:12:02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 6   TOMPA GYORGY KADOSA            11410   2000         CSG         01:12:85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8     7   STAN FILIP                     11031   2000         SS7         01:12:99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 8   MAER NORBERT                   10883   2000         SHD         01:13:23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 9   BARNA THEODOR SERBAN           10630   2000         STG         01:13:44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3    10   CABA LIVIU EMIL                11062   2000         ATM         01:13:73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11   BURCIU ION DORIAN              10940   2000         SRT         01:14:00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12   PADURARU ANDREI FLORIN         10882   2000         SHD         01:14:12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13   HARIGA ALEXANDRU C-TIN         10991   2000         SCB         01:14:61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14   BUCUR ALEXANDRU                12077   2000         MBV         01:14:80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15   STOICA C-TIN GEORGE ALEX.      10736   2000         FAR         01:15:22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16   TROANCA STEFAN                 10781   2000         SS7         01:15:29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17   VAIPAN RADU                    11060   2000         STM         01:15:67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18   PACIOIANU VASILE ALEX.         10178   2000         LPT         01:15:91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18   MICU ALEXANDRU                 11078   2000         CMC         01:15:91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20   KOSA ALEX STEFAN               11618   2000         STM         01:15:94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1    21   TOMA OCTAVIAN                  10790   2000         CMB         01:16:08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22   ARPIN VLAD GABRIEL             11152   2000         LER         01:16:12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23   DIACONU ANDREI                 10437   2000         VPN         01:16:48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24   BADESCU PETRUT OVIDIU          10554   2000         CPT         01:16:75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25   BRANGA MIRCEA                  10596   2000         SSB         01:16:87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26   HANTA CODRIN STEFAN            10695   2000         SS7         01:16:98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27   ENE CODRIN CONSTANTIN          10714   2000         SS1         01:17:10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28   EPURE ALEXANDRU                10969   2000         STM         01:18:07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29   BADARAU RAUL SEBASTIAN         10885   2000         SHD         01:18:09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30   MIRCIA MIHAI                   10898   2000         SS7         01:18:12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31   GLIGAN VLAD ADRIAN             10621   2000         CMC         01:18:15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32   LEUCUTA LEONARD                10965   2000         STM         01:18:48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33   POP CALIN DUMITRU              10487   2000         LBM         01:19:07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34   VADUVA DAVID                   10469   2000         MSB         01:19:90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35   POPESCU MIHAI                  10740   2000         PCT         01:19:98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36   CATARGIU STEFAN ANDREI         10641   2000         SSV         01:19:99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37   STAMATE BOGDAN NICOLAE         10604   2000         SSB         01:20:00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38   BOMCHIS FILIP TUDOR            11041   2000         DEB         01:20:14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39   LUCACI ALEXANDRU               10985   2000         SCB         01:20:15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40   VILCINSCHI ANDREI VICTOR       11791   2000         ATB         01:20:33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41   ILEA BOGDAN ALIN               11743   2000         CMC         01:20:62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42   SCURTU PAUL STEFAN             10880   2000         SHD         01:21:21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43   NICOLAE ALEXANDRU IONUT        11365   2000         SS1         01:21:53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44   BOBOC RAZVAN MIHAI             10565   2000         CPT         01:22:41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45   SERBAN BOGDAN CRISTIAN         11030   2000         ATB         01:22:99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46   STOICESCU ADRIAN GABRIEL       10732   2000         PCT         01:23:13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46   PUNGA DRAGOS GEORGE            11554   2000         MBR         01:23:13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47   ROMAS CATALIN ELADIO           10748   2000         SS7         01:23:13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49   MIHAI DENIS STEFAN             10733   2000         PCT         01:23:35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50   CUCULEA STEFAN CRISTIAN        10765   2000         DEB         01:23:49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51   TALPAI ZSOLT                   10966   2000         STM         01:24:41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52   BALTOI ANDREI                  11710   2000         CPT         01:24:84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53   COSMA EDUARD ALEXANDRU         10842   2000         LBM         01:25:11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54   LICU MIRCEA ALBERT             11583   2000         ATB         01:25:12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55   BODIU CRISTIAN VALERIU         10735   2000         PCT         01:25:14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56   RUSEN DAVID                    10897   2000         SS7         01:25:27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57   DABIJA CRISTINEL GABRIEL       10500   2000         LBM         01:25:79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58   PADUREANU ERIK ROBERT          10881   2000         SHD         01:26:12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58   BACALU ANDREI                  11009   2000         MBR         01:26:12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60   BUGARIU ANDREI PETRU           10918   2000         SRT         01:26:63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61   BALABAN HORIA MIHAI            10595   2000         SSB         01:26:67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62   SZASZ ROBERT MATE              11720   2000         STG         01:27:18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63   MICAN MIRCEA CONSTANTIN        10993   2000         SCB         01:27:37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64   GHEORGHE CRISTIAN MIHAI        10764   2000         LER         01:27:56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65   PALFI BOGDAN IOAN              10503   2000         LBM         01:28:03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66   SOLOMON GABRIEL VIOREL         11105   2000         LBR         01:28:29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67   CALIN RARES MIHAI              11893   2000         ATM         01:28:41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68   NICULESCU ANDREI CRISTIAN      10461   2000         MSB         01:28:53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69   MANOLESCU ALEXANDRU            10506   2000         SPL         01:29:05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70   TIRLEA IONUT GABRIEL           11147   2000         CPT         01:29:12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71   SERAFIM DRAGOS MIHAI           11104   2000         LBR         01:29:32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72   TAMASAN DAN MIHAI              11983   2000         SS1         01:30:01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73   VISAN ALEXANDRU                11979   2000         SS1         01:30:93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74   LUCZAY PETER CORNELIUS         12629   2000         MBV         01:31:28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75   EREMIA ALEXANDRU MIHAI         11606   2000         CMB         01:31:83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76   SANDRU PAUL EDUARD             11792   2000         CSP         01:32:33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77   LOCHITA MIHAI                  11057   2000         MTM         01:32:37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78   UNGUR RAZVAN VASILE            11419   2000         LBM         01:33:07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79   ANDREI RAZVAN GABRIEL          10696   2000         SS7         01:34:29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80   FECZKO ZOLTAN                  10629   2000         STG         01:36:13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81   VAS BALASZ ANTONIO             10628   2000         STG         01:36:94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82   PLATONA CRISTIAN RAZVAN        12082   2000         MBV         01:36:95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83   BOSOI ANDREI CRISTIAN          10833   2000         LBR         01:42:62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84   GRIGORE EDUARD ALEXANDRU       11664   2000         CMB         01:45:77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85   SPIRIDON ANDREI DRAGOS         12390   2000         CMB         01:47:08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86   DABA COSMIN                    10903   2000         SRT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87   MOCANU RADU TEODOR             11099   2000         LBR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87   MICU MIHAI                     11077   2000         CMC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88   DICULESCU ANDREI SORIN         10893   2000         MBV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89   BODNAR ALEXANDRU RAZVAN        10640   2000         SSV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18       Proba: 200 m liber masc. 12 ani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 1   HAIDUCU LAURENTIU               9918   2001         CPT         02:16:67            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 2   DUICAN ROBERT IONUT            11600   2001         BSC         02:16:76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 3   IONESCU MIHNEA IOAN            11653   2001         ATB         02:20:04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 4   IACOB VICTOR STEFAN            11210   2001         SHD         02:20:77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 5   DRUGA RARES ANDREI             11657   2001         CSB         02:21:58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 6   RADU MARIUS THEODOR            10561   2001         CPT         02:27:11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 7   POPESCU ROBERT IOAN            11603   2001         STE         02:27:19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 8   BORDEI CATALIN STEFAN          11695   2001         SS7         02:27:42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 9   IONESCU ANDREI ALEX.            9919   2001         CPT         02:27:62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10   POJOREANU ALEXANDRU PETRI      11661   2001         SCB         02:27:91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11   MOSNEGUTU CATALIN              11678   2001         SSM         02:28:71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12   BELE RAUL ANTONIO              11413   2001         LBM         02:29:81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13   TANDARA ANDREI                  9574   2001         MBR         02:29:86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14   REBENCIUC PAUL FLORIN          11540   2001         SSV         02:30:05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15   PREDA  DAVID BOGDAN            11412   2001         LBM         02:32:27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16   VAIDIAN IUSTIN IOAN            11325   2001         MSB         02:32:80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17   SERDIN COSMIN ANDREI           11464   2001         ATB         02:33:03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18   MATEICIUC ALEXANDRU            11539   2001         SSV         02:34:33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19   CARDASOL FLORIN                11028   2001         ATB         02:34:41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20   VALLE LUCIAN ANDREI            11649   2001         LER         02:35:25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21   MOTAS BRINZEI IOAN CRISTI      11363   2001         SS7         02:35:32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22   COJOCARU ANDREI IOAN           11450   2001         CSP         02:35:53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23   BABICIU SEBASTIAN ADRIAN       11414   2001         LBM         02:35:73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24   APETREI ANDREI OCTAVIAN        11163   2001         VPN         02:36:05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25   MARTON ARNOLD                  11211   2001         SHD         02:36:37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26   LASZLO ZOLTAN                  11667   2001         MAR         02:36:44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27   HANCU ALEXANDRU                10857   2001         TCB         02:36:51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28   SINCRAIAN CRISTIAN             11212   2001         SHD         02:36:62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29   SUCIU ADRIAN CLAUDIU           11352   2001         H2O         02:37:13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30   PROCOPIANU ROBERTO GABRIE      11382   2001         PET         02:37:31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31   MINDROC ADRIAN C-TIN           11604   2001         SS7         02:37:75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32   FILOTTI THEODOR                12425   2001         LER         02:37:93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33   MARINICA RARES                 11027   2001         ATB         02:39:01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34   LIGHICI FLORIN                 11529   2001         PCT         02:39:24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35   NICUSAN DANIEL ALEXANDRU       11349   2001         H2O         02:39:63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36   OLTEANU RADU ION               11449   2001         SS7         02:39:68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37   NEAG DARIUS STEFAN             11213   2001         SHD         02:39:94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38   COSTAN STEFAN                  12159   2001         VPN         02:40:68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39   CRISAN TUDOR                   11416   2001         LBM         02:40:83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40   MIRON RARES                    11161   2001         VPN         02:40:84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41   ENE ALEXANDRU IOAN             12690   2001         SHD         02:41:10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42   ROGOZ LORINCZ ERICK            11748   2001         CMC         02:41:22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43   DUMITRACHE GABRIEL IOAN        11598   2001         LER         02:41:48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44   BACILA VLAD GEORGE             11329   2001         MSB         02:41:68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45   LUPU ADRIAN THEODOR            11524   2001         FAR         02:42:29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46   RADU OCTAVIAN MIHAI            10796   2001         LPT         02:42:41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47   OTOIU LUCA IOAN                11052   2001         CPT         02:44:67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48   CIOBANESCU DAVID MIHAI         11547   2001         LPT         02:44:86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49   REMZING VLAD ADRIAN            11735   2001         ATM         02:45:08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50   CISMAS BOGDAN ALEXANDRU        11648   2001         LER         02:45:16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51   SUCIU BOGDAN ADRIAN            11409   2001         CSG         02:45:98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52   BONDRE DACIAN MIODRAG          11475   2001         SRT         02:46:27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53   CHITOIU RAUL ANDREI             9578   2001         MBR         02:47:57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54   STEFANESCU BOGDAN ALEXAND      12297   2001         DEB         02:47:82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55   COZMUTA CEZAR CRISTIAN         12788   2001         LBM         02:48:53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56   PETCU TONY GABRIEL             11851   2001         CPT         02:48:89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57   SIMION ALEXANDRU FLORIN        11369   2001         PET         02:49:11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58   LEU RAZVAN CONSTANTIN          11533   2001         PCT         02:49:52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59   ZAHARIE ANDREI CODRUT          11174   2001         BAM         02:51:01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60   IOVANICA IUSTIN SORIN          11498   2001         UNR         02:51:04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61   FLOREA MIHNEA IOAN             11770   2001         CAT         02:51:22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62   MACOVEI LUCA                   11574   2001         STM         02:52:22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63   VASILE STEFAN MARIUS           11384   2001         LER         02:53:56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64   LAZAR STEFAN PAUL              11327   2001         MSB         02:53:67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65   PLAINICEANU SEBASTIAN GAB      11496   2001         UNR         02:53:82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66   DRAGOMIR ALEXANDRU MIHAI       11609   2001         CMB         02:54:09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67   DAVID IOAN BOGDAN              10532   2001         CPT         02:55:49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68   CIAUS CATALIN IONUT            11241   2001         SPL         02:55:69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69   KLEMENS CRISTIAN DAVID         11620   2001         DET         02:56:16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70   MURESAN BOGDAN ADRIAN          11187   2001         BAM         02:57:18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71   CARAVAN BOGDAN ANDREI          11491   2001         SRT         03:01:09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72   ANTAL MUSTETI MIHAI COSMI      11562   2001         STM         03:04:54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73   POMOHACI ALEXANDRU GABRIE      12044   2001         SSV         03:05:05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74   GRUMAZESCU VLAD                12302   2001         MTM         03:05:47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75   MIHALACHE ALEXANDRU CIPRI      11418   2001         LBM         03:05:73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76   GANEA VICTOR SEBASTIAN         11324   2001         MSB         03:07:80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77   REBENCIUC RARES ANDREI         12076   2001         MBV         03:11:96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78   BARABAS DAVID SZILARD          12388   2001         STG         03:11:99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79   BORDUZ FLAVIUS ANDREI          11489   2001         SRT         03:12:71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80   GHERGHE LUCA IOAN              11703   2001         BSC         03:12:77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81   AVRAMOVICI ANDREI ROBERT       11501   2001         UNR         03:18:83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82   GAGIU TUDOR GABRIEL            11766   2001         CAT         03:19:13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83   MIHAI EUGEN ANDREI             11483   2001         SRT         03:19:66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84   GAGALUTA DENIS IONUT           11492   2001         SRT         03:21:89           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85   BIHOLARU STEFAN                12046   2001         SSV         03:25:45           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86   DRAGNEA ALEXANDRU ANDREI       11875   2001         CPT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86   TULEA SEBASTIAN NICOLAE        10721   2001         ACT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19       Proba: 200 m liber fem. 12 ani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 1   NITU ANTONIA DARIA             11538   2001         SSV         02:22:57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 2   GADEA MARIA CLAUDIA            11021   2001         ATB         02:25:06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 3   BLINDU ANDREEA DIANA           11182   2001         BAM         02:27:08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 4   IVAN JASMINNE ANNE MARIE       11364   2001         SS1         02:27:69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 5   CONSTANTIN MARA                11522   2001         FAR         02:27:82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 6   PINTILIE RALUCA IRIS           10821   2001         LBR         02:29:68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 7   PERJU ALINA                    11206   2001         SHD         02:29:76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 8   DASCAL ALEXIA                  11750   2001         SWC         02:30:01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 9   ILIE MARIA MIRUNA               9522   2001         LPT         02:30:80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10   MERA RALUCA                    11203   2001         SHD         02:32:75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11   POPOV SNEJANA DUSITA           11619   2001         STM         02:33:77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12   PUCHIU INGRID                  11306   2001         BSC         02:33:96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13   CIUCIUC REBECA DORA            11484   2001         SRT         02:34:33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8    14   COSTACHE ELISA ANDREEA         11647   2001         ATB         02:34:70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15   BELU ANDREEA ELENA             10878   2001         DEB         02:35:60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16   KOKKINAKIS ELENA MARIA         11366   2001         SS1         02:36:62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17   MUNTEAN DIANA ANAMARIA         11184   2001         BAM         02:37:03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18   JUCAN DIANA                    11739   2001         CSW         02:38:08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19   COJOCARU ALINA GEORGIANA       11660   2001         SCB         02:38:10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20   PERDE DARIA BIANCA             11741   2001         CMC         02:38:53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21   RASINAR ALEXANDRA              11751   2001         CMC         02:38:70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22   DRAGAN THEODORA                11634   2001         ATB         02:38:88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23   HAULICA IOANA MARIA            11201   2001         SHD         02:38:91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24   STAN DENISA GABRIELA           11019   2001         SS7         02:38:92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25   BARAIAN SONIA MARIA            11747   2001         CMC         02:39:56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26   METIU BIANCA IOANA             11326   2001         MSB         02:41:50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27   RACOTI DIANA FLORINA           11752   2001         CMC         02:42:27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28   STANESCU BEATRICE ELENA        11294   2001         CPT         02:42:44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29   ACONSTANTINESE IULIA GEOR      11207   2001         SHD         02:42:45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30   CONSTANTINIU DAMARIS ELEN      11169   2001         VPN         02:42:75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31   BALEANU ANDREEA NARCISA         9579   2001         STE         02:42:81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32   BUZEA ANA MARIA                11020   2001         DEB         02:43:23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33   GHERMAN MARA ELENA             11534   2001         PCT         02:43:36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34   INDRICAN ANDRADA CALINA        11427   2001         LBM         02:44:10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35   CHIRICHEU PATRICIA             10123   2001         COR         02:44:28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36   RADOS ALESSIA ELENA            11202   2001         SHD         02:44:95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37   FANGLI HENRIETTA               11346   2001         STG         02:45:83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38   STROE TEODORA SIMINA           11223   2001         FAR         02:46:39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39   BLAGA STELIANA                 11311   2001         MSB         02:46:80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40   SZEKELY EVA ERIKA              12172   2001         STG         02:46:86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41   VLAICU ANDREEA  IOANA          11536   2001         PCT         02:47:20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42   VIZMAN STEFANA MARIA           11572   2001         STM         02:47:32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43   NICOLAE ADRIANA MIHAELA        10589   2001         CPT         02:48:08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44   HARANGUS CRISTINA DANIEL       11205   2001         SHD         02:48:36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45   OLTEANU ANA MARIA              11722   2001         CPT         02:48:52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46   GEORGESCU IOANA LAURA          12208   2001         PCT         02:48:86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47   BADEA ANDRADA MARIA            10562   2001         CPT         02:49:98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48   STAN MIHAELA                   11641   2001         LER         02:50:47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49   MIHAI ANTONIA MARIA            11537   2001         PCT         02:50:97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50   RINJEA RUXANDRA GABRIELA       11244   2001         SPL         02:51:29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51   KALUSER ANDRA                  11204   2001         SHD         02:52:41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52   RADUCANU IULIANA ANDREEA       11775   2001         SS7         02:53:23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53   COSTEA DENISA MARIANA          11444   2001         DEB         02:53:71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54   TUTILA CRISTINA MARIA MIR      11731   2001         STE         02:54:44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55   BUNEA RUT                      11596   2001         STE         02:54:51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56   SERBANESCU ANA MARIA           12987   2001         SS1         02:54:70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57   IONESCU CORINA MARIA           10877   2001         STE         02:54:96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58   PILICA ELENA CLAUDIA           12988   2001         SS1         02:55:98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59   HERLAS KARINA LUANA            11559   2001         STM         02:56:22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60   LUKACS HENRIETTA ZSUZS AN      12173   2001         STG         02:56:94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61   JARAVETE PAULA MARIA           11336   2001         ALB         02:58:22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62   FLOREA DARIA MIHAELA            9905   2001         LLP         02:58:84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63   MATEICU AURA CRISTINA          10705   2001         STE         02:59:49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64   POPESCU ANA                    12374   2001         SSB         02:59:50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65   TOMUTA IRINA ALEXANDRA         11645   2001         LER         02:59:75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66   CONSTANTIN ANDRA MARIA         11711   2001         CPT         03:00:03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67   RUJAN DIANA PATRICIA           11671   2001         MAR         03:01:75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68   BENTEA SILVIA MARIA            11465   2001         BSC         03:03:69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69   NITA ANDREEA                   11633   2001         ATB         03:04:08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70   NITA ROXANA MARIANA            11556   2001         MBR         03:04:17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71   PLATARESCU CARLA MARIA         11005   2001         DEB         03:09:90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72   BIHOLARU ELENA MIRUNA          12045   2001         SSV         03:12:91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73   MITULSCHI MARIA TEODORA        12043   2001         SSV         03:13:25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74   VOCHITOAIA BIANCA NICOLET      11442   2001         DEB         03:18:07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75   RADUCANU ANIA MIHAELA          10542   2001         CPT         03:20:50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76   BOBAILA IOANA EMILIA           11335   2001         ALB         03:35:04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77   MIREA ANDREE CRISTINA          11768   2001         CAT         03:35:88           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78   GIURCA CRISTINA LUCIA AND      11680   2001         MTM         Scut.med.          -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Reuniunea:    4      </w:t>
      </w:r>
      <w:r>
        <w:rPr>
          <w:rFonts w:cs="Courier New" w:ascii="Courier New" w:hAnsi="Courier New"/>
          <w:b/>
          <w:bCs/>
        </w:rPr>
        <w:t>Data:  23/03/201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20       Proba: 50 m liber fem. 11 ani 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 1   DASCAL ANA IULIA               11810   2002         SWC         00:30:25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 2   VALEA ANDRADA                  11805   2002         CSW         00:31:16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 3   NOTINGHER CARINA               11067   2002         ATM         00:31:64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 4   STAN CAROLA                    11807   2002         CSW         00:32:13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 5   DRAGOI ANDREEA RAMONA          11922   2002         ATB         00:32:20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 6   GUIAS MEG LIDIA                12269   2002         BSC         00:32:43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 7   PIEDEMONTE IOANA ALEXANDR      12361   2002         SS1         00:32:52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 8   MACOVEICIUC ANDRA MIHAELA      12349   2002         LER         00:33:38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 9   DODITA ARIANA GABRIELA         11880   2002         SCB         00:33:62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10   UJVARY RHONA                   12291   2002         ACN         00:33:82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11   KAVIDA PARASCHEVI EVA          11806   2002         CSW         00:33:84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12   GADEA GABRIELA IOANA           11923   2002         ATB         00:33:85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13   CODARLEANU PATRICIA MIHAE      12027   2002         STE         00:34:03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14   DANCIU SARA                    11920   2002         ATB         00:34:17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15   GARBOAN HELSINIA MIHAELA       12290   2002         ACN         00:34:23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16   GHERMAN PAULA SORANA           12355   2002         SWC         00:34:50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17   ENCIU DARIA TEODORA            12287   2002         LBR         00:34:54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18   MOCANU CRISTINA ERIKA          11924   2002         ATB         00:34:61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19   GHERGHEL MELISA                12252   2002         BAM         00:35:20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20   DENIEUL CATINCA                12106   2002         LER         00:35:21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21   STAHIE STEFANIA LORENA         12155   2002         VPN         00:35:30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22   MAXIM SONIA ROBERTA            12201   2002         BAM         00:35:37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22   OLOCSVARI NORA KRISZTINA       12293   2002         ACN         00:35:37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24   MUSTATEA ANA MARIA             11921   2002         BSC         00:35:47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25   FRANDES IOANA                  12071   2002         MBV         00:35:52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26   PANCESCU ROXANA CRISTINA       12074   2002         MBV         00:35:66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27   POP ARIANA ALEXA               11136   2002         SSM         00:35:69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28   PATRASCU IOANA MADALINA        11911   2002         SSB         00:35:70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29   PAVEL CRISTINA DANIELA         12107   2002         LER         00:35:74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30   BLANARU ANA TEODORA            12680   2002         SSV         00:35:82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31   MARIN MARIA IOANA              12096   2002         LER         00:35:90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32   SECIANSCHI CARLA MONICA        12145   2002         MAR         00:36:00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33   TUDORACHE SABINA NICOLETA      12089   2002         LER         00:36:02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34   CHELU REBECA                   12101   2002         LER         00:36:03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35   MARIN CARMEN                   12301   2002         DEB         00:36:10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36   PRISACARU DIANA LUCIA          12068   2002         MBV         00:36:28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37   DUMITRU KARINA IZABELA         12254   2002         BAM         00:36:35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38   MEI ROSU ANDREEA RAMONA        12212   2002         PCT         00:36:49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39   DIACONU ANA MARIA              12105   2002         LER         00:36:79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39   SANDOVICI MARIA SMARANDA       12156   2002         VPN         00:36:79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41   SZABO NIKOLETT                 12182   2002         STG         00:37:23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42   GANEA LILIANA ELENA            12298   2002         DEB         00:37:25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43   PODINA ALEXIA ISTINA FLOR      12250   2002         BAM         00:37:39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44   ATANASIU ANA                   11813   2002         CAT         00:37:47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45   BAN IOANA                      12008   2002         SPL         00:37:56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46   CORBU ANA MARIA                12286   2002         LBR         00:37:62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47   ION ANA MARIA                  12028   2002         DEB         00:37:89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48   TOMELE COSMINA                 12081   2002         MBV         00:37:94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49   DRAGULET CLAUDIA MARIA         12299   2002         DEB         00:38:45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50   MARIE VANESSA MIHAELA          11820   2002         MSB         00:38:58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51   TIRA DARIA IRINA               11469   2002         SWC         00:38:82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52   CAZACENCO MIRELA MIHAELA       12221   2002         SRT         00:38:98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53   RUGINA ALINA MIHAELA           12890   2002         BSC         00:39:18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54   MATEI BOBARNAC ANDREEA MA      12110   2002         LER         00:39:38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55   ROBU ROBERTA DELIA             12240   2002         SRT         00:39:44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56   POENAR ALEXANDRA PATRICIA      12356   2002         SWC         00:39:45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57   BALAITA IOANA MADALINA         12065   2002         MBV         00:39:51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58   ILIES MARIA                    12047   2002         SSV         00:39:69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59   LAZAR ROXANA                   12386   2002         CAT         00:40:24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60   RETEZAN DENISA                 12317   2002         MTM         00:40:29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61   FIFIRIG ANA MARIA              11879   2002         SCB         00:40:40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62   CHICU ARLENA                   11962   2002         SHD         00:40:41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63   COADA ANDREEA GEORGIANA        12285   2002         LBR         00:40:68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64   AUGUSTINOV SIMONA              12230   2002         SRT         00:41:39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65   GOGOI BRIANA GEORGIANA         12064   2002         UNR         00:41:67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66   RUBA ALEXANDRA                 12220   2002         SRT         00:41:78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67   GOANTA BIANCA MARIA            12164   2002         STM         00:42:03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68   PLOSCAR DENISA MARIA           12073   2002         MBV         00:42:21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69   RADU MIHAELA ALEXANDRA         10534   2002         CPT         00:42:53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70   UCAR MERVE IOANA               12016   2002         SPL         00:43:83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71   BADEA MARIA TEODORA            12626   2002         MBV         00:47:81           -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21       Proba: 50 m liber masc. 11 ani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4     1   STAN LEON                      11929   2002         ATB         00:30:05            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5     2   POPA ANDREI MIHAI              10854   2002         ATB         00:31:28            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4     3   CROITOR IULIUS SEBASTIAN       12048   2002         SSV         00:31:34            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 4   CRETU MIHAI BOGDAN              9898   2002         CPT         00:31:58            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3     5   COMAN LIVIU ALEXANDRU          11930   2002         ATB         00:31:72            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2     6   ROPAN STEFAN ANDREI            11468   2002         SSV         00:31:85            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2     7   BALACEANU ANDREI CRISTIAN      11931   2002         ATB         00:31:87            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6     8   PREDA IOAN ALEXANDRU           11518   2002         ACT         00:32:04            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7     9   COSTROJ ANTONIO ANDREI         10702   2002         STE         00:32:14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7    10   BUZLEA SEBASTIAN IOAN          10125   2002         COR         00:32:32            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1    11   BUCUR ANDREI RADU              11888   2002         SCB         00:32:58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12   RATH RAZVAN                    12103   2002         LER         00:32:71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5    13   SIMINESCU CRISTI MARIAN        12362   2002         SS1         00:32:74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14   PAPUC DAVID ALEXANDRU          12277   2002         LBR         00:32:92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6    15   COSMA PATRICK VALENTIN         12242   2002         LBM         00:32:93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16   HRISCU DRAGOS ALEXANDRU        11916   2002         LBC         00:33:08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3    17   BAICAN MATEI                   10401   2002         COR         00:33:10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8    18   DOROGHI  AARON ENZO            12997   2002         BSC         00:33:11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8    19   DAMIAN PATRICK ADORIAN         12166   2002         STM         00:33:25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20   GARIN HADRIAN                  12292   2002         CSW         00:33:35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21   GHEORGHE STEFAN LUCIAN         11297   2002         CPT         00:33:57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22   VIJU RARES PETRU               12360   2002         SS1         00:33:65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23   ICOBESCU GABRIEL               12170   2002         STM         00:33:86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24   CIRJE ANDREI NICOLAE           11874   2002         CPT         00:33:90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25   ASPRU ALESSANDRO               12345   2002         LLP         00:34:06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26   DRAGU ANDREI IONUT             12281   2002         LBR         00:34:14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27   COTOS SERBAN                   12342   2002         SSV         00:34:25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28   TANASESCU VLAD ANDREI          12274   2002         ATB         00:34:30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29   NICOLAE ANDREI CRISTIAN        10533   2002         CPT         00:34:41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30   MATEI FRANCISC MIHAI           12294   2002         ACN         00:34:43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31   SANDU ROBERT CRISTIAN          11981   2002         SS1         00:34:45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1    32   LEMNARU MATEI IOAN             12099   2002         LER         00:34:51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33   LACATUS MATEI                  12067   2002         MBV         00:34:56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34   POPA VICENTZO NICOLAS          12083   2002         LER         00:34:67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35   MUNTOIU TUDOR FLORIN           11819   2002         MSB         00:34:83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36   BUSUIOC ANDREI RAFAEL          11886   2002         SCB         00:34:86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37   ROCEANU ANDREI                 11926   2002         ATB         00:35:02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38   MACOVEI VICTOR IOAN            12049   2002         SSV         00:35:10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39   FINTINA VLAD                   11959   2002         SHD         00:35:27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40   TUDORAN PETRU CEZAR            12350   2002         DEB         00:35:29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41   BANICA GEORGE COSMIN           12275   2002         LBR         00:35:73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42   PLACINTA SEBASTIAN STEFAN      12204   2002         FAR         00:36:02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43   MITELUT STEFAN                 11933   2002         ATB         00:36:05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44   BOLFA ROBERT ION               11915   2002         LBC         00:36:08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45   MATEESCU CONSTANTIN SEBAS      12347   2002         LLP         00:36:14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46   PICIORUS ALEXANDRU             12000   2002         SPL         00:36:23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47   ILOVICEANU GEORGE OCTAVIA      11961   2002         SHD         00:36:29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48   MURESAN DAVID CLAUDIU          12373   2002         LBM         00:36:33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49   ZAMFIR DAVID MARIUS THEOD      11990   2002         LER         00:36:42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50   MARTIN MAXIMILIAN ROBERT       10176   2002         LPT         00:36:46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51   FARA NICOLAE IOSIF CASIAN      12063   2002         UNR         00:36:56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52   CABUZ PAUL OCTAVIAN            12079   2002         MBV         00:36:66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52   BRANDIS RAZVAN VLAD            12684   2002         SSV         00:36:66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54   WOLF DENIS                     12234   2002         SRT         00:36:67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55   CARSTOVEANU ANDREI              9949   2002         CPT         00:36:71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56   NEACSU RADU COSTIN             11247   2002         CPT         00:36:73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57   CRACIUNAS VICTOR               11815   2002         MSB         00:36:87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58   HLIBAN GABRIEL                 12086   2002         LER         00:37:00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59   UGRAN FILIP IOAN               12174   2002         STG         00:37:03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60   TUDORACHE TITUS COSMIN         12060   2002         UNR         00:37:09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61   TANASIE RARES GHEORGHE         12160   2002         STM         00:37:11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62   CONSTANTIN DANIEL CRISTIA      12098   2002         LER         00:37:14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63   MARIN STEFAN                   12416   2002         STE         00:37:16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64   RUSU ALEXANDRU EDUARD NIC      12085   2002         LER         00:37:26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65   PLES SUERO CHRISTIAN           12100   2002         LER         00:37:31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66   COTINGHI SEBASTIAN ANDREI      12066   2002         MBV         00:37:49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67   TEIANU ANDREI CATALIN          11824   2002         CPT         00:37:50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67   PICA IOAN STEFAN               12343   2002         LLP         00:37:50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69   IONESCU TEODOR ADRIAN           9921   2002         CPT         00:37:84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70   NEAGU IONUT COSTIN             12022   2002         SPL         00:37:87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71   LAZAR ANDREI                   11939   2002         LAR         00:38:02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72   OLARIU ALEXANDRU ADRIAN        11903   2002         SSB         00:38:34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73   GATA RARES RAFAEL              12202   2002         LBM         00:38:48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74   GRIGORE TEODOR FLORIN          12004   2002         SPL         00:38:58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75   PARVU CLAUDIU VALENTIN         12013   2002         SPL         00:38:61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76   CIRCIUMARU ANDREI C-TIN        12505   2002         CPT         00:38:72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76   DEZNAN LUCA                    11936   2002         LAR         00:38:72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78   IACOB RAZVAN LAURENTIU         12372   2002         LBM         00:38:76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79   DRAGAN RARES STEFAN            12570   2002         ATB         00:38:87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80   PUSCAS CHRISTIAN RAUL          12144   2002         MAR         00:38:88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81   PATARLAGEANU BOGDAN MIHAI      12295   2002         MBR         00:38:92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82   SANDULESCU VLAD ANDREI         12344   2002         LLP         00:39:14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83   MIHALA MARC                    12318   2002         MTM         00:39:63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84   COMAN RADU ANDREI              11812   2002         CAT         00:39:81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85   POPA LIVIU COSTIN              12278   2002         LBR         00:39:86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86   PUSCA TOMA SORIN               10710   2002         IBM         00:39:90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87   NEAGA MIHAI LAURENTIU           9948   2002         CPT         00:39:91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88   ALDESCU IONUT FLORENTIN        11977   2002         LPT         00:39:92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89   PANA RARES STEFAN              11814   2002         CAT         00:40:13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89   MAXIM ALESSANDRO               11885   2002         SCB         00:40:13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91   TATU DARIUS ALEXANDRU          12163   2002         STM         00:40:23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92   MILOS SEBASTIAN SRECKO         12236   2002         SRT         00:40:27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93   MORARU TEODOR COSMIN           12001   2002         SPL         00:40:98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94   ROGOJANU PETRU                 11902   2002         SSB         00:42:31           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95   CONSTANTINESCU ERIC ANDRE      11865   2002         CPT         00:42:82           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96   RECHITEAN GEORGE               12628   2002         MBV         00:43:60           -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97   ION CEZAR GABRIEL              12019   2002         SPL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97   JURCHESCU MIHAI                11954   2002         ATM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98   ROSU SERGIU                    12363   2002         SS1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22       Proba: 50 m liber fem. 12 ani 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 1   DASCAL ALEXIA                  11750   2001         SWC         00:29:39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 2   IVAN JASMINNE ANNE MARIE       11364   2001         SS1         00:29:97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 3   CONSTANTIN MARA                11522   2001         FAR         00:30:07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 4   NITU ANTONIA DARIA             11538   2001         SSV         00:30:22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 5   BLINDU ANDREEA DIANA           11182   2001         BAM         00:30:35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 6   GADEA MARIA CLAUDIA            11021   2001         ATB         00:30:58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 7   PUCHIU INGRID                  11306   2001         BSC         00:30:73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8     8   COSTACHE ELISA ANDREEA         11647   2001         ATB         00:31:02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 9   PINTILIE RALUCA IRIS           10821   2001         LBR         00:31:06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10   MERA RALUCA                    11203   2001         SHD         00:31:57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11   PERJU ALINA                    11206   2001         SHD         00:31:84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12   POPOV SNEJANA DUSITA           11619   2001         STM         00:31:87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13   GHERMAN MARA ELENA             11534   2001         PCT         00:32:02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13   COJOCARU ALINA GEORGIANA       11660   2001         SCB         00:32:02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15   KOKKINAKIS ELENA MARIA         11366   2001         SS1         00:32:46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16   CHIRICHEU PATRICIA             10123   2001         COR         00:32:51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17   PERDE DARIA BIANCA             11741   2001         CMC         00:32:54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18   RASINAR ALEXANDRA              11751   2001         CMC         00:32:63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19   JUCAN DIANA                    11739   2001         CSW         00:32:66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19   ILIE MARIA MIRUNA               9522   2001         LPT         00:32:66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21   VLAICU ANDREEA  IOANA          11536   2001         PCT         00:32:67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22   CONSTANTINIU DAMARIS ELEN      11169   2001         VPN         00:32:79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23   METIU BIANCA IOANA             11326   2001         MSB         00:32:88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24   MUNTEAN DIANA ANAMARIA         11184   2001         BAM         00:32:95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25   STROE TEODORA SIMINA           11223   2001         FAR         00:32:99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26   CIUCIUC REBECA DORA            11484   2001         SRT         00:33:01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27   HAULICA IOANA MARIA            11201   2001         SHD         00:33:13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28   STAN DENISA GABRIELA           11019   2001         SS7         00:33:34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29   FANGLI HENRIETTA               11346   2001         STG         00:33:46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30   DRAGAN THEODORA                11634   2001         ATB         00:33:57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31   STAN MIHAELA                   11641   2001         LER         00:33:86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32   RACOTI DIANA FLORINA           11752   2001         CMC         00:33:89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33   BALEANU ANDREEA NARCISA         9579   2001         STE         00:33:97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34   JARAVETE PAULA MARIA           11336   2001         ALB         00:34:18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35   MIHAI ANTONIA MARIA            11537   2001         PCT         00:34:20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36   BELU ANDREEA ELENA             10878   2001         DEB         00:34:21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37   RADOS ALESSIA ELENA            11202   2001         SHD         00:34:23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38   BARAIAN SONIA MARIA            11747   2001         CMC         00:34:27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39   NICOLAE ADRIANA MIHAELA        10589   2001         CPT         00:34:31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40   INDRICAN ANDRADA CALINA        11427   2001         LBM         00:34:32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41   RADUCANU IULIANA ANDREEA       11775   2001         SS7         00:34:37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41   TUTILA CRISTINA MARIA MIR      11731   2001         STE         00:34:37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43   GEORGESCU IOANA LAURA          12208   2001         PCT         00:34:38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44   OLTEANU ANA MARIA              11722   2001         CPT         00:34:55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45   PILICA ELENA CLAUDIA           12988   2001         SS1         00:34:58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46   ACONSTANTINESE IULIA GEOR      11207   2001         SHD         00:34:69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47   BUZEA ANA MARIA                11020   2001         DEB         00:34:84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48   COSTEA DENISA MARIANA          11444   2001         DEB         00:35:07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49   SERBANESCU ANA MARIA           12987   2001         SS1         00:35:24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50   BADEA ANDRADA MARIA            10562   2001         CPT         00:35:33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51   FLOREA DARIA MIHAELA            9905   2001         LLP         00:35:36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52   HARANGUS CRISTINA DANIEL       11205   2001         SHD         00:35:38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53   VIZMAN STEFANA MARIA           11572   2001         STM         00:35:52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54   RINJEA RUXANDRA GABRIELA       11244   2001         SPL         00:35:53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55   LUKACS HENRIETTA ZSUZS AN      12173   2001         STG         00:35:58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56   STANESCU BEATRICE ELENA        11294   2001         CPT         00:35:74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57   NITA ROXANA MARIANA            11556   2001         MBR         00:35:81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58   IONESCU CORINA MARIA           10877   2001         STE         00:35:91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59   SZEKELY EVA ERIKA              12172   2001         STG         00:35:95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60   BLAGA STELIANA                 11311   2001         MSB         00:35:99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61   RUJAN DIANA PATRICIA           11671   2001         MAR         00:36:05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62   BUNEA RUT                      11596   2001         STE         00:36:06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63   MATEICU AURA CRISTINA          10705   2001         STE         00:36:09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64   CONSTANTIN ANDRA MARIA         11711   2001         CPT         00:36:11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65   POPESCU ANA                    12374   2001         SSB         00:36:14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66   HERLAS KARINA LUANA            11559   2001         STM         00:36:41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67   KALUSER ANDRA                  11204   2001         SHD         00:36:65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68   TOMUTA IRINA ALEXANDRA         11645   2001         LER         00:36:87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69   NITA ANDREEA                   11633   2001         ATB         00:37:74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70   BIHOLARU ELENA MIRUNA          12045   2001         SSV         00:38:47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71   BENTEA SILVIA MARIA            11465   2001         BSC         00:38:52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72   MIREA ANDREE CRISTINA          11768   2001         CAT         00:39:22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73   BOBAILA IOANA EMILIA           11335   2001         ALB         00:39:54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74   MITULSCHI MARIA TEODORA        12043   2001         SSV         00:40:27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75   RADUCANU ANIA MIHAELA          10542   2001         CPT         00:40:72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76   PLATARESCU CARLA MARIA         11005   2001         DEB         00:41:42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77   VOCHITOAIA BIANCA NICOLET      11442   2001         DEB         00:42:70           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78   GIURCA CRISTINA LUCIA AND      11680   2001         MTM         Scut.med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23         Proba:  50 m liber masc. 12 ani                     Clasament final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 1   DUICAN ROBERT IONUT            11600   2001         BSC         00:27:84            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 2   IONESCU MIHNEA IOAN            11653   2001         ATB         00:29:02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 3   POPESCU ROBERT IOAN            11603   2001         STE         00:29:47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 4   HAIDUCU LAURENTIU               9918   2001         CPT         00:29:99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 5   DRUGA RARES ANDREI             11657   2001         CSB         00:30:11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 6   BORDEI CATALIN STEFAN          11695   2001         SS7         00:30:41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 7   MOSNEGUTU CATALIN              11678   2001         SSM         00:30:42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 8   MIRON RARES                    11161   2001         VPN         00:30:80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 9   SUCIU ADRIAN CLAUDIU           11352   2001         H2O         00:30:95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10   TULEA SEBASTIAN NICOLAE        10721   2001         ACT         00:30:99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11   IACOB VICTOR STEFAN            11210   2001         SHD         00:31:02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12   RADU MARIUS THEODOR            10561   2001         CPT         00:31:04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13   TANDARA ANDREI                  9574   2001         MBR         00:31:14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14   VALLE LUCIAN ANDREI            11649   2001         LER         00:31:15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15   LASZLO ZOLTAN                  11667   2001         MAR         00:31:23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16   PREDA  DAVID BOGDAN            11412   2001         LBM         00:31:29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17   NICUSAN DANIEL ALEXANDRU       11349   2001         H2O         00:31:31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18   FLOREA MIHNEA IOAN             11770   2001         CAT         00:31:35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19   SERDIN COSMIN ANDREI           11464   2001         ATB         00:31:47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20   COSTAN STEFAN                  12159   2001         VPN         00:31:48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21   POJOREANU ALEXANDRU PETRI      11661   2001         SCB         00:31:50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22   VAIDIAN IUSTIN IOAN            11325   2001         MSB         00:31:52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23   REBENCIUC PAUL FLORIN          11540   2001         SSV         00:31:66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24   LIGHICI FLORIN                 11529   2001         PCT         00:31:92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25   IONESCU ANDREI ALEX.            9919   2001         CPT         00:32:04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26   COJOCARU ANDREI IOAN           11450   2001         CSP         00:32:07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27   BELE RAUL ANTONIO              11413   2001         LBM         00:32:10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28   LUPU ADRIAN THEODOR            11524   2001         FAR         00:32:22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29   MATEICIUC ALEXANDRU            11539   2001         SSV         00:32:24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30   ENE ALEXANDRU IOAN             12690   2001         SHD         00:32:45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31   LEU RAZVAN CONSTANTIN          11533   2001         PCT         00:32:46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32   BABICIU SEBASTIAN ADRIAN       11414   2001         LBM         00:32:64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33   SUCIU BOGDAN ADRIAN            11409   2001         CSG         00:32:74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34   HANCU ALEXANDRU                10857   2001         TCB         00:32:81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35   DUMITRACHE GABRIEL IOAN        11598   2001         LER         00:32:85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36   CRISAN TUDOR                   11416   2001         LBM         00:32:91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37   PETCU TONY GABRIEL             11851   2001         CPT         00:32:96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38   FILOTTI THEODOR                12425   2001         LER         00:32:97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38   OLTEANU RADU ION               11449   2001         SS7         00:32:97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40   CARDASOL FLORIN                11028   2001         ATB         00:33:00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41   RADU OCTAVIAN MIHAI            10796   2001         LPT         00:33:03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42   MOTAS BRINZEI IOAN CRISTI      11363   2001         SS7         00:33:08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43   APETREI ANDREI OCTAVIAN        11163   2001         VPN         00:33:22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44   MURESAN BOGDAN ADRIAN          11187   2001         BAM         00:33:31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45   MARTON ARNOLD                  11211   2001         SHD         00:33:38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46   MINDROC ADRIAN C-TIN           11604   2001         SS7         00:33:40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47   NEAG DARIUS STEFAN             11213   2001         SHD         00:33:42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48   CISMAS BOGDAN ALEXANDRU        11648   2001         LER         00:33:44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49   BONDRE DACIAN MIODRAG          11475   2001         SRT         00:33:55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50   CIOBANESCU DAVID MIHAI         11547   2001         LPT         00:33:59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51   OTOIU LUCA IOAN                11052   2001         CPT         00:33:62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52   BACILA VLAD GEORGE             11329   2001         MSB         00:33:68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53   IOVANICA IUSTIN SORIN          11498   2001         UNR         00:33:74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54   COZMUTA CEZAR CRISTIAN         12788   2001         LBM         00:33:75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55   KLEMENS CRISTIAN DAVID         11620   2001         DET         00:33:83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56   MARINICA RARES                 11027   2001         ATB         00:33:86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57   PROCOPIANU ROBERTO GABRIE      11382   2001         PET         00:33:93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58   CHITOIU RAUL ANDREI             9578   2001         MBR         00:34:14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59   CARAVAN BOGDAN ANDREI          11491   2001         SRT         00:34:31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60   ROGOZ LORINCZ ERICK            11748   2001         CMC         00:34:62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61   MACOVEI LUCA                   11574   2001         STM         00:34:71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62   ZAHARIE ANDREI CODRUT          11174   2001         BAM         00:34:72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63   STEFANESCU BOGDAN ALEXAND      12297   2001         DEB         00:34:87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64   MIHAI EUGEN ANDREI             11483   2001         SRT         00:34:93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65   REMZING VLAD ADRIAN            11735   2001         ATM         00:34:99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66   SIMION ALEXANDRU FLORIN        11369   2001         PET         00:35:11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67   GANEA VICTOR SEBASTIAN         11324   2001         MSB         00:35:26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68   PLAINICEANU SEBASTIAN GAB      11496   2001         UNR         00:35:28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69   VASILE STEFAN MARIUS           11384   2001         LER         00:35:52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70   CIAUS CATALIN IONUT            11241   2001         SPL         00:36:02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71   GHERGHE LUCA IOAN              11703   2001         BSC         00:36:20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72   DRAGOMIR ALEXANDRU MIHAI       11609   2001         CMB         00:36:26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73   LAZAR STEFAN PAUL              11327   2001         MSB         00:36:29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74   REBENCIUC RARES ANDREI         12076   2001         MBV         00:36:38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75   DRAGNEA ALEXANDRU ANDREI       11875   2001         CPT         00:36:41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76   DAVID IOAN BOGDAN              10532   2001         CPT         00:36:87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77   MIHALACHE ALEXANDRU CIPRI      11418   2001         LBM         00:36:93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78   AVRAMOVICI ANDREI ROBERT       11501   2001         UNR         00:37:05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79   BORDUZ FLAVIUS ANDREI          11489   2001         SRT         00:37:09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80   POMOHACI ALEXANDRU GABRIE      12044   2001         SSV         00:37:80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81   BARABAS DAVID SZILARD          12388   2001         STG         00:37:87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82   ANTAL MUSTETI MIHAI COSMI      11562   2001         STM         00:38:13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83   GAGALUTA DENIS IONUT           11492   2001         SRT         00:38:77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84   GRUMAZESCU VLAD                12302   2001         MTM         00:39:23           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85   GAGIU TUDOR GABRIEL            11766   2001         CAT         00:39:96           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86   BIHOLARU STEFAN                12046   2001         SSV         00:41:58           -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87   SINCRAIAN CRISTIAN             11212   2001         SHD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24       Proba: 100 m liber masc. 13 ani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4     1   RATIU GEORGE ADRIAN            10622   2000         CMC         00:58:92            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5     2   POPAZOV ANDREI RAZVAN           9481   2000         CPT         01:00:62            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3     3   VASILE VLAD MARIAN             11029   2000         ATB         01:00:93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 4   MARTIN DANIEL CRISTIAN         12614   2000         SCB         01:01:69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 5   DIACONU ANDREI                 10437   2000         VPN         01:03:14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 6   BADARAU RAUL SEBASTIAN         10885   2000         SHD         01:03:46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6     7   BRAN IONEL                     10697   2000         SS7         01:03:63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2     8   STOICA C-TIN GEORGE ALEX.      10736   2000         FAR         01:03:68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7     9   ENE CODRIN CONSTANTIN          10714   2000         SS1         01:03:84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10   CATARGIU STEFAN ANDREI         10641   2000         SSV         01:04:48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11   VAIPAN RADU                    11060   2000         STM         01:05:12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12   PADURARU ANDREI FLORIN         10882   2000         SHD         01:05:16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13   BARNA THEODOR SERBAN           10630   2000         STG         01:05:33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13   LUCACI ALEXANDRU               10985   2000         SCB         01:05:33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15   VILCINSCHI ANDREI VICTOR       11791   2000         ATB         01:05:45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1    16   CABA LIVIU EMIL                11062   2000         ATM         01:05:53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17   BUCUR ALEXANDRU                12077   2000         MBV         01:05:78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18   BOMCHIS FILIP TUDOR            11041   2000         DEB         01:05:95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19   TOMPA GYORGY KADOSA            11410   2000         CSG         01:05:97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20   MIRCIA MIHAI                   10898   2000         SS7         01:06:16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21   HARIGA ALEXANDRU C-TIN         10991   2000         SCB         01:06:35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22   BUGARIU ANDREI PETRU           10918   2000         SRT         01:06:46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23   BODNAR ALEXANDRU RAZVAN        10640   2000         SSV         01:06:52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24   STOICESCU ADRIAN GABRIEL       10732   2000         PCT         01:06:82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25   VADUVA DAVID                   10469   2000         MSB         01:07:22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26   POP CALIN DUMITRU              10487   2000         LBM         01:07:43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27   KOSA ALEX STEFAN               11618   2000         STM         01:07:51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28   BADESCU PETRUT OVIDIU          10554   2000         CPT         01:07:56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29   PACIOIANU VASILE ALEX.         10178   2000         LPT         01:07:67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30   MAER NORBERT                   10883   2000         SHD         01:07:69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31   STAN FILIP                     11031   2000         SS7         01:07:70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32   EPURE ALEXANDRU                10969   2000         STM         01:08:19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33   BOBOC RAZVAN MIHAI             10565   2000         CPT         01:08:26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34   ILEA BOGDAN ALIN               11743   2000         CMC         01:08:32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35   TROANCA STEFAN                 10781   2000         SS7         01:08:36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36   TOMA OCTAVIAN                  10790   2000         CMB         01:08:63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37   LEUCUTA LEONARD                10965   2000         STM         01:08:75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38   BURCIU ION DORIAN              10940   2000         SRT         01:08:91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39   PUNGA DRAGOS GEORGE            11554   2000         MBR         01:08:92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40   BRANGA MIRCEA                  10596   2000         SSB         01:08:98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41   ARPIN VLAD GABRIEL             11152   2000         LER         01:09:15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42   DABIJA CRISTINEL GABRIEL       10500   2000         LBM         01:09:55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43   BALTOI ANDREI                  11710   2000         CPT         01:09:68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44   BACALU ANDREI                  11009   2000         MBR         01:09:86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45   MICAN MIRCEA CONSTANTIN        10993   2000         SCB         01:09:93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46   POPESCU MIHAI                  10740   2000         PCT         01:09:99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47   STAMATE BOGDAN NICOLAE         10604   2000         SSB         01:10:08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48   MIHAI DENIS STEFAN             10733   2000         PCT         01:10:37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49   NICOLAE ALEXANDRU IONUT        11365   2000         SS1         01:10:48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50   ROMAS CATALIN ELADIO           10748   2000         SS7         01:10:70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51   RUSEN DAVID                    10897   2000         SS7         01:10:94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52   CUCULEA STEFAN CRISTIAN        10765   2000         DEB         01:11:05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53   CALIN RARES MIHAI              11893   2000         ATM         01:11:25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54   GLIGAN VLAD ADRIAN             10621   2000         CMC         01:11:43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55   DICULESCU ANDREI SORIN         10893   2000         MBV         01:11:65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56   HANTA CODRIN STEFAN            10695   2000         SS7         01:11:67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57   SANDRU PAUL EDUARD             11792   2000         CSP         01:11:91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58   COSMA EDUARD ALEXANDRU         10842   2000         LBM         01:12:29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59   LICU MIRCEA ALBERT             11583   2000         ATB         01:12:66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60   MICU MIHAI                     11077   2000         CMC         01:13:13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61   EREMIA ALEXANDRU MIHAI         11606   2000         CMB         01:13:20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62   SCURTU PAUL STEFAN             10880   2000         SHD         01:13:33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63   SZASZ ROBERT MATE              11720   2000         STG         01:13:37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64   SERBAN BOGDAN CRISTIAN         11030   2000         ATB         01:13:47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65   SOLOMON GABRIEL VIOREL         11105   2000         LBR         01:13:85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66   GHEORGHE CRISTIAN MIHAI        10764   2000         LER         01:13:96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67   TIRLEA IONUT GABRIEL           11147   2000         CPT         01:14:11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68   BODIU CRISTIAN VALERIU         10735   2000         PCT         01:14:12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69   MANOLESCU ALEXANDRU            10506   2000         SPL         01:14:42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70   NICULESCU ANDREI CRISTIAN      10461   2000         MSB         01:14:45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71   PADUREANU ERIK ROBERT          10881   2000         SHD         01:14:54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72   LOCHITA MIHAI                  11057   2000         MTM         01:14:78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73   UNGUR RAZVAN VASILE            11419   2000         LBM         01:17:26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74   PALFI BOGDAN IOAN              10503   2000         LBM         01:17:39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75   TALPAI ZSOLT                   10966   2000         STM         01:17:62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76   FECZKO ZOLTAN                  10629   2000         STG         01:18:13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77   GRIGORE EDUARD ALEXANDRU       11664   2000         CMB         01:18:82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78   VAS BALASZ ANTONIO             10628   2000         STG         01:18:85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79   LUCZAY PETER CORNELIUS         12629   2000         MBV         01:18:88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80   VISAN ALEXANDRU                11979   2000         SS1         01:19:51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81   BALABAN HORIA MIHAI            10595   2000         SSB         01:19:55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82   SERAFIM DRAGOS MIHAI           11104   2000         LBR         01:19:57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83   TAMASAN DAN MIHAI              11983   2000         SS1         01:20:00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84   ANDREI RAZVAN GABRIEL          10696   2000         SS7         01:22:07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85   BOSOI ANDREI CRISTIAN          10833   2000         LBR         01:23:06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86   MOCANU RADU TEODOR             11099   2000         LBR         01:23:71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87   SPIRIDON ANDREI DRAGOS         12390   2000         CMB         01:25:05           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88   PLATONA CRISTIAN RAZVAN        12082   2000         MBV         01:27:86           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89   DABA COSMIN                    10903   2000         SRT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90   MICU ALEXANDRU                 11078   2000         CMC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25       Proba: 4 X 50 m mixt fem. 11 ani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 1   1) MOCANU,DRAGOI,GADEA,DANCIU                       ATB         02:30:27           1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 2   1) TUDORACHE,MACOVEICIUC,DIACONU,PAVEL              LER         02:34:50           1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 3   1) TIRA,POENAR,DASCAL,GHERMAN                       SWC         02:36:08           1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 4   2) CHELU,MATEI,MARIN,DENIEUL                        LER         02:39:21           1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 5   1) PANCESCU,TOMELE,PRISACARU,FRANDES                MBV         02:39:81           1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 6   1) GHERGHEL,DUMITRU,CIURTE,MAXIM                    BAM         02:43:13           1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 7   1) GANEA,DRAGULET,ION,MARIN                         DEB         02:46:92            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 8   1) ROBU,RUBA,AUGUSTINOV,CAZACENCO                   SRT         02:55:48            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26        Proba:  4 X 50 m mixt masc. 11 ani                  Clasament final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 1   1) COMAN,STAN,POPA,BALACEANU                        ATB         02:18:56           1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 2   1) POPA,RATH,ZAMFIR,LEMNARU                         LER         02:28:49           1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 3   1) CROITOR,ROPAN,COTOS,MACOVEI                      SSV         02:29:94           1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 4   1) CIRJE,CRETU,GHEORGHE,NICOLAE                     CPT         02:31:41           1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 5   1) VIJU,SIMINESCU,SANDU,ROSU                        SS1         02:39:81           1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 6   1) DAMIAN,TANASIE,ICOBESCU,TATU                     STM         02:41:20           1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 7   2) DRAGAN,MITELUT,TANASESCU,ROCEANU                 ATB         02:45:10           1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 8   1) DRAGU,BANICA,PAPUC,POPA                          LBR         02:45:80           1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 9   2) PLES,RUSU,HLIBAN,CONSTANTIN                      LER         02:45:83           1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10   1) COSMA,IACOB,MURESAN,GATA                         LBM         02:49:37           1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11   1) NEAGU,MORARU,PICIORUS,GRIGORE                    SPL         02:50:41           1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12   1) CABUZ,RECHITEAN,LACATUS,COTINGHI                 MBV         02:51:05           1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13   1) MATEESCU,ASPRU,SANDULESCU,PICA                   LLP         Descalif.          -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13   2) IONESCU,CARSTOVEANU,NEACSU,NEAGA                 CPT         Descalif.          -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27       Proba: 4 X 100 m mixt masc. 12 ani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 1   1) CARDASOL,SERDIN,MARINICA,IONESCU                 ATB         05:05:16           1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2   1) HAIDUCU,RADU,IONESCU,PETCU                       CPT         05:07:05           1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 3   1) IACOB,MARTON,ENE,NEAG                            SHD         05:15:70           1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 4   1) BORDEI,MINDROC,OLTEANU,MOTAS                     SS7         05:17:27           1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5   1) CISMAS,DUMITRACHE,VALLE,FILOTTI                  LER         05:37:19           1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 6   1) PREDA,BABICIU,CRISAN,BELE                        LBM         05:40:23           1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 7   1) BACILA,LAZAR,VAIDIAN,GANEA                       MSB         05:41:41           1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 8   1) MATEICIUC,BIHOLARU,REBENCIUC,POMOHACI            SSV         05:49:53           1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 9   1) BORDUZ,GAGALUTA,BONDRE,CARAVAN                   SRT         06:11:32           1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28       Proba: 4 X 100 m mixt masc. 13 ani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 1   1) TROANCA,STAN,BRAN,MIRCIA                         SS7         04:56:30           1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2   1) MICU,MICU,RATIU,ILEA                             CMC         04:57:69           1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 3   1) KOSA,VAIPAN,LEUCUTA,EPURE                        STM         04:59:03           1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 4   1) HARIGA,MARTIN,MICAN,LUCACI                       SCB         05:00:09           1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 5   1) VASILE,SERBAN,LICU,VILCINSCHI                    ATB         05:03:39           1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 6   1) BADESCU,BALTOI,BOBOC,POPAZOV                     CPT         05:05:71           1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 7   1) MAER,PADURARU,SCURTU,BADARAU                     SHD         05:06:51           1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8   1) POP,DABIJA,PALFI,COSMA                           LBM         05:24:85           1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 9   1) POPESCU,BODIU,MIHAI,STOICESCU                    PCT         05:28:08           1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10   1) DICULESCU,LUCZAY,BUCUR,PLATONA                   MBV         05:37:01           1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11   1) BARNA,FECZKO,VAS,SZASZ                           STG         05:38:65           1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12   1) TOMA,SPIRIDON,EREMIA,GRIGORE                     CMB         05:57:52           1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13   2) HANTA,RUSEN,ROMAS,ANDREI                         SS7         Descalif.          -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13   1) SERAFIM,BOSOI,MOCANU,SOLOMON                     LBR         Descalif.          -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14   1) TAMASAN,ENE,NICOLAE,VISAN                        SS1         Descalif.          -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Reuniunea:    5      </w:t>
      </w:r>
      <w:r>
        <w:rPr>
          <w:rFonts w:cs="Courier New" w:ascii="Courier New" w:hAnsi="Courier New"/>
          <w:b/>
          <w:bCs/>
        </w:rPr>
        <w:t>Data:  24/03/20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29       Proba: 50 m fluture masc. 12 ani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 1   DUICAN ROBERT IONUT            11600   2001         BSC         00:30:51            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 2   POPESCU ROBERT IOAN            11603   2001         STE         00:31:85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 3   HAIDUCU LAURENTIU               9918   2001         CPT         00:31:89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 4   DRUGA RARES ANDREI             11657   2001         CSB         00:32:28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 5   IONESCU MIHNEA IOAN            11653   2001         ATB         00:32:65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 6   IACOB VICTOR STEFAN            11210   2001         SHD         00:33:01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 7   IONESCU ANDREI ALEX.            9919   2001         CPT         00:33:08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 8   VAIDIAN IUSTIN IOAN            11325   2001         MSB         00:33:10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 9   MOSNEGUTU CATALIN              11678   2001         SSM         00:33:38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10   VALLE LUCIAN ANDREI            11649   2001         LER         00:33:75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11   POJOREANU ALEXANDRU PETRI      11661   2001         SCB         00:34:13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12   REBENCIUC PAUL FLORIN          11540   2001         SSV         00:34:28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13   MARTON ARNOLD                  11211   2001         SHD         00:34:57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14   LUPU ADRIAN THEODOR            11524   2001         FAR         00:34:88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15   LASZLO ZOLTAN                  11667   2001         MAR         00:35:00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16   SUCIU ADRIAN CLAUDIU           11352   2001         H2O         00:35:05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17   RADU MARIUS THEODOR            10561   2001         CPT         00:35:06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18   CARDASOL FLORIN                11028   2001         ATB         00:35:22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19   LIGHICI FLORIN                 11529   2001         PCT         00:35:32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20   TULEA SEBASTIAN NICOLAE        10721   2001         ACT         00:35:35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21   MARINICA RARES                 11027   2001         ATB         00:35:47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22   PREDA  DAVID BOGDAN            11412   2001         LBM         00:35:51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23   NICUSAN DANIEL ALEXANDRU       11349   2001         H2O         00:35:70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24   SUCIU BOGDAN ADRIAN            11409   2001         CSG         00:35:77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25   FLOREA MIHNEA IOAN             11770   2001         CAT         00:35:82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26   TANDARA ANDREI                  9574   2001         MBR         00:36:04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27   BONDRE DACIAN MIODRAG          11475   2001         SRT         00:36:11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28   BORDEI CATALIN STEFAN          11695   2001         SS7         00:36:28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29   SERDIN COSMIN ANDREI           11464   2001         ATB         00:36:53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30   OLTEANU RADU ION               11449   2001         SS7         00:36:55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31   IOVANICA IUSTIN SORIN          11498   2001         UNR         00:36:81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32   COSTAN STEFAN                  12159   2001         VPN         00:36:98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33   ENE ALEXANDRU IOAN             12690   2001         SHD         00:37:05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33   CRISAN TUDOR                   11416   2001         LBM         00:37:05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35   MINDROC ADRIAN C-TIN           11604   2001         SS7         00:37:18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36   ZAHARIE ANDREI CODRUT          11174   2001         BAM         00:37:77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37   RADU OCTAVIAN MIHAI            10796   2001         LPT         00:37:92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38   BABICIU SEBASTIAN ADRIAN       11414   2001         LBM         00:37:98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39   MOTAS BRINZEI IOAN CRISTI      11363   2001         SS7         00:38:12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40   APETREI ANDREI OCTAVIAN        11163   2001         VPN         00:38:28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41   MIRON RARES                    11161   2001         VPN         00:38:47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42   BACILA VLAD GEORGE             11329   2001         MSB         00:38:50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43   MATEICIUC ALEXANDRU            11539   2001         SSV         00:38:57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44   NEAG DARIUS STEFAN             11213   2001         SHD         00:38:60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45   BELE RAUL ANTONIO              11413   2001         LBM         00:38:63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46   LEU RAZVAN CONSTANTIN          11533   2001         PCT         00:38:71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47   SINCRAIAN CRISTIAN             11212   2001         SHD         00:38:78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48   REBENCIUC RARES ANDREI         12076   2001         MBV         00:39:08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49   CISMAS BOGDAN ALEXANDRU        11648   2001         LER         00:39:11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50   PETCU TONY GABRIEL             11851   2001         CPT         00:39:24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50   HANCU ALEXANDRU                10857   2001         TCB         00:39:24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52   PROCOPIANU ROBERTO GABRIE      11382   2001         PET         00:39:45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53   CIOBANESCU DAVID MIHAI         11547   2001         LPT         00:39:60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54   COZMUTA CEZAR CRISTIAN         12788   2001         LBM         00:39:65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55   OTOIU LUCA IOAN                11052   2001         CPT         00:39:79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56   ROGOZ LORINCZ ERICK            11748   2001         CMC         00:40:13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57   PLAINICEANU SEBASTIAN GAB      11496   2001         UNR         00:40:24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58   GAGIU TUDOR GABRIEL            11766   2001         CAT         00:40:27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59   STEFANESCU BOGDAN ALEXAND      12297   2001         DEB         00:40:38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59   CIAUS CATALIN IONUT            11241   2001         SPL         00:40:38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61   DRAGNEA ALEXANDRU ANDREI       11875   2001         CPT         00:41:24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62   DRAGOMIR ALEXANDRU MIHAI       11609   2001         CMB         00:41:26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62   DUMITRACHE GABRIEL IOAN        11598   2001         LER         00:41:26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64   MURESAN BOGDAN ADRIAN          11187   2001         BAM         00:41:30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65   LAZAR STEFAN PAUL              11327   2001         MSB         00:41:59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66   MACOVEI LUCA                   11574   2001         STM         00:41:78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67   SIMION ALEXANDRU FLORIN        11369   2001         PET         00:41:85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68   DAVID IOAN BOGDAN              10532   2001         CPT         00:41:95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69   COJOCARU ANDREI IOAN           11450   2001         CSP         00:42:13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70   AVRAMOVICI ANDREI ROBERT       11501   2001         UNR         00:42:29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71   BARABAS DAVID SZILARD          12388   2001         STG         00:42:49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72   REMZING VLAD ADRIAN            11735   2001         ATM         00:42:51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73   BORDUZ FLAVIUS ANDREI          11489   2001         SRT         00:42:57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74   ANTAL MUSTETI MIHAI COSMI      11562   2001         STM         00:42:89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75   BIHOLARU STEFAN                12046   2001         SSV         00:44:48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76   GANEA VICTOR SEBASTIAN         11324   2001         MSB         00:45:21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77   POMOHACI ALEXANDRU GABRIE      12044   2001         SSV         00:45:36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78   VASILE STEFAN MARIUS           11384   2001         LER         00:45:39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79   CARAVAN BOGDAN ANDREI          11491   2001         SRT         00:45:83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80   FILOTTI THEODOR                12425   2001         LER         00:45:84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81   MIHAI EUGEN ANDREI             11483   2001         SRT         00:46:08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82   MIHALACHE ALEXANDRU CIPRI      11418   2001         LBM         00:46:13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83   GAGALUTA DENIS IONUT           11492   2001         SRT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84   GHERGHE LUCA IOAN              11703   2001         BSC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84   GRUMAZESCU VLAD                12302   2001         MTM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85   KLEMENS CRISTIAN DAVID         11620   2001         DET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86   CHITOIU RAUL ANDREI             9578   2001         MBR         Descalif.          -10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30       Proba:  50 m fluture fem. 12 ani                    Clasament final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 1   DASCAL ALEXIA                  11750   2001         SWC         00:32:27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 2   CONSTANTIN MARA                11522   2001         FAR         00:32:46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 3   NITU ANTONIA DARIA             11538   2001         SSV         00:32:78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 4   RASINAR ALEXANDRA              11751   2001         CMC         00:32:98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 5   GADEA MARIA CLAUDIA            11021   2001         ATB         00:33:54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 6   IVAN JASMINNE ANNE MARIE       11364   2001         SS1         00:33:61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 7   COJOCARU ALINA GEORGIANA       11660   2001         SCB         00:34:04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 8   CHIRICHEU PATRICIA             10123   2001         COR         00:34:23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 9   MERA RALUCA                    11203   2001         SHD         00:34:33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10   GHERMAN MARA ELENA             11534   2001         PCT         00:34:34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11   ILIE MARIA MIRUNA               9522   2001         LPT         00:34:64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12   POPOV SNEJANA DUSITA           11619   2001         STM         00:34:70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13   HAULICA IOANA MARIA            11201   2001         SHD         00:34:76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8    14   COSTACHE ELISA ANDREEA         11647   2001         ATB         00:34:81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15   GEORGESCU IOANA LAURA          12208   2001         PCT         00:34:84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15   KOKKINAKIS ELENA MARIA         11366   2001         SS1         00:34:84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17   PUCHIU INGRID                  11306   2001         BSC         00:35:06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18   STROE TEODORA SIMINA           11223   2001         FAR         00:35:15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19   BALEANU ANDREEA NARCISA         9579   2001         STE         00:35:36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20   STAN DENISA GABRIELA           11019   2001         SS7         00:35:41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21   BELU ANDREEA ELENA             10878   2001         DEB         00:35:90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22   PERJU ALINA                    11206   2001         SHD         00:36:17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23   FANGLI HENRIETTA               11346   2001         STG         00:36:31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24   PINTILIE RALUCA IRIS           10821   2001         LBR         00:36:51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25   METIU BIANCA IOANA             11326   2001         MSB         00:36:64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26   BARAIAN SONIA MARIA            11747   2001         CMC         00:36:72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27   RACOTI DIANA FLORINA           11752   2001         CMC         00:36:82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28   HARANGUS CRISTINA DANIEL       11205   2001         SHD         00:37:08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29   MUNTEAN DIANA ANAMARIA         11184   2001         BAM         00:37:25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30   CONSTANTINIU DAMARIS ELEN      11169   2001         VPN         00:37:32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31   FLOREA DARIA MIHAELA            9905   2001         LLP         00:37:39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32   PERDE DARIA BIANCA             11741   2001         CMC         00:37:48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33   COSTEA DENISA MARIANA          11444   2001         DEB         00:37:65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34   TUTILA CRISTINA MARIA MIR      11731   2001         STE         00:37:77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35   CIUCIUC REBECA DORA            11484   2001         SRT         00:37:81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36   OLTEANU ANA MARIA              11722   2001         CPT         00:38:97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37   INDRICAN ANDRADA CALINA        11427   2001         LBM         00:39:13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38   IONESCU CORINA MARIA           10877   2001         STE         00:39:38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39   VLAICU ANDREEA  IOANA          11536   2001         PCT         00:39:39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40   DRAGAN THEODORA                11634   2001         ATB         00:39:53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41   STANESCU BEATRICE ELENA        11294   2001         CPT         00:39:76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42   JARAVETE PAULA MARIA           11336   2001         ALB         00:40:17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43   ACONSTANTINESE IULIA GEOR      11207   2001         SHD         00:40:30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44   JUCAN DIANA                    11739   2001         CSW         00:40:67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45   RADUCANU IULIANA ANDREEA       11775   2001         SS7         00:41:00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46   LUKACS HENRIETTA ZSUZS AN      12173   2001         STG         00:41:09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47   BUZEA ANA MARIA                11020   2001         DEB         00:41:15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48   MIHAI ANTONIA MARIA            11537   2001         PCT         00:41:16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49   RADOS ALESSIA ELENA            11202   2001         SHD         00:41:41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50   BADEA ANDRADA MARIA            10562   2001         CPT         00:41:51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51   STAN MIHAELA                   11641   2001         LER         00:41:52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52   SERBANESCU ANA MARIA           12987   2001         SS1         00:41:61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53   HERLAS KARINA LUANA            11559   2001         STM         00:41:75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54   RINJEA RUXANDRA GABRIELA       11244   2001         SPL         00:41:91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55   BUNEA RUT                      11596   2001         STE         00:42:12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56   NITA ANDREEA                   11633   2001         ATB         00:42:31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57   KALUSER ANDRA                  11204   2001         SHD         00:42:34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58   PLATARESCU CARLA MARIA         11005   2001         DEB         00:42:74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59   PILICA ELENA CLAUDIA           12988   2001         SS1         00:43:06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60   NITA ROXANA MARIANA            11556   2001         MBR         00:43:17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61   RADUCANU ANIA MIHAELA          10542   2001         CPT         00:43:36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62   BIHOLARU ELENA MIRUNA          12045   2001         SSV         00:43:40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63   VIZMAN STEFANA MARIA           11572   2001         STM         00:43:80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64   NICOLAE ADRIANA MIHAELA        10589   2001         CPT         00:44:18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65   MATEICU AURA CRISTINA          10705   2001         STE         00:44:22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66   MITULSCHI MARIA TEODORA        12043   2001         SSV         00:44:35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67   BLAGA STELIANA                 11311   2001         MSB         00:44:48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68   BENTEA SILVIA MARIA            11465   2001         BSC         00:44:66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69   TOMUTA IRINA ALEXANDRA         11645   2001         LER         00:45:24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70   CONSTANTIN ANDRA MARIA         11711   2001         CPT         00:45:75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71   VOCHITOAIA BIANCA NICOLET      11442   2001         DEB         00:47:80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72   RUJAN DIANA PATRICIA           11671   2001         MAR         00:47:83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73   MIREA ANDREE CRISTINA          11768   2001         CAT         00:52:60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74   BOBAILA IOANA EMILIA           11335   2001         ALB         00:57:34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75   SZEKELY EVA ERIKA              12172   2001         STG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75   GIURCA CRISTINA LUCIA AND      11680   2001         MTM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77   POPESCU ANA                    12374   2001         SSB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77   BLINDU ANDREEA DIANA           11182   2001         BAM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31       Proba: 50 m fluture masc. 11 ani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4     1   STAN LEON                      11929   2002         ATB         00:32:72            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5     2   COSTROJ ANTONIO ANDREI         10702   2002         STE         00:33:13            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6     3   CRETU MIHAI BOGDAN              9898   2002         CPT         00:33:21            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3     4   POPA ANDREI MIHAI              10854   2002         ATB         00:33:57            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5     5   ROPAN STEFAN ANDREI            11468   2002         SSV         00:34:18            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1     6   HRISCU DRAGOS ALEXANDRU        11916   2002         LBC         00:34:95            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2     7   COMAN LIVIU ALEXANDRU          11930   2002         ATB         00:35:47            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6     8   BOLFA ROBERT ION               11915   2002         LBC         00:35:94            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8     9   BALACEANU ANDREI CRISTIAN      11931   2002         ATB         00:36:16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7    10   CROITOR IULIUS SEBASTIAN       12048   2002         SSV         00:36:48            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11   GHEORGHE STEFAN LUCIAN         11297   2002         CPT         00:36:67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1    12   SANDU ROBERT CRISTIAN          11981   2002         SS1         00:36:91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4    13   PAPUC DAVID ALEXANDRU          12277   2002         LBR         00:37:10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14   PREDA IOAN ALEXANDRU           11518   2002         ACT         00:37:29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15   ZAMFIR DAVID MARIUS THEOD      11990   2002         LER         00:37:49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3    16   BUCUR ANDREI RADU              11888   2002         SCB         00:37:52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17   MATEI FRANCISC MIHAI           12294   2002         ACN         00:37:71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18   ICOBESCU GABRIEL               12170   2002         STM         00:37:82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19   DAMIAN PATRICK ADORIAN         12166   2002         STM         00:37:88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20   LACATUS MATEI                  12067   2002         MBV         00:37:97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21   MACOVEI VICTOR IOAN            12049   2002         SSV         00:38:14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2    22   BAICAN MATEI                   10401   2002         COR         00:38:42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8    23   MITELUT STEFAN                 11933   2002         ATB         00:38:44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7    24   DOROGHI  AARON ENZO            12997   2002         BSC         00:38:48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25   ILOVICEANU GEORGE OCTAVIA      11961   2002         SHD         00:38:60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26   MURESAN DAVID CLAUDIU          12373   2002         LBM         00:38:63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26   CIRJE ANDREI NICOLAE           11874   2002         CPT         00:38:63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28   DRAGU ANDREI IONUT             12281   2002         LBR         00:38:86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29   NEACSU RADU COSTIN             11247   2002         CPT         00:38:96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30   COTOS SERBAN                   12342   2002         SSV         00:39:03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31   TANASESCU VLAD ANDREI          12274   2002         ATB         00:39:27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32   BUZLEA SEBASTIAN IOAN          10125   2002         COR         00:39:54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33   PICA IOAN STEFAN               12343   2002         LLP         00:39:58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34   GARIN HADRIAN                  12292   2002         CSW         00:39:61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35   MAXIM ALESSANDRO               11885   2002         SCB         00:39:74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36   SIMINESCU CRISTI MARIAN        12362   2002         SS1         00:39:79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37   POPA VICENTZO NICOLAS          12083   2002         LER         00:39:83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38   NICOLAE ANDREI CRISTIAN        10533   2002         CPT         00:40:12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39   PLACINTA SEBASTIAN STEFAN      12204   2002         FAR         00:40:22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40   TANASIE RARES GHEORGHE         12160   2002         STM         00:40:30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41   CARSTOVEANU ANDREI              9949   2002         CPT         00:40:35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42   RATH RAZVAN                    12103   2002         LER         00:40:40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43   LEMNARU MATEI IOAN             12099   2002         LER         00:40:50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44   TUDORACHE TITUS COSMIN         12060   2002         UNR         00:40:71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45   PICIORUS ALEXANDRU             12000   2002         SPL         00:41:47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46   MUNTOIU TUDOR FLORIN           11819   2002         MSB         00:41:49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47   MARTIN MAXIMILIAN ROBERT       10176   2002         LPT         00:41:55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48   ROSU SERGIU                    12363   2002         SS1         00:41:62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49   ROCEANU ANDREI                 11926   2002         ATB         00:42:17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50   CABUZ PAUL OCTAVIAN            12079   2002         MBV         00:42:49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51   MARIN STEFAN                   12416   2002         STE         00:42:60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52   HLIBAN GABRIEL                 12086   2002         LER         00:42:67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53   COSMA PATRICK VALENTIN         12242   2002         LBM         00:42:74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54   COTINGHI SEBASTIAN ANDREI      12066   2002         MBV         00:43:30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55   OLARIU ALEXANDRU ADRIAN        11903   2002         SSB         00:43:39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56   PLES SUERO CHRISTIAN           12100   2002         LER         00:44:27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57   NEAGA MIHAI LAURENTIU           9948   2002         CPT         00:44:60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58   ASPRU ALESSANDRO               12345   2002         LLP         00:44:63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59   BANICA GEORGE COSMIN           12275   2002         LBR         00:44:64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60   VIJU RARES PETRU               12360   2002         SS1         00:44:75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61   BUSUIOC ANDREI RAFAEL          11886   2002         SCB         00:44:79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62   SANDULESCU VLAD ANDREI         12344   2002         LLP         00:45:17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63   PATARLAGEANU BOGDAN MIHAI      12295   2002         MBR         00:45:34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64   PARVU CLAUDIU VALENTIN         12013   2002         SPL         00:45:35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65   IONESCU TEODOR ADRIAN           9921   2002         CPT         00:45:58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66   TUDORAN PETRU CEZAR            12350   2002         DEB         00:45:76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67   PANA RARES STEFAN              11814   2002         CAT         00:45:85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68   FINTINA VLAD                   11959   2002         SHD         00:46:05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69   JURCHESCU MIHAI                11954   2002         ATM         00:46:14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70   NEAGU IONUT COSTIN             12022   2002         SPL         00:46:38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71   MILOS SEBASTIAN SRECKO         12236   2002         SRT         00:46:64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72   MATEESCU CONSTANTIN SEBAS      12347   2002         LLP         00:46:69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73   TEIANU ANDREI CATALIN          11824   2002         CPT         00:46:81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74   WOLF DENIS                     12234   2002         SRT         00:47:51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75   LAZAR ANDREI                   11939   2002         LAR         00:47:56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76   MIHALA MARC                    12318   2002         MTM         00:47:95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77   CRACIUNAS VICTOR               11815   2002         MSB         00:48:05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78   UGRAN FILIP IOAN               12174   2002         STG         00:48:08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79   FARA NICOLAE IOSIF CASIAN      12063   2002         UNR         00:48:14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79   PUSCAS CHRISTIAN RAUL          12144   2002         MAR         00:48:14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81   GATA RARES RAFAEL              12202   2002         LBM         00:48:44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82   CONSTANTIN DANIEL CRISTIA      12098   2002         LER         00:48:87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83   COMAN RADU ANDREI              11812   2002         CAT         00:49:49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84   IACOB RAZVAN LAURENTIU         12372   2002         LBM         00:49:67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85   CIRCIUMARU ANDREI C-TIN        12505   2002         CPT         00:49:80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86   RECHITEAN GEORGE               12628   2002         MBV         00:50:04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87   BRANDIS RAZVAN VLAD            12684   2002         SSV         00:50:16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88   MORARU TEODOR COSMIN           12001   2002         SPL         00:50:60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89   GRIGORE TEODOR FLORIN          12004   2002         SPL         00:50:63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90   TATU DARIUS ALEXANDRU          12163   2002         STM         00:50:68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91   ALDESCU IONUT FLORENTIN        11977   2002         LPT         00:52:22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92   CONSTANTINESCU ERIC ANDRE      11865   2002         CPT         00:52:88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93   ION CEZAR GABRIEL              12019   2002         SPL         00:52:95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94   PUSCA TOMA SORIN               10710   2002         IBM         00:54:45           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95   POPA LIVIU COSTIN              12278   2002         LBR         00:57:89           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96   DRAGAN RARES STEFAN            12570   2002         ATB         00:57:95           -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97   DEZNAN LUCA                    11936   2002         LAR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97   RUSU ALEXANDRU EDUARD NIC      12085   2002         LER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99   ROGOJANU PETRU                 11902   2002         SSB         Neprez.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32       Proba: 50 m fluture fem. 11 ani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 1   DASCAL ANA IULIA               11810   2002         SWC         00:31:90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 2   DRAGOI ANDREEA RAMONA          11922   2002         ATB         00:33:52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 3   GADEA GABRIELA IOANA           11923   2002         ATB         00:33:85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 4   VALEA ANDRADA                  11805   2002         CSW         00:34:42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 5   MACOVEICIUC ANDRA MIHAELA      12349   2002         LER         00:36:19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 6   PIEDEMONTE IOANA ALEXANDR      12361   2002         SS1         00:36:21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 7   CODARLEANU PATRICIA MIHAE      12027   2002         STE         00:37:07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 8   NOTINGHER CARINA               11067   2002         ATM         00:37:31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 9   GARBOAN HELSINIA MIHAELA       12290   2002         ACN         00:37:48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10   DODITA ARIANA GABRIELA         11880   2002         SCB         00:37:74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11   MUSTATEA ANA MARIA             11921   2002         BSC         00:37:75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12   UJVARY RHONA                   12291   2002         ACN         00:38:04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13   STAN CAROLA                    11807   2002         CSW         00:38:06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14   GHERMAN PAULA SORANA           12355   2002         SWC         00:38:55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15   GUIAS MEG LIDIA                12269   2002         BSC         00:39:00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16   STAHIE STEFANIA LORENA         12155   2002         VPN         00:39:10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17   DANCIU SARA                    11920   2002         ATB         00:39:78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18   POP ARIANA ALEXA               11136   2002         SSM         00:40:06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19   DIACONU ANA MARIA              12105   2002         LER         00:40:10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19   SZABO NIKOLETT                 12182   2002         STG         00:40:10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21   PRISACARU DIANA LUCIA          12068   2002         MBV         00:40:42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22   OLOCSVARI NORA KRISZTINA       12293   2002         ACN         00:40:80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23   KAVIDA PARASCHEVI EVA          11806   2002         CSW         00:41:05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24   GHERGHEL MELISA                12252   2002         BAM         00:41:64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25   ENCIU DARIA TEODORA            12287   2002         LBR         00:41:66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26   ION ANA MARIA                  12028   2002         DEB         00:41:69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27   SECIANSCHI CARLA MONICA        12145   2002         MAR         00:41:86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28   MOCANU CRISTINA ERIKA          11924   2002         ATB         00:41:97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29   FRANDES IOANA                  12071   2002         MBV         00:41:99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30   MARIN MARIA IOANA              12096   2002         LER         00:42:29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31   MAXIM SONIA ROBERTA            12201   2002         BAM         00:42:37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32   ILIES MARIA                    12047   2002         SSV         00:42:42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33   MATEI BOBARNAC ANDREEA MA      12110   2002         LER         00:42:55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34   MARIN CARMEN                   12301   2002         DEB         00:42:63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35   TUDORACHE SABINA NICOLETA      12089   2002         LER         00:42:89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36   MEI ROSU ANDREEA RAMONA        12212   2002         PCT         00:42:98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37   SANDOVICI MARIA SMARANDA       12156   2002         VPN         00:43:00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38   DENIEUL CATINCA                12106   2002         LER         00:43:10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39   BAN IOANA                      12008   2002         SPL         00:43:25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40   BLANARU ANA TEODORA            12680   2002         SSV         00:43:31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41   CHELU REBECA                   12101   2002         LER         00:43:85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42   PANCESCU ROXANA CRISTINA       12074   2002         MBV         00:44:18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43   CAZACENCO MIRELA MIHAELA       12221   2002         SRT         00:44:22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44   TOMELE COSMINA                 12081   2002         MBV         00:44:66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45   PODINA ALEXIA ISTINA FLOR      12250   2002         BAM         00:44:71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46   LAZAR ROXANA                   12386   2002         CAT         00:44:82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47   DUMITRU KARINA IZABELA         12254   2002         BAM         00:44:85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48   DRAGULET CLAUDIA MARIA         12299   2002         DEB         00:45:15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49   GANEA LILIANA ELENA            12298   2002         DEB         00:45:25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50   FIFIRIG ANA MARIA              11879   2002         SCB         00:45:45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51   TIRA DARIA IRINA               11469   2002         SWC         00:45:63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52   ATANASIU ANA                   11813   2002         CAT         00:46:08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53   GOGOI BRIANA GEORGIANA         12064   2002         UNR         00:46:46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54   AUGUSTINOV SIMONA              12230   2002         SRT         00:46:66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54   PATRASCU IOANA MADALINA        11911   2002         SSB         00:46:66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56   COADA ANDREEA GEORGIANA        12285   2002         LBR         00:46:88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57   PAVEL CRISTINA DANIELA         12107   2002         LER         00:47:16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58   CORBU ANA MARIA                12286   2002         LBR         00:47:27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59   RUBA ALEXANDRA                 12220   2002         SRT         00:47:34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60   PLOSCAR DENISA MARIA           12073   2002         MBV         00:48:67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61   ROBU ROBERTA DELIA             12240   2002         SRT         00:49:83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62   MARIE VANESSA MIHAELA          11820   2002         MSB         00:50:04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63   RADU MIHAELA ALEXANDRA         10534   2002         CPT         00:50:76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64   BALAITA IOANA MADALINA         12065   2002         MBV         00:52:21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65   RETEZAN DENISA                 12317   2002         MTM         00:53:30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66   GOANTA BIANCA MARIA            12164   2002         STM         00:56:43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67   BADEA MARIA TEODORA            12626   2002         MBV         01:02:09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68   UCAR MERVE IOANA               12016   2002         SPL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68   CHICU ARLENA                   11962   2002         SHD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69   RUGINA ALINA MIHAELA           12890   2002         BSC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70   POENAR ALEXANDRA PATRICIA      12356   2002         SWC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33       Proba: 50 m fluture masc. 13 ani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4     1   RATIU GEORGE ADRIAN            10622   2000         CMC         00:29:40            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 2   MARTIN DANIEL CRISTIAN         12614   2000         SCB         00:29:98            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5     3   VASILE VLAD MARIAN             11029   2000         ATB         00:30:91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 4   PACIOIANU VASILE ALEX.         10178   2000         LPT         00:31:50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6     5   BRAN IONEL                     10697   2000         SS7         00:31:65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 6   BUCUR ALEXANDRU                12077   2000         MBV         00:31:67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 7   BURCIU ION DORIAN              10940   2000         SRT         00:31:80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 8   BARNA THEODOR SERBAN           10630   2000         STG         00:32:49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 9   BUGARIU ANDREI PETRU           10918   2000         SRT         00:32:58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10   VAIPAN RADU                    11060   2000         STM         00:32:63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1    10   CATARGIU STEFAN ANDREI         10641   2000         SSV         00:32:63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12   STOICA C-TIN GEORGE ALEX.      10736   2000         FAR         00:32:93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7    12   CABA LIVIU EMIL                11062   2000         ATM         00:32:93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14   BOMCHIS FILIP TUDOR            11041   2000         DEB         00:32:99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15   BADESCU PETRUT OVIDIU          10554   2000         CPT         00:33:02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16   ENE CODRIN CONSTANTIN          10714   2000         SS1         00:33:10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17   DIACONU ANDREI                 10437   2000         VPN         00:33:21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18   POPAZOV ANDREI RAZVAN           9481   2000         CPT         00:33:23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19   VILCINSCHI ANDREI VICTOR       11791   2000         ATB         00:33:28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3    20   MICAN MIRCEA CONSTANTIN        10993   2000         SCB         00:33:47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21   NICOLAE ALEXANDRU IONUT        11365   2000         SS1         00:33:71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22   STAN FILIP                     11031   2000         SS7         00:33:78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23   LEUCUTA LEONARD                10965   2000         STM         00:33:88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24   HARIGA ALEXANDRU C-TIN         10991   2000         SCB         00:33:91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25   STAMATE BOGDAN NICOLAE         10604   2000         SSB         00:34:01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26   TOMPA GYORGY KADOSA            11410   2000         CSG         00:34:09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27   KOSA ALEX STEFAN               11618   2000         STM         00:34:16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28   MAER NORBERT                   10883   2000         SHD         00:34:17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29   LUCACI ALEXANDRU               10985   2000         SCB         00:34:18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30   BACALU ANDREI                  11009   2000         MBR         00:34:21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31   LICU MIRCEA ALBERT             11583   2000         ATB         00:34:32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32   ILEA BOGDAN ALIN               11743   2000         CMC         00:34:40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33   BOBOC RAZVAN MIHAI             10565   2000         CPT         00:34:63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8    34   SCURTU PAUL STEFAN             10880   2000         SHD         00:34:71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35   POP CALIN DUMITRU              10487   2000         LBM         00:34:79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36   RUSEN DAVID                    10897   2000         SS7         00:34:81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37   POPESCU MIHAI                  10740   2000         PCT         00:34:93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38   MICU ALEXANDRU                 11078   2000         CMC         00:34:99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39   VADUVA DAVID                   10469   2000         MSB         00:35:12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39   DABIJA CRISTINEL GABRIEL       10500   2000         LBM         00:35:12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41   TROANCA STEFAN                 10781   2000         SS7         00:35:14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42   PADURARU ANDREI FLORIN         10882   2000         SHD         00:35:29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43   MIRCIA MIHAI                   10898   2000         SS7         00:35:45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44   BODNAR ALEXANDRU RAZVAN        10640   2000         SSV         00:35:57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45   ROMAS CATALIN ELADIO           10748   2000         SS7         00:35:68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46   CUCULEA STEFAN CRISTIAN        10765   2000         DEB         00:35:69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47   BADARAU RAUL SEBASTIAN         10885   2000         SHD         00:35:97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48   TOMA OCTAVIAN                  10790   2000         CMB         00:36:02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49   EPURE ALEXANDRU                10969   2000         STM         00:36:16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50   BRANGA MIRCEA                  10596   2000         SSB         00:36:25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51   BALTOI ANDREI                  11710   2000         CPT         00:36:48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52   DICULESCU ANDREI SORIN         10893   2000         MBV         00:36:50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53   NICULESCU ANDREI CRISTIAN      10461   2000         MSB         00:36:63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54   ARPIN VLAD GABRIEL             11152   2000         LER         00:36:64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55   PUNGA DRAGOS GEORGE            11554   2000         MBR         00:36:65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56   SANDRU PAUL EDUARD             11792   2000         CSP         00:36:88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57   SOLOMON GABRIEL VIOREL         11105   2000         LBR         00:36:94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58   CALIN RARES MIHAI              11893   2000         ATM         00:36:96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59   SERBAN BOGDAN CRISTIAN         11030   2000         ATB         00:37:11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60   COSMA EDUARD ALEXANDRU         10842   2000         LBM         00:37:15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60   PALFI BOGDAN IOAN              10503   2000         LBM         00:37:15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62   HANTA CODRIN STEFAN            10695   2000         SS7         00:37:21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63   BODIU CRISTIAN VALERIU         10735   2000         PCT         00:37:25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64   STOICESCU ADRIAN GABRIEL       10732   2000         PCT         00:37:60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65   MIHAI DENIS STEFAN             10733   2000         PCT         00:37:70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66   PADUREANU ERIK ROBERT          10881   2000         SHD         00:38:35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66   TALPAI ZSOLT                   10966   2000         STM         00:38:35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68   GLIGAN VLAD ADRIAN             10621   2000         CMC         00:38:48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69   SZASZ ROBERT MATE              11720   2000         STG         00:38:60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70   MANOLESCU ALEXANDRU            10506   2000         SPL         00:38:68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71   LOCHITA MIHAI                  11057   2000         MTM         00:38:80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72   BALABAN HORIA MIHAI            10595   2000         SSB         00:39:23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73   LUCZAY PETER CORNELIUS         12629   2000         MBV         00:39:32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74   TIRLEA IONUT GABRIEL           11147   2000         CPT         00:39:50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75   MICU MIHAI                     11077   2000         CMC         00:39:62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76   TAMASAN DAN MIHAI              11983   2000         SS1         00:39:95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77   EREMIA ALEXANDRU MIHAI         11606   2000         CMB         00:40:21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78   MOCANU RADU TEODOR             11099   2000         LBR         00:41:31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79   VAS BALASZ ANTONIO             10628   2000         STG         00:41:70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80   GHEORGHE CRISTIAN MIHAI        10764   2000         LER         00:41:82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81   ANDREI RAZVAN GABRIEL          10696   2000         SS7         00:42:93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82   VISAN ALEXANDRU                11979   2000         SS1         00:43:85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83   UNGUR RAZVAN VASILE            11419   2000         LBM         00:45:02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84   FECZKO ZOLTAN                  10629   2000         STG         00:46:74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85   SERAFIM DRAGOS MIHAI           11104   2000         LBR         00:46:78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86   PLATONA CRISTIAN RAZVAN        12082   2000         MBV         00:47:65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87   BOSOI ANDREI CRISTIAN          10833   2000         LBR         00:49:28           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88   GRIGORE EDUARD ALEXANDRU       11664   2000         CMB         00:50:57           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89   SPIRIDON ANDREI DRAGOS         12390   2000         CMB         00:51:50           -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90   DABA COSMIN                    10903   2000         SRT         Scut.med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34       Proba: 4 X 100 m liber masc. 12 ani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 1   1) CARDASOL,MARINICA,SERDIN,IONESCU                 ATB         04:34:64           1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2   1) RADU,IONESCU,PETCU,HAIDUCU                       CPT         04:35:70           1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 3   1) MARTON,ENE,NEAG,IACOB                            SHD         04:41:88           1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 4   1) BELE,BABICIU,CRISAN,PREDA                        LBM         04:44:00           1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5   1) CISMAS,DUMITRACHE,FILOTTI,VALLE                  LER         04:52:39           1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 6   1) BACILA,LAZAR,GANEA,VAIDIAN                       MSB         05:06:26           1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 7   1) REBENCIUC,MATEICIUC,POMOHACI,BIHOLARU            SSV         05:17:34           1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 8   1) __________________________________________       SRT         Scut.med.          -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 9   1) OLTEANU,MINDROC,MOTAS,BORDEI                     SS7         Descalif.          -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35       Proba: 4 X 100 m liber fem. 12 ani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 1   1) PERJU,HAULICA,ACONSTANTINESE,MERA                SHD         04:44:08           1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 2   1) KOKKINAKIS,PILICA,SERBANESCU,IVAN                SS1         04:51:79           1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8     3   1) RACOTI,PERDE,BARAIAN,RASINAR                     CMC         04:53:15           1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 4   1) VLAICU,MIHAI,GEORGESCU,GHERMAN                   PCT         04:53:53           1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5   1) DRAGAN,NITA,COSTACHE,GADEA                       ATB         04:53:81           1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 6   1) NICOLAE,BADEA,OLTEANU,STANESCU                   CPT         05:12:02           1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7   1) COSTEA,BUZEA,PLATARESCU,BELU                     DEB         05:14:44           1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 8   1) TUTILA,MATEICU,BUNEA,BALEANU                     STE         05:16:00           1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36       Proba: 4 X 100 m liber masc. 13 ani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 1   1) STAN,MIRCIA,TROANCA,BRAN                         SS7         04:25:82           1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 2   1) SERBAN,VILCINSCHI,LICU,VASILE                    ATB         04:27:02           1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 3   1) BADESCU,BOBOC,POPAZOV,BALTOI                     CPT         04:28:86           1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 4   1) PADURARU,MAER,SCURTU,BADARAU                     SHD         04:28:90           1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5   1) MICU,ILEA,MICU,RATIU                             CMC         04:30:01           1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 6   1) VAIPAN,LEUCUTA,EPURE,KOSA                        STM         04:30:41           1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 7   1) STOICESCU,MIHAI,POPESCU,BODIU                    PCT         04:43:94           1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 8   2) RUSEN,HANTA,ROMAS,ANDREI                         SS7         04:52:84           1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 9   1) DABIJA,COSMA,PALFI,POP                           LBM         04:54:05           1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10   1) ENE,TAMASAN,NICOLAE,VISAN                        SS1         04:57:91           1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11   1) SZASZ,VAS,FECZKO,BARNA                           STG         05:02:01           1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12   1) BUCUR,DICULESCU,LUCZAY,PLATONA                   MBV         05:04:89           1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13   1) EREMIA,GRIGORE,SPIRIDON,TOMA                     CMB         05:15:61           1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14   1) MOCANU,BOSOI,SERAFIM,SOLOMON                     LBR         05:21:22           1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15   1) HARIGA,MARTIN,LUCACI,MICAN                       SCB         Descalif.          -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Reuniunea:    6      </w:t>
      </w:r>
      <w:r>
        <w:rPr>
          <w:rFonts w:cs="Courier New" w:ascii="Courier New" w:hAnsi="Courier New"/>
          <w:b/>
          <w:bCs/>
        </w:rPr>
        <w:t>Data:  24/03/2013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37       Proba: 200 m mixt fem. 12 ani 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 1   GADEA MARIA CLAUDIA            11021   2001         ATB         02:35:53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 2   NITU ANTONIA DARIA             11538   2001         SSV         02:36:81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 3   DASCAL ALEXIA                  11750   2001         SWC         02:43:20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 4   BLINDU ANDREEA DIANA           11182   2001         BAM         02:43:82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 5   CHIRICHEU PATRICIA             10123   2001         COR         02:45:37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 6   POPOV SNEJANA DUSITA           11619   2001         STM         02:46:17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 7   PUCHIU INGRID                  11306   2001         BSC         02:46:72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 8   PERJU ALINA                    11206   2001         SHD         02:46:98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 9   PINTILIE RALUCA IRIS           10821   2001         LBR         02:47:29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10   STAN DENISA GABRIELA           11019   2001         SS7         02:47:64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11   ILIE MARIA MIRUNA               9522   2001         LPT         02:49:03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8    12   COSTACHE ELISA ANDREEA         11647   2001         ATB         02:49:41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13   CIUCIUC REBECA DORA            11484   2001         SRT         02:50:32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14   CONSTANTIN MARA                11522   2001         FAR         02:51:02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15   MERA RALUCA                    11203   2001         SHD         02:51:31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16   KOKKINAKIS ELENA MARIA         11366   2001         SS1         02:51:51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17   BELU ANDREEA ELENA             10878   2001         DEB         02:52:55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18   MUNTEAN DIANA ANAMARIA         11184   2001         BAM         02:52:78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19   FANGLI HENRIETTA               11346   2001         STG         02:53:33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20   HAULICA IOANA MARIA            11201   2001         SHD         02:54:23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21   IVAN JASMINNE ANNE MARIE       11364   2001         SS1         02:54:98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22   COJOCARU ALINA GEORGIANA       11660   2001         SCB         02:55:05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23   BARAIAN SONIA MARIA            11747   2001         CMC         02:55:25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24   METIU BIANCA IOANA             11326   2001         MSB         02:56:06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25   RASINAR ALEXANDRA              11751   2001         CMC         02:56:11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26   DRAGAN THEODORA                11634   2001         ATB         02:56:73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27   ACONSTANTINESE IULIA GEOR      11207   2001         SHD         02:58:74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28   BALEANU ANDREEA NARCISA         9579   2001         STE         03:01:68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29   RADOS ALESSIA ELENA            11202   2001         SHD         03:01:97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30   CONSTANTINIU DAMARIS ELEN      11169   2001         VPN         03:02:52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31   LUKACS HENRIETTA ZSUZS AN      12173   2001         STG         03:02:85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32   PERDE DARIA BIANCA             11741   2001         CMC         03:03:01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33   GHERMAN MARA ELENA             11534   2001         PCT         03:03:14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34   STAN MIHAELA                   11641   2001         LER         03:04:53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35   TUTILA CRISTINA MARIA MIR      11731   2001         STE         03:05:66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36   OLTEANU ANA MARIA              11722   2001         CPT         03:05:75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37   VIZMAN STEFANA MARIA           11572   2001         STM         03:05:82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38   STANESCU BEATRICE ELENA        11294   2001         CPT         03:05:84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39   IONESCU CORINA MARIA           10877   2001         STE         03:06:13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40   RACOTI DIANA FLORINA           11752   2001         CMC         03:07:07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41   COSTEA DENISA MARIANA          11444   2001         DEB         03:07:84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42   INDRICAN ANDRADA CALINA        11427   2001         LBM         03:08:06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43   VLAICU ANDREEA  IOANA          11536   2001         PCT         03:09:02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44   RADUCANU IULIANA ANDREEA       11775   2001         SS7         03:09:23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45   MIHAI ANTONIA MARIA            11537   2001         PCT         03:09:94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46   GEORGESCU IOANA LAURA          12208   2001         PCT         03:10:37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47   SZEKELY EVA ERIKA              12172   2001         STG         03:10:73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48   HARANGUS CRISTINA DANIEL       11205   2001         SHD         03:11:29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49   BUNEA RUT                      11596   2001         STE         03:11:57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50   BADEA ANDRADA MARIA            10562   2001         CPT         03:12:83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51   HERLAS KARINA LUANA            11559   2001         STM         03:13:38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52   KALUSER ANDRA                  11204   2001         SHD         03:13:85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52   NITA ANDREEA                   11633   2001         ATB         03:13:85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54   BUZEA ANA MARIA                11020   2001         DEB         03:14:56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55   SERBANESCU ANA MARIA           12987   2001         SS1         03:16:38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56   PILICA ELENA CLAUDIA           12988   2001         SS1         03:16:55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57   BLAGA STELIANA                 11311   2001         MSB         03:17:00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58   FLOREA DARIA MIHAELA            9905   2001         LLP         03:18:41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59   NICOLAE ADRIANA MIHAELA        10589   2001         CPT         03:18:76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60   MATEICU AURA CRISTINA          10705   2001         STE         03:21:25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61   RINJEA RUXANDRA GABRIELA       11244   2001         SPL         03:21:44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62   POPESCU ANA                    12374   2001         SSB         03:21:52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63   RUJAN DIANA PATRICIA           11671   2001         MAR         03:22:04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64   CONSTANTIN ANDRA MARIA         11711   2001         CPT         03:22:17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65   TOMUTA IRINA ALEXANDRA         11645   2001         LER         03:22:81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66   BENTEA SILVIA MARIA            11465   2001         BSC         03:24:17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67   MITULSCHI MARIA TEODORA        12043   2001         SSV         03:24:53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68   NITA ROXANA MARIANA            11556   2001         MBR         03:25:03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69   PLATARESCU CARLA MARIA         11005   2001         DEB         03:29:77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70   RADUCANU ANIA MIHAELA          10542   2001         CPT         03:33:47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71   VOCHITOAIA BIANCA NICOLET      11442   2001         DEB         03:35:95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72   GIURCA CRISTINA LUCIA AND      11680   2001         MTM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73   BIHOLARU ELENA MIRUNA          12045   2001         SSV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73   STROE TEODORA SIMINA           11223   2001         FAR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75   BOBAILA IOANA EMILIA           11335   2001         ALB         Neprez.  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75   MIREA ANDREE CRISTINA          11768   2001         CAT         Neprez.  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76   JARAVETE PAULA MARIA           11336   2001         ALB         Neprez.  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77   JUCAN DIANA                    11739   2001         CSW         Neprez.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38         Proba:   200 m mixt masc. 12 ani                     Clasament fina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 1   DUICAN ROBERT IONUT            11600   2001         BSC         02:32:08            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 2   POPESCU ROBERT IOAN            11603   2001         STE         02:32:50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 3   HAIDUCU LAURENTIU               9918   2001         CPT         02:34:24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 4   IONESCU MIHNEA IOAN            11653   2001         ATB         02:38:07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 5   IACOB VICTOR STEFAN            11210   2001         SHD         02:39:29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 6   IONESCU ANDREI ALEX.            9919   2001         CPT         02:42:40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 7   MARINICA RARES                 11027   2001         ATB         02:46:48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 8   RADU MARIUS THEODOR            10561   2001         CPT         02:48:07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 9   VAIDIAN IUSTIN IOAN            11325   2001         MSB         02:48:40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10   VALLE LUCIAN ANDREI            11649   2001         LER         02:48:79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11   POJOREANU ALEXANDRU PETRI      11661   2001         SCB         02:48:82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12   SERDIN COSMIN ANDREI           11464   2001         ATB         02:49:20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13   REBENCIUC PAUL FLORIN          11540   2001         SSV         02:49:42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14   MARTON ARNOLD                  11211   2001         SHD         02:49:80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15   PREDA  DAVID BOGDAN            11412   2001         LBM         02:49:86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16   TANDARA ANDREI                  9574   2001         MBR         02:50:10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17   MINDROC ADRIAN C-TIN           11604   2001         SS7         02:52:40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18   SUCIU ADRIAN CLAUDIU           11352   2001         H2O         02:52:44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19   BORDEI CATALIN STEFAN          11695   2001         SS7         02:53:09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20   CARDASOL FLORIN                11028   2001         ATB         02:53:26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21   NICUSAN DANIEL ALEXANDRU       11349   2001         H2O         02:53:37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22   LASZLO ZOLTAN                  11667   2001         MAR         02:54:36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23   MOTAS BRINZEI IOAN CRISTI      11363   2001         SS7         02:54:96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24   COSTAN STEFAN                  12159   2001         VPN         02:55:76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25   CHITOIU RAUL ANDREI             9578   2001         MBR         02:55:86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26   BELE RAUL ANTONIO              11413   2001         LBM         02:56:10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27   TULEA SEBASTIAN NICOLAE        10721   2001         ACT         02:56:20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28   MATEICIUC ALEXANDRU            11539   2001         SSV         02:56:41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29   LIGHICI FLORIN                 11529   2001         PCT         02:56:60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30   SINCRAIAN CRISTIAN             11212   2001         SHD         02:56:90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31   MIRON RARES                    11161   2001         VPN         02:57:66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32   COJOCARU ANDREI IOAN           11450   2001         CSP         02:57:91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33   ENE ALEXANDRU IOAN             12690   2001         SHD         02:57:92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34   ROGOZ LORINCZ ERICK            11748   2001         CMC         02:58:52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35   BACILA VLAD GEORGE             11329   2001         MSB         02:59:11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36   CIOBANESCU DAVID MIHAI         11547   2001         LPT         02:59:57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37   DUMITRACHE GABRIEL IOAN        11598   2001         LER         02:59:63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38   PROCOPIANU ROBERTO GABRIE      11382   2001         PET         03:00:50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39   BABICIU SEBASTIAN ADRIAN       11414   2001         LBM         03:01:45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40   LUPU ADRIAN THEODOR            11524   2001         FAR         03:01:58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41   OLTEANU RADU ION               11449   2001         SS7         03:01:64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42   ZAHARIE ANDREI CODRUT          11174   2001         BAM         03:01:89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43   IOVANICA IUSTIN SORIN          11498   2001         UNR         03:02:03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44   RADU OCTAVIAN MIHAI            10796   2001         LPT         03:02:49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45   APETREI ANDREI OCTAVIAN        11163   2001         VPN         03:04:55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46   LEU RAZVAN CONSTANTIN          11533   2001         PCT         03:04:56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47   OTOIU LUCA IOAN                11052   2001         CPT         03:04:83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48   NEAG DARIUS STEFAN             11213   2001         SHD         03:05:11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49   HANCU ALEXANDRU                10857   2001         TCB         03:05:41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50   CRISAN TUDOR                   11416   2001         LBM         03:06:20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51   REMZING VLAD ADRIAN            11735   2001         ATM         03:07:50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52   KLEMENS CRISTIAN DAVID         11620   2001         DET         03:07:51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53   PETCU TONY GABRIEL             11851   2001         CPT         03:08:11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54   BONDRE DACIAN MIODRAG          11475   2001         SRT         03:09:45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55   SUCIU BOGDAN ADRIAN            11409   2001         CSG         03:10:41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56   LAZAR STEFAN PAUL              11327   2001         MSB         03:10:61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57   CISMAS BOGDAN ALEXANDRU        11648   2001         LER         03:14:29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58   MACOVEI LUCA                   11574   2001         STM         03:14:32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59   CIAUS CATALIN IONUT            11241   2001         SPL         03:15:32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60   BARABAS DAVID SZILARD          12388   2001         STG         03:15:57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61   DAVID IOAN BOGDAN              10532   2001         CPT         03:16:30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62   SIMION ALEXANDRU FLORIN        11369   2001         PET         03:16:73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63   REBENCIUC RARES ANDREI         12076   2001         MBV         03:17:82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64   BORDUZ FLAVIUS ANDREI          11489   2001         SRT         03:18:55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65   AVRAMOVICI ANDREI ROBERT       11501   2001         UNR         03:19:55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66   CARAVAN BOGDAN ANDREI          11491   2001         SRT         03:19:65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67   DRAGOMIR ALEXANDRU MIHAI       11609   2001         CMB         03:19:86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68   VASILE STEFAN MARIUS           11384   2001         LER         03:19:90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69   DRAGNEA ALEXANDRU ANDREI       11875   2001         CPT         03:19:92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70   PLAINICEANU SEBASTIAN GAB      11496   2001         UNR         03:20:35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71   FILOTTI THEODOR                12425   2001         LER         03:22:82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72   GRUMAZESCU VLAD                12302   2001         MTM         03:25:33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73   GANEA VICTOR SEBASTIAN         11324   2001         MSB         03:27:43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74   MURESAN BOGDAN ADRIAN          11187   2001         BAM         03:28:30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75   MIHALACHE ALEXANDRU CIPRI      11418   2001         LBM         03:28:85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76   ANTAL MUSTETI MIHAI COSMI      11562   2001         STM         03:29:43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77   GAGIU TUDOR GABRIEL            11766   2001         CAT         03:30:24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78   POMOHACI ALEXANDRU GABRIE      12044   2001         SSV         03:33:19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79   MIHAI EUGEN ANDREI             11483   2001         SRT         03:39:02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80   GAGALUTA DENIS IONUT           11492   2001         SRT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81   COZMUTA CEZAR CRISTIAN         12788   2001         LBM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81   BIHOLARU STEFAN                12046   2001         SSV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82   STEFANESCU BOGDAN ALEXAND      12297   2001         DEB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83   GHERGHE LUCA IOAN              11703   2001         BSC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84   FLOREA MIHNEA IOAN             11770   2001         CAT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86   DRUGA RARES ANDREI             11657   2001         CSB         Neprez.  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86   MOSNEGUTU CATALIN              11678   2001         SSM         Neprez.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39       Proba: 200 m mixt masc. 13 ani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 1   MARTIN DANIEL CRISTIAN         12614   2000         SCB         02:26:41            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4     2   RATIU GEORGE ADRIAN            10622   2000         CMC         02:28:40            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3     3   VAIPAN RADU                    11060   2000         STM         02:32:85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 4   POPAZOV ANDREI RAZVAN           9481   2000         CPT         02:33:68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6     5   BRAN IONEL                     10697   2000         SS7         02:35:75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1     6   STAN FILIP                     11031   2000         SS7         02:36:54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 7   ENE CODRIN CONSTANTIN          10714   2000         SS1         02:38:43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5     8   CABA LIVIU EMIL                11062   2000         ATM         02:39:88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 9   BARNA THEODOR SERBAN           10630   2000         STG         02:40:71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10   TOMPA GYORGY KADOSA            11410   2000         CSG         02:41:39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11   STOICA C-TIN GEORGE ALEX.      10736   2000         FAR         02:41:99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12   PACIOIANU VASILE ALEX.         10178   2000         LPT         02:42:97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13   DIACONU ANDREI                 10437   2000         VPN         02:43:14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14   PADURARU ANDREI FLORIN         10882   2000         SHD         02:43:29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15   TROANCA STEFAN                 10781   2000         SS7         02:44:15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16   BOMCHIS FILIP TUDOR            11041   2000         DEB         02:44:84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17   ARPIN VLAD GABRIEL             11152   2000         LER         02:44:88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18   LEUCUTA LEONARD                10965   2000         STM         02:44:95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19   BADARAU RAUL SEBASTIAN         10885   2000         SHD         02:45:00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20   BURCIU ION DORIAN              10940   2000         SRT         02:46:19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21   CATARGIU STEFAN ANDREI         10641   2000         SSV         02:46:50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22   HARIGA ALEXANDRU C-TIN         10991   2000         SCB         02:46:90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23   LUCACI ALEXANDRU               10985   2000         SCB         02:47:10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24   BODNAR ALEXANDRU RAZVAN        10640   2000         SSV         02:47:90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25   MAER NORBERT                   10883   2000         SHD         02:47:96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26   PUNGA DRAGOS GEORGE            11554   2000         MBR         02:48:02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8    27   SERBAN BOGDAN CRISTIAN         11030   2000         ATB         02:48:26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2    28   VASILE VLAD MARIAN             11029   2000         ATB         02:48:62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29   BRANGA MIRCEA                  10596   2000         SSB         02:48:67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30   MIRCIA MIHAI                   10898   2000         SS7         02:48:83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31   ROMAS CATALIN ELADIO           10748   2000         SS7         02:50:26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32   BADESCU PETRUT OVIDIU          10554   2000         CPT         02:50:62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33   EPURE ALEXANDRU                10969   2000         STM         02:50:85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34   ILEA BOGDAN ALIN               11743   2000         CMC         02:50:93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35   BOBOC RAZVAN MIHAI             10565   2000         CPT         02:51:03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36   STAMATE BOGDAN NICOLAE         10604   2000         SSB         02:51:18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37   TOMA OCTAVIAN                  10790   2000         CMB         02:51:48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38   VADUVA DAVID                   10469   2000         MSB         02:51:63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39   MICU MIHAI                     11077   2000         CMC         02:51:98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40   MICAN MIRCEA CONSTANTIN        10993   2000         SCB         02:52:41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41   DABIJA CRISTINEL GABRIEL       10500   2000         LBM         02:52:58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42   CUCULEA STEFAN CRISTIAN        10765   2000         DEB         02:53:06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43   VILCINSCHI ANDREI VICTOR       11791   2000         ATB         02:53:14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44   BUCUR ALEXANDRU                12077   2000         MBV         02:55:07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45   POP CALIN DUMITRU              10487   2000         LBM         02:56:13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46   KOSA ALEX STEFAN               11618   2000         STM         02:56:39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47   DICULESCU ANDREI SORIN         10893   2000         MBV         02:56:97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48   BALTOI ANDREI                  11710   2000         CPT         02:57:16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49   POPESCU MIHAI                  10740   2000         PCT         02:57:22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50   SANDRU PAUL EDUARD             11792   2000         CSP         02:57:73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51   CALIN RARES MIHAI              11893   2000         ATM         02:57:97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52   MIHAI DENIS STEFAN             10733   2000         PCT         02:58:58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53   SZASZ ROBERT MATE              11720   2000         STG         02:58:64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54   NICOLAE ALEXANDRU IONUT        11365   2000         SS1         02:59:27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55   LICU MIRCEA ALBERT             11583   2000         ATB         02:59:32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56   GLIGAN VLAD ADRIAN             10621   2000         CMC         03:00:05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57   STOICESCU ADRIAN GABRIEL       10732   2000         PCT         03:00:14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57   BACALU ANDREI                  11009   2000         MBR         03:00:14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59   TIRLEA IONUT GABRIEL           11147   2000         CPT         03:00:17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60   COSMA EDUARD ALEXANDRU         10842   2000         LBM         03:02:12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61   NICULESCU ANDREI CRISTIAN      10461   2000         MSB         03:02:42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62   HANTA CODRIN STEFAN            10695   2000         SS7         03:03:80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63   SCURTU PAUL STEFAN             10880   2000         SHD         03:04:72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64   RUSEN DAVID                    10897   2000         SS7         03:04:98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65   BUGARIU ANDREI PETRU           10918   2000         SRT         03:05:12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66   TALPAI ZSOLT                   10966   2000         STM         03:05:22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67   GHEORGHE CRISTIAN MIHAI        10764   2000         LER         03:05:45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68   BODIU CRISTIAN VALERIU         10735   2000         PCT         03:05:76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69   LOCHITA MIHAI                  11057   2000         MTM         03:05:98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70   BALABAN HORIA MIHAI            10595   2000         SSB         03:06:19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71   EREMIA ALEXANDRU MIHAI         11606   2000         CMB         03:06:34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72   FECZKO ZOLTAN                  10629   2000         STG         03:09:37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73   VAS BALASZ ANTONIO             10628   2000         STG         03:10:40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74   SOLOMON GABRIEL VIOREL         11105   2000         LBR         03:11:74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75   PADUREANU ERIK ROBERT          10881   2000         SHD         03:13:02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76   PALFI BOGDAN IOAN              10503   2000         LBM         03:13:14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77   MANOLESCU ALEXANDRU            10506   2000         SPL         03:14:42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78   UNGUR RAZVAN VASILE            11419   2000         LBM         03:15:69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79   MOCANU RADU TEODOR             11099   2000         LBR         03:19:77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80   ANDREI RAZVAN GABRIEL          10696   2000         SS7         03:21:15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81   SERAFIM DRAGOS MIHAI           11104   2000         LBR         03:22:29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82   VISAN ALEXANDRU                11979   2000         SS1         03:24:37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83   TAMASAN DAN MIHAI              11983   2000         SS1         03:25:12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84   GRIGORE EDUARD ALEXANDRU       11664   2000         CMB         03:31:23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85   SPIRIDON ANDREI DRAGOS         12390   2000         CMB         03:33:25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86   BOSOI ANDREI CRISTIAN          10833   2000         LBR         03:33:37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87   DABA COSMIN                    10903   2000         SRT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88   LUCZAY PETER CORNELIUS         12629   2000         MBV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88   PLATONA CRISTIAN RAZVAN        12082   2000         MBV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89   MICU ALEXANDRU                 11078   2000         CMC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40       Proba: 4 X 50 m liber fem. 11 ani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 1   1) DANCIU,MOCANU,GADEA,DRAGOI                       ATB         02:15:07           1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 2   1) GHERMAN,POENAR,TIRA,DASCAL                       SWC         02:20:34           1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 3   1) PAVEL,DIACONU,TUDORACHE,MACOVEICIUC              LER         02:20:47           1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 4   1) FRANDES,PANCESCU,PRISACARU,TOMELE                MBV         02:23:40           1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 5   2) CHELU,MATEI,MARIN,DENIEUL                        LER         02:23:50           1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 6   1) PODINA,DUMITRU,MAXIM,GHERGHEL                    BAM         02:24:40           1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 7   1) ION,GANEA,DRAGULET,MARIN                         DEB         02:26:82            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 8   1) ROBU,AUGUSTINOV,RUBA,CAZACENCO                   SRT         02:39:85            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41         Proba:  4 X 50 m liber masc. 11 ani                 Clasament final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 1   1) POPA,BALACEANU,COMAN,STAN                        ATB         02:04:79           1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2   1) CROITOR,ROPAN,MACOVEI,COTOS                      SSV         02:10:75           1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 3   1) GHEORGHE,CIRJE,NICOLAE,CRETU                     CPT         02:12:43           1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 4   1) SANDU,ROSU,VIJU,SIMINESCU                        SS1         02:15:43           1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 5   1) POPA,ZAMFIR,LEMNARU,RATH                         LER         02:17:12           1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 6   1) POPA,BANICA,DRAGU,PAPUC                          LBR         02:19:29           1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 7   1) DAMIAN,ICOBESCU,TANASIE,TATU                     STM         02:20:62           1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 8   2) TANASESCU,DRAGAN,ROCEANU,MITELUT                 ATB         02:22:20           1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 9   1) PICA,SANDULESCU,MATEESCU,ASPRU                   LLP         02:23:79           1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10   1) MURESAN,GATA,IACOB,COSMA                         LBM         02:25:52           1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11   2) CONSTANTIN,PLES,HLIBAN,RUSU                      LER         02:29:91           1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12   1) LACATUS,CABUZ,COTINGHI,RECHITEAN                 MBV         02:30:63           1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13   2) NEAGA,IONESCU,CARSTOVEANU,NEACSU                 CPT         02:32:10           1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14   1) PICIORUS,GRIGORE,MORARU,NEAGU                    SPL         Descalif.          -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42       Proba: 4 X 50 m liber fem. 12 ani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1   1) PERJU,HAULICA,ACONSTANTINESE,MERA                SHD         02:08:85           1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 2   1) VLAICU,GHERMAN,GEORGESCU,MIHAI                   PCT         02:11:25           1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 3   1) BARAIAN,RACOTI,PERDE,RASINAR                     CMC         02:11:44           1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 4   1) KOKKINAKIS,SERBANESCU,PILICA,IVAN                SS1         02:11:52           1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8     5   1) DRAGAN,NITA,COSTACHE,GADEA                       ATB         02:12:33           1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6   1) TUTILA,MATEICU,BUNEA,BALEANU                     STE         02:18:43           1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 7   1) OLTEANU,STANESCU,NICOLAE,BADEA                   CPT         02:20:29           1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 8   1) COSTEA,BELU,PLATARESCU,BUZEA                     DEB         02:23:24           1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43       Proba: 4 X 50 m liber masc. 12 ani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 1   1) SERDIN,CARDASOL,MARINICA,IONESCU                 ATB         02:02:86           1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 2   1) PETCU,IONESCU,RADU,HAIDUCU                       CPT         02:03:68           1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 3   1) OLTEANU,MOTAS,MINDROC,BORDEI                     SS7         02:07:94           1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 4   1) ENE,MARTON,NEAG,IACOB                            SHD         02:08:17           1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 5   1) BELE,CRISAN,BABICIU,PREDA                        LBM         02:08:33           1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6   1) FILOTTI,CISMAS,DUMITRACHE,VALLE                  LER         02:10:45           1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 7   1) BACILA,LAZAR,GANEA,VAIDIAN                       MSB         02:15:50           1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 8   1) REBENCIUC,MATEICIUC,POMOHACI,BIHOLARU            SSV         02:20:03           1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9   1) __________________________________________       SRT         Neprez.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</w:t>
      </w:r>
      <w:r>
        <w:rPr>
          <w:b/>
          <w:bCs/>
          <w:sz w:val="18"/>
          <w:szCs w:val="18"/>
          <w:u w:val="single"/>
        </w:rPr>
        <w:t>d.: 44       Proba: 4 X 50 m liber masc. 13 ani                 Clasament fi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 1   1) PADURARU,MAER,SCURTU,BADARAU                     SHD         02:00:20           1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 2   1) LUCACI,HARIGA,MICAN,MARTIN                       SCB         02:00:34           1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 3   1) STAN,TROANCA,MIRCIA,BRAN                         SS7         02:00:64           1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 4   1) VAIPAN,KOSA,EPURE,LEUCUTA                        STM         02:01:16           1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 5   1) SERBAN,LICU,VILCINSCHI,VASILE                    ATB         02:01:45           1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 5   1) BADESCU,BOBOC,BALTOI,POPAZOV                     CPT         02:01:45           1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 7   1) MICU,MICU,ILEA,RATIU                             CMC         02:03:11           1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 8   1) STOICESCU,MIHAI,POPESCU,BODIU                    PCT         02:08:87           1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 9   1) DABIJA,COSMA,PALFI,POP                           LBM         02:09:18           1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10   1) ENE,VISAN,NICOLAE,TAMASAN                        SS1         02:10:47           1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11   2) RUSEN,ANDREI,HANTA,ROMAS                         SS7         02:12:47           1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12   1) BUCUR,DICULESCU,LUCZAY,PLATONA                   MBV         02:13:06           1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13   1) SZASZ,VAS,FECZKO,BARNA                           STG         02:15:42           1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14   1) MOCANU,BOSOI,SERAFIM,SOLOMON                     LBR         02:18:66           1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15   1) GRIGORE,EREMIA,SPIRIDON,TOMA                     CMB         02:20:86           1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PITESTI   * 22.03.2013  -  24.03.2013 *</w:t>
      </w:r>
    </w:p>
    <w:p>
      <w:pPr>
        <w:pStyle w:val="PlainText"/>
        <w:jc w:val="center"/>
        <w:rPr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10  culoare</w:t>
      </w:r>
    </w:p>
    <w:p>
      <w:pPr>
        <w:pStyle w:val="PlainText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CUMULAT INDIVIDUAL</w:t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  <w:u w:val="single"/>
          <w:lang w:val="fr-FR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u w:val="single"/>
          <w:lang w:val="fr-FR"/>
        </w:rPr>
      </w:r>
    </w:p>
    <w:p>
      <w:pPr>
        <w:pStyle w:val="Plain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Loc  Nume si prenume           Cod   Club/Ech   Total Proba/puncte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</w:t>
      </w:r>
      <w:r>
        <w:rPr>
          <w:b/>
          <w:bCs/>
        </w:rPr>
        <w:t>pct.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ind w:hanging="374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Fete - 11 ani</w:t>
      </w:r>
    </w:p>
    <w:p>
      <w:pPr>
        <w:pStyle w:val="PlainText"/>
        <w:ind w:hanging="374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DASCAL ANA IULIA                11810    SWC/1      310 4/62,10/62,16/62,20/62,32/6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MACOVEICIUC ANDRA MIHAELA       12349    LER/1      259 4/52,10/54,16/54,20/48,32/5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DRAGOI ANDREEA RAMONA           11922    ATB/1      258 4/50,10/50,16/50,20/51,32/5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NOTINGHER CARINA                11067    ATM/0      253 4/54,10/40,16/57,20/54,32/4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VALEA ANDRADA                   11805    CSW/0      251 4/57,10/33,16/52,20/57,32/5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GADEA GABRIELA IOANA            11923    ATB/1      238 4/46,10/51,16/43,20/44,32/5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UJVARY RHONA                    12291    ACN/0      237 4/45,10/57,16/45,20/46,32/4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GUIAS MEG LIDIA                 12269    BSC/0      232 4/51,10/46,16/44,20/50,32/4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PIEDEMONTE IOANA ALEXANDR       12361    SS1/0      225 4/49,10/30,16/47,20/49,32/5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DODITA ARIANA GABRIELA          11880    SCB/0      219 4/39,10/38,16/49,20/47,32/4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STAN CAROLA                     11807    CSW/0      215 4/48,10/21,16/51,20/52,32/4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CODARLEANU PATRICIA MIHAE       12027    STE/0      210 4/43,10/37,16/38,20/43,32/4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MUSTATEA ANA MARIA              11921    BSC/0      209 4/40,10/52,16/40,20/32,32/4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DANCIU SARA                     11920    ATB/1      200 4/42,10/36,16/41,20/42,32/3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GARBOAN HELSINIA MIHAELA        12290    ACN/0      194 4/44,10/16,16/46,20/41,32/4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OLOCSVARI NORA KRISZTINA        12293    ACN/0      193 4/38,10/48,16/39,20/34,32/3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KAVIDA PARASCHEVI EVA           11806    CSW/0      180 4/47,10/26,16/29,20/45,32/3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POP ARIANA ALEXA                11136    SSM/0      176 4/35,10/32,16/42,20/29,32/3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MOCANU CRISTINA ERIKA           11924    ATB/1      168 4/41,10/31,16/30,20/38,32/2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GHERMAN PAULA SORANA            12355    SWC/1      156 4/27,10/12,16/35,20/40,32/4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GHERGHEL MELISA                 12252    BAM/1      155 4/29,10/9,16/48,20/37,32/3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TUDORACHE SABINA NICOLETA       12089    LER/1      144 4/28,10/44,16/28,20/23,32/2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STAHIE STEFANIA LORENA          12155    VPN/0      142 4/34,10/17,16/16,20/35,32/4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DENIEUL CATINCA                 12106    LER/2      141 4/22,10/39,16/26,20/36,32/1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SECIANSCHI CARLA MONICA         12145    MAR/0      140 4/26,10/28,16/33,20/24,32/2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FRANDES IOANA                   12071    MBV/1      129 4/36,10/14,16/21,20/31,32/2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SZABO NIKOLETT                  12182    STG/0      129 4/13,10/49,16/15,20/15,32/3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PANCESCU ROXANA CRISTINA        12074    MBV/1      124 4/33,10/15,16/32,20/30,32/1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CHELU REBECA                    12101    LER/2      122 4/19,10/29,16/37,20/22,32/1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ENCIU DARIA TEODORA             12287    LBR/0      116 4/21,10/-11,16/36,20/39,32/3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MAXIM SONIA ROBERTA             12201    BAM/1      115 4/24,10/20,16/12,20/34,32/2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MARIN CARMEN                    12301    DEB/1      112 4/37,10/18,16/14,20/21,32/2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PAVEL CRISTINA DANIELA          12107    LER/1      111 4/32,10/23,16/31,20/27,32/-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MATEI BOBARNAC ANDREEA MA       12110    LER/2      102 4/10,10/43,16/24,20/2,32/2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DIACONU ANA MARIA               12105    LER/1      101 4/15,10/-2,16/34,20/17,32/3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MEI ROSU ANDREEA RAMONA         12212    PCT/0      101 4/18,10/35,16/10,20/18,32/2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PRISACARU DIANA LUCIA           12068    MBV/1      100 4/31,10/-4,16/18,20/20,32/3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MARIN MARIA IOANA               12096    LER/2      100 4/20,10/27,16/2,20/25,32/2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ION ANA MARIA                   12028    DEB/1       94 4/25,10/22,16/8,20/9,32/3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BLANARU ANA TEODORA             12680    SSV/0       83 4/23,10/13,16/5,20/26,32/1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SANDOVICI MARIA SMARANDA        12156    VPN/0       82 4/30,10/-5,16/21,20/17,32/1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2 TOMELE COSMINA                  12081    MBV/1       79 4/11,10/42,16/6,20/8,32/1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3 PATRASCU IOANA MADALINA         11911    SSB/0       76 4/16,10/34,16/-4,20/28,32/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4 DUMITRU KARINA IZABELA          12254    BAM/1       68 4/8,10/45,16/-13,20/19,32/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5 PODINA ALEXIA ISTINA FLOR       12250    BAM/1       61 4/17,10/6,16/14,20/13,32/1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6 FIFIRIG ANA MARIA               11879    SCB/0       53 4/-5,10/41,16/17,20/-6,32/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7 CAZACENCO MIRELA MIHAELA        12221    SRT/1       47 4/4,10/3,16/23,20/4,32/1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8 ILIES MARIA                     12047    SSV/0       44 4/7,10/-6,16/22,20/-3,32/2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9 DRAGULET CLAUDIA MARIA          12299    DEB/1       43 4/14,10/10,16/4,20/7,32/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0 BAN IOANA                       12008    SPL/0       31 4/9,10/-7,16/1,20/11,32/1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1 GANEA LILIANA ELENA             12298    DEB/1       29 4/-10,10/-8,16/26,20/14,32/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2 POENAR ALEXANDRA PATRICIA       12356    SWC/1       18 4/12,10/25,16/-8,20/-1,32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3 TIRA DARIA IRINA                11469    SWC/1       18 4/1,10/4,16/3,20/5,32/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4 MARIE VANESSA MIHAELA           11820    MSB/0       18 4/3,10/5,16/11,20/6,32/-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5 CHICU ARLENA                    11962    SHD/0       16 4/-3,10/47,16/-11,20/-7,32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6 ROBU ROBERTA DELIA              12240    SRT/1       13 4/-9,10/8,16/19,20/1,32/-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7 CORBU ANA MARIA                 12286    LBR/0       12 4/6,10/-9,16/8,20/10,32/-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8 ATANASIU ANA                    11813    CAT/0       10 4/5,10/-10,16/-1,20/12,32/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9 RUGINA ALINA MIHAELA            12890    BSC/0        4 4/-6,10/24,16/-7,20/3,32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0 COADA ANDREEA GEORGIANA         12285    LBR/0        2 4/2,10/19,16/-10,20/-8,32/-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1 RUBA ALEXANDRA                  12220    SRT/1      -10 4/-12,10/8,16/9,20/-11,32/-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2 LAZAR ROXANA                    12386    CAT/0      -11 4/-2,10/-10,16/-5,20/-4,32/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3 RADU MIHAELA ALEXANDRA          10534    CPT/0      -11 4/-13,10/-3,16/27,20/-14,32/-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4 BALAITA IOANA MADALINA          12065    MBV/2      -17 4/-4,10/1,16/-3,20/-2,32/-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5 RETEZAN DENISA                  12317    MTM/0      -20 4/-10,10/11,16/-6,20/-5,32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6 AUGUSTINOV SIMONA               12230    SRT/1      -25 4/-1,10/-15,16/-2,20/-9,32/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7 PLOSCAR DENISA MARIA            12073    MBV/2      -33 4/-8,10/2,16/-9,20/-13,32/-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8 GOGOI BRIANA GEORGIANA          12064    UNR/0      -38 4/-7,10/-12,16/-12,20/-10,32/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9 UCAR MERVE IOANA                12016    SPL/0      -51 4/-11,10/-1,16/-14,20/-15,32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0 GOANTA BIANCA MARIA             12164    STM/0      -66 4/-14,10/-13,16/-16,20/-12,32/-1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1 BADEA MARIA TEODORA             12626    MBV/2      -72 4/-15,10/-14,16/-15,20/-16,32/-12</w:t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Fete - 12 ani</w:t>
      </w:r>
    </w:p>
    <w:p>
      <w:pPr>
        <w:pStyle w:val="PlainText"/>
        <w:ind w:hanging="374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NITU ANTONIA DARIA              11538    SSV/0      433 3/60,8/56,14/68,19/68,22/58,30/60,37/6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GADEA MARIA CLAUDIA             11021    ATB/1      425 3/63,8/55,14/63,19/63,22/56,30/57,37/6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DASCAL ALEXIA                   11750    SWC/0      420 3/58,8/68,14/44,19/54,22/68,30/68,37/6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CONSTANTIN MARA                 11522    FAR/0      374 3/54,8/63,14/29,19/57,22/60,30/63,37/4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IVAN JASMINNE ANNE MARIE        11364    SS1/1      371 3/53,8/58,14/42,19/58,22/63,30/56,37/4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PUCHIU INGRID                   11306    BSC/0      369 3/52,8/57,14/55,19/50,22/55,30/45,37/5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POPOV SNEJANA DUSITA            11619    STM/0      357 3/56,8/51,14/43,19/51,22/50,30/50,37/5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PERJU ALINA                     11206    SHD/1      356 3/45,8/54,14/57,19/55,22/51,30/40,37/5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PINTILIE RALUCA IRIS            10821    LBR/0      353 3/48,8/52,14/53,19/56,22/53,30/38,37/5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MERA RALUCA                     11203    SHD/1      352 3/57,8/53,14/38,19/52,22/52,30/53,37/4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COSTACHE ELISA ANDREEA          11647    ATB/1      345 3/50,8/47,14/48,19/48,22/54,30/48,37/5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ILIE MARIA MIRUNA                9522    LPT/0      343 3/46,8/50,14/49,19/53,22/43,30/51,37/5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BLINDU ANDREEA DIANA            11182    BAM/0      334 3/68,8/60,14/41,19/60,22/57,30/-10,37/5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CHIRICHEU PATRICIA              10123    COR/0      325 3/36,8/49,14/56,19/27,22/46,30/54,37/5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COJOCARU ALINA GEORGIANA        11660    SCB/0      318 3/40,8/46,14/45,19/43,22/49,30/55,37/4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KOKKINAKIS ELENA MARIA          11366    SS1/1      310 3/39,8/45,14/40,19/46,22/47,30/47,37/4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STAN DENISA GABRIELA            11019    SS7/0      309 3/49,8/40,14/54,19/38,22/34,30/42,37/5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RASINAR ALEXANDRA               11751    CMC/1      301 3/55,8/42,14/24,19/41,22/44,30/58,37/3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MUNTEAN DIANA ANAMARIA          11184    BAM/0      291 3/30,8/43,14/58,19/45,22/38,30/33,37/4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HAULICA IOANA MARIA             11201    SHD/1      280 3/38,8/44,14/33,19/39,22/35,30/49,37/4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FANGLI HENRIETTA                11346    STG/0      264 3/31,8/33,14/60,19/25,22/33,30/39,37/4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BELU ANDREEA ELENA              10878    DEB/1      263 3/33,8/37,14/34,19/47,22/26,30/41,37/4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METIU BIANCA IOANA              11326    MSB/0      255 3/32,8/34,14/39,19/36,22/39,30/37,37/3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PERDE DARIA BIANCA              11741    CMC/1      251 3/44,8/41,14/19,19/42,22/45,30/30,37/3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CIUCIUC REBECA DORA             11484    SRT/0      250 3/-10,8/48,14/51,19/49,22/36,30/27,37/4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GHERMAN MARA ELENA              11534    PCT/1      241 3/19,8/35,14/28,19/29,22/49,30/52,37/2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BARAIAN SONIA MARIA             11747    CMC/1      234 3/34,8/29,14/35,19/37,22/24,30/36,37/3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BALEANU ANDREEA NARCISA          9579    STE/1      230 3/47,8/26,14/20,19/31,22/29,30/43,37/3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DRAGAN THEODORA                 11634    ATB/1      229 3/35,8/39,14/25,19/40,22/32,30/22,37/3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RADOS ALESSIA ELENA             11202    SHD/2      212 3/51,8/27,14/37,19/26,22/25,30/13,37/3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CONSTANTINIU DAMARIS ELEN       11169    VPN/0      209 3/9,8/38,14/26,19/32,22/40,30/32,37/3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ACONSTANTINESE IULIA GEOR       11207    SHD/1      208 3/28,8/30,14/47,19/33,22/16,30/19,37/3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JUCAN DIANA                     11739    CSW/0      204 3/18,8/31,14/50,19/44,22/43,30/1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RACOTI DIANA FLORINA            11752    CMC/1      192 3/43,8/32,14/-5,19/35,22/30,30/35,37/2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GEORGESCU IOANA LAURA           12208    PCT/1      176 3/37,8/23,14/18,19/16,22/19,30/47,37/1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VLAICU ANDREEA  IOANA           11536    PCT/1      168 3/23,8/36,14/5,19/21,22/41,30/23,37/1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STAN MIHAELA                    11641    LER/0      156 3/13,8/13,14/46,19/14,22/31,30/11,37/2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STROE TEODORA SIMINA            11223    FAR/0      151 3/41,8/25,14/-10,19/24,22/37,30/44,37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VIZMAN STEFANA MARIA            11572    STM/0      142 3/42,8/18,14/30,19/20,22/9,30/-2,37/2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INDRICAN ANDRADA CALINA         11427    LBM/0      139 3/3,8/28,14/13,19/28,22/22,30/25,37/2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LUKACS HENRIETTA ZSUZS AN       12173    STG/0      136 3/26,8/2,14/52,19/2,22/7,30/16,37/3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2 COSTEA DENISA MARIANA           11444    DEB/1      133 3/14,8/10,14/36,19/9,22/14,30/29,37/2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3 TUTILA CRISTINA MARIA MIR       11731    STE/1      131 3/11,8/9,14/27,19/8,22/21,30/28,37/2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4 OLTEANU ANA MARIA               11722    CPT/1      125 3/27,8/7,14/4,19/17,22/18,30/26,37/2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5 STANESCU BEATRICE ELENA         11294    CPT/1      115 3/10,8/12,14/8,19/34,22/6,30/21,37/2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6 BUZEA ANA MARIA                 11020    DEB/1      108 3/16,8/21,14/3,19/30,22/15,30/15,37/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7 RADUCANU IULIANA ANDREEA        11775    SS7/0      106 3/20,8/5,14/15,19/10,22/21,30/17,37/1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8 MIHAI ANTONIA MARIA             11537    PCT/1      105 3/4,8/14,14/16,19/13,22/27,30/14,37/1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9 HARANGUS CRISTINA DANIEL        11205    SHD/2       97 3/7,8/20,14/-6,19/18,22/10,30/34,37/1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0 SZEKELY EVA ERIKA               12172    STG/0       96 3/24,8/15,14/17,19/22,22/3,37/1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1 BADEA ANDRADA MARIA             10562    CPT/1       94 3/21,8/16,14/6,19/15,22/12,30/12,37/1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2 JARAVETE PAULA MARIA            11336    ALB/0       89 3/25,8/3,14/12,19/1,22/28,30/2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3 IONESCU CORINA MARIA            10877    STE/0       82 3/-3,8/-2,14/31,19/5,22/4,30/24,37/2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4 RINJEA RUXANDRA GABRIELA        11244    SPL/0       66 3/22,8/19,14/-4,19/12,22/8,30/8,37/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5 NICOLAE ADRIANA MIHAELA         10589    CPT/1       63 3/6,8/17,14/-2,19/19,22/23,30/-3,37/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6 PILICA ELENA CLAUDIA            12988    SS1/1       63 3/-5,8/24,14/14,19/4,22/17,30/3,37/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7 KALUSER ANDRA                   11204    SHD/2       53 3/12,8/11,14/10,19/11,22/-6,30/5,37/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8 BUNEA RUT                       11596    STE/1       53 3/2,8/4,14/21,19/7,22/-1,30/7,37/1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9 SERBANESCU ANA MARIA            12987    SS1/1       50 3/-1,8/22,14/-7,19/6,22/13,30/10,37/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0 FLOREA DARIA MIHAELA             9905    LLP/0       48 3/-10,8/6,14/7,19/-1,22/11,30/31,37/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1 BLAGA STELIANA                  11311    MSB/0       40 3/17,8/8,14/-9,19/23,22/2,30/-6,37/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2 HERLAS KARINA LUANA             11559    STM/0       19 3/-4,8/-6,14/11,19/3,22/-5,30/9,37/1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3 MATEICU AURA CRISTINA           10705    STE/1       17 3/29,8/-7,14/1,19/-2,22/-2,30/-4,37/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4 CONSTANTIN ANDRA MARIA          11711    CPT/2       14 3/1,8/1,14/32,19/-5,22/-3,30/-9,37/-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5 RUJAN DIANA PATRICIA            11671    MAR/0        8 3/5,8/-1,14/22,19/-6,22/1,30/-11,37/-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6 GIURCA CRISTINA LUCIA AND       11680    MTM/0        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7 POPESCU ANA                     12374    SSB/0       -7 3/15,8/-3,14/-1,19/-3,22/-4,30/-10,37/-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8 NITA ROXANA MARIANA             11556    MBR/0      -17 3/8,8/-4,14/-12,19/-9,22/5,30/2,37/-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9 NITA ANDREEA                    11633    ATB/1      -27 3/-6,8/-11,14/-10,19/-8,22/-8,30/6,37/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0 BIHOLARU ELENA MIRUNA           12045    SSV/0      -32 3/-12,8/-12,14/23,19/-11,22/-9,30/-1,37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1 BENTEA SILVIA MARIA             11465    BSC/0      -42 3/-2,8/-8,14/-3,19/-7,22/-10,30/-7,37/-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2 TOMUTA IRINA ALEXANDRA          11645    LER/0      -47 3/-9,8/-5,14/-10,19/-4,22/-7,30/-8,37/-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3 PLATARESCU CARLA MARIA          11005    DEB/1      -49 3/-13,8/-9,14/2,19/-10,22/-15,30/4,37/-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4 MIREA ANDREE CRISTINA           11768    CAT/0      -61 3/-15,8/-16,14/9,19/-16,22/-11,30/-1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5 MITULSCHI MARIA TEODORA         12043    SSV/0      -64 3/-8,8/-10,14/-10,19/-12,22/-13,30/-5,37/-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6 RADUCANU ANIA MIHAELA           10542    CPT/2      -66 3/-7,8/-13,14/-10,19/-14,22/-14,30/1,37/-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7 BOBAILA IOANA EMILIA            11335    ALB/0      -76 3/-14,8/-14,14/-8,19/-15,22/-12,30/-1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8 VOCHITOAIA BIANCA NICOLET       11442    DEB/0      -86 3/-11,8/-15,14/-11,19/-13,22/-16,30/-10,37/-10</w:t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Baieti - 11 ani</w:t>
      </w:r>
    </w:p>
    <w:p>
      <w:pPr>
        <w:pStyle w:val="PlainText"/>
        <w:ind w:hanging="374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STAN LEON                       11929    ATB/1      420 5/80,11/85,15/85,21/85,31/8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CRETU MIHAI BOGDAN               9898    CPT/1      379 5/70,11/77,15/80,21/75,31/7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COMAN LIVIU ALEXANDRU           11930    ATB/1      371 5/73,11/75,15/77,21/74,31/7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POPA ANDREI MIHAI               10854    ATB/1      369 5/85,11/55,15/74,21/80,31/7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BALACEANU ANDREI CRISTIAN       11931    ATB/1      359 5/77,11/72,15/68,21/72,31/7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COSTROJ ANTONIO ANDREI          10702    STE/0      356 5/71,11/62,15/73,21/70,31/8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ROPAN STEFAN ANDREI             11468    SSV/1      353 5/74,11/67,15/65,21/73,31/7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PREDA IOAN ALEXANDRU            11518    ACT/0      348 5/69,11/74,15/69,21/71,31/6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CROITOR IULIUS SEBASTIAN        12048    SSV/1      336 5/75,11/40,15/75,21/77,31/6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BUCUR ANDREI RADU               11888    SCB/0      324 5/68,11/64,15/61,21/68,31/6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BAICAN MATEI                    10401    COR/0      311 5/72,11/50,15/70,21/62,31/5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RATH RAZVAN                     12103    LER/1      307 5/62,11/80,15/61,21/67,31/3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BUZLEA SEBASTIAN IOAN           10125    COR/0      298 5/67,11/66,15/49,21/69,31/4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DAMIAN PATRICK ADORIAN          12166    STM/1      285 5/61,11/32,15/72,21/60,31/6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HRISCU DRAGOS ALEXANDRU         11916    LBC/0      285 5/66,11/15,15/68,21/63,31/7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SIMINESCU CRISTI MARIAN         12362    SS1/1      284 5/46,11/65,15/64,21/66,31/4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PAPUC DAVID ALEXANDRU           12277    LBR/1      282 5/57,11/36,15/58,21/65,31/6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LACATUS MATEI                   12067    MBV/1      282 5/54,11/68,15/55,21/46,31/5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DOROGHI  AARON ENZO             12997    BSC/0      272 5/42,11/57,15/57,21/61,31/5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COTOS SERBAN                    12342    SSV/1      272 5/65,11/43,15/63,21/52,31/4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LEMNARU MATEI IOAN              12099    LER/1      268 5/58,11/71,15/56,21/47,31/3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ICOBESCU GABRIEL                12170    STM/1      264 5/55,11/30,15/62,21/56,31/6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MATEI FRANCISC MIHAI            12294    ACN/0      261 5/60,11/47,15/43,21/49,31/6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GARIN HADRIAN                   12292    CSW/0      259 5/63,11/40,15/52,21/59,31/4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COSMA PATRICK VALENTIN          12242    LBM/1      246 5/64,11/53,15/39,21/64,31/2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GHEORGHE STEFAN LUCIAN          11297    CPT/1      243 5/56,11/38,15/23,21/58,31/6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POPA VICENTZO NICOLAS           12083    LER/1      237 5/51,11/28,15/71,21/45,31/4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ASPRU ALESSANDRO                12345    LLP/1      233 5/47,11/69,15/42,21/54,31/2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BOLFA ROBERT ION                11915    LBC/0      225 5/40,11/25,15/54,21/35,31/7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MITELUT STEFAN                  11933    ATB/2      222 5/43,11/61,15/26,21/36,31/5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DRAGU ANDREI IONUT              12281    LBR/1      219 5/59,11/-10,15/66,21/53,31/5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TANASESCU VLAD ANDREI           12274    ATB/2      218 5/52,11/20,15/47,21/51,31/4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ILOVICEANU GEORGE OCTAVIA       11961    SHD/0      217 5/41,11/54,15/36,21/32,31/5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ROCEANU ANDREI                  11926    ATB/2      215 5/49,11/49,15/45,21/42,31/3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CIRJE ANDREI NICOLAE            11874    CPT/1      211 5/48,11/17,15/38,21/55,31/5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SANDU ROBERT CRISTIAN           11981    SS1/1      210 5/53,11/27,15/15,21/48,31/6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PLACINTA SEBASTIAN STEFAN       12204    FAR/0      209 5/37,11/60,15/35,21/37,31/4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ZAMFIR DAVID MARIUS THEOD       11990    LER/1      208 5/34,11/21,15/59,21/30,31/6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MURESAN DAVID CLAUDIU           12373    LBM/1      208 5/31,11/58,15/35,21/31,31/5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MACOVEI VICTOR IOAN             12049    SSV/1      202 5/24,11/31,15/48,21/41,31/5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MARTIN MAXIMILIAN ROBERT        10176    LPT/0      201 5/38,11/52,15/50,21/29,31/3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2 BUSUIOC ANDREI RAFAEL           11886    SCB/0      196 5/36,11/70,15/29,21/43,31/1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3 TUDORAN PETRU CEZAR             12350    DEB/0      180 5/44,11/63,15/21,21/39,31/1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4 MUNTOIU TUDOR FLORIN            11819    MSB/0      179 5/39,11/22,15/41,21/44,31/3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5 NICOLAE ANDREI CRISTIAN         10533    CPT/1      165 5/50,11/10,15/14,21/50,31/4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6 FINTINA VLAD                    11959    SHD/0      159 5/30,11/59,15/19,21/40,31/1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7 MARIN STEFAN                    12416    STE/0      159 5/27,11/51,15/37,21/16,31/2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8 TUDORACHE TITUS COSMIN          12060    UNR/0      158 5/26,11/45,15/33,21/19,31/3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9 CABUZ PAUL OCTAVIAN             12079    MBV/1      137 5/33,11/2,15/46,21/27,31/2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0 VIJU RARES PETRU                12360    SS1/1      135 5/14,11/-6,15/51,21/57,31/1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1 BANICA GEORGE COSMIN            12275    LBR/1      134 5/35,11/14,15/27,21/38,31/2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2 PICIORUS ALEXANDRU              12000    SPL/1      134 5/28,11/42,15/-3,21/33,31/3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3 WOLF DENIS                      12234    SRT/0      133 5/6,11/44,15/53,21/25,31/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4 HLIBAN GABRIEL                  12086    LER/2      131 5/29,11/41,15/13,21/21,31/2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5 PICA IOAN STEFAN                12343    LLP/1      127 5/15,11/29,15/25,21/12,31/4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6 TANASIE RARES GHEORGHE          12160    STM/1      121 5/-10,11/46,15/28,21/18,31/3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7 PLES SUERO CHRISTIAN            12100    LER/2      106 5/19,11/6,15/44,21/14,31/2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8 NEACSU RADU COSTIN              11247    CPT/2      105 5/18,11/-4,15/18,21/23,31/5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9 CONSTANTIN DANIEL CRISTIA       12098    LER/2      104 5/23,11/38,15/30,21/17,31/-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0 MAXIM ALESSANDRO                11885    SCB/0      100 5/-1,11/73,15/-5,21/-11,31/4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1 COTINGHI SEBASTIAN ANDREI       12066    MBV/1       95 5/3,11/23,15/31,21/13,31/2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2 RUSU ALEXANDRU EDUARD NIC       12085    LER/2       86 5/32,11/48,15/1,21/15,31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3 BRANDIS RAZVAN VLAD             12684    SSV/0       75 5/25,11/26,15/6,21/27,31/-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4 UGRAN FILIP IOAN                12174    STG/0       73 5/10,11/34,15/8,21/20,31/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5 OLARIU ALEXANDRU ADRIAN         11903    SSB/0       67 5/9,11/24,15/3,21/7,31/2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6 NEAGU IONUT COSTIN              12022    SPL/1       66 5/4,11/33,15/11,21/9,31/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7 FARA NICOLAE IOSIF CASIAN       12063    UNR/0       65 5/16,11/-2,15/24,21/28,31/-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8 ROSU SERGIU                     12363    SS1/1       64 5/45,11/-9,15/7,21/-10,31/3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9 CARSTOVEANU ANDREI               9949    CPT/2       63 5/22,11/-12,15/-9,21/24,31/3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0 IONESCU TEODOR ADRIAN            9921    CPT/2       57 5/12,11/-1,15/22,21/10,31/1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1 PUSCAS CHRISTIAN RAUL           12144    MAR/0       53 5/17,11/56,15/-17,21/-2,31/-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2 MATEESCU CONSTANTIN SEBAS       12347    LLP/1       50 5/20,11/3,15/-14,21/34,31/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3 CRACIUNAS VICTOR                11815    MSB/0       46 5/13,11/11,15/-2,21/22,31/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4 JURCHESCU MIHAI                 11954    ATM/0       45 5/-2,11/7,15/40,21/-10,31/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5 TEIANU ANDREI CATALIN           11824    CPT/0       40 5/-10,11/35,15/-3,21/12,31/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6 GATA RARES RAFAEL               12202    LBM/1       26 5/8,11/5,15/10,21/6,31/-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7 LAZAR ANDREI                    11939    LAR/0       19 5/-10,15/17,21/8,31/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8 CIRCIUMARU ANDREI C-TIN         12505    CPT/0       19 5/-5,11/16,15/12,21/3,31/-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9 PARVU CLAUDIU VALENTIN          12013    SPL/2       17 5/-10,11/4,15/4,21/4,31/1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0 PUSCA TOMA SORIN                10710    IBM/0       16 5/2,11/18,15/20,21/-8,31/-1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1 NEAGA MIHAI LAURENTIU            9948    CPT/2       16 5/1,11/-14,15/16,21/-9,31/2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2 IACOB RAZVAN LAURENTIU          12372    LBM/1       15 5/7,11/8,15/5,21/1,31/-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3 MILOS SEBASTIAN SRECKO          12236    SRT/0       14 5/-3,11/-10,15/33,21/-14,31/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4 PATARLAGEANU BOGDAN MIHAI       12295    MBR/0       11 5/21,11/-15,15/-8,21/-3,31/1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5 SANDULESCU VLAD ANDREI          12344    LLP/1        0 5/-7,11/9,15/-15,21/-4,31/1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6 MIHALA MARC                     12318    MTM/0       -5 5/5,11/-7,15/-1,21/-5,31/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7 POPA LIVIU COSTIN               12278    LBR/1       -9 5/-6,11/12,15/9,21/-7,31/-1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8 DEZNAN LUCA                     11936    LAR/0      -23 5/11,11/-15,15/-12,21/3,31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9 GRIGORE TEODOR FLORIN           12004    SPL/1      -24 5/-9,11/1,15/-10,21/5,31/-1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0 ION CEZAR GABRIEL               12019    SPL/2      -31 5/-14,11/19,15/-11,21/-10,31/-1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1 PANA RARES STEFAN               11814    CAT/0      -32 5/-4,11/-13,15/-16,21/-11,31/1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2 ROGOJANU PETRU                  11902    SSB/0      -32 5/-10,11/13,15/-19,21/-1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3 COMAN RADU ANDREI               11812    CAT/0      -34 5/-8,11/-17,15/2,21/-6,31/-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4 DRAGAN RARES STEFAN             12570    ATB/2      -53 5/-10,11/-11,15/-13,21/-1,31/-1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5 RECHITEAN GEORGE                12628    MBV/1      -57 5/-13,11/-8,15/-10,21/-18,31/-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6 ALDESCU IONUT FLORENTIN         11977    LPT/0      -59 5/-11,11/-5,15/-20,21/-10,31/-1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7 MORARU TEODOR COSMIN            12001    SPL/1      -61 5/-15,11/-3,15/-18,21/-15,31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8 TATU DARIUS ALEXANDRU           12163    STM/1      -63 5/-12,11/-19,15/-7,21/-13,31/-1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9 CONSTANTINESCU ERIC ANDRE       11865    CPT/0      -71 5/-16,11/-18,15/-6,21/-17,31/-14</w:t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Baieti - 12 ani</w:t>
      </w:r>
    </w:p>
    <w:p>
      <w:pPr>
        <w:pStyle w:val="PlainText"/>
        <w:ind w:hanging="374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DUICAN ROBERT IONUT             11600    BSC/0      520 2/75,9/75,13/75,18/70,23/75,29/75,38/7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POPESCU ROBERT IOAN             11603    STE/0      474 2/70,9/65,13/70,18/62,23/67,29/70,38/7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HAIDUCU LAURENTIU                9918    CPT/1      472 2/63,9/70,13/65,18/75,23/65,29/67,38/6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IONESCU MIHNEA IOAN             11653    ATB/1      467 2/67,9/67,13/67,18/67,23/70,29/64,38/6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IACOB VICTOR STEFAN             11210    SHD/1      420 2/65,9/63,13/42,18/65,23/58,29/63,38/6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RADU MARIUS THEODOR             10561    CPT/1      397 2/47,9/60,13/57,18/63,23/57,29/52,38/6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VAIDIAN IUSTIN IOAN             11325    MSB/1      389 2/59,9/51,13/58,18/53,23/47,29/61,38/6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IONESCU ANDREI ALEX.             9919    CPT/1      388 2/52,9/44,13/63,18/60,23/44,29/62,38/6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SUCIU ADRIAN CLAUDIU            11352    H2O/0      377 2/60,9/53,13/60,18/40,23/60,29/53,38/5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VALLE LUCIAN ANDREI             11649    LER/1      374 2/50,9/56,13/46,18/49,23/55,29/59,38/5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DRUGA RARES ANDREI              11657    CSB/0      368 2/62,9/64,13/49,18/64,23/64,29/6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BORDEI CATALIN STEFAN           11695    SS7/1      368 2/64,9/62,13/27,18/61,23/63,29/41,38/5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POJOREANU ALEXANDRU PETRI       11661    SCB/0      364 2/44,9/61,13/36,18/59,23/48,29/58,38/5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REBENCIUC PAUL FLORIN           11540    SSV/1      363 2/42,9/55,13/52,18/55,23/46,29/57,38/5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SERDIN COSMIN ANDREI            11464    ATB/1      362 2/51,9/48,13/64,18/52,23/50,29/40,38/5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PREDA  DAVID BOGDAN             11412    LBM/1      345 2/45,9/57,13/35,18/54,23/53,29/47,38/5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TANDARA ANDREI                   9574    MBR/0      344 2/56,9/58,13/22,18/56,23/56,29/43,38/5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LASZLO ZOLTAN                   11667    MAR/0      338 2/49,9/52,13/39,18/43,23/54,29/54,38/4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MARTON ARNOLD                   11211    SHD/1      337 2/57,9/39,13/62,18/44,23/24,29/56,38/5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MOSNEGUTU CATALIN               11678    SSM/0      311 2/55,9/59,13/17,18/58,23/62,29/6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LIGHICI FLORIN                  11529    PCT/0      310 2/40,9/47,13/53,18/35,23/45,29/50,38/4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NICUSAN DANIEL ALEXANDRU        11349    H2O/0      307 2/61,9/21,13/45,18/34,23/52,29/46,38/4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COSTAN STEFAN                   12159    VPN/0      300 2/41,9/49,13/48,18/31,23/49,29/37,38/4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CARDASOL FLORIN                 11028    ATB/1      299 2/53,9/34,13/33,18/50,23/29,29/51,38/4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MATEICIUC ALEXANDRU             11539    SSV/1      294 2/43,9/43,13/50,18/51,23/40,29/26,38/4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MARINICA RARES                  11027    ATB/1      279 2/39,9/38,13/43,18/36,23/13,29/48,38/6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MINDROC ADRIAN C-TIN            11604    SS7/1      265 2/28,9/29,13/61,18/38,23/23,29/34,38/5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TULEA SEBASTIAN NICOLAE         10721    ACT/0      256 2/21,9/54,13/41,18/-10,23/59,29/49,38/4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MIRON RARES                     11161    VPN/0      256 2/23,9/45,13/32,18/29,23/61,29/28,38/3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LUPU ADRIAN THEODOR             11524    FAR/0      241 2/27,9/36,13/29,18/24,23/41,29/55,38/2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MOTAS BRINZEI IOAN CRISTI       11363    SS7/1      240 2/38,9/40,13/11,18/48,23/27,29/30,38/4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DUMITRACHE GABRIEL IOAN         11598    LER/1      227 2/58,9/32,13/38,18/26,23/34,29/7,38/3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RADU OCTAVIAN MIHAI             10796    LPT/0      217 2/32,9/26,13/51,18/23,23/28,29/32,38/2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FLOREA MIHNEA IOAN              11770    CAT/0      214 2/54,9/46,13/21,18/8,23/51,29/44,38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COJOCARU ANDREI IOAN            11450    CSP/0      213 2/8,9/42,13/37,18/47,23/43,29/-1,38/3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BABICIU SEBASTIAN ADRIAN        11414    LBM/1      211 2/-6,9/50,13/23,18/46,23/37,29/31,38/3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HANCU ALEXANDRU                 10857    TCB/0      210 2/19,9/41,13/34,18/42,23/35,29/19,38/2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ENE ALEXANDRU IOAN              12690    SHD/1      205 2/20,9/37,13/9,18/28,23/39,29/36,38/3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BELE RAUL ANTONIO               11413    LBM/1      183 2/12,9/-10,13/15,18/57,23/42,29/24,38/4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CHITOIU RAUL ANDREI              9578    MBR/0      177 2/46,9/15,13/55,18/16,23/11,29/-10,38/4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APETREI ANDREI OCTAVIAN         11163    VPN/0      176 2/34,9/30,13/-12,18/45,23/26,29/29,38/2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2 SINCRAIAN CRISTIAN              11212    SHD/0      173 2/24,9/33,13/24,18/41,23/-10,29/22,38/3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3 SUCIU BOGDAN ADRIAN             11409    CSG/0      173 2/33,9/14,13/13,18/18,23/36,29/45,38/1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4 CIOBANESCU DAVID MIHAI          11547    LPT/0      171 2/29,9/13,13/40,18/21,23/19,29/16,38/3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5 OLTEANU RADU ION                11449    SS7/1      170 2/-4,9/31,13/12,18/33,23/31,29/39,38/2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6 PROCOPIANU ROBERTO GABRIE       11382    PET/0      168 2/48,9/20,13/1,18/39,23/12,29/17,38/3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7 ROGOZ LORINCZ ERICK             11748    CMC/0      168 2/5,9/24,13/55,18/27,23/9,29/13,38/3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8 BACILA VLAD GEORGE              11329    MSB/1      167 2/26,9/19,13/19,18/25,23/17,29/27,38/3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9 IOVANICA IUSTIN SORIN           11498    UNR/0      164 2/18,9/10,13/47,18/9,23/16,29/38,38/2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0 ZAHARIE ANDREI CODRUT           11174    BAM/0      162 2/15,9/11,13/59,18/10,23/7,29/33,38/2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1 LEU RAZVAN CONSTANTIN           11533    PCT/0      160 2/31,9/16,13/18,18/11,23/38,29/23,38/2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2 CRISAN TUDOR                    11416    LBM/1      160 2/3,9/35,13/4,18/30,23/33,29/36,38/1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3 PETCU TONY GABRIEL              11851    CPT/1      147 2/25,9/12,13/30,18/13,23/32,29/19,38/1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4 NEAG DARIUS STEFAN              11213    SHD/1      143 2/12,9/23,13/8,18/32,23/22,29/25,38/2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5 BONDRE DACIAN MIODRAG           11475    SRT/1      142 2/35,9/17,13/-4,18/17,23/20,29/42,38/1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6 CISMAS BOGDAN ALEXANDRU         11648    LER/1      124 2/17,9/25,13/10,18/19,23/21,29/20,38/1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7 OTOIU LUCA IOAN                 11052    CPT/2      119 2/10,9/28,13/5,18/22,23/18,29/14,38/2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8 COZMUTA CEZAR CRISTIAN          12788    LBM/2       93 2/22,9/8,13/29,18/14,23/15,29/15,38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9 STEFANESCU BOGDAN ALEXAND       12297    DEB/0       69 2/-5,9/22,13/31,18/15,23/6,29/10,38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0 KLEMENS CRISTIAN DAVID          11620    DET/0       68 2/36,9/6,13/6,18/-1,23/14,29/-10,38/1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1 FILOTTI THEODOR                 12425    LER/1       68 2/-14,9/27,13/2,18/37,23/31,29/-12,38/-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2 CARAVAN BOGDAN ANDREI           11491    SRT/1       56 2/30,9/1,13/26,18/-3,23/10,29/-11,38/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3 LAZAR STEFAN PAUL               11327    MSB/1       50 2/14,9/-1,13/20,18/5,23/-5,29/4,38/1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4 MURESAN BOGDAN ADRIAN           11187    BAM/0       43 2/16,9/7,13/-2,18/-2,23/25,29/5,38/-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5 REMZING VLAD ADRIAN             11735    ATM/0       40 2/-11,9/18,13/-5,18/20,23/4,29/-4,38/1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6 DRAGNEA ALEXANDRU ANDREI        11875    CPT/2       32 2/2,9/-16,13/56,18/-10,23/-7,29/8,38/-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7 CIAUS CATALIN IONUT             11241    SPL/0       30 2/9,9/9,13/-7,18/1,23/-2,29/10,38/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8 VASILE STEFAN MARIUS            11384    LER/0       27 2/37,9/2,13/-8,18/6,23/-1,29/-10,38/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9 SIMION ALEXANDRU FLORIN         11369    PET/0       25 2/6,9/5,13/-10,18/12,23/3,29/2,38/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0 BARABAS DAVID SZILARD           12388    STG/0       16 2/1,9/-12,13/44,18/-10,23/-13,29/-3,38/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1 MACOVEI LUCA                    11574    STM/0       15 2/-7,9/3,13/-10,18/7,23/8,29/3,38/1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2 REBENCIUC RARES ANDREI          12076    MBV/0        2 2/13,9/-13,13/-10,18/-9,23/-6,29/21,38/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3 PLAINICEANU SEBASTIAN GAB       11496    UNR/0        2 2/-11,9/4,13/-6,18/4,23/1,29/12,38/-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4 DRAGOMIR ALEXANDRU MIHAI        11609    CMB/0       -6 2/-9,9/-2,13/-3,18/3,23/-4,29/7,38/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5 AVRAMOVICI ANDREI ROBERT        11501    UNR/0       -7 2/4,9/-15,13/25,18/-13,23/-10,29/-2,38/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6 DAVID IOAN BOGDAN               10532    CPT/2      -11 2/-13,9/-4,13/3,18/2,23/-8,29/1,38/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7 GANEA VICTOR SEBASTIAN          11324    MSB/1      -27 2/-2,9/-5,13/-1,18/-8,23/2,29/-8,38/-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8 GHERGHE LUCA IOAN               11703    BSC/0      -35 2/-10,9/-6,13/16,18/-12,23/-3,29/-10,38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9 BORDUZ FLAVIUS ANDREI           11489    SRT/1      -40 2/-1,9/-8,13/-9,18/-11,23/-11,29/-5,38/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0 MIHAI EUGEN ANDREI              11483    SRT/0      -43 2/7,9/-3,13/-13,18/-15,23/5,29/-13,38/-1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1 GAGALUTA DENIS IONUT            11492    SRT/1      -47 2/-16,9/-14,13/14,18/-16,23/-1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2 MIHALACHE ALEXANDRU CIPRI       11418    LBM/2      -63 2/-8,9/-7,13/-11,18/-7,23/-9,29/-14,38/-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3 GRUMAZESCU VLAD                 12302    MTM/0      -66 2/-3,9/-11,13/-16,18/-6,23/-16,29/-10,38/-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4 ANTAL MUSTETI MIHAI COSMI       11562    STM/0      -71 2/-15,9/-9,13/-15,18/-4,23/-14,29/-6,38/-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5 GAGIU TUDOR GABRIEL             11766    CAT/0      -71 2/-10,9/-18,13/-14,18/-14,23/-17,29/11,38/-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6 BIHOLARU STEFAN                 12046    SSV/1      -79 2/-18,9/-17,13/8,18/-17,23/-18,29/-7,38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7 POMOHACI ALEXANDRU GABRIE       12044    SSV/1      -80 2/-17,9/-10,13/-17,18/-5,23/-12,29/-9,38/-10</w:t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Baieti - 13 ani</w:t>
      </w:r>
    </w:p>
    <w:p>
      <w:pPr>
        <w:pStyle w:val="PlainText"/>
        <w:ind w:hanging="374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RATIU GEORGE ADRIAN             10622    CMC/1      525 1/78,6/62,7/78,17/78,24/78,33/78,39/7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MARTIN DANIEL CRISTIAN          12614    SCB/1      498 1/68,6/68,7/70,17/73,24/68,33/73,39/7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POPAZOV ANDREI RAZVAN            9481    CPT/1      468 1/67,6/65,7/73,17/68,24/73,33/54,39/6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BRAN IONEL                      10697    SS7/1      456 1/59,6/63,7/68,17/67,24/65,33/67,39/6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VASILE VLAD MARIAN              11029    ATB/1      441 1/73,6/48,7/66,17/70,24/70,33/70,39/4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VAIPAN RADU                     11060    STM/1      435 1/57,6/70,7/60,17/55,24/61,33/62,39/7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BARNA THEODOR SERBAN            10630    STG/1      428 1/63,6/78,7/38,17/63,24/59,33/64,39/6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STOICA C-TIN GEORGE ALEX.       10736    FAR/0      416 1/65,6/44,7/65,17/57,24/64,33/60,39/6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ENE CODRIN CONSTANTIN           10714    SS1/1      412 1/54,6/62,7/67,17/45,24/63,33/56,39/6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CABA LIVIU EMIL                 11062    ATM/0      409 1/48,6/56,7/63,17/62,24/56,33/60,39/6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DIACONU ANDREI                  10437    VPN/0      404 1/70,6/59,7/45,17/49,24/67,33/55,39/5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PADURARU ANDREI FLORIN          10882    SHD/1      396 1/61,6/66,7/61,17/60,24/60,33/30,39/5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TOMPA GYORGY KADOSA             11410    CSG/0      387 1/56,6/73,7/31,17/66,24/53,33/46,39/6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STAN FILIP                      11031    SS7/1      384 1/41,6/67,7/54,17/65,24/41,33/50,39/6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CATARGIU STEFAN ANDREI          10641    SSV/0      369 1/64,6/42,7/52,17/36,24/62,33/62,39/5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BADARAU RAUL SEBASTIAN          10885    SHD/1      369 1/58,6/60,7/64,17/43,24/66,33/25,39/5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BOMCHIS FILIP TUDOR             11041    DEB/0      354 1/55,6/40,7/57,17/34,24/54,33/58,39/5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BURCIU ION DORIAN               10940    SRT/0      353 1/42,6/57,7/42,17/61,24/34,33/65,39/5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HARIGA ALEXANDRU C-TIN          10991    SCB/1      344 1/51,6/27,7/58,17/59,24/51,33/48,39/5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BUCUR ALEXANDRU                 12077    MBV/1      325 1/62,6/28,7/28,17/58,24/55,33/66,39/2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MAER NORBERT                    10883    SHD/1      323 1/47,6/53,7/26,17/64,24/42,33/44,39/4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VILCINSCHI ANDREI VICTOR        11791    ATB/1      316 1/66,6/32,7/47,17/32,24/57,33/53,39/2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MIRCIA MIHAI                    10898    SS7/1      311 1/54,6/51,7/41,17/42,24/52,33/29,39/4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PACIOIANU VASILE ALEX.          10178    LPT/0      309 1/-10,6/41,7/53,17/54,24/43,33/68,39/6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LUCACI ALEXANDRU                10985    SCB/1      301 1/35,6/23,7/59,17/33,24/59,33/43,39/4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TROANCA STEFAN                  10781    SS7/1      289 1/29,6/36,7/43,17/56,24/37,33/31,39/5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VADUVA DAVID                    10469    MSB/0      284 1/60,6/47,7/25,17/38,24/47,33/33,39/3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BADESCU PETRUT OVIDIU           10554    CPT/1      277 1/49,6/6,7/33,17/48,24/44,33/57,39/4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LEUCUTA LEONARD                 10965    STM/1      271 1/25,6/38,7/30,17/40,24/35,33/49,39/5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KOSA ALEX STEFAN                11618    STM/1      263 1/40,6/21,7/34,17/52,24/45,33/45,39/2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BRANGA MIRCEA                   10596    SSB/0      262 1/43,6/31,7/44,17/47,24/32,33/22,39/4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BOBOC RAZVAN MIHAI              10565    CPT/1      257 1/23,6/43,7/48,17/28,24/39,33/39,39/3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POP CALIN DUMITRU               10487    LBM/1      255 1/46,6/10,7/50,17/39,24/46,33/37,39/2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ILEA BOGDAN ALIN                11743    CMC/1      253 1/39,6/12,7/55,17/31,24/38,33/40,39/3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DABIJA CRISTINEL GABRIEL        10500    LBM/1      244 1/34,6/64,7/37,17/15,24/30,33/33,39/3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ARPIN VLAD GABRIEL              11152    LER/0      240 1/36,6/11,7/39,17/50,24/31,33/18,39/5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BODNAR ALEXANDRU RAZVAN         10640    SSV/0      237 1/45,6/15,7/62,17/-10,24/49,33/28,39/4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EPURE ALEXANDRU                 10969    STM/1      236 1/38,6/3,7/49,17/44,24/40,33/23,39/3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MICAN MIRCEA CONSTANTIN         10993    SCB/1      227 1/17,6/34,7/56,17/9,24/27,33/52,39/3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STAMATE BOGDAN NICOLAE          10604    SSB/0      225 1/27,6/39,7/16,17/35,24/25,33/47,39/3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MICU ALEXANDRU                  11078    CMC/1      224 1/50,6/55,7/51,17/54,24/-10,33/34,39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2 STOICESCU ADRIAN GABRIEL        10732    PCT/1      222 1/52,6/33,7/40,17/26,24/48,33/8,39/1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3 ROMAS CATALIN ELADIO            10748    SS7/2      219 1/32,6/35,7/37,17/25,24/22,33/27,39/4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4 PUNGA DRAGOS GEORGE             11554    MBR/0      218 1/22,6/54,7/20,17/26,24/33,33/17,39/4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5 BALTOI ANDREI                   11710    CPT/1      212 1/37,6/46,7/35,17/20,24/29,33/21,39/2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6 TOMA OCTAVIAN                   10790    CMB/1      210 1/21,6/14,7/29,17/51,24/36,33/24,39/3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7 SERBAN BOGDAN CRISTIAN          11030    ATB/1      208 1/24,6/45,7/46,17/27,24/8,33/13,39/4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8 POPESCU MIHAI                   10740    PCT/1      182 1/10,6/24,7/27,17/37,24/26,33/35,39/2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9 NICOLAE ALEXANDRU IONUT         11365    SS1/1      167 1/44,6/-4,7/6,17/29,24/23,33/51,39/1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0 CUCULEA STEFAN CRISTIAN         10765    DEB/0      140 1/13,6/7,7/22,17/22,24/20,33/26,39/3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1 MIHAI DENIS STEFAN              10733    PCT/1      137 1/11,6/20,7/32,17/23,24/24,33/7,39/2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2 GLIGAN VLAD ADRIAN              10621    CMC/0      136 1/30,6/13,7/14,17/41,24/18,33/4,39/1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3 COSMA EDUARD ALEXANDRU          10842    LBM/1      136 1/33,6/29,7/17,17/19,24/14,33/12,39/1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4 LICU MIRCEA ALBERT              11583    ATB/1      135 1/26,6/5,7/15,17/18,24/13,33/41,39/1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5 HANTA CODRIN STEFAN             10695    SS7/2      135 1/31,6/16,7/6,17/46,24/16,33/10,39/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6 RUSEN DAVID                     10897    SS7/2      129 1/28,6/9,7/11,17/16,24/21,33/36,39/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7 BUGARIU ANDREI PETRU            10918    SRT/0      127 1/-10,6/-13,7/18,17/12,24/50,33/63,39/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8 CALIN RARES MIHAI               11893    ATM/0      123 1/14,6/26,7/24,17/5,24/19,33/14,39/2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9 BACALU ANDREI                   11009    MBR/0      121 1/19,6/-7,7/10,17/14,24/28,33/42,39/1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0 DICULESCU ANDREI SORIN          10893    MBV/1      120 1/18,6/49,7/1,17/-10,24/17,33/20,39/2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1 SZASZ ROBERT MATE               11720    STG/1      115 1/12,6/50,7/12,17/10,24/9,33/3,39/1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2 SCURTU PAUL STEFAN              10880    SHD/1      114 1/20,6/-1,7/8,17/30,24/10,33/38,39/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3 MICU MIHAI                      11077    CMC/1      104 1/7,6/52,7/14,17/-10,24/12,33/-4,39/3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4 SANDRU PAUL EDUARD              11792    CSP/0       92 1/4,6/17,7/23,17/-5,24/15,33/16,39/2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5 LOCHITA MIHAI                   11057    MTM/0       64 1/16,6/58,7/-7,17/-6,24/-1,33/1,39/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6 BODIU CRISTIAN VALERIU          10735    PCT/1       63 1/8,6/19,7/2,17/17,24/4,33/9,39/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7 TIRLEA IONUT GABRIEL            11147    CPT/0       45 1/5,6/2,7/21,17/2,24/5,33/-3,39/1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8 EREMIA ALEXANDRU MIHAI          11606    CMB/1       43 1/-3,6/25,7/19,17/-4,24/11,33/-6,39/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9 GHEORGHE CRISTIAN MIHAI         10764    LER/0       42 1/15,6/18,7/-1,17/8,24/6,33/-9,39/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0 TALPAI ZSOLT                    10966    STM/0       27 1/2,6/1,7/-5,17/21,24/-4,33/6,39/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1 PADUREANU ERIK ROBERT           10881    SHD/0       23 1/9,6/-11,7/8,17/14,24/1,33/6,39/-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2 NICULESCU ANDREI CRISTIAN       10461    MSB/0       21 1/-4,6/-15,7/4,17/4,24/2,33/19,39/1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3 PALFI BOGDAN IOAN               10503    LBM/1        9 1/1,6/-6,7/3,17/7,24/-3,33/12,39/-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4 SOLOMON GABRIEL VIOREL          11105    LBR/1        7 1/-10,6/-17,7/9,17/6,24/7,33/15,39/-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5 MANOLESCU ALEXANDRU             10506    SPL/0       -7 1/6,6/-12,7/-3,17/3,24/3,33/2,39/-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6 FECZKO ZOLTAN                   10629    STG/1       -9 1/-14,6/37,7/-4,17/-9,24/-5,33/-13,39/-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7 BALABAN HORIA MIHAI             10595    SSB/0      -12 1/-5,6/4,7/-13,17/11,24/-10,33/-1,39/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8 VAS BALASZ ANTONIO              10628    STG/1      -13 1/-7,6/30,7/-9,17/-10,24/-7,33/-8,39/-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9 DABA COSMIN                     10903    SRT/0      -26 1/-6,6/-10,7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0 UNGUR RAZVAN VASILE             11419    LBM/0      -29 1/3,6/-2,7/-2,17/-7,24/-2,33/-12,39/-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1 LUCZAY PETER CORNELIUS          12629    MBV/1      -30 1/-1,6/8,7/-14,17/-3,24/-8,33/-2,39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2 VISAN ALEXANDRU                 11979    SS1/1      -61 1/-8,6/-14,7/-6,17/-2,24/-9,33/-11,39/-1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3 BOSOI ANDREI CRISTIAN           10833    LBR/1      -61 1/-9,6/22,7/-17,17/-12,24/-14,33/-16,39/-1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4 SERAFIM DRAGOS MIHAI            11104    LBR/1      -65 1/-2,6/-18,7/-11,17/1,24/-11,33/-14,39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5 ANDREI RAZVAN GABRIEL           10696    SS7/2      -67 1/-12,6/-3,7/-12,17/-8,24/-13,33/-10,39/-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6 TAMASAN DAN MIHAI               11983    SS1/1      -71 1/-10,6/-16,7/-15,17/-1,24/-12,33/-5,39/-1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7 GRIGORE EDUARD ALEXANDRU        11664    CMB/1      -76 1/-10,6/-9,7/-8,17/-13,24/-6,33/-17,39/-1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8 MOCANU RADU TEODOR              11099    LBR/1      -76 1/-13,6/-5,7/-18,17/-10,24/-15,33/-7,39/-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9 PLATONA CRISTIAN RAZVAN         12082    MBV/1      -95 1/-15,6/-8,7/-19,17/-11,24/-17,33/-15,39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0 SPIRIDON ANDREI DRAGOS          12390    CMB/1     -104 1/-16,6/-10,7/-16,17/-14,24/-16,33/-18,39/-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PITESTI   * 22.03.2013 -  24.03.2013 *</w:t>
      </w:r>
    </w:p>
    <w:p>
      <w:pPr>
        <w:pStyle w:val="PlainText"/>
        <w:jc w:val="center"/>
        <w:rPr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10  culoare</w:t>
      </w:r>
    </w:p>
    <w:p>
      <w:pPr>
        <w:pStyle w:val="PlainText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CUMULAT CLUBURI</w:t>
      </w:r>
    </w:p>
    <w:p>
      <w:pPr>
        <w:pStyle w:val="PlainText"/>
        <w:rPr>
          <w:rFonts w:ascii="Franklin Gothic Medium" w:hAnsi="Franklin Gothic Medium" w:cs="Franklin Gothic Medium"/>
          <w:sz w:val="18"/>
          <w:szCs w:val="18"/>
          <w:lang w:val="fr-FR"/>
        </w:rPr>
      </w:pPr>
      <w:r>
        <w:rPr>
          <w:rFonts w:cs="Franklin Gothic Medium" w:ascii="Franklin Gothic Medium" w:hAnsi="Franklin Gothic Medium"/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Loc Club   Ech      Total  din care: proba/puncte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>pct.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Fete - 11 ani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ATB     1       1112  4/179,10/168,16/164,20/175,25/124,32/178,40/1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  LER     1        837  4/127,10/119,16/147,20/115,25/114,32/107,40/1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  SWC     1        724  4/102,10/103,16/92,20/106,25/108,32/99,40/1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LER     2        671  4/71,10/138,16/89,20/85,25/104,32/82,40/1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  CSW     0        646  4/152,10/80,16/132,20/154,32/1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MBV     1        638  4/111,10/67,16/77,20/89,25/102,32/88,40/1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  ACN     0        624  4/127,10/121,16/130,20/121,32/1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BAM     1        599  4/78,10/80,16/61,20/103,25/100,32/77,40/1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DEB     1        474  4/66,10/42,16/52,20/51,25/98,32/67,40/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BSC     0        445  4/85,10/122,16/77,20/85,32/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  SCB     0        272  4/34,10/79,16/66,20/41,32/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  ATM     0        253  4/54,10/40,16/57,20/54,32/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3  SS1     0        225  4/49,10/30,16/47,20/49,32/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  VPN     0        224  4/64,10/12,16/37,20/52,32/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5  SRT     1        217  4/-18,10/4,16/49,20/-15,25/96,32/5,40/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6  STE     0        210  4/43,10/37,16/38,20/43,32/4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7  SSM     0        176  4/35,10/32,16/42,20/29,32/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8  MAR     0        140  4/26,10/28,16/33,20/24,32/2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9  LBR     0        130  4/29,10/-1,16/34,20/41,32/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0  STG     0        129  4/13,10/49,16/15,20/15,32/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1  SSV     0        127  4/30,10/7,16/27,20/23,32/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2  PCT     0        101  4/18,10/35,16/10,20/18,32/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3  SSB     0         76  4/16,10/34,16/-4,20/28,32/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4  MSB     0         18  4/3,10/5,16/11,20/6,32/-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5  SHD     0         16  4/-3,10/47,16/-11,20/-7,32/-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  CAT     0         -1  4/3,10/-20,16/-6,20/8,32/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7  CPT     0        -11  4/-13,10/-3,16/27,20/-14,32/-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8  MTM     0        -20  4/-10,10/11,16/-6,20/-5,32/-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9  SPL     0        -20  4/-2,10/-8,16/-13,20/-4,32/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0  UNR     0        -38  4/-7,10/-12,16/-12,20/-10,32/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1  STM     0        -66  4/-14,10/-13,16/-16,20/-12,32/-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2  MBV     2       -122  4/-27,10/-11,16/-27,20/-31,32/-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Fete - 12 ani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SHD     1       1604  3/168,8/181,12/136,14/175,19/179,22/154,30/161,35/136,37/178,42/1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  CMC     1       1344  3/176,8/144,12/126,14/73,19/155,22/143,30/159,35/120,37/128,42/1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  ATB     1       1320  3/142,8/130,12/120,14/126,19/143,22/134,30/133,35/114,37/164,42/1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SS1     1       1150  3/86,8/149,12/114,14/89,19/114,22/140,30/116,35/126,37/100,42/1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  PCT     1       1042  3/83,8/108,12/110,14/67,19/79,22/136,30/136,35/116,37/81,42/1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DEB     1        785  3/50,8/59,12/112,14/75,19/76,22/40,30/89,35/110,37/66,42/1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  STE     1        767  3/89,8/32,12/116,14/69,19/44,22/47,30/74,35/108,37/76,42/1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CPT     1        727  3/64,8/52,12/108,14/16,19/85,22/59,30/56,35/112,37/65,42/1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BAM     0        625  3/98,8/103,14/99,19/105,22/95,30/23,37/1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FAR     0        525  3/95,8/88,14/19,19/81,22/97,30/107,37/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  STM     0        518  3/94,8/63,14/84,19/74,22/54,30/57,37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  STG     0        496  3/81,8/50,14/129,19/49,22/43,30/55,37/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3  SWC     0        420  3/58,8/68,14/44,19/54,22/68,30/68,37/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  SS7     0        415  3/69,8/45,14/69,19/48,22/55,30/59,37/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5  SHD     2        362  3/70,8/58,14/41,19/55,22/29,30/52,37/5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6  LBR     0        353  3/48,8/52,14/53,19/56,22/53,30/38,37/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7  LPT     0        343  3/46,8/50,14/49,19/53,22/43,30/51,37/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8  SSV     0        337  3/40,8/34,14/81,19/45,22/36,30/54,37/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9  BSC     0        327  3/50,8/49,14/52,19/43,22/45,30/38,37/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0  COR     0        325  3/36,8/49,14/56,19/27,22/46,30/54,37/5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1  SCB     0        318  3/40,8/46,14/45,19/43,22/49,30/55,37/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2  MSB     0        295  3/49,8/42,14/30,19/59,22/41,30/31,37/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3  SRT     0        250  3/-10,8/48,14/51,19/49,22/36,30/27,37/4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4  VPN     0        209  3/9,8/38,14/26,19/32,22/40,30/32,37/3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5  CSW     0        204  3/18,8/31,14/50,19/44,22/43,30/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  LBM     0        139  3/3,8/28,14/13,19/28,22/22,30/25,37/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7  LER     0        109  3/4,8/8,14/36,19/10,22/24,30/3,37/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8  STE     0         82  3/-3,8/-2,14/31,19/5,22/4,30/24,37/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9  SPL     0         66  3/22,8/19,14/-4,19/12,22/8,30/8,37/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0  LLP     0         48  3/-10,8/6,14/7,19/-1,22/11,30/31,37/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1  ALB     0         13  3/11,8/-11,14/4,19/-14,22/16,30/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2  MAR     0          8  3/5,8/-1,14/22,19/-6,22/1,30/-11,37/-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3  MTM     0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4  SSB     0         -7  3/15,8/-3,14/-1,19/-3,22/-4,30/-10,37/-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5  MBR     0        -17  3/8,8/-4,14/-12,19/-9,22/5,30/2,37/-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6  CPT     2        -52  3/-6,8/-12,14/22,19/-19,22/-17,30/-8,37/-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7  CAT     0        -61  3/-15,8/-16,14/9,19/-16,22/-11,30/-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8  DEB     0        -86  3/-11,8/-15,14/-11,19/-13,22/-16,30/-10,37/-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Baieti - 11 ani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ATB     1       1859  5/315,11/287,15/304,21/311,26/170,31/302,41/1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  SSV     1       1477  5/238,11/181,15/251,21/243,26/154,31/250,41/1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  LER     1       1328  5/205,11/200,15/247,21/189,26/160,31/179,41/1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CPT     1       1302  5/224,11/142,15/155,21/238,26/150,31/239,41/15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  SS1     1        991  5/158,11/77,15/137,21/161,26/148,31/160,41/1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LBR     1        914  5/145,11/52,15/160,21/149,26/142,31/120,41/1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  STM     1        897  5/94,11/89,15/155,21/121,26/146,31/148,41/14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ATB     2        888  5/134,11/119,15/105,21/128,26/144,31/116,41/1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LBM     1        771  5/110,11/124,15/89,21/102,26/138,31/70,41/1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MBV     1        725  5/77,11/85,15/122,21/68,26/134,31/105,41/1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  LER     2        703  5/103,11/133,15/88,21/67,26/140,31/36,41/1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  SCB     0        620  5/103,11/207,15/85,21/100,31/1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3  COR     0        609  5/139,11/116,15/119,21/131,31/1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  LLP     1        530  5/75,11/110,15/38,21/96,26/-20,31/91,41/1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5  STE     0        515  5/98,11/113,15/110,21/86,31/1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6  LBC     0        510  5/106,11/40,15/122,21/98,31/14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7  SHD     0        376  5/71,11/113,15/55,21/72,31/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8  CPT     2        353  5/53,11/-31,15/47,21/48,26/-20,31/124,41/13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9  ACT     0        348  5/69,11/74,15/69,21/71,31/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0  BSC     0        272  5/42,11/57,15/57,21/61,31/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1  ACN     0        261  5/60,11/47,15/43,21/49,31/6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2  CSW     0        259  5/63,11/40,15/52,21/59,31/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3  SPL     1        231  5/8,11/73,15/-20,21/32,26/136,31/22,41/-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4  MSB     0        225  5/52,11/33,15/39,21/66,31/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5  UNR     0        223  5/42,11/43,15/57,21/47,31/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  FAR     0        209  5/37,11/60,15/35,21/37,31/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7  DEB     0        180  5/44,11/63,15/21,21/39,31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8  SRT     0        147  5/3,11/34,15/86,21/11,31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9  LPT     0        142  5/27,11/47,15/30,21/19,31/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0  SSV     0         75  5/25,11/26,15/6,21/27,31/-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1  STG     0         73  5/10,11/34,15/8,21/20,31/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2  MAR     0         53  5/17,11/56,15/-17,21/-2,31/-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3  ATM     0         45  5/-2,11/7,15/40,21/-10,31/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4  SSB     0         35  5/-1,11/37,15/-16,21/-9,31/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5  IBM     0         16  5/2,11/18,15/20,21/-8,31/-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6  MBR     0         11  5/21,11/-15,15/-8,21/-3,31/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7  LAR     0         -4  5/1,11/-15,15/5,21/11,31/-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8  MTM     0         -5  5/5,11/-7,15/-1,21/-5,31/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9  CPT     0        -12  5/-31,11/33,15/3,21/-2,31/-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0  SPL     2        -14  5/-24,11/23,15/-7,21/-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1  CAT     0        -66  5/-12,11/-30,15/-14,21/-17,31/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Baieti - 12 ani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ATB     1       1857  2/210,9/187,13/207,18/205,23/162,27/150,29/203,34/150,38/233,43/1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  CPT     1       1824  2/187,9/186,13/215,18/211,23/198,27/140,29/200,34/140,38/207,43/1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  SHD     1       1503  2/154,9/162,13/121,18/169,23/143,27/134,29/180,34/134,38/176,43/1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SS7     1       1287  2/126,9/162,13/111,18/180,23/144,27/130,29/144,34/-20,38/176,43/1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  LBM     1       1283  2/54,9/132,13/77,18/187,23/165,27/126,29/138,34/130,38/146,43/1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LER     1       1175  2/111,9/140,13/96,18/131,23/141,27/128,29/74,34/128,38/100,43/1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  MSB     1        953  2/97,9/64,13/96,18/75,23/61,27/124,29/84,34/126,38/102,43/1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SSV     1        866  2/50,9/71,13/93,18/84,23/56,27/122,29/67,34/124,38/77,43/1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VPN     0        732  2/98,9/124,13/68,18/105,23/136,29/94,38/1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H2O     0        684  2/121,9/74,13/105,18/74,23/112,29/99,38/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  MBR     0        521  2/102,9/73,13/77,18/72,23/67,29/33,38/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  BSC     0        485  2/65,9/69,13/91,18/58,23/72,29/65,38/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3  STE     0        474  2/70,9/65,13/70,18/62,23/67,29/70,38/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  PCT     0        470  2/71,9/63,13/71,18/46,23/83,29/73,38/6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5  LPT     0        388  2/61,9/39,13/91,18/44,23/47,29/48,38/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6  CSB     0        368  2/62,9/64,13/49,18/64,23/64,29/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7  SCB     0        364  2/44,9/61,13/36,18/59,23/48,29/58,38/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8  MAR     0        338  2/49,9/52,13/39,18/43,23/54,29/54,38/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9  SSM     0        311  2/55,9/59,13/17,18/58,23/62,29/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0  ACT     0        256  2/21,9/54,13/41,18/-10,23/59,29/49,38/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1  FAR     0        241  2/27,9/36,13/29,18/24,23/41,29/55,38/2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2  SRT     1        231  2/48,9/-4,13/27,18/-13,23/4,27/120,29/26,38/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3  CSP     0        213  2/8,9/42,13/37,18/47,23/43,29/-1,38/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4  TCB     0        210  2/19,9/41,13/34,18/42,23/35,29/19,38/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5  BAM     0        205  2/31,9/18,13/57,18/8,23/32,29/38,38/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  PET     0        193  2/54,9/25,13/-9,18/51,23/15,29/19,38/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7  CSG     0        173  2/33,9/14,13/13,18/18,23/36,29/45,38/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8  SHD     0        173  2/24,9/33,13/24,18/41,23/-10,29/22,38/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9  CMC     0        168  2/5,9/24,13/55,18/27,23/9,29/13,38/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0  UNR     0        159  2/11,9/-1,13/66,23/7,29/48,38/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1  CAT     0        143  2/44,9/28,13/7,18/-6,23/34,29/55,38/-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2  CPT     2        140  2/-1,9/8,13/64,18/14,23/3,29/23,38/2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3  DEB     0         69  2/-5,9/22,13/31,18/15,23/6,29/10,38/-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4  DET     0         68  2/36,9/6,13/6,18/-1,23/14,29/-10,38/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5  ATM     0         40  2/-11,9/18,13/-5,18/20,23/4,29/-4,38/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6  LBM     2         30  2/14,9/1,13/18,18/7,23/6,29/1,38/-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7  SPL     0         30  2/9,9/9,13/-7,18/1,23/-2,29/10,38/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8  LER     0         27  2/37,9/2,13/-8,18/6,23/-1,29/-10,38/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9  STG     0         16  2/1,9/-12,13/44,18/-10,23/-13,29/-3,38/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0  MBV     0          2  2/13,9/-13,13/-10,18/-9,23/-6,29/21,38/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1  CMB     0         -6  2/-9,9/-2,13/-3,18/3,23/-4,29/7,38/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2  SRT     0        -43  2/7,9/-3,13/-13,18/-15,23/5,29/-13,38/-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3  STM     0        -56  2/-22,9/-6,13/-25,18/3,23/-6,29/-3,38/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4  MTM     0        -66  2/-3,9/-11,13/-16,18/-6,23/-16,29/-10,38/-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Baieti - 13 an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SS7     1       1892  1/183,6/217,7/206,17/230,24/195,28/156,33/177,36/156,39/232,44/1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  SCB     1       1632  1/171,6/152,7/243,17/174,24/205,28/136,33/216,36/-20,39/209,44/1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  SHD     1       1624  1/186,6/178,7/159,17/197,24/178,28/130,33/137,36/136,39/167,44/1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CPT     1       1620  1/176,6/160,7/189,17/164,24/185,28/132,33/171,36/140,39/169,44/1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  STM     1       1613  1/160,6/132,7/173,17/191,24/181,28/140,33/179,36/132,39/189,44/1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CMC     1       1516  1/174,6/181,7/198,17/153,24/118,28/146,33/148,36/134,39/134,44/1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  ATB     1       1514  1/189,6/130,7/174,17/147,24/148,28/134,33/177,36/146,39/135,44/1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LBM     1       1024  1/114,6/97,7/107,17/80,24/87,28/128,33/94,36/126,39/65,44/1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PCT     1        988  1/81,6/96,7/101,17/103,24/102,28/126,33/59,36/130,39/62,44/1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STG     1        883  1/54,6/195,7/37,17/54,24/56,28/122,33/46,36/122,39/79,44/1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  MBV     1        684  1/64,6/77,7/-4,17/34,24/47,28/124,33/69,36/120,39/33,44/1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  SS1     1        675  1/80,6/28,7/52,17/71,24/65,28/-20,33/91,36/124,39/60,44/1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3  SS7     2        646  1/79,6/57,7/42,17/79,24/46,28/-20,33/63,36/128,39/50,44/1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  SSV     0        606  1/109,6/57,7/114,17/26,24/111,33/90,39/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5  ATM     0        532  1/62,6/82,7/87,17/67,24/75,33/74,39/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6  DEB     0        494  1/68,6/47,7/79,17/56,24/74,33/84,39/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7  SSB     0        475  1/65,6/74,7/47,17/93,24/47,33/68,39/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8  SRT     0        454  1/26,6/34,7/50,17/73,24/84,33/128,39/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9  CMB     1        425  1/-8,6/20,7/24,17/20,24/25,28/120,33/-17,36/118,39/9,44/1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0  FAR     0        416  1/65,6/44,7/65,17/57,24/64,33/60,39/6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1  VPN     0        404  1/70,6/59,7/45,17/49,24/67,33/55,39/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2  CSG     0        387  1/56,6/73,7/31,17/66,24/53,33/46,39/6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3  MBR     0        339  1/41,6/47,7/30,17/40,24/61,33/59,39/6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4  LPT     0        309  1/-10,6/41,7/53,17/54,24/43,33/68,39/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5  MSB     0        305  1/56,6/32,7/29,17/42,24/49,33/52,39/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  LER     0        282  1/51,6/29,7/38,17/58,24/37,33/9,39/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7  CMC     0        136  1/30,6/13,7/14,17/41,24/18,33/4,39/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8  CSP     0         92  1/4,6/17,7/23,17/-5,24/15,33/16,39/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9  MTM     0         64  1/16,6/58,7/-7,17/-6,24/-1,33/1,39/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0  CPT     0         45  1/5,6/2,7/21,17/2,24/5,33/-3,39/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1  STM     0         27  1/2,6/1,7/-5,17/21,24/-4,33/6,39/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2  SHD     0         23  1/9,6/-11,7/8,17/14,24/1,33/6,39/-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3  LBR     1         17  1/-34,6/-18,7/-37,17/-15,24/-33,28/-20,33/-22,36/116,39/-36,44/1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4  SPL     0         -7  1/6,6/-12,7/-3,17/3,24/3,33/2,39/-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5  LBM     0        -29  1/3,6/-2,7/-2,17/-7,24/-2,33/-12,39/-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PITESTI   * 22.03.2013  -  24.03.2013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10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GENERAL ECHIP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  <w:u w:val="single"/>
          <w:lang w:val="fr-FR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u w:val="single"/>
          <w:lang w:val="fr-FR"/>
        </w:rPr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Loc   Club   Ech   Total     Total     Total         F11     F12     B11     B12     B13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gen.      pct.      pct.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pct.      fete   baieti</w:t>
      </w:r>
    </w:p>
    <w:p>
      <w:pPr>
        <w:pStyle w:val="PlainText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lainText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ATB    1         45        19        26         11       8      11      11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SHD    1         27        11        16          0      11       0       8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CPT    1         26         3        23          0       3       7       9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LER    1         22         9        13          9       0       8       5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SS7    1         18         0        18          0       0       0       7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CMC    1         14         9         5          0       9       0       0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SS1    1         13         7         6          0       7       6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SSV    1         12         0        12          0       0       9       3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LBM    1         11         0        11          0       0       2       6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STM    1         10         0        10          0       0       4       0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SCB    1          9         0         9          0       0       0       0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SWC    1          8         8         0          8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PCT    1          8         6         2          0       6       0       0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LER    2          7         7         0          7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DEB    1          7         7         0          2       5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CSW    0          6         6         0          6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MBV    1          6         5         1          5       0       1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LBR    1          5         0         5          0       0       5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ACN    0          4         4         0          4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STE    1          4         4         0          0       4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MSB    1          4         0         4          0       0       0       4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BAM    1          3         3         0          3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ATB    2          3         0         3          0       0       3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BAM    0          2         2         0          0       2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VPN    0          2         0         2          0       0       0       2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 BSC    0          1         1         0          1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 FAR    0          1         1         0          0       1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 H2O    0          1         0         1          0       0       0       1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 STG    1          1         0         1          0       0       0       0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 SCB    0          0 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 STM    0          0 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 MBR    0          0         0         0          0       0       0       0      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576" w:right="57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</w:t>
    </w:r>
    <w:r>
      <w:rPr>
        <w:rStyle w:val="PageNumber"/>
      </w:rPr>
      <w:t xml:space="preserve"> </w:t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ro-RO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1:00Z</dcterms:created>
  <dc:creator>frnpm</dc:creator>
  <dc:description/>
  <cp:keywords/>
  <dc:language>en-US</dc:language>
  <cp:lastModifiedBy>bese</cp:lastModifiedBy>
  <dcterms:modified xsi:type="dcterms:W3CDTF">2013-04-06T15:43:00Z</dcterms:modified>
  <cp:revision>12</cp:revision>
  <dc:subject/>
  <dc:title/>
</cp:coreProperties>
</file>