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CAU   * 04.11.2013  -  08.12.2013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rPr>
          <w:rFonts w:ascii="Franklin Gothic Medium" w:hAnsi="Franklin Gothic Medium" w:cs="Franklin Gothic Medium"/>
          <w:b/>
          <w:b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fr-FR"/>
        </w:rPr>
      </w:r>
    </w:p>
    <w:p>
      <w:pPr>
        <w:pStyle w:val="PlainText"/>
        <w:tabs>
          <w:tab w:val="clear" w:pos="720"/>
          <w:tab w:val="left" w:pos="748" w:leader="none"/>
        </w:tabs>
        <w:jc w:val="center"/>
        <w:rPr/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Reuniunea:    1      Data:  04/12/2013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b/>
          <w:b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Ser. Cul. Loc    Nume si prenume               Cod    An         Club       Timp realizat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Proba:    100 m fluture fem. 11 ani 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1   DASCAL ANA IULIA               11810   2002        SWC          01:10:3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2   DRAGOI ANDREEA RAMONA          11922   2002        ATB          01:14:2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3   GADEA GABRIELA IOANA           11923   2002        ATB          01:14:4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4   NOTINGHER CARINA               11067   2002        ATM          01:19:1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 5   CODARLEANU PATRICIA MIHAE      12027   2002        STE          01:19:3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 6   UJVARY RHONA                   12291   2002        ACN          01:19:7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7   GAVRILA ANA KINGA              12333   2002        CMO          01:20:1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8   CAVASDAN LOREDANA ALEXAND      12332   2002        CMO          01:20:5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 9   VALEA ANDRADA                  11805   2002        SWC          01:21:3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0   MARIN MARIA IOANA              12096   2002        LER          01:21:8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11   DODITA ARIANA GABRIELA         11880   2002        SCB          01:23:34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2   GARBOAN HELSINIA MIHAELA       12290   2002        ACN          01:23:7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3   GUIAS MEG LIDIA                12269   2002        BSC          01:25:3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14   CATRINOIU DARIA                12056   2002        SHD          01:27:4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PADURARIU CARIU FLORINA        11883   2002        SCB          01:27:7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6   MARIN CARMEN                   12301   2002        DEB          01:29:0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17   BAN IOANA                      12008   2002        SPL          01:29:8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DIACONU ANA MARIA              12105   2002        LER          01:31:5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9   MOCANU CRISTINA ERIKA          11924   2002        ATB          01:32:0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0   PAVEL CRISTINA DANIELA         12107   2002        LER          01:33:1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1   ZAHARIA DELIA ANA MARIA        11778   2002        SWC          01:34:3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2   ENCIU DARIA TEODORA            12287   2002        LBR          01:35:1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3   COADA ANDREEA GEORGIANA        12285   2002        LBR          01:35:8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4   STAHIE STEFANIA LORENA         12155   2002        VPN          01:38:5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5   POP ARIANA ALEXA               11136   2002        SSM          01:40:9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6   GOANTA BIANCA MARIA            12164   2002        STM          01:43:9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7   SANDOVICI MARIA SMARANDA       12156   2002        VPN          01:45:2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8   GANEA LILIANA ELENA            12298   2002        DEB          01:45:5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CORBU ANA MARIA                12286   2002        LBR          01:48:1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0   RADU MIHAELA ALEXANDRA         10534   2002        CPT 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0   RETEZAN DENISA                 12317   2002        MTM 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Proba:    100 m fluture fem. 12 ani 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1   DASCAL ALEXIA                  11750   2001        SWC          01:09:2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RASINAR ALEXANDRA              11751   2001        CMC          01:10:3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3   GADEA MARIA CLAUDIA            11021   2001        ATB          01:10:8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4   GIURCA CRISTINA LUCIA AND      11680   2001        MTM          01:11:5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5   POPOV SNEJANA DUSITA           11619   2001        STM          01:12:1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6   COSTACHE ELISA ANDREEA         11647   2001        STE          01:13:0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7   STAN DENISA GABRIELA           11019   2001        SS7          01:13:1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8   COJOCARU ALINA GEORGIANA       11660   2001        SCB          01:13:7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9   IVAN JASMINNE ANNE MARIE       11364   2001        SS1          01:14:2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0   BELU ANDREEA ELENA             10878   2001        DEB          01:15:6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1   AGOPCSA EVA ELISABET           13136   2001        CMC          01:16:2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2   COSTRAS PATRICIA GABRIELA      11681   2001        CMO          01:16:6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3   ILIE MARIA MIRUNA               9522   2001        LPT          01:16:6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HAULICA IOANA MARIA            11201   2001        SHD          01:17:4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RUSU ROBERTA CRISTINA          11582   2001        ATB          01:18:2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6   KOKKINAKIS ELENA MARIA         11366   2001        SS1          01:19:3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7   STANESCU BEATRICE ELENA        11294   2001        CPT          01:19:9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8   DANILA TIA MARIA               13109   2001        SS1          01:21:9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9   OLTEANU ANA MARIA              11722   2001        CPT          01:22:3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0   TOMUTA IRINA ALEXANDRA         11645   2001        LER          01:22:3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1   PERDE DARIA BIANCA             11741   2001        CMC          01:22:8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2   MUNTEAN DIANA ANAMARIA         11184   2001        BAM          01:24:7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3   DRAGAN THEODORA                11634   2001        STE          01:25:2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4   CONSTANTINIU DAMARIS ELEN      11169   2001        VPN          01:25:7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5   RACOTI DIANA FLORINA           11752   2001        CMC          01:25:7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6   VLAICU ANDREEA  IOANA          11536   2001        PCT          01:27:6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NITA ANDREEA                   11633   2001        ATB          01:27:9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8   CALAPOD DELIA GEORGIANA        11716   2001        SGL          01:28:5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HOJDA ANDREEA RAISSA           11573   2001        STM          01:37:6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0   RADUCANU IULIANA ANDREEA       11775   2001        SS7 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0   VIZMAN STEFANA MARIA           11572   2001        STM 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3        Proba:  400 m spate masc. 12 ani                   serii contracronometru</w:t>
      </w:r>
    </w:p>
    <w:p>
      <w:pPr>
        <w:pStyle w:val="Normal"/>
        <w:ind w:left="-374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 1   IACOB VICTOR STEFAN              11210  2001  SHD                    01:13:16    02:30:5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3    05:00:9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 2   IONESCU MIHNEA IOAN              11653  2001  ATB                    01:14:75    02:33:0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36    05:04:6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 3   HAIDUCU LAURENTIU                 9918  2001  CPT                    01:14:27    02:31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43    05:04:7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4   DUICAN ROBERT IONUT              11600  2001  BSC                    01:12:58    02:29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20    05:06:6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 5   DRUGA RARES ANDREI               11657  2001  CSB                    01:15:12    02:36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04    05:14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 6   POPESCU ROBERT IOAN              11603  2001  STE                    01:15:10    02:38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34    05:20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7   NICUSAN DANIEL ALEXANDRU         11349  2001  H2O                    01:16:60    02:39:8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26    05:24:6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 8   DUMITRACHE GABRIEL IOAN          11598  2001  LER                    01:17:39    02:41:5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95    05:30:0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9   MARINICA RARES                   11027  2001  ATB                    01:18:74    02:43:1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31    05:31:1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0   SUCIU ADRIAN CLAUDIU             11352  2001  H2O                    01:16:48    02:41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88    05:31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1   DOAGA CLAUDIU ANDREI             11726  2001  CSB                    01:19:57    02:44:4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59    05:32:3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12   VAIDIAN IUSTIN IOAN              11325  2001  MSB                    01:18:73    02:45:0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06    05:34:7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13   MARTON ARNOLD                    11211  2001  SHD                    01:21:59    02:48:4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13    05:36:6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4   SERDIN COSMIN ANDREI             11464  2001  ATB                    01:19:87    02:47:5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32    05:38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5   TANDARA ANDREI                    9574  2001  MBR                    01:22:93    02:49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96    05:38:6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16   BORDEI CATALIN STEFAN            11695  2001  SS7                    01:20:06    02:46:9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5:40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17   RADU MARIUS THEODOR              10561  2001  CPT                    01:23:85    02:50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11    05:42:1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8   IONESCU ANDREI ALEX.              9919  2001  CPT                    01:21:43    02:48:9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92    05:42:6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19   MOTAS BRINZEI IOAN CRISTI        11363  2001  SS7                    01:23:95    02:52:3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00    05:44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0   CHITOIU RAUL ANDREI               9578  2001  MBR                    01:23:17    02:50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79    05:44:5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1   MINDROC ADRIAN C-TIN             11604  2001  SS7                    01:23:65    02:51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88    05:44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2   MOSNEGUTU CATALIN                11678  2001  SSM                    01:21:89    02:49:5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77    05:45:9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23   APETREI ANDREI OCTAVIAN          11163  2001  VPN                    01:22:34    02:51:9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50    05:46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4   CIAUS CATALIN IONUT              11241  2001  SPL                    01:24:85    02:53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38    05:47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5   SINCRAIAN CRISTIAN               11212  2001  SHD                    01:26:40    02:57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03    05:53:1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26   CIOBANESCU DAVID MIHAI           11547  2001  LPT                    01:25:08    02:55:8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79    05:56:3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7   NEAG DARIUS STEFAN               11213  2001  SHD                    01:24:97    02:57:7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90    05:58:2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8   VASILE STEFAN MARIUS             11384  2001  LER                    01:25:84    02:58:1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98    05:58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9   PETCU TONY GABRIEL               11851  2001  CPT                    01:27:13    02:58:9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76    06:00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30   OTOIU LUCA IOAN                  11052  2001  CPT                    01:26:07    03:00:2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79    06:03:6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1   CISMAS BOGDAN ALEXANDRU          11648  2001  LER                    01:29:90    03:04:8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16    06:07:5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2   COJOCARU ANDREI IOAN             11450  2001  SS7                    01:27:96    03:01:5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45    06:08:3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3   RADU OCTAVIAN MIHAI              10796  2001  LPT                    01:29:69    03:03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83    06:09:1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4   OLTEANU RADU ION                 11449  2001  SS7                    01:29:55    03:04:5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82    06:14:0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5   OLTEANU ALEXANDRU                13059  2001  ACT                    01:31:30    03:06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50    06:15:7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6   LAZAR STEFAN PAUL                11327  2001  MSB                    01:30:52    03:06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09    06:17:9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6   7    37   MIRON RARES                      11161  2001  VPN                        -       03:04:18 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06:19:5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8   BAR ANDREI                       11685  2001  CMO                    01:33:03    03:10:7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72    06:20:4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9   MARINESCU EDUARD COSTIN          13060  2001  LAG                    01:32:45    03:10:4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71    06:24:0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0   DRAGOMIR ALEXANDRU MIHAI         11609  2001  CMB                    01:35:20    03:12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10    06:25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1   GRUMAZESCU VLAD                  12302  2001  MTM                    01:31:59    03:09:9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35    06:28:3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2   DRAGNEA ALEXANDRU ANDREI         11875  2001  CPT                    01:34:79    03:17:0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17    06:31:5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3   MACOVEI LUCA                     11574  2001  STM                    01:37:31    03:17:6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88    06:37:2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4   DAVID IOAN BOGDAN                10532  2001  CPT                    01:38:66    03:22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8:10    06:50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5   ANTAL MUSTETI MIHAI COSMI        11562  2001  STM                    01:42:56    03:33:7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33    07:03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6   DRAGOI JOHNNY FLORIN             11953  2001  ACT                 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b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Id.:  4        Proba: 400 m spate masc. 13 ani 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1   MARTIN DANIEL CRISTIAN           12614  2000  SCB                    01:07:82    02:22:1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28    04:48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 2   RATIU GEORGE ADRIAN              10622  2000  CMC                    01:12:63    02:28:3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13    05:01:1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3   POPAZOV ANDREI RAZVAN             9481  2000  CPT                    01:13:33    02:30:0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04    05:03:6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4   ARPIN VLAD GABRIEL               11152  2000  LER                    01:14:12    02:31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87    05:05:2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5   VASILE VLAD MARIAN               11029  2000  ATB                    01:14:12    02:32:6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81    05:06:3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 6   BRAN IONEL                       10697  2000  SS7                    01:15:66    02:36:6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52    05:15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 7   PADURARU ANDREI FLORIN           10882  2000  SHD                    01:13:95    02:35:9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18    05:15:8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 8   STAN FILIP                       11031  2000  SS7                    01:15:39    02:35:4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59    05:16:5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9   HARIGA ALEXANDRU C-TIN           10991  2000  SCB                    01:15:95    02:36:2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47    05:16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0   STOICA C-TIN GEORGE ALEX.        10736  2000  ACT                    01:16:52    02:36:6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90    05:16:8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1   MAER NORBERT                     10883  2000  SHD                    01:17:54    02:41:0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85    05:21:3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12   TOMA OCTAVIAN                    10790  2000  CMB                    01:16:48    02:39:5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81    05:28:3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3   LEUCUTA LEONARD                  10965  2000  STM                    01:18:73    02:42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91    05:28:3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13   PACIOIANU VASILE ALEX.           10178  2000  LPT                    01:19:02    02:43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31    05:28:3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5   GLIGAN VLAD ADRIAN               10621  2000  CMC                    01:18:32    02:42:2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94    05:28:8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6   HANTA CODRIN STEFAN              10695  2000  SS7                    01:17:06    02:41:2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06    05:31:3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7   BADESCU PETRUT OVIDIU            10554  2000  CPT                    01:19:35    02:43:8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14    05:32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18   BRANGA MIRCEA                    10596  2000  SSB                    01:18:25    02:43:1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04    05:33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9   MICU ALEXANDRU                   11078  2000  CMC                    01:20:04    02:44:3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59    05:34:5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0   POPESCU MIHAI                    10740  2000  PCT                    01:21:18    02:47:3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10    05:35:8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1   LUCACI ALEXANDRU                 10985  2000  SCB                    01:20:43    02:46:5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83    05:35:8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2   BARNA THEODOR SERBAN             10630  2000  STG                    01:19:15    02:47:1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91    05:36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23   POP CALIN DUMITRU                10487  2000  SBM                    01:21:96    02:49:1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09    05:37:8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24   BUTNARIU ANDREI CARLOS           10998  2000  SCB                    01:20:44    02:47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84    05:43:9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5   CUCULEA STEFAN CRISTIAN          10765  2000  DEB                    01:21:14    02:49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58    05:44:3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6   MADARAS SABIN AUGUSTIN           10460  2000  SSB                    01:21:13    02:48:5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78    05:44:4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7   EPURE ALEXANDRU                  10969  2000  STM                    01:24:18    02:53:7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18    05:46:4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8   PUNGA DRAGOS GEORGE              11554  2000  MBR                    01:25:27    02:55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90    05:47:5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9   STAMATE BOGDAN NICOLAE           10604  2000  SSB                    01:21:04    02:51:8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45    05:49:7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0   COSMA EDUARD ALEXANDRU           10842  2000  SBM                    01:26:31    02:56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42    05:51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1   MICAN MIRCEA CONSTANTIN          10993  2000  SCB                    01:26:61    02:58:4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42    05:58:1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2   NAGY ORS                         13009  2000  SOS                    01:28:97    03:02:1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69    05:59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3   BALABAN HORIA MIHAI              10595  2000  SSB                    01:25:51    02:57:5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6:00:1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34   PALFI BOGDAN IOAN                10503  2000  SBM                    01:30:28    03:03:1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88    06:02:9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5   ROMAS CATALIN ELADIO             10748  2000  SS7                    01:28:59    03:01:5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94    06:04:6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6   GHEORGHE CRISTIAN MIHAI          10764  2000  LER                    01:27:61    03:03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16    06:09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7   TALPAI ZSOLT                     10966  2000  STM                    01:29:13    03:06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62    06:16:0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8   EREMIA ALEXANDRU MIHAI           11606  2000  CMB                    01:33:13    03:11:0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79    06:26:0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9   CHISIU RAZVAN                    12729  2000  SWC                             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6   1    39   TROANCA STEFAN                   10781  2000  SS7                                Descalif.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Reuniunea:  2  Data:  05/13/201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fluture masc. 12 ani              serii contracronometr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HAIDUCU LAURENTIU               9918   2001        CPT          01:07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IONESCU MIHNEA IOAN            11653   2001        ATB          01:0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3   DUICAN ROBERT IONUT            11600   2001        BSC          01:09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 4   DRUGA RARES ANDREI             11657   2001        CSB          01:0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5   IACOB VICTOR STEFAN            11210   2001        SHD          01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6   POPESCU ROBERT IOAN            11603   2001        STE          01:11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7   MARINICA RARES                 11027   2001        ATB          01:11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8   IONESCU ANDREI ALEX.            9919   2001        CPT          01:12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9   VAIDIAN IUSTIN IOAN            11325   2001        MSB          01:13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0   NICUSAN DANIEL ALEXANDRU       11349   2001        H2O          01:1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11   RADU MARIUS THEODOR            10561   2001        CPT          01:14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2   DOAGA CLAUDIU ANDREI           11726   2001        CSB          01:15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13   CHITOIU RAUL ANDREI             9578   2001        MBR          01:15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4   BORDEI CATALIN STEFAN          11695   2001        SS7          01:16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5   ROGOZ LORINCZ ERICK            11748   2001        CMC          01:1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6   LUPU ADRIAN THEODOR            11524   2001        FAR          01:1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17   SUCIU ADRIAN CLAUDIU           11352   2001        H2O          01:17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CIAUS CATALIN IONUT            11241   2001        SPL          01:18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9   MARTON ARNOLD                  11211   2001        SHD          01:18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0   OLTEANU RADU ION               11449   2001        SS7          01:19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1   SERDIN COSMIN ANDREI           11464   2001        ATB          01:2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2   MOSNEGUTU CATALIN              11678   2001        SSM          01:20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3   TANDARA ANDREI                  9574   2001        MBR          01:2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4   MOTAS BRINZEI IOAN CRISTI      11363   2001        SS7          01:21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5   CISMAS BOGDAN ALEXANDRU        11648   2001        LER          01:2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6   MINDROC ADRIAN C-TIN           11604   2001        SS7          01:23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ZAHARIE ANDREI CODRUT          11174   2001        BAM          01:24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8   CIOBANESCU DAVID MIHAI         11547   2001        LPT          01:29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9   DRAGOMIR ALEXANDRU MIHAI       11609   2001        CMB          01:29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0   DANILA CRISTIAN NICOLAE        13108   2001        SS1          01:3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1   MACOVEI LUCA                   11574   2001        STM          01:31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2   RADU OCTAVIAN MIHAI            10796   2001        LPT          01:32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3   DAVID IOAN BOGDAN              10532   2001        CPT          01:33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4   ANTAL MUSTETI MIHAI COSMI      11562   2001        STM          01:35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5   COJOCARU ANDREI IOAN           11450   2001        SS7          01:35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6   VASILE STEFAN MARIUS           11384   2001        LER          01:36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7   GRUMAZESCU VLAD                12302   2001        MTM          01:37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8   STEFANESCU BOGDAN ALEXAND      12297   2001        DE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38   OTOIU LUCA IOAN                11052   2001        CPT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39   DRAGOI JOHNNY FLORIN           11953   2001        ACT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41   APETREI ANDREI OCTAVIAN        11163   2001        VPN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fluture masc. 13 ani              serii contracronometr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 xml:space="preserve">6   4     1   MARTIN DANIEL CRISTIAN         12614   2000        SCB          </w:t>
      </w:r>
      <w:r>
        <w:rPr>
          <w:rFonts w:cs="Courier New" w:ascii="Courier New" w:hAnsi="Courier New"/>
          <w:b/>
          <w:sz w:val="18"/>
          <w:szCs w:val="18"/>
        </w:rPr>
        <w:t>01:00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Nou Rec.Nat. Vr:01:02:68 CRISTEA HORIA STEFAN LER  09.12.2006 BAIA MA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2   RATIU GEORGE ADRIAN            10622   2000        CMC          01:02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3   PACIOIANU VASILE ALEX.         10178   2000        LPT          01:08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4   POPAZOV ANDREI RAZVAN           9481   2000        CPT          01:08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5   STOICA C-TIN GEORGE ALEX.      10736   2000        ACT          01:09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6   BRAN IONEL                     10697   2000        SS7          01:1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7   MATEI BLEDEA ALEXANDRU         10490   2000        SBM          01:1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8   VASILE VLAD MARIAN             11029   2000        ATB          01:11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9   ENE CODRIN CONSTANTIN          10714   2000        SS1          01:1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0   LUCACI ALEXANDRU               10985   2000        SCB          01:12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1   BOMCHIS FILIP TUDOR            11041   2000        DEB          01:13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2   MICAN MIRCEA CONSTANTIN        10993   2000        SCB          01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3   BACALU ANDREI                  11009   2000        MBR          01:1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4   TOMA OCTAVIAN                  10790   2000        CMB          01:13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15   HARIGA ALEXANDRU C-TIN         10991   2000        SCB          01:13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6   TROANCA STEFAN                 10781   2000        SS7          01:14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7   LEUCUTA LEONARD                10965   2000        STM          01:14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8   CUCULEA STEFAN CRISTIAN        10765   2000        DEB          01:1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9   BOBOC RAZVAN MIHAI             10565   2000        CPT          01:14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0   ARPIN VLAD GABRIEL             11152   2000        LER          01:1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EPURE ALEXANDRU                10969   2000        STM          01:1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ILEA BOGDAN ALIN               11743   2000        CMC          01:15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3   EREMIA ALEXANDRU MIHAI         11606   2000        CMB          01:16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4   BADESCU PETRUT OVIDIU          10554   2000        CPT          01:1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5   SANDRU PAUL EDUARD             11792   2000        CSP          01:16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6   POP CALIN DUMITRU              10487   2000        SBM          01:17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7   POPESCU MIHAI                  10740   2000        PCT          01:17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8   BARNA THEODOR SERBAN           10630   2000        STG          01:17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9   HANTA CODRIN STEFAN            10695   2000        SS7          01:18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0   MADARAS SABIN AUGUSTIN         10460   2000        SSB          01:1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1   BALTOI ANDREI                  11710   2000        CPT          01:19: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2   BRANGA MIRCEA                  10596   2000        SSB          01:19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3   CALIN RARES MIHAI              11893   2000        ATM          01:19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4   PALFI BOGDAN IOAN              10503   2000        SBM          01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5   TIRLEA IONUT GABRIEL           11147   2000        CPT          01:20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6   ROMAS CATALIN ELADIO           10748   2000        SS7          01:20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7   NAGY ORS                       13009   2000        SOS          01:2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MAER NORBERT                   10883   2000        SHD          01:22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9   PUNGA DRAGOS GEORGE            11554   2000        MBR          01:23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0   CHISIU RAZVAN                  12729   2000        SWC          01:24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1   TALPAI ZSOLT                   10966   2000        STM          01:26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2   BUTNARIU ANDREI CARLOS         10998   2000        SCB          01:28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3   GHEORGHE CRISTIAN MIHAI        10764   2000        LER          01:28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 7     Proba:  400 m spate fem. 11 ani                          serii contracronometr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 1   DASCAL ANA IULIA                 11810  2002  SWC                    01:14:18    02:33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99    05:14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2   STAN CAROLA                      11807  2002  CSW                    01:19:57    02:44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40    05:29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3   NOTINGHER CARINA                 11067  2002  ATM                    01:21:40    02:47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64    05:35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4   GARBOAN HELSINIA MIHAELA         12290  2002  ACN                    01:20:23    02:47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84    05:38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 5   GADEA GABRIELA IOANA             11923  2002  ATB                    01:24:11    02:51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30    05:40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 6   DRAGOI ANDREEA RAMONA            11922  2002  ATB                    01:22:43    02:50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58    05:41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7   DODITA ARIANA GABRIELA           11880  2002  SCB                    01:21:85    02:49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50    05:43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 8   CAVASDAN LOREDANA ALEXAND        12332  2002  CMO                    01:20:82    02:47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88    05:44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 9   GUIAS MEG LIDIA                  12269  2002  BSC                    01:24:17    02:52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39    05:46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0   TUDORACHE SABINA NICOLETA        12089  2002  LER                    01:23:89    02:5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14    05:47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1   VALEA ANDRADA                    11805  2002  SWC                    01:24:30    02:54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45    05:51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12   MACOVEICIUC ANDRA MIHAELA        12349  2002  LER                    01:24:30    02:57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88    06:02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3   MOCANU CRISTINA ERIKA            11924  2002  ATB                    01:27:50    02:58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59    06:02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4   ENCIU DARIA TEODORA              12287  2002  LBR                    01:28:15    03:01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13    06:0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5   PAVEL CRISTINA DANIELA           12107  2002  LER                    01:27:46    02:59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22    06:05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6   PADURARIU CARIU FLORINA          11883  2002  SCB                    01:30:43    03:04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76    06:08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17   MARIN CARMEN                     12301  2002  DEB                    01:29:39    03:03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70    06:09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18   SZABO ANDRA PAULA                12334  2002  CMO                    01:28:47    03:03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34    06:11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9   OLOCSVARI NORA KRISZTINA         12293  2002  ACN                    01:29:36    03:04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42    06:14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20   POP ARIANA ALEXA                 11136  2002  SSM                    01:30:54    03:06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20    06:16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1   SANDOVICI MARIA SMARANDA         12156  2002  VPN                    01:29:63    03:0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74    06:17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2   DIACONU ANA MARIA                12105  2002  LER                    01:30:03    03:06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74    06:17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3   CHELU REBECA                     12101  2002  LER                    01:32:37    03:07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10    06:18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4   MARIE VANESSA MIHAELA            11820  2002  MSB                    01:32:94    03:08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54    06:19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25   STAHIE STEFANIA LORENA           12155  2002  VPN                    01:30:79    03:09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72    06:21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6   MARIN MARIA IOANA                12096  2002  LER                    01:32:20    03:11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64    06:25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27   COCIS REBECA SOFIA               11956  2002  SHD                    01:33:85    03:13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74    06:28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8   GANEA LILIANA ELENA              12298  2002  DEB                    01:32:36      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51    06:29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9   BUZASI BERNADETT VIVIEN          12427  2002  CMO                    01:34:55    03:15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53    06:34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0   CATRINOIU DARIA                  12056  2002  SHD                    01:34:27    03:18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91    06:36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1   BAN IOANA                        12008  2002  SPL                    01:34:61    03:17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48    06:36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1    32   RADU MIHAELA ALEXANDRA           10534  2002  CPT                        -       03:14:38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25    06:3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3   RETEZAN DENISA                   12317  2002  MTM                    01:34:73    03:18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72    06:46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4   CORBU ANA MARIA                  12286  2002  LBR                    01:41:62    03:29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18    06:57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35   GEORGESCU MARIA ALEXIA           12792  2002  SS1                    01:43:71    03:33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5:00    07:08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36   GOANTA BIANCA MARIA              12164  2002  STM                    01:49:55    03:52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5:15    07:5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7   MUSTATEA ANA MARIA               11921  2002  BSC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37   SOMESFALEAN MARIA IOANA          12322  2002  SWC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4   8    38   ZAHARIA DELIA ANA MARIA          11778  2002  SWC                               Scut.Med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8    40   LEU ALEXANDRA ANCA               12507  2002  CPT                               Descalif.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        Proba:  400 m spate fem. 12 ani                    serii contracronometru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1   GADEA MARIA CLAUDIA              11021  2001  ATB                                05:14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2   DASCAL ALEXIA                    11750  2001  SWC                                05:14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3   GIURCA CRISTINA LUCIA AND        11680  2001  MTM                                05:21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 4   POPOV SNEJANA DUSITA             11619  2001  STM                                05:29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 5   ILIE MARIA MIRUNA                 9522  2001  LPT                    01:19:43    02:43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54    05:33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 6   RASINAR ALEXANDRA                11751  2001  CMC                                05:33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 7   MERA RALUCA                      11203  2001  SHD                                05:34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8   IVAN JASMINNE ANNE MARIE         11364  2001  SS1                    01:20:99    02:48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53    05:41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 9   STAN DENISA GABRIELA             11019  2001  SS7                    01:22:84    02:50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24    05:4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10   COSTACHE ELISA ANDREEA           11647  2001  STE                    01:24:90    02:53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28    05:47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11   DRAGAN THEODORA                  11634  2001  STE                    01:23:35    02:52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86    05:48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12   COJOCARU ALINA GEORGIANA         11660  2001  SCB                                05:50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13   RACOTI DIANA FLORINA             11752  2001  CMC                    01:25:30    02:54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22    05:51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4   BELU ANDREEA ELENA               10878  2001  DEB                    01:24:28    02:52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73    05:51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5   PINTILIE RALUCA IRIS             10821  2001  LBR                                05:52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6   PERDE DARIA BIANCA               11741  2001  CMC                    01:24:06    02:54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85    05:53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7   STANESCU BEATRICE ELENA          11294  2001  CPT                    01:24:14    02:52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6    05:54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8   VIZMAN STEFANA MARIA             11572  2001  STM                    01:22:30    02:53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97    05:55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9   RUSU ROBERTA CRISTINA            11582  2001  ATB                    01:23:97    02:55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41    05:57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0   HAULICA IOANA MARIA              11201  2001  SHD                    01:25:76    02:58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20    05:59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1   FANGLI HENRIETTA                 11346  2001  STG                    01:26:50    02:5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02    06:02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2   SZEKELY EVA ERIKA                12172  2001  STG                    01:28:03    03:02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63    06:06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3   OLTEANU ANA MARIA                11722  2001  CPT                    01:27:63    03:00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28    06:08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4   BADEA ANDRADA MARIA              10562  2001  CPT                    01:31:55    03:06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17    06:09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5   STAN MIHAELA                     11641  2001  LER                    03:03:44    06:13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6   CONSTANTINIU DAMARIS ELEN        11169  2001  VPN                    01:30:93    03:08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30    06:14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27   GEORGESCU IOANA LAURA            12208  2001  PCT                    01:26:06    03:03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67    06:14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8   RINJEA RUXANDRA GABRIELA         11244  2001  SPL                                06:17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9   POPESCU ANA                      12374  2001  SSB                    01:27:01    03:05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12    06:21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0   NITA ANDREEA                     11633  2001  ATB                    01:32:55    03:10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92    06:23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1   TOMUTA IRINA ALEXANDRA           11645  2001  LER                    01:35:10    03:14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42    06:25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32   BUNEA RUT                        11596  2001  LER                    01:33:46    03:11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15    06:27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3   LUKACS HENRIETTA ZSUZS AN        12173  2001  STG                    01:34:61    03:13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20    06:29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4   JARAVETE PAULA MARIA             11336  2001  ALB                    01:33:77    03:13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13    06:33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5   VOIVITCA EMANUELA                12433  2001  LAG                    01:33:37    03:16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80    06:36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6   RADUCANU IULIANA ANDREEA         11775  2001  SS7                    01:32:45    03:15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77    06:43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7   HOJDA ANDREEA RAISSA             11573  2001  STM                    01:31:90    03:16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61    06:47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8   CIMPIANU CARINA MARIA            11684  2001  CMO                    01:41:48    03:24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66    06:50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</w:rPr>
        <w:t>Reuniunea:   3    Data:  05/12/2013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9        Proba:    400 m bras fem. 12 ani  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1   GADEA MARIA CLAUDIA              11021  2001  ATB                    01:23:55    02:56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49    05:59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 2   AGOPCSA EVA ELISABET             13136  2001  CMC                    01:27:33    02:59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61    06:02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 3   STAN DENISA GABRIELA             11019  2001  SS7                    01:26:77    03:02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34    06:13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4   NITA ANDREEA                     11633  2001  ATB                    01:31:01    03:06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28    06:18:8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5   FANGLI HENRIETTA                 11346  2001  STG                    01:26:73    03:04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25    06:18:9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 6   ILIE MARIA MIRUNA                 9522  2001  LPT                    01:31:95    03:08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73    06:19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7   MUNTEAN DIANA ANAMARIA           11184  2001  BAM                    01:29:53    03:08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36    06:24:7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 8   DASCAL ALEXIA                    11750  2001  SWC                    01:30:25    03:08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56    06:25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 9   COJOCARU ALINA GEORGIANA         11660  2001  SCB                    01:33:87    03:12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69    06:26:7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0   ACONSTANTINESE IULIA GEOR        11207  2001  SHD                    01:30:35    03:09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56    06:27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1   RUSU ROBERTA CRISTINA            11582  2001  ATB                    01:30:50    03:09:1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08    06:27:4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2   PERJU ALINA                      11206  2001  SHD                    01:31:10    03:13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47    06:33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13   PINTILIE RALUCA IRIS             10821  2001  LBR                    01:31:41    03:14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56    06:35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14   LUKACS HENRIETTA ZSUZS AN        12173  2001  STG                    01:34:65    03:16:5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56    06:35:9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5   COSTACHE ELISA ANDREEA           11647  2001  STE                    01:34:97    03:16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7:84    06:36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6   TUTILA CRISTINA MARIA MIR        11731  2001  STE                    01:34:68    03:15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7:35    06:37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7   BUNEA RUT                        11596  2001  LER                    01:35:86    03:18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03    06:39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8   BELU ANDREEA ELENA               10878  2001  DEB                    01:34:81    03:15:9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93    06:41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19   STAN MIHAELA                     11641  2001  LER                    01:34:37    03:20:4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25    06:44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0   OKUT MELODI                      12429  2001  LAG                    01:36:88    03:19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69    06:45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1   POPOV SNEJANA DUSITA             11619  2001  STM                    01:33:51    03:17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17    06:46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2   STROE TEODORA SIMINA             11223  2001  FAR                    01:36:92    03:21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48    06:50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3   DRAGAN THEODORA                  11634  2001  STE                    01:37:91    03:22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8:15    06:52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4   CONSTANTINIU DAMARIS ELEN        11169  2001  VPN                    01:38:96    03:25:4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4:78    07:04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5   VIZMAN STEFANA MARIA             11572  2001  STM                    01:38:49    03:28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02    07:07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6   RINJEA RUXANDRA GABRIELA         11244  2001  SPL                    01:42:23    03:31:4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9:33    07:08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7   STANESCU BEATRICE ELENA          11294  2001  CPT                    01:42:19    03:31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01    07:13:2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8   IONESCU CORINA MARIA             10877  2001  STE                    01:42:71    03:32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4:18    07:13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9   HOJDA ANDREEA RAISSA             11573  2001  STM                    01:42:18    03:36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4:08    07:31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30   RADUCANU IULIANA ANDREEA         11775  2001  SS7                    01:45:14    03:41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3:22    07:45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1   JARAVETE PAULA MARIA             11336  2001  ALB                    01:46:33    03:48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4:03    07:53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2   BOBAILA IOANA EMILIA             11335  2001  ALB                            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2   CIMPIANU CARINA MARIA            11684  2001  CMO                            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        Proba:  400 m bras fem. 11 ani                     serii contracronometru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1   UJVARY RHONA                     12291  2002  ACN                    01:26:87    02:57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89    06:04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 2   DASCAL ANA IULIA                 11810  2002  SWC                    01:26:75    03:00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98    06:07:6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 3   DODITA ARIANA GABRIELA           11880  2002  SCB                    01:30:69    03:05:0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01    06:19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 4   DRAGOI ANDREEA RAMONA            11922  2002  ATB                    01:31:02    03:07:9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61    06:19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5   OLOCSVARI NORA KRISZTINA         12293  2002  ACN                    01:29:46    03:09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25    06:31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 6   TUDORACHE SABINA NICOLETA        12089  2002  LER                    01:33:34    03:13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24    06:33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 7   SZABO NIKOLETT                   12182  2002  STG                    01:30:34    03:12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87    06:37:3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 8   PADURARIU CARIU FLORINA          11883  2002  SCB                    01:37:36    03:19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18    06:42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 9   KAVIDA PARASCHEVI EVA            11806  2002  CSW                    01:37:64    03:19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31    06:44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0   MACOVEICIUC ANDRA MIHAELA        12349  2002  LER                    01:33:95    03:18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12    06:44:6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1   OPRESCU OANA ALEXANDRA           12364  2002  CMO                    01:38:69    03:23:5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22    06:44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12   GAVRILA ANA KINGA                12333  2002  CMO                    01:34:64    03:20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62    06:48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3   MUSTATEA ANA MARIA               11921  2002  BSC                    01:40:02    03:25:7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64    06:49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4   GUIAS MEG LIDIA                  12269  2002  BSC                    01:39:90    03:26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0:89    06:50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5   SOMESFALEAN MARIA IOANA          12322  2002  SWC                    01:37:83    03:21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83    06:51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6   BREHAR RUXANDRA                  12352  2002  ASB                    01:37:07    03:22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00    06:52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17   GADEA GABRIELA IOANA             11923  2002  ATB                    01:38:29    03:24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56    06:57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8   MOCANU CRISTINA ERIKA            11924  2002  ATB                    01:44:46    03:29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74    07:01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19   BUZASI BERNADETT VIVIEN          12427  2002  CMO                    01:42:58    03:29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62    07:04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0   COADA ANDREEA GEORGIANA          12285  2002  LBR                    01:42:06    03:32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54    07:13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1   COCIS REBECA SOFIA               11956  2002  SHD                    01:43:52    03:33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6:10    07:17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2   CHELU REBECA                     12101  2002  LER                    01:48:02    03:39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2:02    07:22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3   DENIEUL CATINCA                  12106  2002  BSC                    01:48:20    03:41:7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6:60    07:29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4   STAHIE STEFANIA LORENA           12155  2002  VPN                    01:45:78    03:37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3:66    07:29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5   RETEZAN DENISA                   12317  2002  MTM                    01:47:57    03:42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6:74    07:31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6   POP ARIANA ALEXA                 11136  2002  SSM                    01:49:36    03:44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0:87    07:39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7   MARIE VANESSA MIHAELA            11820  2002  MSB                    01:47:97    03:48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7:36    07:42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8   BAN IOANA                        12008  2002  SPL                    01:49:56    03:48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7:66    07:46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9   PATRASCU IOANA MADALINA          11911  2002  SSB                    01:49:18    03:50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3:63    07:48:8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0   GEORGESCU MARIA ALEXIA           12792  2002  SS1                    01:49:00    03:50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2:04    07:50:5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1   LEU ALEXANDRA ANCA               12507  2002  CPT                    01:53:73    03:54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6:52    07:58:2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2   GOANTA BIANCA MARIA              12164  2002  STM                    01:54:11    04:01:6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7:72    08:11:6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33   ZAHARIA DELIA ANA MARIA          11778  2002  SWC                               Scut.Med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 100 m liber masc. 13 ani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4     1   RATIU GEORGE ADRIAN            10622   2000        CMC          00:56:4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6     2   MARTIN DANIEL CRISTIAN         12614   2000        SCB          00:57:6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5     3   POPAZOV ANDREI RAZVAN           9481   2000        CPT          00:59:4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3     4   VASILE VLAD MARIAN             11029   2000        ATB          00:59:5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1     5   STOICA C-TIN GEORGE ALEX.      10736   2000        ACT          01:00:3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8     6   ENE CODRIN CONSTANTIN          10714   2000        SS1          01:01:3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2     7   BADARAU RAUL SEBASTIAN         10885   2000        SHD          01:01:6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8   PADURARU ANDREI FLORIN         10882   2000        SHD          01:02:8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9   HARIGA ALEXANDRU C-TIN         10991   2000        SCB          01:02:8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10   LUCACI ALEXANDRU               10985   2000        SCB          01:03:1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1   BRANGA MIRCEA                  10596   2000        SSB          01:03:4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8   7    12   BRAN IONEL                     10697   2000        SS7          01:03:4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3   BOMCHIS FILIP TUDOR            11041   2000        DEB          01:03:4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14   BARNA THEODOR SERBAN           10630   2000        STG          01:03:5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5   MATEI BLEDEA ALEXANDRU         10490   2000        SBM          01:03:7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6   GLIGAN VLAD ADRIAN             10621   2000        CMC          01:04:7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16   TUFAN ROBERT DANIEL            11116   2000        CMO          01:04:7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8   ARPIN VLAD GABRIEL             11152   2000        LER          01:04:7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9   TOMA OCTAVIAN                  10790   2000        CMB          01:05:2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20   MICU ALEXANDRU                 11078   2000        CMC          01:05:3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1   ILEA BOGDAN ALIN               11743   2000        CMC          01:05:3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1   POP CALIN DUMITRU              10487   2000        SBM          01:05:3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3   STAN FILIP                     11031   2000        SS7          01:05:3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4   STAMATE BOGDAN NICOLAE         10604   2000        SSB          01:05:3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5   PACIOIANU VASILE ALEX.         10178   2000        LPT          01:05:7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6   DABIJA CRISTINEL GABRIEL       10500   2000        SBM          01:05:7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7   CUCULEA STEFAN CRISTIAN        10765   2000        DEB          01:05:8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8   SANDRU PAUL EDUARD             11792   2000        CSP          01:05:9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9   EPURE ALEXANDRU                10969   2000        STM          01:06:5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0   CALIN RARES MIHAI              11893   2000        ATM          01:06:5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1   COSMA EDUARD ALEXANDRU         10842   2000        SBM          01:06:6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2   MADARAS SABIN AUGUSTIN         10460   2000        SSB          01:06:7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3   MICAN MIRCEA CONSTANTIN        10993   2000        SCB          01:07:1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4   TRANULEA CRISTIAN VIRGIL       11521   2000        FAR          01:07:2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35   BADESCU PETRUT OVIDIU          10554   2000        CPT          01:07:3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6   HANTA CODRIN STEFAN            10695   2000        SS7          01:07:5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7   TROANCA STEFAN                 10781   2000        SS7          01:07:7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8   BOBOC RAZVAN MIHAI             10565   2000        CPT          01:07:9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39   BALTOI ANDREI                  11710   2000        CPT          01:07:9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0   MICU MIHAI                     11077   2000        CMC          01:08:1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41   NAGY ORS                       13009   2000        SOS          01:08:2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42   ROMAS CATALIN ELADIO           10748   2000        SS7          01:08:3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43   BACALU ANDREI                  11009   2000        MBR          01:08:4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44   LEUCUTA LEONARD                10965   2000        STM          01:08:9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5   EREMIA ALEXANDRU MIHAI         11606   2000        CMB          01:09:3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46   PUNGA DRAGOS GEORGE            11554   2000        MBR          01:09:5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47   TIRLEA IONUT GABRIEL           11147   2000        CPT          01:09:8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8   PALFI BOGDAN IOAN              10503   2000        SBM          01:10:1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49   CHISIU RAZVAN                  12729   2000        SWC          01:11:9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50   BIRLEANU LUCA TUDOR            12035   2000        LAG          01:11:9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51   GHEORGHE CRISTIAN MIHAI        10764   2000        LER          01:12:8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52   BUTNARIU ANDREI CARLOS         10998   2000        SCB          01:13:3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53   SZASZ ROBERT MATE              11720   2000        STG          01:13:4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54   FECZKO ZOLTAN                  10629   2000        STG          01:13:9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55   BALABAN HORIA MIHAI            10595   2000        SSB          01:14:9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56   TALPAI ZSOLT                   10966   2000        STM          01:15:9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57   DUTU ALEXANDRU NICOLAE         10599   2000        SSB          01:16:3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58   LOCHITA MIHAI                  11057   2000        MTM          Descalif.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 100 m liber masc. 12 ani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DUICAN ROBERT IONUT            11600   2001        BSC          01:00:0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2   IONESCU MIHNEA IOAN            11653   2001        ATB          01:01:2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3   DRUGA RARES ANDREI             11657   2001        CSB          01:01:7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4   BORDEI CATALIN STEFAN          11695   2001        SS7          01:03:6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5   HAIDUCU LAURENTIU               9918   2001        CPT          01:03:8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5   RADU MARIUS THEODOR            10561   2001        CPT          01:03:8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7   POPESCU ROBERT IOAN            11603   2001        STE          01:03:8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8   DOAGA CLAUDIU ANDREI           11726   2001        CSB          01:04:9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9   SERDIN COSMIN ANDREI           11464   2001        ATB          01:05:3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10   MOSNEGUTU CATALIN              11678   2001        SSM          01:06:3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1   MIRON RARES                    11161   2001        VPN          01:06:6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2   TANDARA ANDREI                  9574   2001        MBR          01:06:6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3   SUCIU ADRIAN CLAUDIU           11352   2001        H2O          01:06:7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4   NICUSAN DANIEL ALEXANDRU       11349   2001        H2O          01:06:8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5   IONESCU ANDREI ALEX.            9919   2001        CPT          01:06:9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LIGHICI FLORIN                 11529   2001        PCT          01:07:9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7   MARINICA RARES                 11027   2001        ATB          01:08:16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8   TULEA SEBASTIAN NICOLAE        10721   2001        ACT          01:08:1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9   MOTAS BRINZEI IOAN CRISTI      11363   2001        SS7          01:08:4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20   VAIDIAN IUSTIN IOAN            11325   2001        MSB          01:08:4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1   COJOCARU ANDREI IOAN           11450   2001        SS7          01:08:5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2   OTOIU LUCA IOAN                11052   2001        CPT          01:08:6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3   DUMITRACHE GABRIEL IOAN        11598   2001        LER          01:09:5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4   MINDROC ADRIAN C-TIN           11604   2001        SS7          01:09:6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5   RADU OCTAVIAN MIHAI            10796   2001        LPT          01:09:8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6   LUPU ADRIAN THEODOR            11524   2001        FAR          01:10:1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7   DRAGOI JOHNNY FLORIN           11953   2001        ACT          01:10:4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8   STEFANESCU BOGDAN ALEXAND      12297   2001        DEB          01:10:6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9   CIAUS CATALIN IONUT            11241   2001        SPL          01:10:67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0   OLTEANU RADU ION               11449   2001        SS7          01:10:9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0   CIOBANESCU DAVID MIHAI         11547   2001        LPT          01:10:9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2   CHITOIU RAUL ANDREI             9578   2001        MBR          01:11:0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32   SINCRAIAN CRISTIAN             11212   2001        SHD          01:11:0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4   ROGOZ LORINCZ ERICK            11748   2001        CMC          01:11:11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5   CISMAS BOGDAN ALEXANDRU        11648   2001        LER          01:11:1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6   PETCU TONY GABRIEL             11851   2001        CPT          01:13:1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7   OLTEANU ALEXANDRU              13059   2001        ACT          01:15:1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8   DANILA CRISTIAN NICOLAE        13108   2001        SS1          01:15:5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9   MATACHE STEFAN VLADUT          12661   2001        LPT          01:16:10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0   LAZAR STEFAN PAUL              11327   2001        MSB          01:17:1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1   DAVID IOAN BOGDAN              10532   2001        CPT          01:17:28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42   MACOVEI LUCA                   11574   2001        STM          01:17:3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2   VASILE STEFAN MARIUS           11384   2001        LER          01:17:32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4   DRAGOMIR ALEXANDRU MIHAI       11609   2001        CMB          01:17:83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5   GRUMAZESCU VLAD                12302   2001        MTM          01:18:0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46   BARABAS DAVID SZILARD          12388   2001        STG          01:18:29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7   MARINESCU EDUARD COSTIN        13060   2001        LAG          01:18:95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8   ANTAL MUSTETI MIHAI COSMI      11562   2001        STM          01:21:94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9   LAZAR OVIDIU CRISTIAN          10559   2001        CPT          Scut.med.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49   BESLIU GHERGHESCU ANDREI        9917   2001        CPT          Scut.med.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51   BAR ANDREI                     11685   2001        CMO          Descalif.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51   NEAG DARIUS STEFAN             11213   2001        SHD          Descalif.</w:t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53   APETREI ANDREI OCTAVIAN        11163   2001        VPN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b/>
          <w:sz w:val="32"/>
          <w:szCs w:val="32"/>
        </w:rPr>
        <w:t>Reuniunea:   4   Data:  06/12/2013</w:t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3        Proba:   400 m liber masc. 13 ani                   c.c Clas. Liber M 13 ani</w:t>
      </w:r>
    </w:p>
    <w:p>
      <w:pPr>
        <w:pStyle w:val="Normal"/>
        <w:ind w:hanging="18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 1   RATIU GEORGE ADRIAN              10622  2000  CMC                    01:00:70    02:08:4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8:80    04:28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2   MARTIN DANIEL CRISTIAN           12614  2000  SCB                    01:00:55    02:08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19:78    04:31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 3   POPAZOV ANDREI RAZVAN             9481  2000  CPT                    01:04:73    02:13:8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5:56    04:31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 3   STOICA C-TIN GEORGE ALEX.        10736  2000  ACT                    01:04:66    02:14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5:10    04:31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 5   BRAN IONEL                       10697  2000  SS7                    01:07:45    02:21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53    04:45:8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 6   BADARAU RAUL SEBASTIAN           10885  2000  SHD                    01:08:28    02:22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21    04:46:4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 7   ENE CODRIN CONSTANTIN            10714  2000  SS1                    01:04:82    02:19:3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66    04:47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8   PADURARU ANDREI FLORIN           10882  2000  SHD                    01:07:90    02:22:7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06    04:52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 9   ILEA BOGDAN ALIN                 11743  2000  CMC                    01:09:50    02:24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08    04:53:3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0   LUCACI ALEXANDRU                 10985  2000  SCB                    01:06:28    02:21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89    04:53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1   SANDRU PAUL EDUARD               11792  2000  CSP                    01:09:71    02:24:6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57    04:54:4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12   ARPIN VLAD GABRIEL               11152  2000  LER                    01:10:81    02:26:9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37    04:55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3   HARIGA ALEXANDRU C-TIN           10991  2000  SCB                    01:08:79    02:24:0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87    04:55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14   POP CALIN DUMITRU                10487  2000  SBM                    01:08:92    02:25:6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20    04:57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15   TOMA OCTAVIAN                    10790  2000  CMB                    01:10:16    02:25:8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97    04:59:3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16   MATEI BLEDEA ALEXANDRU           10490  2000  SBM                    01:12:38    02:27:6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03    04:59:4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17   BOBOC RAZVAN MIHAI               10565  2000  CPT                    01:11:54    02:27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91    05:00:0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18   MICAN MIRCEA CONSTANTIN          10993  2000  SCB                    01:12:05    02:28:0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13    05:01:6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9   TROANCA STEFAN                   10781  2000  SS7                    01:12:15    02:29:7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92    05:03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20   STAN FILIP                       11031  2000  SS7                    01:09:61    02:27:7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91    05:03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21   CUCULEA STEFAN CRISTIAN          10765  2000  DEB                    01:11:58    02:30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27    05:03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2   PACIOIANU VASILE ALEX.           10178  2000  LPT                    01:11:67    02:30:0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61    05:03:5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3   DABIJA CRISTINEL GABRIEL         10500  2000  SBM                    01:12:17    02:28:4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72    05:05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24   TUFAN ROBERT DANIEL              11116  2000  CMO                    01:10:60    02:28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35    05:06:2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25   EPURE ALEXANDRU                  10969  2000  STM                    01:12:89    02:31:3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84    05:09:2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6   TIRLEA IONUT GABRIEL             11147  2000  CPT                    01:13:75    02:32:7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07    05:10:6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7   EREMIA ALEXANDRU MIHAI           11606  2000  CMB                    01:13:60    02:33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63    05:11:5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28   MADARAS SABIN AUGUSTIN           10460  2000  SSB                    01:11:12    02:33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03    05:15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9   LEUCUTA LEONARD                  10965  2000  STM                    01:14:24    02:36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59    05:16:0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0   GLIGAN VLAD ADRIAN               10621  2000  CMC                    01:14:34    02:35:5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22    05:16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1   ROMAS CATALIN ELADIO             10748  2000  SS7                    01:14:14    02:36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10    05:17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32   BADESCU PETRUT OVIDIU            10554  2000  CPT                    01:14:45    02:36:6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32    05:17:3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3   COSMA EDUARD ALEXANDRU           10842  2000  SBM                    01:15:31    02:36:9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36    05:17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4   MICU MIHAI                       11077  2000  CMC                    01:15:65    02:36:8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78    05:18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35   CALIN RARES MIHAI                11893  2000  ATM                    01:12:54    02:35:8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89    05:20:4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6   MICU ALEXANDRU                   11078  2000  CMC                    01:11:30    02:34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5    05:20:9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7   BALTOI ANDREI                    11710  2000  CPT                    01:12:29    02:36:8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91    05:21:3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38   STAMATE BOGDAN NICOLAE           10604  2000  SSB                    01:10:50    02:35:8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18    05:23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9   NAGY ORS                         13009  2000  SOS                    01:14:67    02:38:3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10    05:24:3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0   BUTNARIU ANDREI CARLOS           10998  2000  SCB                    01:16:72    02:40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15    05:24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1   BACALU ANDREI                    11009  2000  MBR                    01:17:51    02:43:9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25    05:25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2   PUNGA DRAGOS GEORGE              11554  2000  MBR                    01:16:75    02:40:3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51    05:25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3   TRANULEA CRISTIAN VIRGIL         11521  2000  FAR                    01:16:71    02:42:0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12    05:26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4   BARNA THEODOR SERBAN             10630  2000  STG                    01:13:48    02:38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23    05:27:4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5   PALFI BOGDAN IOAN                10503  2000  SBM                    01:17:31    02:42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89    05:29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6   HANTA CODRIN STEFAN              10695  2000  SS7                    01:15:64    02:41:7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10    05:34:7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7   GHEORGHE CRISTIAN MIHAI          10764  2000  LER                    01:17:74    02:43:6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5:35:8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8   FECZKO ZOLTAN                    10629  2000  STG                    01:16:42    02:42:4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23    05:36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49   CHISIU RAZVAN                    12729  2000  SWC                    01:18:70    02:48:9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85    05:49:1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50   BIRLEANU LUCA TUDOR              12035  2000  LAG                    01:54:91    02:49:7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58    05:58:7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1   TALPAI ZSOLT                     10966  2000  STM                    01:24:61    02:59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74    06:03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2   BALABAN HORIA MIHAI              10595  2000  SSB                    01:23:13    02:57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6:09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3    53   SZASZ ROBERT MATE                11720  2000  STG                               Scut.Med.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3   LOCHITA MIHAI                    11057  2000  MTM                               Scut.Med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4   BOMCHIS FILIP TUDOR              11041  2000  DEB                               Scut.Med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1   4    56   DUTU ALEXANDRU NICOLAE           10599  2000  SSB                               Descalif.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5   6    56   BRANGA MIRCEA                    10596  2000  SSB                               Descalif.                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7   4    57   VASILE VLAD MARIAN               11029  2000  ATB                               Descalif.                  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4        Proba:   400 m liber masc. 12 ani                   c.c Clas. Liber M 12 ani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 1   IONESCU MIHNEA IOAN              11653  2001  ATB                    01:05:27    02:15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11    04:39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 2   HAIDUCU LAURENTIU                 9918  2001  CPT                    01:06:52    02:19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80    04:47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 3   DUICAN ROBERT IONUT              11600  2001  BSC                    01:06:67    02:18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00    04:49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 4   DRUGA RARES ANDREI               11657  2001  CSB                    01:08:45    02:22:9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59    04:50:3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 5   SERDIN COSMIN ANDREI             11464  2001  ATB                    01:08:42    02:23:3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11    04:52:9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6   DOAGA CLAUDIU ANDREI             11726  2001  CSB                    01:11:06    02:26:6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58    04:57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 7   RADU MARIUS THEODOR              10561  2001  CPT                    01:09:26    02:24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35    04:58:9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8   IONESCU ANDREI ALEX.              9919  2001  CPT                    01:10:93    02:27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04    05:02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 9   POPESCU ROBERT IOAN              11603  2001  STE                    01:09:09    02:28:0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91    05:04:1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0   BORDEI CATALIN STEFAN            11695  2001  SS7                    01:12:35    02:30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24    05:04:7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11   SUCIU ADRIAN CLAUDIU             11352  2001  H2O                    01:10:46    02:29:2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75    05:06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12   MOTAS BRINZEI IOAN CRISTI        11363  2001  SS7                    01:13:83    02:33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74    05:06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3   VAIDIAN IUSTIN IOAN              11325  2001  MSB                    01:11:91    02:31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09    05:07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14   TULEA SEBASTIAN NICOLAE          10721  2001  ACT                    01:12:79    02:34:1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31    05:14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5   TANDARA ANDREI                    9574  2001  MBR                    01:13:88    02:34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19    05:14:5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6   NICUSAN DANIEL ALEXANDRU         11349  2001  H2O                    01:12:15    02:35:0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31    05:15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17   OTOIU LUCA IOAN                  11052  2001  CPT                    01:14:00    02:35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71    05:16:3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18   MARINICA RARES                   11027  2001  ATB                    01:12:24    02:33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1    05:16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9   CIOBANESCU DAVID MIHAI           11547  2001  LPT                    01:14:32    02:37:6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76    05:19:9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0   DUMITRACHE GABRIEL IOAN          11598  2001  LER                    01:13:77    02:36:1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24    05:20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1   MOSNEGUTU CATALIN                11678  2001  SSM                    01:14:05    02:36:2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98    05:20:3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22   STEFANESCU BOGDAN ALEXAND        12297  2001  DEB                    01:14:50    02:36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97    05:20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23   COJOCARU ANDREI IOAN             11450  2001  SS7                    01:14:34    02:36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1    05:20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24   CIAUS CATALIN IONUT              11241  2001  SPL                    01:16:98    02:41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8    05:22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25   SINCRAIAN CRISTIAN               11212  2001  SHD                    01:15:95    02:39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53    05:22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6   ROGOZ LORINCZ ERICK              11748  2001  CMC                    01:15:79    02:40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14    05:23:2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27   LUPU ADRIAN THEODOR              11524  2001  FAR                    01:14:78    02:37:5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62    05:24:3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8   NEAG DARIUS STEFAN               11213  2001  SHD                    01:15:88    02:38:7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2    05:24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9   OLTEANU RADU ION                 11449  2001  SS7                    01:15:83    02:39:9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99    05:24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0   DRAGOI JOHNNY FLORIN             11953  2001  ACT                    01:14:95    02:38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20    05:27:0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1   MINDROC ADRIAN C-TIN             11604  2001  SS7                    01:14:90    02:37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50    05:27:3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2   BAR ANDREI                       11685  2001  CMO                    01:15:84    02:39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59    05:27:7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3   CHITOIU RAUL ANDREI               9578  2001  MBR                    01:15:25    02:39:8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59    05:29:5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4   RADU OCTAVIAN MIHAI              10796  2001  LPT                    01:17:33    02:40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98    05:34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35   LIGHICI FLORIN                   11529  2001  PCT                    01:14:90    02:40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39    05:34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6   PETCU TONY GABRIEL               11851  2001  CPT                    01:17:75    02:45:7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76    05:41:8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7   OLTEANU ALEXANDRU                13059  2001  ACT                    01:20:25    02:48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28    05:42:0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38   MIRON RARES                      11161  2001  VPN                    01:12:72       -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7    05:42:6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9   CISMAS BOGDAN ALEXANDRU          11648  2001  LER                    01:20:51    02:52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73    05:46:3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0   VASILE STEFAN MARIUS             11384  2001  LER                    01:24:44    02:52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40    05:46:6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1   DAVID IOAN BOGDAN                10532  2001  CPT                    01:20:81    02:49:9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75    05:48:9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42   DRAGOMIR ALEXANDRU MIHAI         11609  2001  CMB                    01:21:75    02:53:3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61    05:50:8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3   DANILA CRISTIAN NICOLAE          13108  2001  SS1                    01:20:60    02:50:7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3    05:51:8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44   MACOVEI LUCA                     11574  2001  STM                    01:22:50    02:54:3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97    05:52:1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5   ANTAL MUSTETI MIHAI COSMI        11562  2001  STM                    01:23:16    02:54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34    05:52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6   LAZAR STEFAN PAUL                11327  2001  MSB                    01:21:22    02:53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06    05:52:8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7   MARINESCU EDUARD COSTIN          13060  2001  LAG                    01:24:45    02:58:0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46    05:59:8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8   MATACHE STEFAN VLADUT            12661  2001  LPT                    01:20:91    02:54:7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26    06:01:4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9   BARABAS DAVID SZILARD            12388  2001  STG                    01:25:10    03:00:4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11    06:09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0   GRUMAZESCU VLAD                  12302  2001  MTM                    01:24:97    03:02:1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95    06:14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51   BESLIU GHERGHESCU ANDREI          9917  2001  CPT                               Scut.Med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51   LAZAR OVIDIU CRISTIAN            10559  2001  CPT                               Scut.Med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3   APETREI ANDREI OCTAVIAN          11163  2001  VPN                               Neprez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5        Proba:   100 m spate fem. 12 ani                    c.c Clas. Spate F 12 ani</w:t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1   DASCAL ALEXIA                  11750   2001        SWC          01:10:0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2   GADEA MARIA CLAUDIA            11021   2001        ATB          01:11:4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3   GIURCA CRISTINA LUCIA AND      11680   2001        MTM          01:11:7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4   MERA RALUCA                    11203   2001        SHD          01:12:1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5   POPOV SNEJANA DUSITA           11619   2001        STM          01:13:6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6   IVAN JASMINNE ANNE MARIE       11364   2001        SS1          01:14:4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7   PERDE DARIA BIANCA             11741   2001        CMC          01:17:1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 8   ILIE MARIA MIRUNA               9522   2001        LPT          01:17:1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 9   COSTACHE ELISA ANDREEA         11647   2001        STE          01:17:6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0   RACOTI DIANA FLORINA           11752   2001        CMC          01:18:1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1   PINTILIE RALUCA IRIS           10821   2001        LBR          01:18:5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STAN DENISA GABRIELA           11019   2001        SS7          01:19:1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3   COJOCARU ALINA GEORGIANA       11660   2001        SCB          01:19:1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4   RUSU ROBERTA CRISTINA          11582   2001        ATB          01:19:4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5   VIZMAN STEFANA MARIA           11572   2001        STM          01:19:6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6   FANGLI HENRIETTA               11346   2001        STG          01:19:9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7   HAULICA IOANA MARIA            11201   2001        SHD          01:20:1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8   DRAGAN THEODORA                11634   2001        STE          01:20:9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19   STANESCU BEATRICE ELENA        11294   2001        CPT          01:22:1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0   CONSTANTINIU DAMARIS ELEN      11169   2001        VPN          01:22:4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1   GEORGESCU IOANA LAURA          12208   2001        PCT          01:22:4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2   BELU ANDREEA ELENA             10878   2001        DEB          01:22:5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3   SZEKELY EVA ERIKA              12172   2001        STG          01:23:4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4   POPESCU ANA                    12374   2001        SSB          01:23:8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5   STAN MIHAELA                   11641   2001        LER          01:23:9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6   BADEA ANDRADA MARIA            10562   2001        CPT          01:24:0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7   OLTEANU ANA MARIA              11722   2001        CPT          01:25:2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8   LUKACS HENRIETTA ZSUZS AN      12173   2001        STG          01:25:6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JARAVETE PAULA MARIA           11336   2001        ALB          01:26:4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0   VOIVITCA EMANUELA              12433   2001        LAG          01:26:6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1   RINJEA RUXANDRA GABRIELA       11244   2001        SPL          01:26:8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2   RADUCANU IULIANA ANDREEA       11775   2001        SS7          01:27:7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3   TOMUTA IRINA ALEXANDRA         11645   2001        LER          01:28:2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4   HOJDA ANDREEA RAISSA           11573   2001        STM          01:28:5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5   NITA ANDREEA                   11633   2001        ATB          01:29:2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6   BUNEA RUT                      11596   2001        LER          01:30:0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7   CIMPIANU CARINA MARIA          11684   2001        CMO          01:33:6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38   RASINAR ALEXANDRA              11751   2001        CMC          Descalif.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6        Proba:   100 m spate fem. 11 ani                    c.c Clas. Spate F 11 an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1   DASCAL ANA IULIA               11810   2002        SWC          01:11:3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2   STAN CAROLA                    11807   2002        CSW          01:13:2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3   NOTINGHER CARINA               11067   2002        ATM          01:15:7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4   GARBOAN HELSINIA MIHAELA       12290   2002        ACN          01:15:8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5   CAVASDAN LOREDANA ALEXAND      12332   2002        CMO          01:17:0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 6   DODITA ARIANA GABRIELA         11880   2002        SCB          01:17:5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7   DRAGOI ANDREEA RAMONA          11922   2002        ATB          01:18:4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8   MACOVEICIUC ANDRA MIHAELA      12349   2002        LER          01:18:6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 9   GUIAS MEG LIDIA                12269   2002        BSC          01:18:8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0   GADEA GABRIELA IOANA           11923   2002        ATB          01:19:5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1   VALEA ANDRADA                  11805   2002        SWC          01:20:9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2   MOCANU CRISTINA ERIKA          11924   2002        ATB          01:21:1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3   TUDORACHE SABINA NICOLETA      12089   2002        LER          01:21:5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4   PAVEL CRISTINA DANIELA         12107   2002        LER          01:22:0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5   ENCIU DARIA TEODORA            12287   2002        LBR          01:22:7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6   SZABO ANDRA PAULA              12334   2002        CMO          01:23:7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7   PADURARIU CARIU FLORINA        11883   2002        SCB          01:23:7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8   SOMESFALEAN MARIA IOANA        12322   2002        SWC          01:24:4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19   DIACONU ANA MARIA              12105   2002        LER          01:24:6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0   OLOCSVARI NORA KRISZTINA       12293   2002        ACN          01:25:5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MUSTATEA ANA MARIA             11921   2002        BSC          01:25:8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2   POP ARIANA ALEXA               11136   2002        SSM          01:26:5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3   STAHIE STEFANIA LORENA         12155   2002        VPN          01:26:7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4   GANEA LILIANA ELENA            12298   2002        DEB          01:26:9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25   MARIN CARMEN                   12301   2002        DEB          01:27:1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26   MARIN MARIA IOANA              12096   2002        LER          01:27:3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7   MARIE VANESSA MIHAELA          11820   2002        MSB          01:27:5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8   RETEZAN DENISA                 12317   2002        MTM          01:28:0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SANDOVICI MARIA SMARANDA       12156   2002        VPN          01:28:7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0   CHELU REBECA                   12101   2002        LER          01:29:0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31   GEORGESCU MARIA ALEXIA         12792   2002        SS1          01:30:4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2   CORBU ANA MARIA                12286   2002        LBR          01:30:6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3   RADU MIHAELA ALEXANDRA         10534   2002        CPT          01:30:9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4   BUZASI BERNADETT VIVIEN        12427   2002        CMO          01:30:9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35   CATRINOIU DARIA                12056   2002        SHD          01:30:9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36   COCIS REBECA SOFIA             11956   2002        SHD          01:32:0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7   BAN IOANA                      12008   2002        SPL          01:32:6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8    38   LEU ALEXANDRA ANCA             12507   2002        CPT          01:40:4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9   GOANTA BIANCA MARIA            12164   2002        STM          01:48:0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40   ZAHARIA DELIA ANA MARIA        11778   2002        SWC          Scut.med.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FINAL PROCEDEUL LIBER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1     Proba:  masc. 13 ani                                          L100+L40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RATIU GEORGE ADRIAN            10622   2000            CMC         05:24:72            9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  MARTIN DANIEL CRISTIAN         12614   2000            SCB         05:28:74            7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  POPAZOV ANDREI RAZVAN           9481   2000            CPT         05:31:33            6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  STOICA C-TIN GEORGE ALEX.      10736   2000            ACT         05:32:31            5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  BADARAU RAUL SEBASTIAN         10885   2000            SHD         05:48:09            4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  ENE CODRIN CONSTANTIN          10714   2000            SS1         05:48:94            3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  BRAN IONEL                     10697   2000            SS7         05:49:26            2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  PADURARU ANDREI FLORIN         10882   2000            SHD         05:55:52            1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9  LUCACI ALEXANDRU               10985   2000            SCB         05:56:6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  HARIGA ALEXANDRU C-TIN         10991   2000            SCB         05:58:5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  ILEA BOGDAN ALIN               11743   2000            CMC         05:58:7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  ARPIN VLAD GABRIEL             11152   2000            LER         06:00:1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  SANDRU PAUL EDUARD             11792   2000            CSP         06:00:3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  POP CALIN DUMITRU              10487   2000            SBM         06:02:85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  MATEI BLEDEA ALEXANDRU         10490   2000            SBM         06:03:2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  TOMA OCTAVIAN                  10790   2000            CMB         06:04:5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  BOBOC RAZVAN MIHAI             10565   2000            CPT         06:08:0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  STAN FILIP                     11031   2000            SS7         06:08:5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  MICAN MIRCEA CONSTANTIN        10993   2000            SCB         06:08:7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  PACIOIANU VASILE ALEX.         10178   2000            LPT         06:09:3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  CUCULEA STEFAN CRISTIAN        10765   2000            DEB         06:09:3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  TROANCA STEFAN                 10781   2000            SS7         06:10:8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  DABIJA CRISTINEL GABRIEL       10500   2000            SBM         06:10:9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  TUFAN ROBERT DANIEL            11116   2000            CMO         06:10:9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  EPURE ALEXANDRU                10969   2000            STM         06:15:8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  TIRLEA IONUT GABRIEL           11147   2000            CPT         06:20:4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  EREMIA ALEXANDRU MIHAI         11606   2000            CMB         06:20:9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  GLIGAN VLAD ADRIAN             10621   2000            CMC         06:21:3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  MADARAS SABIN AUGUSTIN         10460   2000            SSB         06:21:9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  COSMA EDUARD ALEXANDRU         10842   2000            SBM         06:24:0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  BADESCU PETRUT OVIDIU          10554   2000            CPT         06:24:7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2  LEUCUTA LEONARD                10965   2000            STM         06:25:0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3  ROMAS CATALIN ELADIO           10748   2000            SS7         06:25:55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4  MICU ALEXANDRU                 11078   2000            CMC         06:26:2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5  MICU MIHAI                     11077   2000            CMC         06:26:8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6  CALIN RARES MIHAI              11893   2000            ATM         06:27:0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7  STAMATE BOGDAN NICOLAE         10604   2000            SSB         06:28:8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8  BALTOI ANDREI                  11710   2000            CPT         06:29:3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9  BARNA THEODOR SERBAN           10630   2000            STG         06:30:9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0  NAGY ORS                       13009   2000            SOS         06:32:5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1  TRANULEA CRISTIAN VIRGIL       11521   2000            FAR         06:33:3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2  BACALU ANDREI                  11009   2000            MBR         06:33:8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3  PUNGA DRAGOS GEORGE            11554   2000            MBR         06:35:0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4  BUTNARIU ANDREI CARLOS         10998   2000            SCB         06:37:9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5  PALFI BOGDAN IOAN              10503   2000            SBM         06:39:3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6  HANTA CODRIN STEFAN            10695   2000            SS7         06:42:3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7  GHEORGHE CRISTIAN MIHAI        10764   2000            LER         06:48:6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8  FECZKO ZOLTAN                  10629   2000            STG         06:50:3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9  CHISIU RAZVAN                  12729   2000            SWC         07:01:1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0  BIRLEANU LUCA TUDOR            12035   2000            LAG         07:10:75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1  TALPAI ZSOLT                   10966   2000            STM         07:19:7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2  BALABAN HORIA MIHAI            10595   2000            SSB         07:24:5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3  BOMCHIS FILIP TUDOR            11041   2000            DEB         Scut.med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3  LOCHITA MIHAI                  11057   2000            MTM         Scut.med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4  SZASZ ROBERT MATE              11720   2000            STG         Scut.med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6  BRANGA MIRCEA                  10596   2000            SSB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6  DUTU ALEXANDRU NICOLAE         10599   2000            SSB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7  VASILE VLAD MARIAN             11029   2000            ATB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LIBER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035" w:leader="none"/>
        </w:tabs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2     Proba:  masc. 12 ani                                         L100+L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IONESCU MIHNEA IOAN            11653   2001            ATB         05:40:41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  DUICAN ROBERT IONUT            11600   2001            BSC         05:49:23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  HAIDUCU LAURENTIU               9918   2001            CPT         05:51:04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  DRUGA RARES ANDREI             11657   2001            CSB         05:52:11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  SERDIN COSMIN ANDREI           11464   2001            ATB         05:58:30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  DOAGA CLAUDIU ANDREI           11726   2001            CSB         06:01:92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  RADU MARIUS THEODOR            10561   2001            CPT         06:02:79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  POPESCU ROBERT IOAN            11603   2001            STE         06:08:01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9  BORDEI CATALIN STEFAN          11695   2001            SS7         06:08:4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  IONESCU ANDREI ALEX.            9919   2001            CPT         06:09:4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  SUCIU ADRIAN CLAUDIU           11352   2001            H2O         06:12:8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  MOTAS BRINZEI IOAN CRISTI      11363   2001            SS7         06:15:4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  VAIDIAN IUSTIN IOAN            11325   2001            MSB         06:15:7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  TANDARA ANDREI                  9574   2001            MBR         06:21:2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  NICUSAN DANIEL ALEXANDRU       11349   2001            H2O         06:22:2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  TULEA SEBASTIAN NICOLAE        10721   2001            ACT         06:22:6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  OTOIU LUCA IOAN                11052   2001            CPT         06:25:0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  MARINICA RARES                 11027   2001            ATB         06:25:1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  MOSNEGUTU CATALIN              11678   2001            SSM         06:26:7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  DUMITRACHE GABRIEL IOAN        11598   2001            LER         06:29:5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  COJOCARU ANDREI IOAN           11450   2001            SS7         06:29:5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  CIOBANESCU DAVID MIHAI         11547   2001            LPT         06:30:9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  STEFANESCU BOGDAN ALEXAND      12297   2001            DEB         06:31:3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  CIAUS CATALIN IONUT            11241   2001            SPL         06:33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  SINCRAIAN CRISTIAN             11212   2001            SHD         06:33:8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  ROGOZ LORINCZ ERICK            11748   2001            CMC         06:34:3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  LUPU ADRIAN THEODOR            11524   2001            FAR         06:34:4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  OLTEANU RADU ION               11449   2001            SS7         06:35:9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  MINDROC ADRIAN C-TIN           11604   2001            SS7         06:37:0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  DRAGOI JOHNNY FLORIN           11953   2001            ACT         06:37:4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  CHITOIU RAUL ANDREI             9578   2001            MBR         06:40:5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2  LIGHICI FLORIN                 11529   2001            PCT         06:42:1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3  RADU OCTAVIAN MIHAI            10796   2001            LPT         06:43:8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4  MIRON RARES                    11161   2001            VPN         06:49:2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5  PETCU TONY GABRIEL             11851   2001            CPT         06:54:9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6  OLTEANU ALEXANDRU              13059   2001            ACT         06:57:1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7  CISMAS BOGDAN ALEXANDRU        11648   2001            LER         06:57:5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8  VASILE STEFAN MARIUS           11384   2001            LER         07:03:9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9  DAVID IOAN BOGDAN              10532   2001            CPT         07:06:2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0  DANILA CRISTIAN NICOLAE        13108   2001            SS1         07:07:4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1  DRAGOMIR ALEXANDRU MIHAI       11609   2001            CMB         07:08:7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2  MACOVEI LUCA                   11574   2001            STM         07:09:5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3  LAZAR STEFAN PAUL              11327   2001            MSB         07:10:0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4  ANTAL MUSTETI MIHAI COSMI      11562   2001            STM         07:14:5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5  MATACHE STEFAN VLADUT          12661   2001            LPT         07:17:5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6  MARINESCU EDUARD COSTIN        13060   2001            LAG         07:18:7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7  BARABAS DAVID SZILARD          12388   2001            STG         07:28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8  GRUMAZESCU VLAD                12302   2001            MTM         07:32:2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9  BESLIU GHERGHESCU ANDREI        9917   2001            CPT         Scut.med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9  LAZAR OVIDIU CRISTIAN          10559   2001            CPT         Scut.med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1  NEAG DARIUS STEFAN             11213   2001            SHD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1  BAR ANDREI                     11685   2001            CMO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3  APETREI ANDREI OCTAVIAN        11163   2001            VPN         Neprez. 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8     Proba:  fem. 12 ani                                           S100+S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DASCAL ALEXIA                  11750   2001            SWC         06:24:54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  GADEA MARIA CLAUDIA            11021   2001            ATB         06:25:58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  GIURCA CRISTINA LUCIA AND      11680   2001            MTM         06:33:36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  POPOV SNEJANA DUSITA           11619   2001            STM         06:43:57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  MERA RALUCA                    11203   2001            SHD         06:46:31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  ILIE MARIA MIRUNA               9522   2001            LPT         06:50:83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  IVAN JASMINNE ANNE MARIE       11364   2001            SS1         06:55:48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  STAN DENISA GABRIELA           11019   2001            SS7         07:04:05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9  COSTACHE ELISA ANDREEA         11647   2001            STE         07:05:2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  RACOTI DIANA FLORINA           11752   2001            CMC         07:09:1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  COJOCARU ALINA GEORGIANA       11660   2001            SCB         07:09:4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  DRAGAN THEODORA                11634   2001            STE         07:09:6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  PERDE DARIA BIANCA             11741   2001            CMC         07:10:4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  PINTILIE RALUCA IRIS           10821   2001            LBR         07:11:2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  BELU ANDREEA ELENA             10878   2001            DEB         07:13:6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  VIZMAN STEFANA MARIA           11572   2001            STM         07:15:5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  STANESCU BEATRICE ELENA        11294   2001            CPT         07:16:2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  RUSU ROBERTA CRISTINA          11582   2001            ATB         07:16:5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  HAULICA IOANA MARIA            11201   2001            SHD         07:19:1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  FANGLI HENRIETTA               11346   2001            STG         07:22:8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  SZEKELY EVA ERIKA              12172   2001            STG         07:30:1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  BADEA ANDRADA MARIA            10562   2001            CPT         07:33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  OLTEANU ANA MARIA              11722   2001            CPT         07:33:8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  CONSTANTINIU DAMARIS ELEN      11169   2001            VPN         07:36:6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  GEORGESCU IOANA LAURA          12208   2001            PCT         07:37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  STAN MIHAELA                   11641   2001            LER         07:37:6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  RINJEA RUXANDRA GABRIELA       11244   2001            SPL         07:43:9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  POPESCU ANA                    12374   2001            SSB         07:45:8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  NITA ANDREEA                   11633   2001            ATB         07:53:2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  TOMUTA IRINA ALEXANDRA         11645   2001            LER         07:54:0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  LUKACS HENRIETTA ZSUZS AN      12173   2001            STG         07:54:7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2  BUNEA RUT                      11596   2001            LER         07:58:0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3  JARAVETE PAULA MARIA           11336   2001            ALB         07:59:6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4  VOIVITCA EMANUELA              12433   2001            LAG         08:02:7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5  RADUCANU IULIANA ANDREEA       11775   2001            SS7         08:11:5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6  HOJDA ANDREEA RAISSA           11573   2001            STM         08:16:2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7  CIMPIANU CARINA MARIA          11684   2001            CMO         08:23:8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8  RASINAR ALEXANDRA              11751   2001            CMC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7     Proba:  fem. 11 ani                                           S100+S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DASCAL ANA IULIA               11810   2002            SWC         06:25:46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  STAN CAROLA                    11807   2002            CSW         06:42:83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  NOTINGHER CARINA               11067   2002            ATM         06:50:94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  GARBOAN HELSINIA MIHAELA       12290   2002            ACN         06:54:08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  DRAGOI ANDREEA RAMONA          11922   2002            ATB         06:59:68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6  GADEA GABRIELA IOANA           11923   2002            ATB         06:59:85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7  DODITA ARIANA GABRIELA         11880   2002            SCB         07:00:58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8  CAVASDAN LOREDANA ALEXAND      12332   2002            CMO         07:01:44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9  GUIAS MEG LIDIA                12269   2002            BSC         07:05:8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0  TUDORACHE SABINA NICOLETA      12089   2002            LER         07:08:8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1  VALEA ANDRADA                  11805   2002            SWC         07:12:3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2  MACOVEICIUC ANDRA MIHAELA      12349   2002            LER         07:20:6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3  MOCANU CRISTINA ERIKA          11924   2002            ATB         07:23:3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4  ENCIU DARIA TEODORA            12287   2002            LBR         07:25:0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5  PAVEL CRISTINA DANIELA         12107   2002            LER         07:27:6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6  PADURARIU CARIU FLORINA        11883   2002            SCB         07:32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7  SZABO ANDRA PAULA              12334   2002            CMO         07:35:4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8  MARIN CARMEN                   12301   2002            DEB         07:36:3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9  OLOCSVARI NORA KRISZTINA       12293   2002            ACN         07:40:3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0  DIACONU ANA MARIA              12105   2002            LER         07:42:1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1  POP ARIANA ALEXA               11136   2002            SSM         07:42:5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2  SANDOVICI MARIA SMARANDA       12156   2002            VPN         07:46:1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3  MARIE VANESSA MIHAELA          11820   2002            MSB         07:47:4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4  CHELU REBECA                   12101   2002            LER         07:47:8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5  STAHIE STEFANIA LORENA         12155   2002            VPN         07:48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6  MARIN MARIA IOANA              12096   2002            LER         07:53:1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7  GANEA LILIANA ELENA            12298   2002            DEB         07:56:5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8  COCIS REBECA SOFIA             11956   2002            SHD         08:00:7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9  BUZASI BERNADETT VIVIEN        12427   2002            CMO         08:05:7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0  CATRINOIU DARIA                12056   2002            SHD         08:07:0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1  BAN IOANA                      12008   2002            SPL         08:09:4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2  RADU MIHAELA ALEXANDRA         10534   2002            CPT         08:10:5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3  RETEZAN DENISA                 12317   2002            MTM         08:14:4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4  CORBU ANA MARIA                12286   2002            LBR         08:28:0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5  GEORGESCU MARIA ALEXIA         12792   2002            SS1         08:38:8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6  GOANTA BIANCA MARIA            12164   2002            STM         09:45:4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7  ZAHARIA DELIA ANA MARIA        11778   2002            SWC         Scut.med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7  MUSTATEA ANA MARIA             11921   2002            BSC         Scut.med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8  SOMESFALEAN MARIA IOANA        12322   2002            SWC         Scut.med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0  LEU ALEXANDRA ANCA             12507   2002   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b/>
          <w:sz w:val="32"/>
          <w:szCs w:val="32"/>
        </w:rPr>
        <w:t>Reuniunea:  5   Data:  06/12/2013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      Proba:    100 m bras fem. 11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 1   UJVARY RHONA                   12291   2002        ACN          01:21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2   SZABO NIKOLETT                 12182   2002        STG          01:24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3   DRAGOI ANDREEA RAMONA          11922   2002        ATB          01:2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 4   DODITA ARIANA GABRIELA         11880   2002        SCB          01:29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 5   MACOVEICIUC ANDRA MIHAELA      12349   2002        LER          01:29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6   OLOCSVARI NORA KRISZTINA       12293   2002        ACN          01:29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TUDORACHE SABINA NICOLETA      12089   2002        LER          01:2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8   MUSTATEA ANA MARIA             11921   2002        BSC          01:30: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9   GUIAS MEG LIDIA                12269   2002        BSC          01:31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0   OPRESCU OANA ALEXANDRA         12364   2002        CMO          01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1   GAVRILA ANA KINGA              12333   2002        CMO          01:3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2   PADURARIU CARIU FLORINA        11883   2002        SCB          01:32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3   BREHAR RUXANDRA                12352   2002        ASB          01:33: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4   KAVIDA PARASCHEVI EVA          11806   2002        CSW          01:34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15   DENIEUL CATINCA                12106   2002        BSC          01:35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6   GADEA GABRIELA IOANA           11923   2002        ATB          01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17   SOMESFALEAN MARIA IOANA        12322   2002        SWC          01:35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8   BUZASI BERNADETT VIVIEN        12427   2002        CMO          01:37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9   COADA ANDREEA GEORGIANA        12285   2002        LBR          01:38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0   POP ARIANA ALEXA               11136   2002        SSM          01:40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1   PATRASCU IOANA MADALINA        11911   2002        SSB          01:40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2   MOCANU CRISTINA ERIKA          11924   2002        ATB          01:40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3   RETEZAN DENISA                 12317   2002        MTM          01:40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24   COCIS REBECA SOFIA             11956   2002        SHD          01:4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4   GEORGESCU MARIA ALEXIA         12792   2002        SS1          01:41: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6   STAHIE STEFANIA LORENA         12155   2002        VPN          01:4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MARIE VANESSA MIHAELA          11820   2002        MSB          01:42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8   CHELU REBECA                   12101   2002        LER          01:44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BAN IOANA                      12008   2002        SPL          01:47: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0   LEU ALEXANDRA ANCA             12507   2002        CPT          01:49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1   GOANTA BIANCA MARIA            12164   2002        STM          01:5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32   ZAHARIA DELIA ANA MARIA        11778   2002        SWC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3   DASCAL ANA IULIA               11810   2002        SWC          Descalif.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      Proba:    100 m bras fem. 12 ani                           Clasament fin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1   FANGLI HENRIETTA               11346   2001        STG          01:20:6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2   GADEA MARIA CLAUDIA            11021   2001        ATB          01:21:2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 3   AGOPCSA EVA ELISABET           13136   2001        CMC          01:23:0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4   PERJU ALINA                    11206   2001        SHD          01:24:2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5   MUNTEAN DIANA ANAMARIA         11184   2001        BAM          01:24:4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 6   LUKACS HENRIETTA ZSUZS AN      12173   2001        STG          01:26:2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 7   RUSU ROBERTA CRISTINA          11582   2001        ATB          01:26:4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 8   NITA ANDREEA                   11633   2001        ATB          01:26:4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9   COJOCARU ALINA GEORGIANA       11660   2001        SCB          01:26:7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0   ACONSTANTINESE IULIA GEOR      11207   2001        SHD          01:26:9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PINTILIE RALUCA IRIS           10821   2001        LBR          01:26:9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2   STAN DENISA GABRIELA           11019   2001        SS7          01:26:9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3   ILIE MARIA MIRUNA               9522   2001        LPT          01:28:2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4   COSTACHE ELISA ANDREEA         11647   2001        STE          01:29:0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5   STAN MIHAELA                   11641   2001        LER          01:29:3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16   POPOV SNEJANA DUSITA           11619   2001        STM          01:29:7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7   STROE TEODORA SIMINA           11223   2001        FAR          01:29:9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18   OKUT MELODI                    12429   2001        LAG          01:30:2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9   TUTILA CRISTINA MARIA MIR      11731   2001        STE          01:30:3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0   DASCAL ALEXIA                  11750   2001        SWC          01:30:9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1   CONSTANTINIU DAMARIS ELEN      11169   2001        VPN          01:31:1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22   CIMPIANU CARINA MARIA          11684   2001        CMO          01:31:2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3   BUNEA RUT                      11596   2001        LER          01:31:9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4   VIZMAN STEFANA MARIA           11572   2001        STM          01:33:7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5   BELU ANDREEA ELENA             10878   2001        DEB          01:34:3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6   DRAGAN THEODORA                11634   2001        STE          01:36:2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7   IONESCU CORINA MARIA           10877   2001        STE          01:36:3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28   STANESCU BEATRICE ELENA        11294   2001        CPT          01:39:9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9   RINJEA RUXANDRA GABRIELA       11244   2001        SPL          01:40:7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0   HOJDA ANDREEA RAISSA           11573   2001        STM          01:41:6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1   BOBAILA IOANA EMILIA           11335   2001        ALB          01:41:9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2   JARAVETE PAULA MARIA           11336   2001        ALB          01:42:5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3   RADUCANU IULIANA ANDREEA       11775   2001        SS7          01:43:9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        Proba:    400 m liber masc. 12 ani                       Clasament fin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 1   IONESCU MIHNEA IOAN              11653  2001  ATB                    01:05:05    02:17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04    04:38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2   HAIDUCU LAURENTIU                 9918  2001  CPT                    01:07:71    02:19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95    04:43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 3   IACOB VICTOR STEFAN              11210  2001  SHD                    01:08:02    02:21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48    04:47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4   DRUGA RARES ANDREI               11657  2001  CSB                    01:08:79    02:23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28    04:49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5   DUICAN ROBERT IONUT              11600  2001  BSC                    01:06:37    02:19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63    04:50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6   RADU MARIUS THEODOR              10561  2001  CPT                    01:09:56    02:24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13    04:54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7   DOAGA CLAUDIU ANDREI             11726  2001  CSB                    01:10:58    02:26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02    04:57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 8   SERDIN COSMIN ANDREI             11464  2001  ATB                    01:09:79    02:25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70    04:58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 9   POPESCU ROBERT IOAN              11603  2001  STE                    01:09:28    02:27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81    05:00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0   IONESCU ANDREI ALEX.              9919  2001  CPT                    01:11:00    02:2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06    05:02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11   BORDEI CATALIN STEFAN            11695  2001  SS7                    01:11:73    02:30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01    05:04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12   VAIDIAN IUSTIN IOAN              11325  2001  MSB                    01:11:39    02:30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08    05:05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13   TANDARA ANDREI                    9574  2001  MBR                    01:14:36    02:34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15    05:08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4   SUCIU ADRIAN CLAUDIU             11352  2001  H2O                    01:11:52    02:30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09    05:11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5   OTOIU LUCA IOAN                  11052  2001  CPT                    01:15:73    02:37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07    05:12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16   COJOCARU ANDREI IOAN             11450  2001  SS7                    01:14:15    02:33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67    05:12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7   MARINICA RARES                   11027  2001  ATB                    01:11:70    02:31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94    05:12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18   MOTAS BRINZEI IOAN CRISTI        11363  2001  SS7                    01:14:49    02:35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29    05:13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9   MOSNEGUTU CATALIN                11678  2001  SSM                    01:12:70    02:35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50    05:16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0   ROGOZ LORINCZ ERICK              11748  2001  CMC                    01:16:22    02:3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71    05:19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1   CIOBANESCU DAVID MIHAI           11547  2001  LPT                    01:15:29    02:37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89    05:19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2   DRAGOI JOHNNY FLORIN             11953  2001  ACT                    01:13:32    02:35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02    05:20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3   MARTON ARNOLD                    11211  2001  SHD                    01:18:28    02:40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65    05:21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4   MINDROC ADRIAN C-TIN             11604  2001  SS7                    01:14:80    02:36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07    05:21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5   LUPU ADRIAN THEODOR              11524  2001  FAR                    01:15:02    02:36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18    05:23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6   CIAUS CATALIN IONUT              11241  2001  SPL                    01:16:01    02:39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75    05:2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7   CHITOIU RAUL ANDREI               9578  2001  MBR                    01:14:88    02:39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5    05:24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8   OLTEANU RADU ION                 11449  2001  SS7                    01:15:99    02:39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36    05:25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9   RADU OCTAVIAN MIHAI              10796  2001  LPT                    01:18:69    02:45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75    05:3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0   CISMAS BOGDAN ALEXANDRU          11648  2001  LER                    01:23:66    02:49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8    05:37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1   STEFANESCU BOGDAN ALEXAND        12297  2001  DEB                    01:17:41    02:44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22    05:38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2   ZAHARIE ANDREI CODRUT            11174  2001  BAM                    01:19:75    02:47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84    05:39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3   VASILE STEFAN MARIUS             11384  2001  LER                    01:23:58    02:51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73    05:47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4   DRAGOMIR ALEXANDRU MIHAI         11609  2001  CMB                    01:22:50    02:5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81    05:55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5   DAVID IOAN BOGDAN                10532  2001  CPT                    01:22:25    02:53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26    05:54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36   DANILA CRISTIAN NICOLAE          13108  2001  SS1                    01:21:32    02:53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28    05:5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7   MACOVEI LUCA                     11574  2001  STM                    01:22:65    02:59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15    06:04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8   ANTAL MUSTETI MIHAI COSMI        11562  2001  STM                    01:26:57    03:0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16    06:05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9   GRUMAZESCU VLAD                  12302  2001  MTM                    01:22:89    02:58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23    06:09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0   NICUSAN DANIEL ALEXANDRU         11349  2001  H2O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1   APETREI ANDREI OCTAVIAN          11163  2001  VPN  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  Proba:    400 m liber masc. 13 ani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/>
        <w:t xml:space="preserve">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4     1   MARTIN DANIEL CRISTIAN           12614  2000  SCB                    01:02:14    02:10: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9:13    04:25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3     2   RATIU GEORGE ADRIAN              10622  2000  CMC                    01:02:00    02:10: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19:18    04:28: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5     3   POPAZOV ANDREI RAZVAN             9481  2000  CPT                    01:03:75    02:13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6:06    04:34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6     4   STOICA C-TIN GEORGE ALEX.        10736  2000  ACT                    01:05:76    02:16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26:88    04:34: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2     5   ENE CODRIN CONSTANTIN            10714  2000  SS1                    01:06:63    02:20: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4:18    04:44: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7     6   BRAN IONEL                       10697  2000  SS7                    01:08:16    02:22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5:16    04:44: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8     7   VASILE VLAD MARIAN               11029  2000  ATB                    01:08:61    02:22: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8:52    04:50: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6   1     8   LUCACI ALEXANDRU                 10985  2000  SCB                    01:07:40    02:23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38:66    04:50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6     9   ILEA BOGDAN ALIN                 11743  2000  CMC                    01:08:70    02:24: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24    04:53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3    10   SANDRU PAUL EDUARD               11792  2000  CSP                    01:08:69    02:23: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01    04:53: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8    11   ARPIN VLAD GABRIEL               11152  2000  LER                    01:09:95    02:25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1:25    04:53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6    12   MATEI BLEDEA ALEXANDRU           10490  2000  SBM                    01:09:28    02:23: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95    04:54: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4    13   POPESCU MIHAI                    10740  2000  PCT                    01:08:42    02:24: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0:93    04:54: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5    14   HARIGA ALEXANDRU C-TIN           10991  2000  SCB                    01:08:22    02:24: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1:22    04:55: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2    15   MICAN MIRCEA CONSTANTIN          10993  2000  SCB                    01:11:43    02:27: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3:06    04:55: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7    16   POP CALIN DUMITRU                10487  2000  SBM                    01:09:99    02:25: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2:98    04:58: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2    17   TOMA OCTAVIAN                    10790  2000  CMB                    01:10:52    02:27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66    05:00: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8    18   TROANCA STEFAN                   10781  2000  SS7                    01:10:19    02:28: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27    05:00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5   7    19   BOBOC RAZVAN MIHAI               10565  2000  CPT                    01:10:38    02:27: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4:30    05:00: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4    20   BRANGA MIRCEA                    10596  2000  SSB                    01:06:68    02:25: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6:34    05:04: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4    21   EPURE ALEXANDRU                  10969  2000  STM                    01:10:26    02:28: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48:37    05:05: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4    22   CUCULEA STEFAN CRISTIAN          10765  2000  DEB                    01:11:08    02:30: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36    05:06: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5    23   TIRLEA IONUT GABRIEL             11147  2000  CPT                    01:11:92    02:31: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0:60    05:07: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7    24   MAER NORBERT                     10883  2000  SHD                    01:11:22    02:31: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1:91    05:09: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6    25   MADARAS SABIN AUGUSTIN           10460  2000  SSB                    01:09:79    02:31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35    05:10: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3    26   PACIOIANU VASILE ALEX.           10178  2000  LPT                    01:11:23    02:31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2:52    05:10: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3    27   BALTOI ANDREI                    11710  2000  CPT                    01:12:23    02:35: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37    05:15: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2    28   BADESCU PETRUT OVIDIU            10554  2000  CPT                    01:12:64    02:34: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7:98    05:15: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7    29   CALIN RARES MIHAI                11893  2000  ATM                    01:12:06    02:34: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0:43    05:20: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1    30   ROMAS CATALIN ELADIO             10748  2000  SS7                    01:12:61    02:35: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9:47    05:20: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8    31   BACALU ANDREI                    11009  2000  MBR                    01:14:63    02:39: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04    05:21: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7    32   LEUCUTA LEONARD                  10965  2000  STM                    01:15:51    02:38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09    05:21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2    33   HANTA CODRIN STEFAN              10695  2000  SS7                    01:13:58    02:34: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3:58:85    05:21: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5    34   BARNA THEODOR SERBAN             10630  2000  STG                    01:12:18    02:36: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2:20    05:22: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8    35   EREMIA ALEXANDRU MIHAI           11606  2000  CMB                    01:13:95    02:37: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1:63    05:24: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1    36   PALFI BOGDAN IOAN                10503  2000  SBM                    01:15:68    02:40: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5:20    05:27: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3   6    37   BUTNARIU ANDREI CARLOS           10998  2000  SCB                    01:16:75    02:41: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07:78    05:31: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4    38   PUNGA DRAGOS GEORGE              11554  2000  MBR                    01:19:17    02:46: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2:33    05:34: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8    39   GHEORGHE CRISTIAN MIHAI          10764  2000  LER                    01:18:07    02:44: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13:24    05:38: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1    40   CHISIU RAZVAN                    12729  2000  SWC                    01:19:22    02:49: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23:67    05:53: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1   5    41   TALPAI ZSOLT                     10966  2000  STM                    01:24:12    02:58: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04:31:98    05:59: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4   5    42   BOMCHIS FILIP TUDOR              11041  2000  DEB                                Scut.Med.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2   1    43   NAGY ORS                         13009  2000  SOS                                Descalif.</w:t>
      </w:r>
    </w:p>
    <w:p>
      <w:pPr>
        <w:pStyle w:val="PlainTex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sz w:val="18"/>
          <w:szCs w:val="18"/>
        </w:rPr>
        <w:tab/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0     Proba:  fem. 11 ani                                                    B100+B40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UJVARY RHONA                   12291   2002            ACN         07:26:10            9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RAGOI ANDREEA RAMONA          11922   2002            ATB         07:45:94            7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DODITA ARIANA GABRIELA         11880   2002            SCB         07:48:07            6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OLOCSVARI NORA KRISZTINA       12293   2002            ACN         08:00:95            5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SZABO NIKOLETT                 12182   2002            STG         08:01:75            4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TUDORACHE SABINA NICOLETA      12089   2002            LER         08:03:31            3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MACOVEICIUC ANDRA MIHAELA      12349   2002            LER         08:13:77            2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PADURARIU CARIU FLORINA        11883   2002            SCB         08:15:29            1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OPRESCU OANA ALEXANDRA         12364   2002            CMO         08:16:67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KAVIDA PARASCHEVI EVA          11806   2002            CSW         08:19:11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GAVRILA ANA KINGA              12333   2002            CMO         08:19:95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MUSTATEA ANA MARIA             11921   2002            BSC         08:20:1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GUIAS MEG LIDIA                12269   2002            BSC         08:22:1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BREHAR RUXANDRA                12352   2002            ASB         08:26:35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SOMESFALEAN MARIA IOANA        12322   2002            SWC         08:26:5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GADEA GABRIELA IOANA           11923   2002            ATB         08:32:2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BUZASI BERNADETT VIVIEN        12427   2002            CMO         08:41:43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MOCANU CRISTINA ERIKA          11924   2002            ATB         08:42:0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COADA ANDREEA GEORGIANA        12285   2002            LBR         08:51:32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COCIS REBECA SOFIA             11956   2002            SHD         08:58:51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DENIEUL CATINCA                12106   2002            BSC         09:04:25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CHELU REBECA                   12101   2002            LER         09:07:2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STAHIE STEFANIA LORENA         12155   2002            VPN         09:11:9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RETEZAN DENISA                 12317   2002            MTM         09:11:99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POP ARIANA ALEXA               11136   2002            SSM         09:19:05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MARIE VANESSA MIHAELA          11820   2002            MSB         09:24:52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PATRASCU IOANA MADALINA        11911   2002            SSB         09:29:3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GEORGESCU MARIA ALEXIA         12792   2002            SS1         09:31:5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BAN IOANA                      12008   2002            SPL         09:33:89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LEU ALEXANDRA ANCA             12507   2002            CPT         09:47:8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GOANTA BIANCA MARIA            12164   2002            STM         10:07:3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ZAHARIA DELIA ANA MARIA        11778   2002            SWC         Scut.med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DASCAL ANA IULIA               11810   2002            SWC         Descalif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9     Proba:  fem. 12 ani                                                     B100+B40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GADEA MARIA CLAUDIA            11021   2001            ATB         07:20:35            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AGOPCSA EVA ELISABET           13136   2001            CMC         07:25:84            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FANGLI HENRIETTA               11346   2001            STG         07:39:60            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STAN DENISA GABRIELA           11019   2001            SS7         07:40:05            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NITA ANDREEA                   11633   2001            ATB         07:45:30            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ILIE MARIA MIRUNA               9522   2001            LPT         07:47:30            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MUNTEAN DIANA ANAMARIA         11184   2001            BAM         07:49:25            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COJOCARU ALINA GEORGIANA       11660   2001            SCB         07:53:56            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RUSU ROBERTA CRISTINA          11582   2001            ATB         07:53:91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ACONSTANTINESE IULIA GEOR      11207   2001            SHD         07:54:34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DASCAL ALEXIA                  11750   2001            SWC         07:56:44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PERJU ALINA                    11206   2001            SHD         07:58:1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LUKACS HENRIETTA ZSUZS AN      12173   2001            STG         08:02:1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PINTILIE RALUCA IRIS           10821   2001            LBR         08:02:7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COSTACHE ELISA ANDREEA         11647   2001            STE         08:05:79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TUTILA CRISTINA MARIA MIR      11731   2001            STE         08:08:0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BUNEA RUT                      11596   2001            LER         08:11:52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STAN MIHAELA                   11641   2001            LER         08:13:6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BELU ANDREEA ELENA             10878   2001            DEB         08:15:52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OKUT MELODI                    12429   2001            LAG         08:15:60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POPOV SNEJANA DUSITA           11619   2001            STM         08:15:9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STROE TEODORA SIMINA           11223   2001            FAR         08:20:61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DRAGAN THEODORA                11634   2001            STE         08:28:5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CONSTANTINIU DAMARIS ELEN      11169   2001            VPN         08:35:4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VIZMAN STEFANA MARIA           11572   2001            STM         08:40:9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RINJEA RUXANDRA GABRIELA       11244   2001            SPL         08:49:0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IONESCU CORINA MARIA           10877   2001            STE         08:49:90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STANESCU BEATRICE ELENA        11294   2001            CPT         08:53:20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HOJDA ANDREEA RAISSA           11573   2001            STM         09:12:70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RADUCANU IULIANA ANDREEA       11775   2001            SS7         09:28:97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JARAVETE PAULA MARIA           11336   2001            ALB         09:35:81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BOBAILA IOANA EMILIA           11335   2001            ALB         Descalif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CIMPIANU CARINA MARIA          11684   2001            CMO         Descalif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 + 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5     Proba:  masc. 12 ani                                                  F100+L40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IONESCU MIHNEA IOAN            11653   2001            ATB         05:45:99            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HAIDUCU LAURENTIU               9918   2001            CPT         05:50:45            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IACOB VICTOR STEFAN            11210   2001            SHD         05:58:87            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DRUGA RARES ANDREI             11657   2001            CSB         05:58:95            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DUICAN ROBERT IONUT            11600   2001            BSC         06:00:42            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RADU MARIUS THEODOR            10561   2001            CPT         06:08:88            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POPESCU ROBERT IOAN            11603   2001            STE         06:12:17            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DOAGA CLAUDIU ANDREI           11726   2001            CSB         06:12:66            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IONESCU ANDREI ALEX.            9919   2001            CPT         06:15:47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VAIDIAN IUSTIN IOAN            11325   2001            MSB         06:18:83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SERDIN COSMIN ANDREI           11464   2001            ATB         06:19:23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BORDEI CATALIN STEFAN          11695   2001            SS7         06:20:81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MARINICA RARES                 11027   2001            ATB         06:24:79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TANDARA ANDREI                  9574   2001            MBR         06:28:9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SUCIU ADRIAN CLAUDIU           11352   2001            H2O         06:29:73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MOTAS BRINZEI IOAN CRISTI      11363   2001            SS7         06:35:2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ROGOZ LORINCZ ERICK            11748   2001            CMC         06:36:6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MOSNEGUTU CATALIN              11678   2001            SSM         06:37:32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CHITOIU RAUL ANDREI             9578   2001            MBR         06:40:19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LUPU ADRIAN THEODOR            11524   2001            FAR         06:40:43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MARTON ARNOLD                  11211   2001            SHD         06:40:4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CIAUS CATALIN IONUT            11241   2001            SPL         06:41:69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OLTEANU RADU ION               11449   2001            SS7         06:44:0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MINDROC ADRIAN C-TIN           11604   2001            SS7         06:45:3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COJOCARU ANDREI IOAN           11450   2001            SS7         06:48:17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CIOBANESCU DAVID MIHAI         11547   2001            LPT         06:48:9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CISMAS BOGDAN ALEXANDRU        11648   2001            LER         06:59:86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ZAHARIE ANDREI CODRUT          11174   2001            BAM         07:03:51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RADU OCTAVIAN MIHAI            10796   2001            LPT         07:10:37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DRAGOMIR ALEXANDRU MIHAI       11609   2001            CMB         07:22:1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VASILE STEFAN MARIUS           11384   2001            LER         07:23:63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DANILA CRISTIAN NICOLAE        13108   2001            SS1         07:26:1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DAVID IOAN BOGDAN              10532   2001            CPT         07:27:19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MACOVEI LUCA                   11574   2001            STM         07:36:04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ANTAL MUSTETI MIHAI COSMI      11562   2001            STM         07:40:68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GRUMAZESCU VLAD                12302   2001            MTM         07:46:55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NICUSAN DANIEL ALEXANDRU       11349   2001            H2O         Scut.med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OTOIU LUCA IOAN                11052   2001            CPT         Descalif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DRAGOI JOHNNY FLORIN           11953   2001            ACT         Descalif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STEFANESCU BOGDAN ALEXAND      12297   2001            DEB         Descalif.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APETREI ANDREI OCTAVIAN        11163   2001            VPN         Neprez. 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 + 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6     Proba:  masc. 13 ani                                                   F100+L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MARTIN DANIEL CRISTIAN         12614   2000            SCB         05:26:59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RATIU GEORGE ADRIAN            10622   2000            CMC         05:30:83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POPAZOV ANDREI RAZVAN           9481   2000            CPT         05:43:56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STOICA C-TIN GEORGE ALEX.      10736   2000            ACT         05:44:39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BRAN IONEL                     10697   2000            SS7         05:54:43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ENE CODRIN CONSTANTIN          10714   2000            SS1         05:56:35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VASILE VLAD MARIAN             11029   2000            ATB         06:01:74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LUCACI ALEXANDRU               10985   2000            SCB         06:02:37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MATEI BLEDEA ALEXANDRU         10490   2000            SBM         06:05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MICAN MIRCEA CONSTANTIN        10993   2000            SCB         06:08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HARIGA ALEXANDRU C-TIN         10991   2000            SCB         06:08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ARPIN VLAD GABRIEL             11152   2000            LER         06:08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ILEA BOGDAN ALIN               11743   2000            CMC         06:09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SANDRU PAUL EDUARD             11792   2000            CSP         06:10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POPESCU MIHAI                  10740   2000            PCT         06:12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TOMA OCTAVIAN                  10790   2000            CMB         06:13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TROANCA STEFAN                 10781   2000            SS7         06:14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BOBOC RAZVAN MIHAI             10565   2000            CPT         06:15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POP CALIN DUMITRU              10487   2000            SBM         06:15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PACIOIANU VASILE ALEX.         10178   2000            LPT         06:19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CUCULEA STEFAN CRISTIAN        10765   2000            DEB         06:20:6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EPURE ALEXANDRU                10969   2000            STM         06:21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BRANGA MIRCEA                  10596   2000            SSB         06:24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TIRLEA IONUT GABRIEL           11147   2000            CPT         06:27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MADARAS SABIN AUGUSTIN         10460   2000            SSB         06:28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BADESCU PETRUT OVIDIU          10554   2000            CPT         06:32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MAER NORBERT                   10883   2000            SHD         06:32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BACALU ANDREI                  11009   2000            MBR         06:34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BALTOI ANDREI                  11710   2000            CPT         06:34:8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LEUCUTA LEONARD                10965   2000            STM         06:35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HANTA CODRIN STEFAN            10695   2000            SS7         06:39:4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BARNA THEODOR SERBAN           10630   2000            STG         06:39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CALIN RARES MIHAI              11893   2000            ATM         06:40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EREMIA ALEXANDRU MIHAI         11606   2000            CMB         06:40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ROMAS CATALIN ELADIO           10748   2000            SS7         06:40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PALFI BOGDAN IOAN              10503   2000            SBM         06:46:9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PUNGA DRAGOS GEORGE            11554   2000            MBR         06:58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BUTNARIU ANDREI CARLOS         10998   2000            SCB         06:59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GHEORGHE CRISTIAN MIHAI        10764   2000            LER         07:06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CHISIU RAZVAN                  12729   2000            SWC         07:17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TALPAI ZSOLT                   10966   2000            STM         07:26:1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2  BOMCHIS FILIP TUDOR            11041   2000            DEB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43  NAGY ORS                       13009   2000            SOS         Descalif.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b/>
          <w:sz w:val="32"/>
          <w:szCs w:val="32"/>
        </w:rPr>
        <w:t>Reuniunea:   6   Data:  07/12/20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 Proba:    400 m bras masc. 12 ani                              Clasament final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1   IONESCU MIHNEA IOAN              11653  2001  ATB                    01:19:65    02:52:6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93    05:54:8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 2   SERDIN COSMIN ANDREI             11464  2001  ATB                    01:24:45    02:56:4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86    06:01:7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3   POPESCU ROBERT IOAN              11603  2001  STE                    01:24:25    02:58:9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24    06:05:8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 4   HAIDUCU LAURENTIU                 9918  2001  CPT                    01:28:52    03:02:58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16    06:09:1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5   RADU MARIUS THEODOR              10561  2001  CPT                    01:28:81    03:02:5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24    06:11:4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 6   ROGOZ LORINCZ ERICK              11748  2001  CMC                    01:28:99    03:04:8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96    06:16:4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 7   CIOBANESCU DAVID MIHAI           11547  2001  LPT                    01:29:72    03:06:3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27    06:18:1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 8   DUICAN ROBERT IONUT              11600  2001  BSC                    01:25:93    03:01:5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04:40:6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9   IONESCU ANDREI ALEX.              9919  2001  CPT                    01:30:02    03:07:3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97    06:20:78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10   MARTON ARNOLD                    11211  2001  SHD                    01:31:45    03:08:48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12    06:22:2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1   TULEA SEBASTIAN NICOLAE          10721  2001  ACT                    01:30:45    03:09:7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08    06:28:8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2   CHITOIU RAUL ANDREI               9578  2001  MBR                    01:30:43    03:10:68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76    06:28:9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3   DRUGA RARES ANDREI               11657  2001  CSB                    01:30:37    03:09:6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62    06:29:8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4   VAIDIAN IUSTIN IOAN              11325  2001  MSB                    01:30:20    03:10:8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28    06:31:6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5   COJOCARU ANDREI IOAN             11450  2001  SS7                    01:34:19    03:14:2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53    06:32:1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6   MINDROC ADRIAN C-TIN             11604  2001  SS7                    01:33:63    03:14:1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37    06:35:2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7   SUCIU ADRIAN CLAUDIU             11352  2001  H2O                    01:34:10    03:18:9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47    06:41:8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8   MARINICA RARES                   11027  2001  ATB                    01:32:85    03:15:7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75    06:41:9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9   DUMITRACHE GABRIEL IOAN          11598  2001  LER                    01:34:97    03:17:4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19    06:43:0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0   DOAGA CLAUDIU ANDREI             11726  2001  CSB                    01:35:23    03:21:2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00    06:43:4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1   OTOIU LUCA IOAN                  11052  2001  CPT                    01:35:06    03:20:5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09    06:43:8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2   LIGHICI FLORIN                   11529  2001  PCT                    01:30:41    03:14:6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87    06:45:5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3   ZAHARIE ANDREI CODRUT            11174  2001  BAM                    01:34:63    03:18:1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93    06:47:3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24   DRAGNEA ALEXANDRU ANDREI         11875  2001  CPT                    01:29:94    03:19:5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27    06:48:4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25   RADU OCTAVIAN MIHAI              10796  2001  LPT                    01:31:72    03:15:4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70    06:50:4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6   STEFANESCU BOGDAN ALEXAND        12297  2001  DEB                    01:35:01    03:22:5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53    06:55:04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7   SINCRAIAN CRISTIAN               11212  2001  SHD                    01:39:86    03:26:05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66    06:55:3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8   PETCU TONY GABRIEL               11851  2001  CPT                    01:39:30    03:26:7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67    06:59:3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9   LAZAR STEFAN PAUL                11327  2001  MSB                    01:38:47    03:28:8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63    07:03:4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0   BARABAS DAVID SZILARD            12388  2001  STG                    01:37:87    03:28:7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98    07:04:0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1   MIRON RARES                      11161  2001  VPN                    01:34:55    03:23:8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13    07:07:2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2   MOTAS BRINZEI IOAN CRISTI        11363  2001  SS7                    01:39:83    03:28:1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28    07:07:5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3   CIAUS CATALIN IONUT              11241  2001  SPL                    01:41:63    03:33:7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4:03    07:13:92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4   BAR ANDREI                       11685  2001  CMO                    01:42:96    03:35:6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7:92    07:19:8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35   DAVID IOAN BOGDAN                10532  2001  CPT                    01:46:45    03:39:7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2:11    07:22:81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6   DRAGOMIR ALEXANDRU MIHAI         11609  2001  CMB                    01:49:94    03:48:8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7:17    07:44:5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37   MACOVEI LUCA                     11574  2001  STM                    01:49:84    03:54:46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9:55    07:59:83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38   ANTAL MUSTETI MIHAI COSMI        11562  2001  STM                    01:56:48    04:05:89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3:43    08:18:57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9   NICUSAN DANIEL ALEXANDRU         11349  2001  H2O                                Scut.Med.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0   OLTEANU RADU ION                 11449  2001  SS7                                Descalif.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 Proba:    400 m bras masc. 13 ani                              Clasament fin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 1   POPAZOV ANDREI RAZVAN             9481  2000  CPT                    01:24:26    02:52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01    05:54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 2   MARTIN DANIEL CRISTIAN           12614  2000  SCB                    01:23:46    02:54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71    05:56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3   BADARAU RAUL SEBASTIAN           10885  2000  SHD                    01:23:28    02:5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87    05:56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4   DABIJA CRISTINEL GABRIEL         10500  2000  SBM                    01:24:52    02:55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17    06:01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5   PUNGA DRAGOS GEORGE              11554  2000  MBR                    01:26:05    02:59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11    06:03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 6   MICU MIHAI                       11077  2000  CMC                    01:24:57    02:57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06    06:05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7   BRAN IONEL                       10697  2000  SS7                    01:27:57    03:02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77    06:07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8   PADURARU ANDREI FLORIN           10882  2000  SHD                    01:25:37    03:00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39    06:12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 9   STAN FILIP                       11031  2000  SS7                    01:27:11    03:02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29    06:14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0   BARNA THEODOR SERBAN             10630  2000  STG                    01:25:37    03:02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61    06:14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1   MATEI BLEDEA ALEXANDRU           10490  2000  SBM                    01:31:53    03:08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79    06:18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12   FECZKO ZOLTAN                    10629  2000  STG                    01:30:59    03:07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52    06:24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13   CALIN RARES MIHAI                11893  2000  ATM                    01:28:15    03:04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20    06:24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4   TUFAN ROBERT DANIEL              11116  2000  CMO                    01:30:09    03:08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72    06:27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15   TROANCA STEFAN                   10781  2000  SS7                    01:33:96    03:13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36    06:2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6   LEUCUTA LEONARD                  10965  2000  STM                    01:32:69    03:13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82    06:35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17   LUCACI ALEXANDRU                 10985  2000  SCB                    01:36:09    03:19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31    06:37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8   BALTOI ANDREI                    11710  2000  CPT                    01:34:34    03:15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06    06:38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9   NAGY ORS                         13009  2000  SOS                    01:33:43    03:16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58    06:39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0   SZASZ ROBERT MATE                11720  2000  STG                    01:35:27    03:17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24    06:40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1   MICAN MIRCEA CONSTANTIN          10993  2000  SCB                    01:36:38    03:16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87    06:40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2   HARIGA ALEXANDRU C-TIN           10991  2000  SCB                    01:31:96    03:15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82    06:41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3   BOBOC RAZVAN MIHAI               10565  2000  CPT                    01:34:63    03:16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51    06:43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4   GHEORGHE CRISTIAN MIHAI          10764  2000  LER                    01:35:62    03:18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60    06:44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5   ROMAS CATALIN ELADIO             10748  2000  SS7                    01:35:02    03:18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63    06:4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6   TIRLEA IONUT GABRIEL             11147  2000  CPT                    01:33:32    03:18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39    06:45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7   COSMA EDUARD ALEXANDRU           10842  2000  SBM                    01:34:96    03:18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63    06:48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28   DUTU ALEXANDRU NICOLAE           10599  2000  SSB                    01:37:78    03:23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37    06:53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9   STAMATE BOGDAN NICOLAE           10604  2000  SSB                    01:33:24    03:20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17    06:56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0   EPURE ALEXANDRU                  10969  2000  STM                    01:40:39    03:27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51    07:03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1   BIRLEANU LUCA TUDOR              12035  2000  LAG                    01:34:60    03:22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4:21    07:03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2   BALABAN HORIA MIHAI              10595  2000  SSB                    01:39:28    03:28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79    07:08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3   TALPAI ZSOLT                     10966  2000  STM                    01:44:98    03:38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4:29    07:26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34   CHISIU RAZVAN                    12729  2000  SWC                    01:45:17    03:41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9:99    07:37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5   BUTNARIU ANDREI CARLOS           10998  2000  SCB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35   BOMCHIS FILIP TUDOR              11041  2000  DEB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36   LOCHITA MIHAI                    11057  2000  MTM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38   EREMIA ALEXANDRU MIHAI           11606  2000  CMB                             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3      Proba:    100 m liber fem. 11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1   DASCAL ANA IULIA               11810   2002        SWC          01:03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NOTINGHER CARINA               11067   2002        ATM          01:06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3   GUIAS MEG LIDIA                12269   2002        BSC          01:0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4   CAVASDAN LOREDANA ALEXAND      12332   2002        CMO          01:08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5   DRAGOI ANDREEA RAMONA          11922   2002        ATB          01:08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6   STAN CAROLA                    11807   2002        CSW          01:09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7   GADEA GABRIELA IOANA           11923   2002        ATB          01:09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8   KAVIDA PARASCHEVI EVA          11806   2002        CSW          01:09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 9   GARBOAN HELSINIA MIHAELA       12290   2002        ACN          01:10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0   MACOVEICIUC ANDRA MIHAELA      12349   2002        LER          01:1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1   VALEA ANDRADA                  11805   2002        SWC          01:11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2   ENCIU DARIA TEODORA            12287   2002        LBR          01:11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3   UJVARY RHONA                   12291   2002        ACN          01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DODITA ARIANA GABRIELA         11880   2002        SCB          01:1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5   CODARLEANU PATRICIA MIHAE      12027   2002        STE          01:11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6   GAVRILA ANA KINGA              12333   2002        CMO          01:12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7   TUDORACHE SABINA NICOLETA      12089   2002        LER          01:12: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8   MARIN MARIA IOANA              12096   2002        LER 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9   PAVEL CRISTINA DANIELA         12107   2002        LER          01:12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0   STAHIE STEFANIA LORENA         12155   2002        VPN          01:12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1   MARIN CARMEN                   12301   2002        DEB          01:1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2   PADURARIU CARIU FLORINA        11883   2002        SCB          01:1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3   MOCANU CRISTINA ERIKA          11924   2002        ATB          01:14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4   OLOCSVARI NORA KRISZTINA       12293   2002        ACN          01:15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5   SANDOVICI MARIA SMARANDA       12156   2002        VPN          01:15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6   DENIEUL CATINCA                12106   2002        BSC          01:15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7   SZABO ANDRA PAULA              12334   2002        CMO          01:16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28   CATRINOIU DARIA                12056   2002        SHD          01:16: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9   SOMESFALEAN MARIA IOANA        12322   2002        SWC          01:17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0   BAN IOANA                      12008   2002        SPL          01:17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1   DIACONU ANA MARIA              12105   2002        LER          01:18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2   POP ARIANA ALEXA               11136   2002        SSM          01:18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3   CHELU REBECA                   12101   2002        LER          01:18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4   CORBU ANA MARIA                12286   2002        LBR          01:18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5   BUZASI BERNADETT VIVIEN        12427   2002        CMO          01:19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6   MUSTATEA ANA MARIA             11921   2002        BSC          01:19: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1    37   OPRESCU OANA ALEXANDRA         12364   2002        CMO          01:20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GANEA LILIANA ELENA            12298   2002        DEB          01:2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9   RETEZAN DENISA                 12317   2002        MTM          01:21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40   PATRASCU IOANA MADALINA        11911   2002        SSB          01:21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1   COADA ANDREEA GEORGIANA        12285   2002        LBR          01:2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2   LEU ALEXANDRA ANCA             12507   2002        CPT          01:23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7    43   COCIS REBECA SOFIA             11956   2002        SHD          01:26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4   GOANTA BIANCA MARIA            12164   2002        STM          01:3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45   ZAHARIA DELIA ANA MARIA        11778   2002        SWC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6   MARIE VANESSA MIHAELA          11820   2002        MS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46   RADU MIHAELA ALEXANDRA         10534   2002        CPT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4      Proba:    100 m liber fem. 12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IVAN JASMINNE ANNE MARIE       11364   2001        SS1          01:0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2   GADEA MARIA CLAUDIA            11021   2001        ATB          01:04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3   DASCAL ALEXIA                  11750   2001        SWC          01:0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4   GIURCA CRISTINA LUCIA AND      11680   2001        MTM          01:06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5   COSTACHE ELISA ANDREEA         11647   2001        STE          01:06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6   POPOV SNEJANA DUSITA           11619   2001        STM 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7   PERJU ALINA                    11206   2001        SHD          01:06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8   RASINAR ALEXANDRA              11751   2001        CMC          01:0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9   ILIE MARIA MIRUNA               9522   2001        LPT          01:07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0   COJOCARU ALINA GEORGIANA       11660   2001        SCB          01:07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11   DANILA TIA MARIA               13109   2001        SS1          01:07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12   MERA RALUCA                    11203   2001        SHD          01:07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3   CONSTANTINIU DAMARIS ELEN      11169   2001        VPN          01:0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14   PINTILIE RALUCA IRIS           10821   2001        LBR          01:0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5   PERDE DARIA BIANCA             11741   2001        CMC          01:08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6   KOKKINAKIS ELENA MARIA         11366   2001        SS1          01:09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17   AGOPCSA EVA ELISABET           13136   2001        CMC          01:09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RUSU ROBERTA CRISTINA          11582   2001        ATB          01:09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9   VLAICU ANDREEA  IOANA          11536   2001        PCT          01:10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20   STAN DENISA GABRIELA           11019   2001        SS7          01:10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1   ACONSTANTINESE IULIA GEOR      11207   2001        SHD          01:10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2   RACOTI DIANA FLORINA           11752   2001        CMC          01:1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3   BELU ANDREEA ELENA             10878   2001        DEB          01:11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24   STROE TEODORA SIMINA           11223   2001        FAR          01:11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25   FANGLI HENRIETTA               11346   2001        STG          01:11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6   TOMUTA IRINA ALEXANDRA         11645   2001        LER          01:11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27   DRAGAN THEODORA                11634   2001        STE          01:12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28   VIZMAN STEFANA MARIA           11572   2001        STM          01:12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9   OKUT MELODI                    12429   2001        LAG          01:13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0   STANESCU BEATRICE ELENA        11294   2001        CPT          01:13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31   TUTILA CRISTINA MARIA MIR      11731   2001        STE          01:13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2   RINJEA RUXANDRA GABRIELA       11244   2001        SPL          01:13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33   HOJDA ANDREEA RAISSA           11573   2001        STM          01:13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4   LUKACS HENRIETTA ZSUZS AN      12173   2001        STG          01:13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5   OLTEANU ANA MARIA              11722   2001        CPT          01:13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6   BADEA ANDRADA MARIA            10562   2001        CPT          01:13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7   NICOLAE ADRIANA MIHAELA        10589   2001        CPT          01:13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8   STAN MIHAELA                   11641   2001        LER          01:14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9   RADUCANU IULIANA ANDREEA       11775   2001        SS7          01:15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40   BUNEA RUT                      11596   2001        LER          01:15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41   SZEKELY EVA ERIKA              12172   2001        STG          01:15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42   JARAVETE PAULA MARIA           11336   2001        ALB          01:16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43   POPESCU ANA                    12374   2001        SSB          01:16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4   CALAPOD DELIA GEORGIANA        11716   2001        SGL          01:16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45   VOIVITCA EMANUELA              12433   2001        LAG          01:16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46   COSTRAS PATRICIA GABRIELA      11681   2001        CMO          01:16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7   IONESCU CORINA MARIA           10877   2001        STE          01:17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48   NITA ANDREEA                   11633   2001        ATB          01:19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9   BOBAILA IOANA EMILIA           11335   2001        ALB          01:25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2    50   GEANA ANTOANELA MARIA          10553   2001        CPT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b/>
          <w:sz w:val="32"/>
          <w:szCs w:val="32"/>
        </w:rPr>
        <w:t>Reuniunea:  7   Data:  07/12/20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5       Proba:     400 m liber fem. 12 ani                           Clasament final</w:t>
      </w:r>
    </w:p>
    <w:p>
      <w:pPr>
        <w:pStyle w:val="Normal"/>
        <w:ind w:left="-187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 1   GADEA MARIA CLAUDIA              11021  2001  ATB                    01:07:89    02:22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03    04:49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2   DASCAL ALEXIA                    11750  2001  SWC                                04:55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 3   ILIE MARIA MIRUNA                 9522  2001  LPT                    01:09:17    02:25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01    04:59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 4   RASINAR ALEXANDRA                11751  2001  CMC                    01:12:33    02:28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47    04:59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 5   GIURCA CRISTINA LUCIA AND        11680  2001  MTM                    01:09:57    02:25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59    04:59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 6   IVAN JASMINNE ANNE MARIE         11364  2001  SS1                    01:10:37    02:29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21    05:06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 7   COJOCARU ALINA GEORGIANA         11660  2001  SCB                    01:13:05    02:32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93    05:08:1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 8   COSTACHE ELISA ANDREEA           11647  2001  STE                    01:12:83    02:31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65    05:08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 9   KOKKINAKIS ELENA MARIA           11366  2001  SS1                    01:11:47    02:31:7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90    05:11:0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0   AGOPCSA EVA ELISABET             13136  2001  CMC                    01:14:09    02:34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21    05:11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11   BELU ANDREEA ELENA               10878  2001  DEB                    01:13:97    02:33:5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79    05:12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12   RACOTI DIANA FLORINA             11752  2001  CMC                    01:15:88    02:35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85    05:13:1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13   PERDE DARIA BIANCA               11741  2001  CMC                    01:13:46    02:34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09    05:13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4   DANILA TIA MARIA                 13109  2001  SS1                    01:11:45    02:32:2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17    05:14:2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5   STAN DENISA GABRIELA             11019  2001  SS7                    01:14:24    02:34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41    05:16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16   POPOV SNEJANA DUSITA             11619  2001  STM                    01:11:52    02:33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71    05:17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7   HAULICA IOANA MARIA              11201  2001  SHD                                05:20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8   STANESCU BEATRICE ELENA          11294  2001  CPT                    01:16:64    02:38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12    05:20:8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9   DRAGAN THEODORA                  11634  2001  STE                    01:15:44    02:37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22    05:22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0   VLAICU ANDREEA  IOANA            11536  2001  PCT                    01:18:30    02:42:8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75    05:25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1   MUNTEAN DIANA ANAMARIA           11184  2001  BAM                    01:17:44    02:42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16    05:25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2   RUSU ROBERTA CRISTINA            11582  2001  ATB                    01:15:92    02:41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82    05:29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23   TOMUTA IRINA ALEXANDRA           11645  2001  LER                    01:18:28    02:44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83    05:33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4   OLTEANU ANA MARIA                11722  2001  CPT                    01:19:37    02:45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46    05:37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5   VIZMAN STEFANA MARIA             11572  2001  STM                    01:18:26    02:48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24    05:47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6   NITA ANDREEA                     11633  2001  ATB                    01:24:63    02:53:9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6    05:52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7   COSTRAS PATRICIA GABRIELA        11681  2001  CMO                    01:27:33    03:00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76    06:00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8   RADUCANU IULIANA ANDREEA         11775  2001  SS7                    01:20:20    02:52:0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82    06:02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9   CALAPOD DELIA GEORGIANA          11716  2001  SGL                    01:28:45    03:05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80    06:11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30   HOJDA ANDREEA RAISSA             11573  2001  STM                    01:21:92    02:59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-        06:21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1   CONSTANTINIU DAMARIS ELEN        11169  2001  VPN                    01:17:84    02:43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00    05:29:7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6       Proba:</w:t>
        <w:tab/>
        <w:t>400 m liber fem. 11 ani                          Clasament final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 1   DASCAL ANA IULIA                 11810  2002  SWC                    01:05:59    02:19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36    04:50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 2   DRAGOI ANDREEA RAMONA            11922  2002  ATB                                05:05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 3   GUIAS MEG LIDIA                  12269  2002  BSC                    01:13:22    02:32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62    05:13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4   NOTINGHER CARINA                 11067  2002  ATM                    01:15:58    02:37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04    05:16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5   UJVARY RHONA                     12291  2002  ACN                    01:16:04    02:36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24    05:17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 6   GADEA GABRIELA IOANA             11923  2002  ATB                    01:14:55    02:35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52    05:17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 7   MOCANU CRISTINA ERIKA            11924  2002  ATB                    01:18:83    02:42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39    05:21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8   GARBOAN HELSINIA MIHAELA         12290  2002  ACN                    01:14:99    02:36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29    05:22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 9   CODARLEANU PATRICIA MIHAE        12027  2002  STE                    01:15:04    02:38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29    05:23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0   MARIN CARMEN                     12301  2002  DEB                    01:15:21    02:38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92    05:27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1   VALEA ANDRADA                    11805  2002  SWC                    01:15:30    02:39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03    05:29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12   DODITA ARIANA GABRIELA           11880  2002  SCB                    01:16:13    02:40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75    05:30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3   STAHIE STEFANIA LORENA           12155  2002  VPN                    01:18:21    02:43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34    05:33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4   ENCIU DARIA TEODORA              12287  2002  LBR                    01:15:16    02:42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86    05:33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5   CAVASDAN LOREDANA ALEXAND        12332  2002  CMO                    01:17:90    02:42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65    05:36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16   MARIN MARIA IOANA                12096  2002  LER                    01:18:64    02:45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39    05:36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17   GAVRILA ANA KINGA                12333  2002  CMO                    01:17:53    02:44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41    05:38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18   SANDOVICI MARIA SMARANDA         12156  2002  VPN                    01:21:35    02:47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90    05:42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19   PAVEL CRISTINA DANIELA           12107  2002  LER                    01:19:42    02:46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99    05:43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0   PADURARIU CARIU FLORINA          11883  2002  SCB                    01:20:98    02:4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31    05:48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1   BAN IOANA                        12008  2002  SPL                    01:22:90    02:54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91    05:53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2   CORBU ANA MARIA                  12286  2002  LBR                    01:23:61    02:57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68    06:03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23   CATRINOIU DARIA                  12056  2002  SHD                    01:22:92    02:59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17    06:04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4   DIACONU ANA MARIA                12105  2002  LER                    01:23:28    02:59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91    06:08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25   GANEA LILIANA ELENA              12298  2002  DEB                    01:25:54    03:00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55    06:0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26   COADA ANDREEA GEORGIANA          12285  2002  LBR                    01:24:56    03:02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02    06:20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7   RETEZAN DENISA                   12317  2002  MTM                    01:25:93    03:02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15    06:21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28   RADU MIHAELA ALEXANDRA           10534  2002  CPT                    01:36:01    03:25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10    07:02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29   GOANTA BIANCA MARIA              12164  2002  STM                    01:38:28    03:35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3:31    07:27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0   ZAHARIA DELIA ANA MARIA          11778  2002  SWC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31   POP ARIANA ALEXA                 11136  2002  SSM  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7      Proba:    100 m bras masc. 13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1   MARTIN DANIEL CRISTIAN         12614   2000        SCB          01:15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POPAZOV ANDREI RAZVAN           9481   2000        CPT          01:17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 3   BADARAU RAUL SEBASTIAN         10885   2000        SHD          01:17: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4   BARNA THEODOR SERBAN           10630   2000        STG          01:1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5   PADURARU ANDREI FLORIN         10882   2000        SHD          01:19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6   DABIJA CRISTINEL GABRIEL       10500   2000        SBM          01:21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7   MICU MIHAI                     11077   2000        CMC          01:21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8   BRAN IONEL                     10697   2000        SS7          01:21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9   MATEI BLEDEA ALEXANDRU         10490   2000        SBM          01:22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0   PUNGA DRAGOS GEORGE            11554   2000        MBR          01:22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1   CALIN RARES MIHAI              11893   2000        ATM          01:2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2   FECZKO ZOLTAN                  10629   2000        STG          01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3   STAMATE BOGDAN NICOLAE         10604   2000        SSB          01:2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4   STAN FILIP                     11031   2000        SS7          01:26: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5   TUFAN ROBERT DANIEL            11116   2000        CMO          01:26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16   NAGY ORS                       13009   2000        SOS          01:2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7   LEUCUTA LEONARD                10965   2000        STM          01:27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18   SZASZ ROBERT MATE              11720   2000        STG          01:27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19   HARIGA ALEXANDRU C-TIN         10991   2000        SCB          01:28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0   ROMAS CATALIN ELADIO           10748   2000        SS7          01:29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21   BIRLEANU LUCA TUDOR            12035   2000        LAG          01:29: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2   TROANCA STEFAN                 10781   2000        SS7          01:30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3   COSMA EDUARD ALEXANDRU         10842   2000        SBM          01:30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4   BALTOI ANDREI                  11710   2000        CPT          01:30: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25   DUTU ALEXANDRU NICOLAE         10599   2000        SSB          01:30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6   MICAN MIRCEA CONSTANTIN        10993   2000        SCB          01:30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27   EPURE ALEXANDRU                10969   2000        STM          01:31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8   LUCACI ALEXANDRU               10985   2000        SCB          01:31: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29   TIRLEA IONUT GABRIEL           11147   2000        CPT          01:31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0   GHEORGHE CRISTIAN MIHAI        10764   2000        LER          01:32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1   BOBOC RAZVAN MIHAI             10565   2000        CPT          01:32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2   CHISIU RAZVAN                  12729   2000        SWC          01:35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3   BALABAN HORIA MIHAI            10595   2000        SSB          01:3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4   TALPAI ZSOLT                   10966   2000        STM          01:3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5   BUTNARIU ANDREI CARLOS         10998   2000        SCB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35   BOMCHIS FILIP TUDOR            11041   2000        DEB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36   LOCHITA MIHAI                  11057   2000        MTM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8   EREMIA ALEXANDRU MIHAI         11606   2000        CMB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      Proba:    100 m bras masc. 12 ani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IONESCU MIHNEA IOAN            11653   2001        ATB          01:16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2   POPESCU ROBERT IOAN            11603   2001        STE          01:19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3   DUICAN ROBERT IONUT            11600   2001        BSC          01:20: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4   SERDIN COSMIN ANDREI           11464   2001        ATB          01:20: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 5   RADU MARIUS THEODOR            10561   2001        CPT          01:22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6   HAIDUCU LAURENTIU               9918   2001        CPT          01:22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 7   ROGOZ LORINCZ ERICK            11748   2001        CMC          01:23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 8   MARTON ARNOLD                  11211   2001        SHD          01:24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9   TULEA SEBASTIAN NICOLAE        10721   2001        ACT          01:25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0   LIGHICI FLORIN                 11529   2001        PCT          01:25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11   DRUGA RARES ANDREI             11657   2001        CSB          01:25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12   CIOBANESCU DAVID MIHAI         11547   2001        LPT          01:26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13   MARINICA RARES                 11027   2001        ATB          01:26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14   DRAGNEA ALEXANDRU ANDREI       11875   2001        CPT          01:26: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15   IONESCU ANDREI ALEX.            9919   2001        CPT          01:27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6   ZAHARIE ANDREI CODRUT          11174   2001        BAM          01:27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17   CHITOIU RAUL ANDREI             9578   2001        MBR          01:27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18   VAIDIAN IUSTIN IOAN            11325   2001        MSB          01:27: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9   COJOCARU ANDREI IOAN           11450   2001        SS7          01:27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0   MINDROC ADRIAN C-TIN           11604   2001        SS7          01:28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1   DOAGA CLAUDIU ANDREI           11726   2001        CSB          01:29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22   SUCIU ADRIAN CLAUDIU           11352   2001        H2O          01:30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3   STEFANESCU BOGDAN ALEXAND      12297   2001        DEB          01:3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4   DUMITRACHE GABRIEL IOAN        11598   2001        LER          01:30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5   BARABAS DAVID SZILARD          12388   2001        STG          01:3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26   MIRON RARES                    11161   2001        VPN          01:31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27   OTOIU LUCA IOAN                11052   2001        CPT          01:3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28   RADU OCTAVIAN MIHAI            10796   2001        LPT          01:3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9   SINCRAIAN CRISTIAN             11212   2001        SHD          01:3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0   PETCU TONY GABRIEL             11851   2001        CPT          01:35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31   LAZAR STEFAN PAUL              11327   2001        MSB          01:3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32   MOTAS BRINZEI IOAN CRISTI      11363   2001        SS7          01:38: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3   BAR ANDREI                     11685   2001        CMO          01:38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34   CIAUS CATALIN IONUT            11241   2001        SPL          01:39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5   OLTEANU RADU ION               11449   2001        SS7          01:39: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6   MACOVEI LUCA                   11574   2001        STM          01:43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37   DRAGOMIR ALEXANDRU MIHAI       11609   2001        CMB          01:4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8   DAVID IOAN BOGDAN              10532   2001        CPT          01:44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9   ANTAL MUSTETI MIHAI COSMI      11562   2001        STM          01:53: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40   NICUSAN DANIEL ALEXANDRU       11349   2001        H2O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/>
      </w:pPr>
      <w:r>
        <w:rPr>
          <w:sz w:val="18"/>
          <w:szCs w:val="18"/>
        </w:rPr>
        <w:tab/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+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2     Proba:  fem. 12 ani                                                  F100+L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GADEA MARIA CLAUDIA            11021   2001            ATB         05:59:84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ASCAL ALEXIA                  11750   2001            SWC         06:04:84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RASINAR ALEXANDRA              11751   2001            CMC         06:09:42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GIURCA CRISTINA LUCIA AND      11680   2001            MTM         06:10:91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ILIE MARIA MIRUNA               9522   2001            LPT         06:15:68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IVAN JASMINNE ANNE MARIE       11364   2001            SS1         06:20:66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COSTACHE ELISA ANDREEA         11647   2001            STE         06:21:48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COJOCARU ALINA GEORGIANA       11660   2001            SCB         06:21:89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AGOPCSA EVA ELISABET           13136   2001            CMC         06:27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BELU ANDREEA ELENA             10878   2001            DEB         06:27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STAN DENISA GABRIELA           11019   2001            SS7         06:29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POPOV SNEJANA DUSITA           11619   2001            STM         06:29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KOKKINAKIS ELENA MARIA         11366   2001            SS1         06:30:3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PERDE DARIA BIANCA             11741   2001            CMC         06:36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DANILA TIA MARIA               13109   2001            SS1         06:36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HAULICA IOANA MARIA            11201   2001            SHD         06:37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RACOTI DIANA FLORINA           11752   2001            CMC         06:38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STANESCU BEATRICE ELENA        11294   2001            CPT         06:40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RUSU ROBERTA CRISTINA          11582   2001            ATB         06:47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DRAGAN THEODORA                11634   2001            STE         06:47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MUNTEAN DIANA ANAMARIA         11184   2001            BAM         06:50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VLAICU ANDREEA  IOANA          11536   2001            PCT         06:52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TOMUTA IRINA ALEXANDRA         11645   2001            LER         06:55:4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OLTEANU ANA MARIA              11722   2001            CPT         07:00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COSTRAS PATRICIA GABRIELA      11681   2001            CMO         07:17:0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NITA ANDREEA                   11633   2001            ATB         07:20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CALAPOD DELIA GEORGIANA        11716   2001            SGL         07:39:8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HOJDA ANDREEA RAISSA           11573   2001            STM         07:59:0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CONSTANTINIU DAMARIS ELEN      11169   2001            VPN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VIZMAN STEFANA MARIA           11572   2001            STM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RADUCANU IULIANA ANDREEA       11775   2001            SS7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+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1     Proba:  fem. 11 ani                                                    F100+L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DASCAL ANA IULIA               11810   2002            SWC         06:00:68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RAGOI ANDREEA RAMONA          11922   2002            ATB         06:20:16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GADEA GABRIELA IOANA           11923   2002            ATB         06:31:99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NOTINGHER CARINA               11067   2002            ATM         06:35:88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UJVARY RHONA                   12291   2002            ACN         06:37:14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GUIAS MEG LIDIA                12269   2002            BSC         06:39:21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CODARLEANU PATRICIA MIHAE      12027   2002            STE         06:43:18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GARBOAN HELSINIA MIHAELA       12290   2002            ACN         06:46:75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VALEA ANDRADA                  11805   2002            SWC         06:50:8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MOCANU CRISTINA ERIKA          11924   2002            ATB         06:53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DODITA ARIANA GABRIELA         11880   2002            SCB         06:53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MARIN CARMEN                   12301   2002            DEB         06:56:7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CAVASDAN LOREDANA ALEXAND      12332   2002            CMO         06:57:0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MARIN MARIA IOANA              12096   2002            LER         06:58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GAVRILA ANA KINGA              12333   2002            CMO         06:58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ENCIU DARIA TEODORA            12287   2002            LBR         07:08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STAHIE STEFANIA LORENA         12155   2002            VPN         07:12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PADURARIU CARIU FLORINA        11883   2002            SCB         07:16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PAVEL CRISTINA DANIELA         12107   2002            LER         07:16:9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BAN IOANA                      12008   2002            SPL         07:23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SANDOVICI MARIA SMARANDA       12156   2002            VPN         07:27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CATRINOIU DARIA                12056   2002            SHD         07:32:2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DIACONU ANA MARIA              12105   2002            LER         07:40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CORBU ANA MARIA                12286   2002            LBR         07:52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GANEA LILIANA ELENA            12298   2002            DEB         07:54:6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COADA ANDREEA GEORGIANA        12285   2002            LBR         07:56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GOANTA BIANCA MARIA            12164   2002            STM         09:11:8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ZAHARIA DELIA ANA MARIA        11778   2002            SWC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RADU MIHAELA ALEXANDRA         10534   2002            CPT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RETEZAN DENISA                 12317   2002            MTM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POP ARIANA ALEXA               11136   2002            SSM         Neprez.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4     Proba:  masc. 13 ani                                                   B100+B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POPAZOV ANDREI RAZVAN           9481   2000            CPT         07:11:49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MARTIN DANIEL CRISTIAN         12614   2000            SCB         07:12:13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BADARAU RAUL SEBASTIAN         10885   2000            SHD         07:14:03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DABIJA CRISTINEL GABRIEL       10500   2000            SBM         07:22:24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PUNGA DRAGOS GEORGE            11554   2000            MBR         07:25:77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MICU MIHAI                     11077   2000            CMC         07:27:33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BRAN IONEL                     10697   2000            SS7         07:29:03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PADURARU ANDREI FLORIN         10882   2000            SHD         07:31:78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BARNA THEODOR SERBAN           10630   2000            STG         07:32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STAN FILIP                     11031   2000            SS7         07:40:2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MATEI BLEDEA ALEXANDRU         10490   2000            SBM         07:40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CALIN RARES MIHAI              11893   2000            ATM         07:47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FECZKO ZOLTAN                  10629   2000            STG         07:49:7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TUFAN ROBERT DANIEL            11116   2000            CMO         07:53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TROANCA STEFAN                 10781   2000            SS7         07:59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LEUCUTA LEONARD                10965   2000            STM         08:02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NAGY ORS                       13009   2000            SOS         08:05:4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SZASZ ROBERT MATE              11720   2000            STG         08:07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BALTOI ANDREI                  11710   2000            CPT         08:08:7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LUCACI ALEXANDRU               10985   2000            SCB         08:08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HARIGA ALEXANDRU C-TIN         10991   2000            SCB         08:09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MICAN MIRCEA CONSTANTIN        10993   2000            SCB         08:10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ROMAS CATALIN ELADIO           10748   2000            SS7         08:1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BOBOC RAZVAN MIHAI             10565   2000            CPT         08:15:4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TIRLEA IONUT GABRIEL           11147   2000            CPT         08:16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GHEORGHE CRISTIAN MIHAI        10764   2000            LER         08:16:9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COSMA EDUARD ALEXANDRU         10842   2000            SBM         08:19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STAMATE BOGDAN NICOLAE         10604   2000            SSB         08:21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DUTU ALEXANDRU NICOLAE         10599   2000            SSB         08:24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BIRLEANU LUCA TUDOR            12035   2000            LAG         08:33:6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EPURE ALEXANDRU                10969   2000            STM         08:34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BALABAN HORIA MIHAI            10595   2000            SSB         08:44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TALPAI ZSOLT                   10966   2000            STM         09:06:5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CHISIU RAZVAN                  12729   2000            SWC         09:13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BUTNARIU ANDREI CARLOS         10998   2000            SCB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BOMCHIS FILIP TUDOR            11041   2000            DEB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LOCHITA MIHAI                  11057   2000            MTM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EREMIA ALEXANDRU MIHAI         11606   2000            CMB         Descalif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3     Proba:  masc. 12 ani                                                   B100+B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IONESCU MIHNEA IOAN            11653   2001            ATB         07:11:66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SERDIN COSMIN ANDREI           11464   2001            ATB         07:22:60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POPESCU ROBERT IOAN            11603   2001            STE         07:25:80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HAIDUCU LAURENTIU               9918   2001            CPT         07:31:76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RADU MARIUS THEODOR            10561   2001            CPT         07:33:41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ROGOZ LORINCZ ERICK            11748   2001            CMC         07:40:06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DUICAN ROBERT IONUT            11600   2001            BSC         07:40:14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CIOBANESCU DAVID MIHAI         11547   2001            LPT         07:44:3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MARTON ARNOLD                  11211   2001            SHD         07:46:7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IONESCU ANDREI ALEX.            9919   2001            CPT         07:47:9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TULEA SEBASTIAN NICOLAE        10721   2001            ACT         07:54:1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DRUGA RARES ANDREI             11657   2001            CSB         07:55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CHITOIU RAUL ANDREI             9578   2001            MBR         07:56:3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VAIDIAN IUSTIN IOAN            11325   2001            MSB         07:59:2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COJOCARU ANDREI IOAN           11450   2001            SS7         08:00:1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MINDROC ADRIAN C-TIN           11604   2001            SS7         08:03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MARINICA RARES                 11027   2001            ATB         08:08:5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LIGHICI FLORIN                 11529   2001            PCT         08:11:0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SUCIU ADRIAN CLAUDIU           11352   2001            H2O         08:11:8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DOAGA CLAUDIU ANDREI           11726   2001            CSB         08:13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DUMITRACHE GABRIEL IOAN        11598   2001            LER         08:13:4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ZAHARIE ANDREI CODRUT          11174   2001            BAM         08:14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DRAGNEA ALEXANDRU ANDREI       11875   2001            CPT         08:15:3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OTOIU LUCA IOAN                11052   2001            CPT         08:15:5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RADU OCTAVIAN MIHAI            10796   2001            LPT         08:22:9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STEFANESCU BOGDAN ALEXAND      12297   2001            DEB         08:25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SINCRAIAN CRISTIAN             11212   2001            SHD         08:29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PETCU TONY GABRIEL             11851   2001            CPT         08:34:4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BARABAS DAVID SZILARD          12388   2001            STG         08:35:3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MIRON RARES                    11161   2001            VPN         08:38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LAZAR STEFAN PAUL              11327   2001            MSB         08:38:5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MOTAS BRINZEI IOAN CRISTI      11363   2001            SS7         08:45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CIAUS CATALIN IONUT            11241   2001            SPL         08:53:2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BAR ANDREI                     11685   2001            CMO         08:58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DAVID IOAN BOGDAN              10532   2001            CPT         09:07:3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DRAGOMIR ALEXANDRU MIHAI       11609   2001            CMB         09:29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MACOVEI LUCA                   11574   2001            STM         09:43:6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ANTAL MUSTETI MIHAI COSMI      11562   2001            STM         10:12:1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NICUSAN DANIEL ALEXANDRU       11349   2001            H2O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OLTEANU RADU ION               11449   2001            SS7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b/>
          <w:sz w:val="32"/>
          <w:szCs w:val="32"/>
        </w:rPr>
        <w:t>Reuniunea:    8    Data:  08/12/20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      Proba:    100 m spate masc. 13 ani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 1   MARTIN DANIEL CRISTIAN         12614   2000        SCB          01:03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 2   RATIU GEORGE ADRIAN            10622   2000        CMC          01:05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3   VASILE VLAD MARIAN             11029   2000        ATB          01:08: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 4   POPAZOV ANDREI RAZVAN           9481   2000        CPT          01:08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 5   ARPIN VLAD GABRIEL             11152   2000        LER          01:10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 6   PADURARU ANDREI FLORIN         10882   2000        SHD          01:10: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 7   BRAN IONEL                     10697   2000        SS7          01:11: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4     8   HARIGA ALEXANDRU C-TIN         10991   2000        SCB          01:11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 9   MAER NORBERT                   10883   2000        SHD          01:11: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0   STOICA C-TIN GEORGE ALEX.      10736   2000        ACT          01:11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11   GLIGAN VLAD ADRIAN             10621   2000        CMC          01:12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2   STAN FILIP                     11031   2000        SS7          01:12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13   PACIOIANU VASILE ALEX.         10178   2000        LPT          01:1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14   MICU ALEXANDRU                 11078   2000        CMC          01:13: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15   BARNA THEODOR SERBAN           10630   2000        STG          01:1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16   TOMA OCTAVIAN                  10790   2000        CMB          01:13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17   BADESCU PETRUT OVIDIU          10554   2000        CPT          01:1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8   TROANCA STEFAN                 10781   2000        SS7          01:14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19   CUCULEA STEFAN CRISTIAN        10765   2000        DEB          01:15: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20   BRANGA MIRCEA                  10596   2000        SSB          01:15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1   POPESCU MIHAI                  10740   2000        PCT          01:16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2   STAMATE BOGDAN NICOLAE         10604   2000        SSB          01:16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23   MADARAS SABIN AUGUSTIN         10460   2000        SSB          01:18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24   EPURE ALEXANDRU                10969   2000        STM          01:19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25   LUCACI ALEXANDRU               10985   2000        SCB          01:19: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26   BALABAN HORIA MIHAI            10595   2000        SSB          01:19: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27   PUNGA DRAGOS GEORGE            11554   2000        MBR          01:20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6    28   CHISIU RAZVAN                  12729   2000        SWC          01:2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6    29   TALPAI ZSOLT                   10966   2000        STM          01:21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0   NAGY ORS                       13009   2000        SOS          01:21: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1   ROMAS CATALIN ELADIO           10748   2000        SS7          01:22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32   GHEORGHE CRISTIAN MIHAI        10764   2000        LER          01:26: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1    33   MICAN MIRCEA CONSTANTIN        10993   2000        SCB          01:26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34   EREMIA ALEXANDRU MIHAI         11606   2000        CMB          01:28:1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35   LEUCUTA LEONARD                10965   2000        STM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35   BUTNARIU ANDREI CARLOS         10998   2000        SCB          Scut.m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37   HANTA CODRIN STEFAN            10695   2000        SS7 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4    38   COSMA EDUARD ALEXANDRU         10842   2000        S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8    38   PALFI BOGDAN IOAN              10503   2000        S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39   POP CALIN DUMITRU              10487   2000        SB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 100 m spate masc. 12 ani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4     1   DUICAN ROBERT IONUT            11600   2001        BSC          01:07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5     2   IACOB VICTOR STEFAN            11210   2001        SHD          01:08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8     3   DRUGA RARES ANDREI             11657   2001        CSB          01:10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7     4   IONESCU MIHNEA IOAN            11653   2001        ATB          01:11: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3     5   HAIDUCU LAURENTIU               9918   2001        CPT          01:12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2     6   BORDEI CATALIN STEFAN          11695   2001        SS7          01:12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6     7   POPESCU ROBERT IOAN            11603   2001        STE          01:12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3     8   DOAGA CLAUDIU ANDREI           11726   2001        CSB          01:1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7   1     9   NICUSAN DANIEL ALEXANDRU       11349   2001        H2O          01:13: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4    10   MARINICA RARES                 11027   2001        ATB          01:13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5    11   DUMITRACHE GABRIEL IOAN        11598   2001        LER          01:14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7    12   TANDARA ANDREI                  9574   2001        MBR          01:16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1    13   VAIDIAN IUSTIN IOAN            11325   2001        MSB          01:17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6    14   SUCIU ADRIAN CLAUDIU           11352   2001        H2O          01:17: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2    15   MARTON ARNOLD                  11211   2001        SHD          01:17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6    16   CHITOIU RAUL ANDREI             9578   2001        MBR          01:18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5    17   RADU MARIUS THEODOR            10561   2001        CPT          01:18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8    18   IONESCU ANDREI ALEX.            9919   2001        CPT          01:18: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7    19   DRAGOI JOHNNY FLORIN           11953   2001        ACT          01:20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3    20   CIAUS CATALIN IONUT            11241   2001        SPL          01:20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6   8    21   SERDIN COSMIN ANDREI           11464   2001        ATB          01:20: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4    22   MINDROC ADRIAN C-TIN           11604   2001        SS7          01:2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5    23   NEAG DARIUS STEFAN             11213   2001        SHD          01:21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8    24   CISMAS BOGDAN ALEXANDRU        11648   2001        LER          01:22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1    25   CIOBANESCU DAVID MIHAI         11547   2001        LPT          01:22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3    26   COJOCARU ANDREI IOAN           11450   2001        SS7          01:22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6    27   PETCU TONY GABRIEL             11851   2001        CPT          01:23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1    28   MOTAS BRINZEI IOAN CRISTI      11363   2001        SS7          01:23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7    29   OLTEANU RADU ION               11449   2001        SS7          01:23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6    30   SINCRAIAN CRISTIAN             11212   2001        SHD          01:2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   2    31   MIRON RARES                    11161   2001        VPN          01:24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5    32   RADU OCTAVIAN MIHAI            10796   2001        LPT          01:24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4    33   VASILE STEFAN MARIUS           11384   2001        LER          01:25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2    34   OTOIU LUCA IOAN                11052   2001        CPT          01:25: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2    35   OLTEANU ALEXANDRU              13059   2001        ACT          01:25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2    36   MACOVEI LUCA                   11574   2001        STM          01:27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1    37   GRUMAZESCU VLAD                12302   2001        MTM          01:27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3    38   BAR ANDREI                     11685   2001        CMO          01:28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5    39   LAZAR STEFAN PAUL              11327   2001        MSB          01:28: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5    40   MARINESCU EDUARD COSTIN        13060   2001        LAG          01:28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   8    41   DRAGOMIR ALEXANDRU MIHAI       11609   2001        CMB          01:30:8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3    42   DRAGNEA ALEXANDRU ANDREI       11875   2001        CPT          01:3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   7    43   ANTAL MUSTETI MIHAI COSMI      11562   2001        STM          01:33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   4    44   DAVID IOAN BOGDAN              10532   2001        CPT          01:37: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3    45   MOSNEGUTU CATALIN              11678   2001        SSM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5   7    45   APETREI ANDREI OCTAVIAN        11163   2001        VPN          Neprez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ind w:left="187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1      Proba:</w:t>
        <w:tab/>
        <w:t xml:space="preserve"> 400 m liber fem. 11 ani                          Clasament final</w:t>
      </w:r>
    </w:p>
    <w:p>
      <w:pPr>
        <w:pStyle w:val="Normal"/>
        <w:ind w:left="187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1   DASCAL ANA IULIA                 11810  2002  SWC                    01:07:01    02:2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49    04:52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 2   DRAGOI ANDREEA RAMONA            11922  2002  ATB                    01:13:23    02:31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16    05:08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 3   KAVIDA PARASCHEVI EVA            11806  2002  CSW                    01:12:51    02:32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85    05:10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 4   GUIAS MEG LIDIA                  12269  2002  BSC                    01:12:86    02:33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47    05:12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5   UJVARY RHONA                     12291  2002  ACN                    01:16:31    02:36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25    05:16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 6   GADEA GABRIELA IOANA             11923  2002  ATB                    01:13:53    02:34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64    05:17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7   NOTINGHER CARINA                 11067  2002  ATM                    01:13:99    02:35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09    05:18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 8   MOCANU CRISTINA ERIKA            11924  2002  ATB                    01:18:24    02:39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08    05:20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 9   VALEA ANDRADA                    11805  2002  SWC                    01:14:72    02:36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52    05:21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10   CODARLEANU PATRICIA MIHAE        12027  2002  STE                    01:16:21    02:38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49    05:2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1   CAVASDAN LOREDANA ALEXAND        12332  2002  CMO                    01:13:40    02:36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91    05:23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12   STAN CAROLA                      11807  2002  CSW                    01:15:91    02:39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1    05:23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3   GARBOAN HELSINIA MIHAELA         12290  2002  ACN                    01:18:64    02:40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68    05:24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14   TUDORACHE SABINA NICOLETA        12089  2002  LER                    01:14:96    02:38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12    05:25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15   MACOVEICIUC ANDRA MIHAELA        12349  2002  LER                    01:13:88    02:39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84    05:27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16   MARIN CARMEN                     12301  2002  DEB                    01:16:68    02:40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62    05:30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17   DODITA ARIANA GABRIELA           11880  2002  SCB                    01:16:59    02:44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12    05:33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18   MARIN MARIA IOANA                12096  2002  LER                    01:18:92    02:45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62    05:35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19   GAVRILA ANA KINGA                12333  2002  CMO                    01:15:64    02:41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13    05:37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20   OLOCSVARI NORA KRISZTINA         12293  2002  ACN                    01:21:34    02:4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72    05:3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1   PAVEL CRISTINA DANIELA           12107  2002  LER                    01:19:61    02:47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34    05:39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22   STAHIE STEFANIA LORENA           12155  2002  VPN                    01:19:19    02:46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71    05:41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3   ENCIU DARIA TEODORA              12287  2002  LBR                    01:16:65    02:46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16    05:42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4   SANDOVICI MARIA SMARANDA         12156  2002  VPN                    01:19:07    02:47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78    05:46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25   PADURARIU CARIU FLORINA          11883  2002  SCB                    01:21:27    02:50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02    05:48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6   SZABO ANDRA PAULA                12334  2002  CMO                    01:21:40    02:51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90    05:48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27   SOMESFALEAN MARIA IOANA          12322  2002  SWC                    01:23:08    02:52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34    05:49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8   OPRESCU OANA ALEXANDRA           12364  2002  CMO                    01:22:86    02:52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84    05:52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9   BAN IOANA                        12008  2002  SPL                    01:23:02    02:55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07    05:56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30   BUZASI BERNADETT VIVIEN          12427  2002  CMO                    01:24:29    02:55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19    05:59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1   CORBU ANA MARIA                  12286  2002  LBR                    01:24:44    02:5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41    06:00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2   MUSTATEA ANA MARIA               11921  2002  BSC                    01:23:99    02:55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49    06:02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3   DIACONU ANA MARIA                12105  2002  LER                    01:24:68    02:57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55    06:03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4   CHELU REBECA                     12101  2002  LER                    01:27:05    03:01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11    06:04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5   GANEA LILIANA ELENA              12298  2002  DEB                    01:25:28    03:00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10    06:06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6   MARIE VANESSA MIHAELA            11820  2002  MSB                    01:25:30    03:00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20    06:08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7   CATRINOIU DARIA                  12056  2002  SHD                    01:22:58    02:58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66    06:10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38   DENIEUL CATINCA                  12106  2002  BSC                    01:26:09    03:03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38    06:13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9   COCIS REBECA SOFIA               11956  2002  SHD                    01:29:02    03:06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4:55    06:20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40   LEU ALEXANDRA ANCA               12507  2002  CPT                    01:31:93    03:09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08    06:25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1   PATRASCU IOANA MADALINA          11911  2002  SSB                    01:27:15    03:06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69    06:25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42   COADA ANDREEA GEORGIANA          12285  2002  LBR                    01:26:82    03:08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79    06:26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3   RETEZAN DENISA                   12317  2002  MTM                    01:29:35    03:09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79    06:29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4   RADU MIHAELA ALEXANDRA           10534  2002  CPT                    01:35:20    03:24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57    07:05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5   GOANTA BIANCA MARIA              12164  2002  STM                    01:41:15    03:41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6:96    07:32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6   ZAHARIA DELIA ANA MARIA          11778  2002  SWC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7   POP ARIANA ALEXA                 11136  2002  SSM                                Neprez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365" w:leader="none"/>
        </w:tabs>
        <w:ind w:left="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2      Proba:    400 m liber fem. 12 ani                           Clasament final</w:t>
      </w:r>
    </w:p>
    <w:p>
      <w:pPr>
        <w:pStyle w:val="Normal"/>
        <w:ind w:left="187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 1   GADEA MARIA CLAUDIA              11021  2001  ATB                    01:07:60    02:22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16    04:5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 2   RASINAR ALEXANDRA                11751  2001  CMC                    01:11:58    02:29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96    05:01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 3   DASCAL ALEXIA                    11750  2001  SWC                    01:09:83    02:28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12    05:01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 4   ILIE MARIA MIRUNA                 9522  2001  LPT                    01:09:78    02:27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83    05:04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 5   IVAN JASMINNE ANNE MARIE         11364  2001  SS1                    01:09:54    02:26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3    05:05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 6   KOKKINAKIS ELENA MARIA           11366  2001  SS1                    01:12:02    02:31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56    05:07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7   AGOPCSA EVA ELISABET             13136  2001  CMC                    01:12:86    02:32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91    05:08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 8   PERJU ALINA                      11206  2001  SHD                    01:10:87    02:29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01    05:08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 9   COSTACHE ELISA ANDREEA           11647  2001  STE                    01:12:50    02:31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82    05:09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0   GIURCA CRISTINA LUCIA AND        11680  2001  MTM                    01:10:22    02:29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64    05:10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11   STAN DENISA GABRIELA             11019  2001  SS7                    01:14:02    02:33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64    05:11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2   BELU ANDREEA ELENA               10878  2001  DEB                    01:13:54    02:33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53    05:11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3   COJOCARU ALINA GEORGIANA         11660  2001  SCB                    01:13:05    02:33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49    05:16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14   MERA RALUCA                      11203  2001  SHD                    01:12:72    02:33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00    05:16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15   DANILA TIA MARIA                 13109  2001  SS1                    01:10:70    02:3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17    05:16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16   PERDE DARIA BIANCA               11741  2001  CMC                    01:12:60    02:33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59    05:17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17   POPOV SNEJANA DUSITA             11619  2001  STM                    01:10:96    02:33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20    05:19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18   RACOTI DIANA FLORINA             11752  2001  CMC                    01:15:96    02:37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16    05:22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19   STANESCU BEATRICE ELENA          11294  2001  CPT                    01:16:49    02:3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86    05:24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20   DRAGAN THEODORA                  11634  2001  STE                    01:16:20    02:40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51    05:25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21   RUSU ROBERTA CRISTINA            11582  2001  ATB                    01:15:58    02:39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00    05:26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22   PINTILIE RALUCA IRIS             10821  2001  LBR                    01:13:76    02:39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29    05:2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23   STROE TEODORA SIMINA             11223  2001  FAR                    01:16:18    02:40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69    05:30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4   FANGLI HENRIETTA                 11346  2001  STG                    01:17:16    02:42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15    05:30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5   RINJEA RUXANDRA GABRIELA         11244  2001  SPL                    01:17:01    02:41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10    05:31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26   VLAICU ANDREEA  IOANA            11536  2001  PCT                    01:18:55    02:45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82    05:31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7   CONSTANTINIU DAMARIS ELEN        11169  2001  VPN                    01:16:21    02:39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34    05:32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28   ACONSTANTINESE IULIA GEOR        11207  2001  SHD                    01:17:41    02:43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03    05:32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9   TOMUTA IRINA ALEXANDRA           11645  2001  LER                    01:16:61    02:42: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90    05:34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0   SZEKELY EVA ERIKA                12172  2001  STG                    01:18:16    02:45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73    05:36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1   OLTEANU ANA MARIA                11722  2001  CPT                    01:19:16    02:45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71    05:36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2   BADEA ANDRADA MARIA              10562  2001  CPT                    01:21:35    02:49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04    05:38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33   BUNEA RUT                        11596  2001  LER                    01:20:55    02:49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62    05:43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4   COSTRAS PATRICIA GABRIELA        11681  2001  CMO                    01:19:31    02:47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76    05:43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35   VIZMAN STEFANA MARIA             11572  2001  STM                    01:15:91    02:45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98    05:46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6   STAN MIHAELA                     11641  2001  LER                    01:21:35    02:50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03    05:47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37   NICOLAE ADRIANA MIHAELA          10589  2001  CPT                    01:21:80    02:52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69    05:48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38   OKUT MELODI                      12429  2001  LAG                    01:21:24    02:52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17    05:49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39   TUTILA CRISTINA MARIA MIR        11731  2001  STE                    01:21:82    02:52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67    05:52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0   LUKACS HENRIETTA ZSUZS AN        12173  2001  STG                    01:20:80    02:52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93    05:53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1   POPESCU ANA                      12374  2001  SSB                    01:19:86    02:52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26    05:55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2   RADUCANU IULIANA ANDREEA         11775  2001  SS7                    01:20:49    02:52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14    05:58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3   NITA ANDREEA                     11633  2001  ATB                    01:27:82    02:59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27    05:59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4   IONESCU CORINA MARIA             10877  2001  STE                    01:25:12    02:57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53    06:02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5   CALAPOD DELIA GEORGIANA          11716  2001  SGL                    01:28:20    03:04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16    06:13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46   JARAVETE PAULA MARIA             11336  2001  ALB                    01:22:95    03:01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75    06:15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7   VOIVITCA EMANUELA                12433  2001  LAG                    01:24:99    03:03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58    06:18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8   HOJDA ANDREEA RAISSA             11573  2001  STM                    01:22:14    03:00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55    06:22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49   BOBAILA IOANA EMILIA             11335  2001  ALB                    01:37:18    03:28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1:43    07:08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50   GEANA ANTOANELA MARIA            10553  2001  CPT                                Scut.Me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/>
      </w:pPr>
      <w:r>
        <w:rPr>
          <w:sz w:val="18"/>
          <w:szCs w:val="18"/>
        </w:rPr>
        <w:tab/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4     Proba:  masc. 13 ani                                                   S100+S40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ind w:left="-288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MARTIN DANIEL CRISTIAN         12614   2000            SCB         05:51:43            9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RATIU GEORGE ADRIAN            10622   2000            CMC         06:06:19            7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POPAZOV ANDREI RAZVAN           9481   2000            CPT         06:12:33            6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VASILE VLAD MARIAN             11029   2000            ATB         06:14:67            5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ARPIN VLAD GABRIEL             11152   2000            LER         06:15:74            4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PADURARU ANDREI FLORIN         10882   2000            SHD         06:26:46            3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BRAN IONEL                     10697   2000            SS7         06:26:78            2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HARIGA ALEXANDRU C-TIN         10991   2000            SCB         06:28:16            1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STOICA C-TIN GEORGE ALEX.      10736   2000            ACT         06:28:55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STAN FILIP                     11031   2000            SS7         06:29:06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MAER NORBERT                   10883   2000            SHD         06:33:01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GLIGAN VLAD ADRIAN             10621   2000            CMC         06:41:35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PACIOIANU VASILE ALEX.         10178   2000            LPT         06:41:60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TOMA OCTAVIAN                  10790   2000            CMB         06:41:82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BADESCU PETRUT OVIDIU          10554   2000            CPT         06:46:67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MICU ALEXANDRU                 11078   2000            CMC         06:47:95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BRANGA MIRCEA                  10596   2000            SSB         06:49:21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BARNA THEODOR SERBAN           10630   2000            STG         06:49:89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POPESCU MIHAI                  10740   2000            PCT         06:52:23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LUCACI ALEXANDRU               10985   2000            SCB         06:55:43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CUCULEA STEFAN CRISTIAN        10765   2000            DEB         06:59:78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MADARAS SABIN AUGUSTIN         10460   2000            SSB         07:02:40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EPURE ALEXANDRU                10969   2000            STM         07:05:72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STAMATE BOGDAN NICOLAE         10604   2000            SSB         07:06:28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PUNGA DRAGOS GEORGE            11554   2000            MBR         07:08:02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BALABAN HORIA MIHAI            10595   2000            SSB         07:19:97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NAGY ORS                       13009   2000            SOS         07:21:60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MICAN MIRCEA CONSTANTIN        10993   2000            SCB         07:24:74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ROMAS CATALIN ELADIO           10748   2000            SS7         07:27:02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GHEORGHE CRISTIAN MIHAI        10764   2000            LER         07:36:29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TALPAI ZSOLT                   10966   2000            STM         07:37:76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EREMIA ALEXANDRU MIHAI         11606   2000            CMB         07:54:15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LEUCUTA LEONARD                10965   2000            STM         Scut.med.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BUTNARIU ANDREI CARLOS         10998   2000            SCB         Scut.med.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HANTA CODRIN STEFAN            10695   2000            SS7         Descalif.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TROANCA STEFAN                 10781   2000            SS7         Descalif.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CHISIU RAZVAN                  12729   2000            SWC         Descalif.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POP CALIN DUMITRU              10487   2000            SBM         Neprez. 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PALFI BOGDAN IOAN              10503   2000            SBM         Neprez.             0</w:t>
      </w:r>
    </w:p>
    <w:p>
      <w:pPr>
        <w:pStyle w:val="Normal"/>
        <w:tabs>
          <w:tab w:val="clear" w:pos="720"/>
          <w:tab w:val="left" w:pos="394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COSMA EDUARD ALEXANDRU         10842   2000            SBM         Neprez.             0</w:t>
      </w:r>
    </w:p>
    <w:p>
      <w:pPr>
        <w:pStyle w:val="Normal"/>
        <w:tabs>
          <w:tab w:val="clear" w:pos="720"/>
          <w:tab w:val="left" w:pos="3945" w:leader="none"/>
        </w:tabs>
        <w:ind w:left="-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ind w:left="-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ind w:left="-28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3     Proba:  masc. 12 ani                                                    S100+S40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IACOB VICTOR STEFAN            11210   2001            SHD         06:09:92            9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UICAN ROBERT IONUT            11600   2001            BSC         06:14:47            7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IONESCU MIHNEA IOAN            11653   2001            ATB         06:16:27            6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HAIDUCU LAURENTIU               9918   2001            CPT         06:16:89            5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DRUGA RARES ANDREI             11657   2001            CSB         06:25:03            4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POPESCU ROBERT IOAN            11603   2001            STE         06:33:39            3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NICUSAN DANIEL ALEXANDRU       11349   2001            H2O         06:38:37            2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DUMITRACHE GABRIEL IOAN        11598   2001            LER         06:44:55            1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MARINICA RARES                 11027   2001            ATB         06:44:99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DOAGA CLAUDIU ANDREI           11726   2001            CSB         06:45:6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SUCIU ADRIAN CLAUDIU           11352   2001            H2O         06:48:92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VAIDIAN IUSTIN IOAN            11325   2001            MSB         06:51:9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BORDEI CATALIN STEFAN          11695   2001            SS7         06:52:78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MARTON ARNOLD                  11211   2001            SHD         06:54:1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TANDARA ANDREI                  9574   2001            MBR         06:55:2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SERDIN COSMIN ANDREI           11464   2001            ATB         06:58:7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RADU MARIUS THEODOR            10561   2001            CPT         07:00:4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IONESCU ANDREI ALEX.            9919   2001            CPT         07:01:29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CHITOIU RAUL ANDREI             9578   2001            MBR         07:02:6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MINDROC ADRIAN C-TIN           11604   2001            SS7         07:05:7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MOTAS BRINZEI IOAN CRISTI      11363   2001            SS7         07:07:3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CIAUS CATALIN IONUT            11241   2001            SPL         07:08:01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SINCRAIAN CRISTIAN             11212   2001            SHD         07:17:3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CIOBANESCU DAVID MIHAI         11547   2001            LPT         07:19:0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NEAG DARIUS STEFAN             11213   2001            SHD         07:19:4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VASILE STEFAN MARIUS           11384   2001            LER         07:23:4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PETCU TONY GABRIEL             11851   2001            CPT         07:23:4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OTOIU LUCA IOAN                11052   2001            CPT         07:29:3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CISMAS BOGDAN ALEXANDRU        11648   2001            LER         07:30:0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COJOCARU ANDREI IOAN           11450   2001            SS7         07:31:2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RADU OCTAVIAN MIHAI            10796   2001            LPT         07:33:72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OLTEANU RADU ION               11449   2001            SS7         07:37:5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OLTEANU ALEXANDRU              13059   2001            ACT         07:41:6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MIRON RARES                    11161   2001            VPN         07:43:8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LAZAR STEFAN PAUL              11327   2001            MSB         07:46:22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BAR ANDREI                     11685   2001            CMO         07:48:6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MARINESCU EDUARD COSTIN        13060   2001            LAG         07:52:5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GRUMAZESCU VLAD                12302   2001            MTM         07:56:29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DRAGOMIR ALEXANDRU MIHAI       11609   2001            CMB         07:56:7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DRAGNEA ALEXANDRU ANDREI       11875   2001            CPT         08:02:4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MACOVEI LUCA                   11574   2001            STM         08:04:5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2  DAVID IOAN BOGDAN              10532   2001            CPT         08:27:2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3  ANTAL MUSTETI MIHAI COSMI      11562   2001            STM         08:37:0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4  DRAGOI JOHNNY FLORIN           11953   2001            ACT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APETREI ANDREI OCTAVIAN        11163   2001            VPN         Neprez. 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MOSNEGUTU CATALIN              11678   2001            SSM         Neprez.             0</w:t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101" w:hanging="8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FINAL PROCEDEUL LIBER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 + 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5     Proba:  fem. 11 ani                                                    L100+L40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DASCAL ANA IULIA               11810   2002            SWC         05:55:59            9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RAGOI ANDREEA RAMONA          11922   2002            ATB         06:16:45            7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GUIAS MEG LIDIA                12269   2002            BSC         06:19:37            6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KAVIDA PARASCHEVI EVA          11806   2002            CSW         06:20:33            5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NOTINGHER CARINA               11067   2002            ATM         06:24:93            4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GADEA GABRIELA IOANA           11923   2002            ATB         06:27:55            3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UJVARY RHONA                   12291   2002            ACN         06:28:31            2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CAVASDAN LOREDANA ALEXAND      12332   2002            CMO         06:32:31            1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VALEA ANDRADA                  11805   2002            SWC         06:32:7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STAN CAROLA                    11807   2002            CSW         06:33:3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GARBOAN HELSINIA MIHAELA       12290   2002            ACN         06:34:7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MOCANU CRISTINA ERIKA          11924   2002            ATB         06:34:9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CODARLEANU PATRICIA MIHAE      12027   2002            STE         06:34:9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TUDORACHE SABINA NICOLETA      12089   2002            LER         06:37:8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MACOVEICIUC ANDRA MIHAELA      12349   2002            LER         06:38:0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MARIN CARMEN                   12301   2002            DEB         06:43:3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DODITA ARIANA GABRIELA         11880   2002            SCB         06:45:5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MARIN MARIA IOANA              12096   2002            LER         06:48:2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GAVRILA ANA KINGA              12333   2002            CMO         06:49:24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OLOCSVARI NORA KRISZTINA       12293   2002            ACN         06:52:8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PAVEL CRISTINA DANIELA         12107   2002            LER         06:52:8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ENCIU DARIA TEODORA            12287   2002            LBR         06:54:11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STAHIE STEFANIA LORENA         12155   2002            VPN         06:54:6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SANDOVICI MARIA SMARANDA       12156   2002            VPN         07:02:6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PADURARIU CARIU FLORINA        11883   2002            SCB         07:02:7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SZABO ANDRA PAULA              12334   2002            CMO         07:05:29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SOMESFALEAN MARIA IOANA        12322   2002            SWC         07:06:12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OPRESCU OANA ALEXANDRA         12364   2002            CMO         07:12:3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BAN IOANA                      12008   2002            SPL         07:13:88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BUZASI BERNADETT VIVIEN        12427   2002            CMO         07:18:99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CORBU ANA MARIA                12286   2002            LBR         07:19:0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DIACONU ANA MARIA              12105   2002            LER         07:21:78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MUSTATEA ANA MARIA             11921   2002            BSC         07:22:9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CHELU REBECA                   12101   2002            LER         07:23:17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GANEA LILIANA ELENA            12298   2002            DEB         07:26:68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CATRINOIU DARIA                12056   2002            SHD         07:27:3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DENIEUL CATINCA                12106   2002            BSC         07:29:33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PATRASCU IOANA MADALINA        11911   2002            SSB         07:47:42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COCIS REBECA SOFIA             11956   2002            SHD         07:47:55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LEU ALEXANDRA ANCA             12507   2002            CPT         07:48:80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COADA ANDREEA GEORGIANA        12285   2002            LBR         07:49:48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2  RETEZAN DENISA                 12317   2002            MTM         07:50:9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3  GOANTA BIANCA MARIA            12164   2002            STM         09:06:86 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4  ZAHARIA DELIA ANA MARIA        11778   2002            SWC         Scut.med.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RADU MIHAELA ALEXANDRA         10534   2002            CPT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MARIE VANESSA MIHAELA          11820   2002            MSB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187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7  POP ARIANA ALEXA               11136   2002            SSM         Neprez.             0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LIBER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 + 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PlainText"/>
        <w:tabs>
          <w:tab w:val="clear" w:pos="720"/>
          <w:tab w:val="left" w:pos="435" w:leader="none"/>
        </w:tabs>
        <w:rPr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6     Proba:  fem. 12 ani                                                   L100+L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GADEA MARIA CLAUDIA            11021   2001            ATB         05:56:10            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2  DASCAL ALEXIA                  11750   2001            SWC         06:06:89           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3  RASINAR ALEXANDRA              11751   2001            CMC         06:08:06            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4  IVAN JASMINNE ANNE MARIE       11364   2001            SS1         06:09:09            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5  ILIE MARIA MIRUNA               9522   2001            LPT         06:11:27         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6  PERJU ALINA                    11206   2001            SHD         06:15:51            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7  COSTACHE ELISA ANDREEA         11647   2001            STE         06:15:52            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8  GIURCA CRISTINA LUCIA AND      11680   2001            MTM         06:16:40          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9  KOKKINAKIS ELENA MARIA         11366   2001            SS1         06:17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0  AGOPCSA EVA ELISABET           13136   2001            CMC         06:17:7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1  STAN DENISA GABRIELA           11019   2001            SS7         06:22:1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2  BELU ANDREEA ELENA             10878   2001            DEB         06:23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3  COJOCARU ALINA GEORGIANA       11660   2001            SCB         06:23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4  MERA RALUCA                    11203   2001            SHD         06:24:2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  DANILA TIA MARIA               13109   2001            SS1         06:24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  PERDE DARIA BIANCA             11741   2001            CMC         06:25:7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7  POPOV SNEJANA DUSITA           11619   2001            STM         06:26:1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  RACOTI DIANA FLORINA           11752   2001            CMC         06:33:0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9  RUSU ROBERTA CRISTINA          11582   2001            ATB         06:35:5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0  PINTILIE RALUCA IRIS           10821   2001            LBR         06:36:6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1  STANESCU BEATRICE ELENA        11294   2001            CPT         06:37:3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  DRAGAN THEODORA                11634   2001            STE         06:37:4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  CONSTANTINIU DAMARIS ELEN      11169   2001            VPN         06:40:2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  STROE TEODORA SIMINA           11223   2001            FAR         06:41:52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5  FANGLI HENRIETTA               11346   2001            STG         06:41:8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  VLAICU ANDREEA  IOANA          11536   2001            PCT         06:42:0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  ACONSTANTINESE IULIA GEOR      11207   2001            SHD         06:43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  RINJEA RUXANDRA GABRIELA       11244   2001            SPL         06:44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9  TOMUTA IRINA ALEXANDRA         11645   2001            LER         06:46:2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  OLTEANU ANA MARIA              11722   2001            CPT         06:50:3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1  BADEA ANDRADA MARIA            10562   2001            CPT         06:52:1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2  SZEKELY EVA ERIKA              12172   2001            STG         06:52:4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3  BUNEA RUT                      11596   2001            LER         06:59:0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4  VIZMAN STEFANA MARIA           11572   2001            STM         06:59:5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5  COSTRAS PATRICIA GABRIELA      11681   2001            CMO         07:00:70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6  STAN MIHAELA                   11641   2001            LER         07:01:95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7  OKUT MELODI                    12429   2001            LAG         07:02:7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8  NICOLAE ADRIANA MIHAELA        10589   2001            CPT         07:02:9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9  TUTILA CRISTINA MARIA MIR      11731   2001            STE         07:05:2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0  LUKACS HENRIETTA ZSUZS AN      12173   2001            STG         07:07:43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1  POPESCU ANA                    12374   2001            SSB         07:11:8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2  RADUCANU IULIANA ANDREEA       11775   2001            SS7         07:13:9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3  NITA ANDREEA                   11633   2001            ATB         07:18:81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4  IONESCU CORINA MARIA           10877   2001            STE         07:19:7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5  CALAPOD DELIA GEORGIANA        11716   2001            SGL         07:29:68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6  JARAVETE PAULA MARIA           11336   2001            ALB         07:31:87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7  VOIVITCA EMANUELA              12433   2001            LAG         07:34:79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8  HOJDA ANDREEA RAISSA           11573   2001            STM         07:35:56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9  BOBAILA IOANA EMILIA           11335   2001            ALB         08:34:14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0  GEANA ANTOANELA MARIA          10553   2001            CPT         Scut.med.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LISTA CLASAMENT GENERAL ECHIPE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Loc Club     Total     Total    Total       F11     F12     B12     B13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gen.     pct.     pct.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pct.     fete     baieti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ATB        126       75        51         37      38      44       7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 CPT         59        0        59          0       0      32      27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  SWC         50       50         0         27      23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  CMC         48       19        29          0      19       3      26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SCB         45       11        34          9       2       0      34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SHD         37        7        30          0       7      15      15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  BSC         29        9        20          9       0      2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  ACN         26       26         0         26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9  STE         18        6        12          2       4      12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  CSB         18        0        18          0       0      18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  SS1         16       10         6          0      10       0       6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2  SS7         16        6        10          0       6       0      1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  ATM         15       15         0         15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4  LPT         15       14         1          0      14       1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  CSW         12       12         0         12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  MTM         12       12         0          0      12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7  LER         10        5         5          5       0       1       4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8  STG         10       10         0          4       6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  ACT         10        0        10          0       0       0      1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0  STM          5        5         0          0       5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1  SBM          5        0         5          0       0       0       5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2  MBR          4        0         4          0       0       0       4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3  CMO          2        2         0          2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  BAM          2        2         0          0       2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5  H2O          2        0         2          0       0       2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Urmatoarele cluburi nu au punctat in acest Campionat National.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S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DE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LBR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MS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PL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S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SM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VPN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AL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FAR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LAG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PCT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GL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CMB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CSP          0        0         0          0       0       0       0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SOS          0        0         0          0       0       0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288" w:right="288" w:gutter="0" w:header="0" w:top="576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11:00Z</dcterms:created>
  <dc:creator>frnpm</dc:creator>
  <dc:description/>
  <cp:keywords/>
  <dc:language>en-US</dc:language>
  <cp:lastModifiedBy>bese</cp:lastModifiedBy>
  <cp:lastPrinted>2012-11-29T19:03:00Z</cp:lastPrinted>
  <dcterms:modified xsi:type="dcterms:W3CDTF">2013-12-08T11:54:00Z</dcterms:modified>
  <cp:revision>45</cp:revision>
  <dc:subject/>
  <dc:title/>
</cp:coreProperties>
</file>