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</w:rPr>
        <w:t>Reuniunea:    1      Data:  09/11/20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        Proba: 50 m spate masc. 11 ani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STAN LEON                      11929   2002         ATB         00:32:79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2   COSTROJ ANTONIO ANDREI         10702   2002         STE         00:34:66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COMAN LIVIU ALEXANDRU          11930   2002         ATB         00:34:71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4   POPA ANDREI MIHAI              10854   2002         ATB         00:34:89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5   HRISCU DRAGOS ALEXANDRU        11916   2002         LBC         00:35:95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6   CRETU MIHAI BOGDAN              9898   2002         CPT         00:35:99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7   TANASESCU VLAD ANDREI          12274   2002         ATB         00:36:37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8   COTOS SERBAN                   12342   2002         SSV         00:36:72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9   CROITOR IULIUS SEBASTIAN       12048   2002         SSV         00:36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0   ICOBESCU GABRIEL               12170   2002         STM         00:36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1   BALACEANU ANDREI CRISTIAN      11931   2002         ATB         00:37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2   POPA VICENTZO NICOLAS          12083   2002         LER         00:37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3   ROPAN STEFAN ANDREI            11468   2002         SSV         00:37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4   RUSU DAVID CRISTIAN            12111   2002         LER         00:37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5   GARIN HADRIAN                  12292   2002         CSW         00:37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16   CABUZ PAUL OCTAVIAN            12079   2002         MBV         00:37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7   NEACSU CRISTIAN DUMITRU        11984   2002         CSP         00:37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8   BAICAN MATEI                   10401   2002         COR         00:38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9   DAMIAN PATRICK ADORIAN         12166   2002         STM         00:38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0   RATH RAZVAN                    12103   2002         LER         00:38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1   PLES SUERO CHRISTIAN           12100   2002         LER         00:38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2   MATEI FRANCISC MIHAI           12294   2002         ACN         00:38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3   DRAGU ANDREI IONUT             12281   2002         LBR         00:38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4   BUZLEA SEBASTIAN IOAN          10125   2002         COR         00:38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BUCUR ANDREI RADU              11888   2002         SCB         00:39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6   DRAGOI VALENTIN                11952   2002         ACT         00:39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7   ASPRU ALESSANDRO               12345   2002         LLP         00:39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8   PETRESCU CRISTIAN              12091   2002         ATB         00:39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9   LEMNARU MATEI IOAN             12099   2002         BSC         00:39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0   BOTEZ DANIEL STEFAN            11762   2002         CSB         00:3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1   WOLF DENIS                     12234   2002         SRT         00:39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2   DRAGAN RARES STEFAN            12570   2002         ATB         00:4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3   CIRJE ANDREI NICOLAE           11874   2002         CPT         00:40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4   LACATUS MATEI                  12067   2002         MBV         00:40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5   COSMA PATRICK VALENTIN         12242   2002         SBM         00:40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6   DOROGHI  AARON ENZO            12997   2002         BSC         00:40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7   LUPEAN CRISTIAN                12251   2002         BAM         00:40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8   BOLFA ROBERT ION               11915   2002         LBC         00:40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9   BASALAU FABIAN VALENTIN        12084   2002         LER         00:40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0   DIMITRIU VLAD LUCA             12267   2002         BSC         00:40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1   RUSU ALEXANDRU EDUARD NIC      12085   2002         LER         00:40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2   ZAMFIR DAVID MARIUS THEOD      11990   2002         LER         00:40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3   TANASIE RARES GHEORGHE         12160   2002         STM         00:40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4   ILOVICEANU GEORGE OCTAVIA      11961   2002         SHD         00:41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5   BUSUIOC ANDREI RAFAEL          11886   2002         SCB         00:41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6   GHEORGHE STEFAN LUCIAN         11297   2002         CPT         00:41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7   LAZAR ANDREI                   11939   2002         LAR         00:41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8   KUTI ATTILA                    13011   2002         SOS         00:41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9   PICA IOAN STEFAN               12343   2002         LLP         00:41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0   VLAD CLAUDIU IONUT             12094   2002         LER         00:41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1   MITELUT STEFAN                 11933   2002         ATB         00:41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2   COTINGHI SEBASTIAN ANDREI      12066   2002         MBV         00:41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3   MARTIN MAXIMILIAN ROBERT       10176   2002         LPT         00:41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54   SANTA VICTOR                   12244   2002         BAM         00:41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5   NEACSU RADU COSTIN             11247   2002         CPT         00:42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6   FINTINA VLAD                   11959   2002         SHD         00:42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7   HLIBAN GABRIEL                 12086   2002         LER         00:42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8   MIHALA MARC                    12318   2002         MTM         00:42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9   TRIF VLAD IONUT                11960   2002         SHD         00:42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0   IONESCU TEODOR ADRIAN           9921   2002         CPT         00:43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1   PICIORUS ALEXANDRU             12000   2002         SPL         00:43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2   OLARIU ALEXANDRU ADRIAN        11903   2002         SSB         00:43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3   NICOLAE ANDREI CRISTIAN        10533   2002         CPT         00:43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4   POPA LIVIU COSTIN              12278   2002         LBR         00:43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5   BRANDIS RAZVAN VLAD            12684   2002         SSV         00:43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6   CARSTOVEANU ANDREI              9949   2002         CPT         00:44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7   ADRIAN EMANUEL IONUT           12351   2002         ASB         00:44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8   GRIGORE TEODOR FLORIN          12004   2002         SPL         00:44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CONSTANTINESCU ERIC ANDRE      11865   2002         CPT         00:44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0   GODA DANIEL                    13019   2002         SOS         00:4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1   TEIANU ANDREI CATALIN          11824   2002         CPT         00:46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2   SANDULESCU VLAD ANDREI         12344   2002         LLP         00:46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3   TATU DARIUS ALEXANDRU          12163   2002         STM         00:46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4   BRENCIU GHEORGHE LIVIU         12655   2002         LPT         00:47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ANTAL LEVENTE                  13017   2002         SOS         00:47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6   CORODESCU SERBAN FLORIN        13057   2002         LLP         00:54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         Proba:  100 m liber fem. 10 ani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CHITA ANDREEA ELENA            11302   2003         CPT         01:10:58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2   BURLACU MARIA ELISABETA        12643   2003         LER         01:11:10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3   RATIU MAYSA                    12969   2003         ACN         01:11:51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 4   NAHED ANNA MARIA               12559   2003         ATB         01:11:86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5   HUSZAR INGRID                  12329   2003         COR         01:12:47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6   BADRALEXI KATHERINA            12521   2003         CSW         01:13:34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7   NASTACA IOANA                  12682   2003         SSV         01:14:51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8   TEPES GREURUS GEORGIANA        12921   2003         SCB         01:15:24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9   BUD MARA                       12517   2003         CSW         01:15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0   SPINU CLARA ANDREEA            11998   2003         SPL         01:15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1   OLT INGRID                     12964   2003         ACN         01:16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2   ARTENE MARIA RALUCA            12526   2003         CSG         01:16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3   KAVIDA DESPINA ADRIANA         12516   2003         CSW         01:16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4   CRASAN ADRIANA IOANA           11303   2003         CPT         01:16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5   BASCARAU ALEXIA MARIA          12540   2003         LAR         01:1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6   IVAN ALEXANDRA CLAUDIA         12952   2003         LER         01:17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7   DRAGOMIR DARIA PAULA           12766   2003         CMB         01:17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8   VASILESCU GUIU ANCA            12816   2003         SS1         01:18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9   SCORTEA ECATERINA              12558   2003         ATB         01:18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0   SIKLODI ORSOLYA                12549   2003         H2O         01:18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1   PIRVU ANA MARIA                12592   2003         LBR         01:19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2   MORARU SOVOIU DARIA            12205   2003         FAR         01:19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3   BARBU ALEXANDRA ANISSIA        12560   2003         ATB         01:19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CROITORU BEATRICE OANA         12203   2003         FAR         01:19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5   ILIE IOANA                     12790   2003         SS1         01:19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6   NICOLA ANDREEA CRISTINA        12557   2003         ATB         01:20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7   MUNTEANU MIRUNA MIHAELA        12608   2003         SCB         01:22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8   BACIUNA ROBERTA ELISA          12710   2003         SRT         01:22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9   COLCER CATALINA                12556   2003         ATB         01:22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0   SIMON IARINA                   12834   2003         BAM         01:23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1   HENTES ANDREEA                 12912   2003         STM         01:23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2   HORDAU ALEXANDRA MELISSA       12837   2003         BAM         01:23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3   MAGA RUXANDRA ELENA            12434   2003         LAG         01:23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4   MEHEDINTEANU VIORICA           12713   2003         SRT         01:24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5   TATARU MACADO VANESA           12819   2003         SS1         01:24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6   COJOCARU ILINCA MARA           12624   2003         MBV         01:24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7   COMSA CATALINA DIANA           12783   2003         SSB         01:24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38   BUDRIS DARIA ANASTASIA         12698   2003         SHD         01:24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9   BARTOK ZSANETT BERNADETT       12993   2003         COR         01:24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40   STEFAN ANDREEA MARIA           12768   2003         CMB         01:25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1   ANDREI MIHAELA GISELA          12609   2003         SCB         01:25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2   ORBAN KIS ESZTER               12550   2003         H2O         01:25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3   POROSNICU MANUELA              12535   2003         LAR         01:25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44   FAGETAN IULIA                  12786   2003         SSB         01:25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5   POP OTILIA LAVINIA             12835   2003         BAM         01:2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6   SICOE ANA                      12917   2003         SCB         01:26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47   CATARGIU MARIA                 12683   2003         SSV         01:27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8   MIRA MARIA ANDREEA             12699   2003         SHD         01:27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9   TOLEA CLAUDIA IOANA            12810   2003         SS1         01:27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49   ECEDI ALEXANDRA                12519   2003         CSW         01:27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1   NAE CLAUDIA MARIA              12021   2003         SPL         01:27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52   ILEA MIRUNA ANTONIA            12518   2003         CSW         01:28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3   CORTEA IOANA MARIA             12396   2003         LLP         01:28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4   LUNCASU GABOR IOANA            12610   2003         SCB         01:28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5   HANZU BIANCA ALEXANDRA         12522   2003         CSW         01:28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6   CSONTI KARINA                  12716   2003         SRT         01:29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7   ONEA CATALINA NICOLETA         12498   2003         CPT         01:29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8   BERGHER SELINE                 12918   2003         SRT         01:29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9   HAZU CARMEN TEODORA            12953   2003         LER         01:29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0   RADULESCU RAISA ELENA          11274   2003         CPT         01:30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1   IORDACHE ANDREEA DIANA         12554   2003         ATB         01:31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1   CHIORESCU IUSTINA              12685   2003         SSV         01:31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3   MOLDOVAN ARIANA FLORINA        12543   2003         STG         01:31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64   VISALON SIMONA MARIA           12955   2003         LER         01:31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65   DALL' ARA MARIA LETIZIA        12523   2003         CSW         01:32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6   NEAMTIU MADALINA MARIA         12782   2003         SSB         01:32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67   ARANY NOEMI                    12779   2003         SSB         01:32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68   ROSMENTENIUC ADA MARIA         12958   2003         LER         01:32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9   ALEXANDRU BRIANA STEFANIA      12718   2003         SRT         01:33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0   GRUIA ANNE MARIE               12707   2003         SRT         01:33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1   CIUBANCAN MARA                 12839   2003         BAM         01:34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72   SIMIONESCU ALEXANDRA           12950   2003         LER         01:34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73   SANDU ANDRA ANA MARIA          12956   2003         LER         01:34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4   GRIGORE ANA MARIA              12736   2003         SPL         01:36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5   LUCHIAN ALEXIA                 12725   2003         SRT         01:37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76   NISTOR ALEXANDRA LUMINITA      12739   2003         SPL         01:38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7   MILEA FELICIA                  12599   2003         LBR         01:38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8   STANCIU ARIANA ALEXANDRA       13001   2003         SGL         01:39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9   POPA MADALINA ELENA            12700   2003         ATB         01:40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80   ROSU ELENA STEFANIA            12591   2003         LBR         01:41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1   TULES MARIA CRISTINA           12593   2003         LBR         01:42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2   HORNEA ANDREEA ANDA            12908   2003         STM         01:42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83   PIRJOL MATEEA ALEXANDRA        12607   2003         SCB         01:43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4   VARTOPEANU ANA MARIA           12502   2003         CPT         01:43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5   FRANTZ LARISA NICOLA           12613   2003         SCB         01:44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6   VLASIN BIANCA NICOLETA         13126   2003         EMA         01:46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7   FLASCH LISA                    12909   2003         STM         01:48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8   TUNARU STEFANIA EMILIA         12737   2003         SPL         01:56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89   URLEA ANJA DANINA              12913   2003         STM         02:01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90   BUGAR ANNA                     12524   2003         CSW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1   PAUN DIANA ELENA               10540   2003         CPT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91   MUNTEANU OANA CRISTINA         12763   2003         DCT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3        Proba: 100 m liber masc. 11 ani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STAN LEON                      11929   2002         ATB         01:03:88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2   CROITOR IULIUS SEBASTIAN       12048   2002         SSV         01:06:69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3   COMAN LIVIU ALEXANDRU          11930   2002         ATB         01:07:44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4   COTOS SERBAN                   12342   2002         SSV         01:07:56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5   BALACEANU ANDREI CRISTIAN      11931   2002         ATB         01:07:57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6   POPA ANDREI MIHAI              10854   2002         ATB         01:07:65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 7   ROPAN STEFAN ANDREI            11468   2002         SSV         01:09:54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8   BUCUR ANDREI RADU              11888   2002         SCB         01:09:65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9   COSTROJ ANTONIO ANDREI         10702   2002         STE         01:10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9   HRISCU DRAGOS ALEXANDRU        11916   2002         LBC         01:10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1   CRETU MIHAI BOGDAN              9898   2002         CPT         01:10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2   BAICAN MATEI                   10401   2002         COR         01:10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3   COSMA PATRICK VALENTIN         12242   2002         SBM         01:10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4   POPA VICENTZO NICOLAS          12083   2002         LER         01:11:1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5   RATH RAZVAN                    12103   2002         LER         01:11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6   MATEI FRANCISC MIHAI           12294   2002         ACN         01:11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7   DRAGU ANDREI IONUT             12281   2002         LBR         01:11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8   BUZLEA SEBASTIAN IOAN          10125   2002         COR         01:11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9   LEMNARU MATEI IOAN             12099   2002         BSC         01:11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0   PAPUC DAVID ALEXANDRU          12277   2002         LBR         01:12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1   TANASIE RARES GHEORGHE         12160   2002         STM         01:12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2   GHEORGHE STEFAN LUCIAN         11297   2002         CPT         01:13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3   VLAD CLAUDIU IONUT             12094   2002         LER         01:13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4   TANASESCU VLAD ANDREI          12274   2002         ATB         01:13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5   ICOBESCU GABRIEL               12170   2002         STM         01:13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26   DAMIAN PATRICK ADORIAN         12166   2002         STM         01:13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7   ASPRU ALESSANDRO               12345   2002         LLP         01:13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8   ZAMFIR DAVID MARIUS THEOD      11990   2002         LER         01:14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29   KUTI ATTILA                    13011   2002         SOS         01:15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0   GARIN HADRIAN                  12292   2002         CSW         01:15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31   DRAGAN RARES STEFAN            12570   2002         ATB         01:15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2   CIRJE ANDREI NICOLAE           11874   2002         CPT         01:15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3   CABUZ PAUL OCTAVIAN            12079   2002         MBV         01:15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4   MITELUT STEFAN                 11933   2002         ATB         01:15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5   HLIBAN GABRIEL                 12086   2002         LER         01:15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6   FINTINA VLAD                   11959   2002         SHD         01:16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PICIORUS ALEXANDRU             12000   2002         SPL         01:16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8   BASALAU FABIAN VALENTIN        12084   2002         LER         01:16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9   BOLFA ROBERT ION               11915   2002         LBC         01:16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0   BUSUIOC ANDREI RAFAEL          11886   2002         SCB         01:1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1   NICOLAE ANDREI CRISTIAN        10533   2002         CPT         01:16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2   DRAGOI VALENTIN                11952   2002         ACT         01:16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3   SANDU ROBERT CRISTIAN          11981   2002         SS1         01:16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4   LACATUS MATEI                  12067   2002         MBV         01:16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5   WOLF DENIS                     12234   2002         SRT         01:17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6   FELECAN ALEXANDRU IOAN         12253   2002         BAM         01:17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7   PICA IOAN STEFAN               12343   2002         LLP         01:17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8   STANA BOGDAN IOAN              11941   2002         LAR         01:17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9   NEACSU RADU COSTIN             11247   2002         CPT         01:17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0   RUSU ALEXANDRU EDUARD NIC      12085   2002         LER         01:18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1   MARTIN MAXIMILIAN ROBERT       10176   2002         LPT         01:18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2   BOTEZ DANIEL STEFAN            11762   2002         CSB         01:18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3   ILOVICEANU GEORGE OCTAVIA      11961   2002         SHD         01:19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4   DOROGHI  AARON ENZO            12997   2002         BSC         01:19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5   IONESCU TEODOR ADRIAN           9921   2002         CPT         01:1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6   PLES SUERO CHRISTIAN           12100   2002         LER         01:2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7   OLARIU ALEXANDRU ADRIAN        11903   2002         SSB         01:20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8   PATARLAGEANU BOGDAN MIHAI      12295   2002         MBR         01:21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9   PUSCAS CHRISTIAN RAUL          12144   2002         MAR         01:21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0   CICEU ROBERT                   12257   2002         BAM         01:21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1   MIHALA MARC                    12318   2002         MTM         01:21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2   SANTA VICTOR                   12244   2002         BAM         01:22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3   CARSTOVEANU ANDREI              9949   2002         CPT         01:22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4   GODA DANIEL                    13019   2002         SOS         01:23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5   POPA LIVIU COSTIN              12278   2002         LBR         01:23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6   TEIANU ANDREI CATALIN          11824   2002         CPT         01:23:6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7   SANDULESCU VLAD ANDREI         12344   2002         LLP         01:24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8   POPAN CRISTIAN FLORIN          12248   2002         BAM         01:24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9   TRIF VLAD IONUT                11960   2002         SHD         01:25:5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0   DINCULESCU CALIN VICTOR        12791   2002         SS1         01:26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1   PETREA ALEXANDRU               12336   2002         SGL         01:28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2   ALDESCU IONUT FLORENTIN        11977   2002         LPT         01:3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3   ANTAL LEVENTE                  13017   2002         SOS         01:30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4   GRIGORE TEODOR FLORIN          12004   2002         SPL         01:30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5   CONSTANTINESCU ERIC ANDRE      11865   2002         CPT         01:33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6   TATU DARIUS ALEXANDRU          12163   2002         STM         01:34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7   CORODESCU SERBAN FLORIN        13057   2002         LLP         01:43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8   PETRESCU CRISTIAN              12091   2002         AT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8   COTINGHI SEBASTIAN ANDREI      12066   2002         MBV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79   BRANDIS RAZVAN VLAD            12684   2002         SSV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0   RUSU DAVID CRISTIAN            12111   2002         LER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81   ADRIAN EMANUEL IONUT           12351   2002         AS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83   TUDORAN PETRU CEZAR            12350   2002         DEB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4        Proba: 100 m liber masc. 10 ani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1   GERGELY MIHAI                  12963   2003         ACN         01:07:27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 2   DRAGOTA ETIENNE LAURENTIU      12847   2003         ATM         01:09:61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3   KOKKINAKIS VASILEIOS           12813   2003         SS1         01:11:07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 4   ROGOVEANU VLAD ANDREI          10723   2003         DCT         01:11:40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5   OLTEANU VLAD ANDREI            12869   2003         SS1         01:11:43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6   STOLTZ MARKUS                  13051   2003         REN         01:11:66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 7   DUMITRACHE TOBIAS GEORGE       12891   2003         BSC         01:11:76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8   RUSEN COSTIN ALIN              12641   2003         LER         01:12:05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9   SIMION MATEI ALEXANDRU         13052   2003         REN         01:12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10   NICOLAE ALEXANDRU FLORIN       11290   2003         CPT         01:13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1   MESZAROS BALAZS                12547   2003         H2O         01:14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12   MUNTEANU RARES                 12927   2003         CFS         01:14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13   TATAR ALEXANDRU                12968   2003         ACN         01:14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4   PETER ARTHUR CRISTIAN          12564   2003         ATB         01:15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5   MEGHEA DOMINIC ANDREI          12772   2003         CSP         01:15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16   SOMESFELEAN DRAGOS             12966   2003         ACN         01:15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17   POPESCU DENIS LAUREAN          12721   2003         SRT         01:16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8   KUGELMAN PATRICK ALEX.         12883   2003         MAR         01:16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9   HUSZAR SZABOLCS                12327   2003         COR         01:16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0   BALAN RARES ALEXANDRU          11120   2003         VGL         01:16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21   MORARIU LUCA IOAN              12567   2003         ATB         01:17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22   AVRAM MATEI STEFAN             12569   2003         ATB         01:17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23   TEJA RAZVAN MIHAI              12894   2003         ACT         01:17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4   ISTRATE BOGDAN CRISTIAN        12695   2003         SHD         01:17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5   CALBAZA ALEXANDRU FLORIN       11470   2003         ASB         01:17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26   DOBRE DANIEL GABRIEL           12645   2003         LER         01:17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7   PADURARU ANDREI DRAGOS         12561   2003         ATB         01:18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8   IANCU ALEXANDRU DIMITRIE       12565   2003         ATB         01:18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9   MURESAN ARTHUR                 11472   2003         ASB         01:18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0   GANEA CRISTIAN STEFAN          12822   2003         MBR         01:18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1   MURESAN TUDOR ALEXANDRU        12832   2003         BAM         01:19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32   RAPOLTI ZSOLT                  12967   2003         ACN         01:19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33   SUSANU EUGEN FLORIN            11517   2003         ACT         01:19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34   BADULESCU VLAD ALEXANDRU       12814   2003         STE         01:20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5   MIHAI RADU ALEXANDRU           12648   2003         ACT         01:20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6   SECARIN ROBERT ANDREI          12397   2003         LLP         01:20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7   SIGHINAS CLAUDIU NICOLAS       12588   2003         LBR         01:20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8   SCHMELAS ERWIN                 12705   2003         SRT         01:20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9   RUS ALEXANDRU IOAN             12831   2003         BAM         01:20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40   TOMA EDUARD ANDREI             12496   2003         CPT         01:20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41   GRIGORE ANDREI                 12889   2003         BSC         01:20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2   HURMUZACHE ROBERT IONUT        12566   2003         ATB         01:21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43   DEMIAN NICHOLAS CRISTIAN       12830   2003         BAM         01:21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44   VADEAN CATALIN IOAN            12826   2003         BAM         01:21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5   VUIA ROBERT DANIEL             12714   2003         SRT         01:21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46   NAGY BRANDON EDMOND            12827   2003         BAM         01:22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47   MACOVEI ANDREI LUCA            12808   2003         SS1         01:22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48   KACSO GERGO                    12542   2003         STG         01:23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9   TURLUIANU VICTOR               12681   2003         SSV         01:23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0   STAN ALEXANDRU                 12042   2003         LAG         01:23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1   PREDA LUCA IOAN                13107   2003         LER         01:24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52   ASPRICA CHRISTIAN              13053   2003         CMB         01:24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3   CRISTACHE MIHAI VALENTIN       12888   2003         BSC         01:24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54   GAVRILA IONUT MADALIN          12824   2003         MBR         01:24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5   SZASZ ROBERT                   12548   2003         H2O         01:24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6   GRUBACICHI ALEM                12314   2003         STM         01:25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7   MOISAN CATALIN IONUT           13127   2003         EMA         01:25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58   NITU MARIUS ADRIAN             12935   2003         LER         01:25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9   CIUTACU ROBERT C-TIN           12823   2003         MBR         01:25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60   DRAGOIU RADU ANDREI            12923   2003         LER         01:25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1   FODOR ZSOLT MARK               12842   2003         BAM         01:25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2   SPRIANU MARIAN PETRICA         12861   2003         LBC         01:2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63   CAKIR SAMI ATA                 12589   2003         LBR         01:25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64   SILAGHI RAZVAN                 12828   2003         BAM         01:26:1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5   BONCI ALEXANDRU VALENTIN       10801   2003         LPT         01:2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6   BALAN PAUL                     12578   2003         LBR         01:26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67   DINCA RADUCU ALEX              12805   2003         SS1         01:26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68   ALEXANDRU EDMOND FLORIN        12731   2003         SPL         01:27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9   SZOCZ ROBERT ANDREI            13125   2003         EMA         01:27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70   VERMAN CRISTIAN                12606   2003         SCB         01:27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71   PACURETU ANDREI ARIN           12765   2003         DCT         01:27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2   VLAICU ANDREI VLAD             11263   2003         CPT         01:27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3   ADAM TOMA                      12865   2003         CSN         01:27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74   ROBU ANDREI                    12709   2003         SRT         01:28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5   DUMBRAVA ANDREI IULIAN         11516   2003         ACT         01:28:2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6   INDRICAU ANDREI                12914   2003         STM         01:28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7   VIJAN STEFAN GABRIEL           11275   2003         CPT         01:28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8   DEREVCIUC DIMITRIE             12870   2003         MAR         01:28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79   MASCA VLAD                     12785   2003         SSB         01:29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0   MATUSA GEORGE MIHAI            12037   2003         LAG         01:29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1   LEOPA DENIS IULIAN             12595   2003         LBR         01:29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82   NAE HORATIU NICOLAE            12771   2003         CMB         01:29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83   BORCEA BOGDAN C-TIN            12758   2003         SPL         01:3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84   BOC PAUL                       12703   2003         SRT         01:30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85   DINICA FLORIN IONUT            12769   2003         CMB         01:30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86   COMAN BOGDAN CATALIN           12829   2003         BAM         01:30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7   COSTACHE ALEXANDRU GABRIE      12563   2003         ATB         01:30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8   RATEA LAURENTIU GABRIEL        10537   2003         CPT         01:31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9   MISCA ALIN VALENTIN            12754   2003         SPL         01:32:6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90   IUONAS FLORIN CATALIN          12910   2003         STM         01:32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91   IONITA MIHAI ALEXANDRU         12756   2003         SPL         01:32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2   VASILE ANDREI ALEXANDRU        12562   2003         ATB         01:32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93   ALMAJAN ADRIAN EMILIAN         12711   2003         SRT         01:33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94   MARINESCU ALEXANDRU PAUL       12940   2003         LER         01:34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95   BADIC DAVID ANDREI             13129   2003         SS1         01:34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6   SALAJAN MARCK STEFAN           13048   2003         BSC         01:34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97   ILINESCU PATRIK ANDREI         12732   2003         SPL         01:36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98   MARGARIT ALEXANDRU             12753   2003         SPL         01:36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9   TUCA DRAGOS ANDREI             11265   2003         CPT         01:36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100   PUIU CATALIN ANDREI            12760   2003         SPL         01:39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101   GHEORGHE ANTONIO               12740   2003         SPL         01:3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102   TABACU PETRU                   11278   2003         CPT         01:40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103   LAZAR MATTIAS DAVID            12612   2003         SCB         01:45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4   LUNGU SEBASTIAN MIHAI          12999   2003         SGL         01:47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105   MINCIUNA EDUARD                13056   2003         LLP         01:48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106   NEGOITA MARCO SEBASTIAN        13000   2003         SGL         01:54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107   IONITA ANTONIO GABRIEL         11842   2003         CP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107   PALESCU BALMEZ DENIS           12717   2003         SR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108   STOICA IONUT                   10574   2003         CPT         Descalif.          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uniunea:    2      Data:  09/11/201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5        Proba: 50 m liber fem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1   CHITA ANDREEA ELENA            11302   2003         CPT         00:31:1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2   HUSZAR INGRID                  12329   2003         COR         00:31:8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3   BURLACU MARIA ELISABETA        12643   2003         LER         00:32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4   NAHED ANNA MARIA               12559   2003         ATB         00:32:7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5   RATIU MAYSA                    12969   2003         ACN         00:33:0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6   TEPES GREURUS GEORGIANA        12921   2003         SCB         00:33:2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7   CRASAN ADRIANA IOANA           11303   2003         CPT         00:33:3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8   NASTACA IOANA                  12682   2003         SSV         00:33:6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9   ILIE IOANA                     12790   2003         SS1         00:3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0   ARTENE MARIA RALUCA            12526   2003         CSG         00:3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11   BUD MARA                       12517   2003         CSW         00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2   BASCARAU ALEXIA MARIA          12540   2003         LAR         00:3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3   IVAN ALEXANDRA CLAUDIA         12952   2003         LER         00:3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4   BADRALEXI KATHERINA            12521   2003         CSW         00:3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5   PIRVU ANA MARIA                12592   2003         LBR 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6   KAVIDA DESPINA ADRIANA         12516   2003         CSW         00:3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7   NICOLA ANDREEA CRISTINA        12557   2003         ATB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8   BACIUNA ROBERTA ELISA          12710   2003         SRT         00:3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9   COLCER CATALINA                12556   2003         ATB         00:3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20   SIKLODI ORSOLYA                12549   2003         H2O         00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1   SPINU CLARA ANDREEA            11998   2003         SPL         00:3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22   MUNTEANU MIRUNA MIHAELA        12608   2003         SCB         00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3   SCORTEA ECATERINA              12558   2003         ATB         00:3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4   MEHEDINTEANU VIORICA           12713   2003         SRT 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HORDAU ALEXANDRA MELISSA       12837   2003         BAM         00:3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6   DRAGOMIR DARIA PAULA           12766   2003         CMB         00:3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7   OLT INGRID                     12964   2003         ACN         00:3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8   HENTES ANDREEA                 12912   2003         STM         00:3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9   CROITORU BEATRICE OANA         12203   2003         FAR         00:3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0   SIMON IARINA                   12834   2003         BAM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0   VASILESCU GUIU ANCA            12816   2003         SS1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2   SICOE ANA                      12917   2003         SCB         00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3   POROSNICU MANUELA              12535   2003         LAR         00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4   MAGA RUXANDRA ELENA            12434   2003         LAG         00:3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35   BARBU ALEXANDRA ANISSIA        12560   2003         ATB         00:3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6   MORARU SOVOIU DARIA            12205   2003         FAR         00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7   BARTOK ZSANETT BERNADETT       12993   2003         COR 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8   BERGHER SELINE                 12918   2003         SRT         00:3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9   FAGETAN IULIA                  12786   2003         SSB 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0   STEFAN ANDREEA MARIA           12768   2003         CMB         00:3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1   COJOCARU ILINCA MARA           12624   2003         MBV         00:3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2   ANDREI MIHAELA GISELA          12609   2003         SCB         00:3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3   ORBAN KIS ESZTER               12550   2003         H2O         00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4   BUDRIS DARIA ANASTASIA         12698   2003         SHD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45   LUNCASU GABOR IOANA            12610   2003         SCB         00:3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6   COMSA CATALINA DIANA           12783   2003         SSB         00:3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6   CATARGIU MARIA                 12683   2003         SSV         00:3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8   CSONTI KARINA                  12716   2003         SRT         00:3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9   HANZU BIANCA ALEXANDRA         12522   2003         CSW         00:3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0   TOLEA CLAUDIA IOANA            12810   2003         SS1 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1   LUCHIAN ALEXIA                 12725   2003         SRT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2   ONEA CATALINA NICOLETA         12498   2003         CPT 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3   DALL' ARA MARIA LETIZIA        12523   2003         CSW         00:3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4   IORDACHE ANDREEA DIANA         12554   2003         ATB         00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5   HAZU CARMEN TEODORA            12953   2003         LER         00:3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6   TATARU MACADO VANESA           12819   2003         SS1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7   POP OTILIA LAVINIA             12835   2003         BAM         00:3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7   RADULESCU RAISA ELENA          11274   2003         CPT         00:3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9   CHIORESCU IUSTINA              12685   2003         SSV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60   SIMIONESCU ALEXANDRA           12950   2003         LER         00:4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1   MOLDOVAN ARIANA FLORINA        12543   2003         STG         00:4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2   CORTEA IOANA MARIA             12396   2003         LLP         00:4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3   NAE CLAUDIA MARIA              12021   2003         SPL         00:4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4   NEAMTIU MADALINA MARIA         12782   2003         SSB 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5   ROSMENTENIUC ADA MARIA         12958   2003         LER         00:4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6   ALEXANDRU BRIANA STEFANIA      12718   2003         SRT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NISTOR ALEXANDRA LUMINITA      12739   2003         SPL         00:4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8   BUGAR ANNA                     12524   2003         CSW         00:4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9   GRUIA ANNE MARIE               12707   2003         SRT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0   CIUBANCAN MARA                 12839   2003         BAM         00:4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1   SANDU ANDRA ANA MARIA          12956   2003         LER         00:4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2   FRANTZ LARISA NICOLA           12613   2003         SCB 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3   GRIGORE ANA MARIA              12736   2003         SPL         00:4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74   PIRJOL MATEEA ALEXANDRA        12607   2003         SCB         00:4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5   MITU ANDRA ELENA               13072   2003         DAC         00:4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6   ROSU ELENA STEFANIA            12591   2003         LBR         00:4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7   HORNEA ANDREEA ANDA            12908   2003         STM         00:4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8   TULES MARIA CRISTINA           12593   2003         LBR         00:4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9   POPA MADALINA ELENA            12700   2003         ATB         00:4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0   MILEA FELICIA                  12599   2003         LBR         00:4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81   VARTOPEANU ANA MARIA           12502   2003         CPT         00:4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2   STANCIU ARIANA ALEXANDRA       13001   2003         SGL         00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3   TUNARU STEFANIA EMILIA         12737   2003         SPL         00:4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84   FLASCH LISA                    12909   2003         STM         00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5   DUMITRESCU ANDREEA GEORGI      13067   2003         DAC         00:4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6   VLASIN BIANCA NICOLETA         13126   2003         EMA         00:4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7   TUDORA MARIA LAURA             13078   2003         DAC         00:4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8   URLEA ANJA DANINA              12913   2003         STM         00:4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9   MATEI MARIA BIANCA             12658   2003         LPT         00:5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0   BALASOIU MIHAELA VANESSA       13089   2003         LPT         01:2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1   ARANY NOEMI                    12779   2003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91   VISALON SIMONA MARIA           12955   2003  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92   MIRA MARIA ANDREEA             12699   2003  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93   ECEDI ALEXANDRA                12519   2003         CSW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94   ILEA MIRUNA ANTONIA            12518   2003         CSW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6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96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6        Proba: 50 m liber masc. 10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5     1   DRAGOTA ETIENNE LAURENTIU      12847   2003         ATM         00:30:3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4     2   GERGELY MIHAI                  12963   2003         ACN         00:31:1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7     3   ROGOVEANU VLAD ANDREI          10723   2003         DCT         00:31:7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3     4   DUMITRACHE TOBIAS GEORGE       12891   2003         BSC         00:32:3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8     5   SIMION MATEI ALEXANDRU         13052   2003         REN         00:32:3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2     6   KOKKINAKIS VASILEIOS           12813   2003         SS1         00:32:4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6     7   NICOLAE ALEXANDRU FLORIN       11290   2003         CPT         00:32:4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8   RUSEN COSTIN ALIN              12641   2003         LER         00:32:6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9   OLTEANU VLAD ANDREI            12869   2003         SS1         00:3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10   MESZAROS BALAZS                12547   2003         H2O         00:3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11   STOLTZ MARKUS                  13051   2003         REN         00:3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12   MUNTEANU RARES                 12927   2003         CFS         00:3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3   POPESCU DENIS LAUREAN          12721   2003         SRT         00:3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4   TATAR ALEXANDRU                12968   2003         ACN         00:3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5   MACOVEI ANDREI LUCA            12808   2003         SS1         00:3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16   CALBAZA ALEXANDRU FLORIN       11470   2003         ASB         00:3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7   AVRAM MATEI STEFAN             12569   2003         ATB         00:3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18   SOMESFELEAN DRAGOS             12966   2003         ACN         00:3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19   ISTRATE BOGDAN CRISTIAN        12695   2003         SHD         00:3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1    20   HUSZAR SZABOLCS                12327   2003         COR         00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1   KUGELMAN PATRICK ALEX.         12883   2003         MAR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2   PETER ARTHUR CRISTIAN          12564   2003         ATB         00:3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3   DOBRE DANIEL GABRIEL           12645   2003         LER 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4   MURESAN TUDOR ALEXANDRU        12832   2003         BAM         00:3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25   SCHMELAS ERWIN                 12705   2003         SRT         00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26   IANCU ALEXANDRU DIMITRIE       12565   2003         ATB 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7   SECARIN ROBERT ANDREI          12397   2003         LLP         00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28   BADULESCU VLAD ALEXANDRU       12814   2003         STE         00:3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29   BALAN RARES ALEXANDRU          11120   2003         VGL         00:3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30   TEJA RAZVAN MIHAI              12894   2003         ACT         00:3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1   PADURARU ANDREI DRAGOS         12561   2003         ATB         00:3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2   KACSO GERGO                    12542   2003         STG         00:3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3   DEMIAN NICHOLAS CRISTIAN       12830   2003         BAM         00:3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4   HURMUZACHE ROBERT IONUT        12566   2003         ATB 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35   DINCA RADUCU ALEX              12805   2003         SS1         00:3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6   MIHAI RADU ALEXANDRU           12648   2003         ACT         00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36   GRIGORE ANDREI                 12889   2003         BSC         00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38   PREDA LUCA IOAN                13107   2003         LER         00:3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9   ALEXANDRU EDMOND FLORIN        12731   2003         SPL         00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40   SUSANU EUGEN FLORIN            11517   2003         ACT         00:3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41   MEGHEA DOMINIC ANDREI          12772   2003         CSP         00:3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2   VUIA ROBERT DANIEL             12714   2003         SRT         00:3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43   VADEAN CATALIN IOAN            12826   2003         BAM         00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44   MOISAN CATALIN IONUT           13127   2003         EMA         00:3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5   BUGA MIHAI                     11969   2003         LPT         00:3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6   GRUBACICHI ALEM                12314   2003         STM         00:3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47   STOICA IONUT                   10574   2003         CPT         00:3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8   MORARIU LUCA IOAN              12567   2003         ATB         00:3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49   ADAM TOMA                      12865   2003         CSN         00:3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50   GANEA CRISTIAN STEFAN          12822   2003         MBR         00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1   SIGHINAS CLAUDIU NICOLAS       12588   2003         LBR         00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52   RAPOLTI ZSOLT                  12967   2003         ACN         00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3   GAVRILA IONUT MADALIN          12824   2003         MBR         00:3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54   RUS ALEXANDRU IOAN             12831   2003         BAM         00:3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55   SZOCZ ROBERT ANDREI            13125   2003         EMA         00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6   BORCEA BOGDAN C-TIN            12758   2003         SPL         00:3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7   DUMBRAVA ANDREI IULIAN         11516   2003         ACT         00:3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58   INDRICAU ANDREI                12914   2003         STM 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9   VLAICU ANDREI VLAD             11263   2003         CPT 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60   TOMA EDUARD ANDREI             12496   2003         CPT         00:3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1   SPRIANU MARIAN PETRICA         12861   2003         LBC 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2   CIUTACU ROBERT C-TIN           12823   2003         MBR         00:3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3   BALAN PAUL                     12578   2003         LBR         00:3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64   VERMAN CRISTIAN                12606   2003         SCB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65   TURLUIANU VICTOR               12681   2003         SSV         00:3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66   DEREVCIUC DIMITRIE             12870   2003         MAR         00:3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LEOPA DENIS IULIAN             12595   2003         LBR         00:3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8   NITU MARIUS ADRIAN             12935   2003         LER         00:3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9   DRAGOIU RADU ANDREI            12923   2003         LER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0   STAN ALEXANDRU                 12042   2003         LAG         00:3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1   MARINESCU ALEXANDRU PAUL       12940   2003         LER         00:3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2   ASPRICA CHRISTIAN              13053   2003         CMB         00:3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73   NAGY BRANDON EDMOND            12827   2003         BAM         00:3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4   MASCA VLAD                     12785   2003         SSB         00:3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75   IONITA MIHAI ALEXANDRU         12756   2003         SPL         00:3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6   CRISTACHE MIHAI VALENTIN       12888   2003         BSC         00:3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77   PALESCU BALMEZ DENIS           12717   2003         SRT         00:3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8   SILAGHI RAZVAN                 12828   2003         BAM 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79   SZASZ ROBERT                   12548   2003         H2O         00:39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0   MISCA ALIN VALENTIN            12754   2003         SPL         00:3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1   FODOR ZSOLT MARK               12842   2003         BAM 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2   COMAN BOGDAN CATALIN           12829   2003         BAM         00:3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83   ROBU ANDREI                    12709   2003         SRT         00:3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84   CAKIR SAMI ATA                 12589   2003         LBR         00:3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85   VASILE ANDREI ALEXANDRU        12562   2003         ATB         00:3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86   MATUSA GEORGE MIHAI            12037   2003         LAG         00:3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87   BOC PAUL                       12703   2003         SRT         00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8   IONITA ANTONIO GABRIEL         11842   2003         CPT         00:4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89   NAE HORATIU NICOLAE            12771   2003         CMB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0   BADIC DAVID ANDREI             13129   2003         SS1         00:4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91   SALAJAN MARCK STEFAN           13048   2003         BSC         00:4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92   DARIE RENE MAXIM               12867   2003         CSN         00:4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93   COSTACHE ALEXANDRU GABRIE      12563   2003         ATB         00:4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4   ALMAJAN ADRIAN EMILIAN         12711   2003         SRT         00:4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95   DINICA FLORIN IONUT            12769   2003         CMB         00:4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96   TABACU PETRU                   11278   2003         CPT         00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97   IUONAS FLORIN CATALIN          12910   2003         STM         00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8   ILINESCU PATRIK ANDREI         12732   2003         SPL         00:4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99   TUCA DRAGOS ANDREI             11265   2003         CPT         00:4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100   MARGARIT ALEXANDRU             12753   2003         SPL         00:4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101   SCARLAT RAZVAN GABRIEL         13075   2003         DAC         00:4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102   PUIU CATALIN ANDREI            12760   2003         SPL         00:4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103   GHEORGHE ANTONIO               12740   2003         SPL         00:4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104   SERBANESCU EDUARD IONUT        12825   2003         MBR         00:4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105   LUNGU SEBASTIAN MIHAI          12999   2003         SGL         00:4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6   OLTEANU RARES CRISTIAN         11850   2003         CPT         00:4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107   SIPOTEANU ALEXANDRU IONUT      13076   2003         DAC         00:4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108   NEGOITA MARCO SEBASTIAN        13000   2003         SGL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109   MINCIUNA EDUARD                13056   2003         LLP         00:4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110   MARGINE NICOLAE LAURENTIU      13071   2003         DAC         00:4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111   DOBRE MIHAI ALEXANDRU          12662   2003         LPT         01:0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112   LAZAR MATTIAS DAVID            12612   2003         SCB         01:0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113   VIJAN STEFAN GABRIEL           11275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113   RATEA LAURENTIU GABRIEL        10537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114   PACURETU ANDREI ARIN           12765   2003         D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115   MURESAN ARTHUR                 11472   2003         A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7        Proba: 50 m bras masc. 11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STAN LEON                      11929   2002         ATB         00:37:1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2   RATH RAZVAN                    12103   2002         LER         00:37:9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DIMITRIU VLAD LUCA             12267   2002         BSC         00:39:5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4   ASPRU ALESSANDRO               12345   2002         LLP         00:39:6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5   ROPAN STEFAN ANDREI            11468   2002         SSV         00:40:5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6   LEMNARU MATEI IOAN             12099   2002         BSC         00:41:6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7   BUSUIOC ANDREI RAFAEL          11886   2002         SCB         00:41:8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8   COMAN LIVIU ALEXANDRU          11930   2002         ATB         00:41:9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9   BUZLEA SEBASTIAN IOAN          10125   2002         COR         00:4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0   CRETU MIHAI BOGDAN              9898   2002         CPT         00:4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1   COSTROJ ANTONIO ANDREI         10702   2002         STE         00:4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2   POPA ANDREI MIHAI              10854   2002         ATB         00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3   BALACEANU ANDREI CRISTIAN      11931   2002         ATB         00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4   ILOVICEANU GEORGE OCTAVIA      11961   2002         SHD         00:4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5   FELECAN ALEXANDRU IOAN         12253   2002         BAM         00:4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6   BUCUR ANDREI RADU              11888   2002         SCB         00:4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7   NEACSU CRISTIAN DUMITRU        11984   2002         CSP         00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8   MITELUT STEFAN                 11933   2002         ATB         00:4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9   FINTINA VLAD                   11959   2002         SHD         00:4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0   RUSU ALEXANDRU EDUARD NIC      12085   2002         LER         00:4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1   COTOS SERBAN                   12342   2002         SSV         00:4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2   DOROGHI  AARON ENZO            12997   2002         BSC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3   PUSCAS CHRISTIAN RAUL          12144   2002         MAR         00:4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4   RUSU DAVID CRISTIAN            12111   2002         LER         00:4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25   ADRIAN EMANUEL IONUT           12351   2002         ASB         00:4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6   STANA BOGDAN IOAN              11941   2002         LAR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7   LACATUS MATEI                  12067   2002         MBV         00:4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8   SANTA VICTOR                   12244   2002         BAM         00:4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9   KUTI ATTILA                    13011   2002         SOS         00:4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0   VLAD CLAUDIU IONUT             12094   2002         LER         00:4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1   TANASIE RARES GHEORGHE         12160   2002         STM         00:4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2   CICEU ROBERT                   12257   2002         BAM         00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3   OLARIU ALEXANDRU ADRIAN        11903   2002         SSB         00:4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34   HLIBAN GABRIEL                 12086   2002         LER         00:4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5   BAICAN MATEI                   10401   2002         COR         00:4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6   TEIANU ANDREI CATALIN          11824   2002         CPT         00:4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7   PETRESCU CRISTIAN              12091   2002         ATB         00:4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8   ICOBESCU GABRIEL               12170   2002         STM         00:4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9   PICA IOAN STEFAN               12343   2002         LLP         00:4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0   COTINGHI SEBASTIAN ANDREI      12066   2002         MBV 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1   GHEORGHE STEFAN LUCIAN         11297   2002         CPT         00:4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2   MARTIN MAXIMILIAN ROBERT       10176   2002         LPT         00:4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3   CIRJE ANDREI NICOLAE           11874   2002         CPT         00:4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4   PICIORUS ALEXANDRU             12000   2002         SPL         00:4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5   BRANDIS RAZVAN VLAD            12684   2002         SSV         00:4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5   DRAGU ANDREI IONUT             12281   2002         LBR         00:4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7   LUPEAN CRISTIAN                12251   2002         BAM         00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8   BOLFA ROBERT ION               11915   2002         LBC         00:4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9   PLES SUERO CHRISTIAN           12100   2002         LER         00:4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0   CROITOR IULIUS SEBASTIAN       12048   2002         SSV         00:4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1   NICOLAE ANDREI CRISTIAN        10533   2002         CPT         00:4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2   HRISCU DRAGOS ALEXANDRU        11916   2002         LBC         00:48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3   CABUZ PAUL OCTAVIAN            12079   2002         MBV         00:4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4   ZAMFIR DAVID MARIUS THEOD      11990   2002         LER         00:4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5   DAMIAN PATRICK ADORIAN         12166   2002         STM         00:4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6   IONESCU TEODOR ADRIAN           9921   2002         CPT 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7   TANASESCU VLAD ANDREI          12274   2002         ATB         00:4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8   POPA VICENTZO NICOLAS          12083   2002         LER         00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9   POPAN CRISTIAN FLORIN          12248   2002         BAM         00:4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0   DRAGAN RARES STEFAN            12570   2002         ATB         00:4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1   BASALAU FABIAN VALENTIN        12084   2002         LER         00:4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2   PETREA ALEXANDRU               12336   2002         SGL         00:4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3   GODA DANIEL                    13019   2002         SOS         00:4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4   BOTEZ DANIEL STEFAN            11762   2002         CSB         00:4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5   MIHALA MARC                    12318   2002         MTM         00:4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6   POPA LIVIU COSTIN              12278   2002         LBR         00:5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7   SANDULESCU VLAD ANDREI         12344   2002         LLP         00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8   TRIF VLAD IONUT                11960   2002         SHD         00:5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9   NEACSU RADU COSTIN             11247   2002         CPT         00:5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0   ANTAL LEVENTE                  13017   2002         SOS         00:5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1   DINCULESCU CALIN VICTOR        12791   2002         SS1         00:5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2   GRIGORE TEODOR FLORIN          12004   2002         SPL         00:5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3   ALDESCU IONUT FLORENTIN        11977   2002         LPT         00:5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4   CARSTOVEANU ANDREI              9949   2002         CPT         00:5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TATU DARIUS ALEXANDRU          12163   2002         STM         00:5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6   CONSTANTINESCU ERIC ANDRE      11865   2002         CPT         00:5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7   CORODESCU SERBAN FLORIN        13057   2002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8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8        Proba: 50 m bras fem. 10 ani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HUSZAR INGRID                  12329   2003         COR         00:40:2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2   BACIUNA ROBERTA ELISA          12710   2003         SRT         00:41:6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3   BURLACU MARIA ELISABETA        12643   2003         LER         00:41:7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4   IVAN ALEXANDRA CLAUDIA         12952   2003         LER         00:43:6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5   NAHED ANNA MARIA               12559   2003         ATB         00:44:0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6   NICOLA ANDREEA CRISTINA        12557   2003         ATB         00:45:2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 7   SIKLODI ORSOLYA                12549   2003         H2O         00:45:2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8   BUD MARA                       12517   2003         CSW         00:45:5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9   TEPES GREURUS GEORGIANA        12921   2003         SCB         00:4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0   MUNTEANU MIRUNA MIHAELA        12608   2003         SCB         00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1   HENTES ANDREEA                 12912   2003         STM         00:4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2   ORBAN KIS ESZTER               12550   2003         H2O         00:4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3   COLCER CATALINA                12556   2003         ATB         00:4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4   SIMON IARINA                   12834   2003         BAM         00:4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5   HORDAU ALEXANDRA MELISSA       12837   2003         BAM         00:4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6   CHITA ANDREEA ELENA            11302   2003         CPT         00:4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7   LUNCASU GABOR IOANA            12610   2003         SCB         00:4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8   BADRALEXI KATHERINA            12521   2003         CSW         00:46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19   MAGA RUXANDRA ELENA            12434   2003         LAG 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0   ILEA MIRUNA ANTONIA            12518   2003         CSW         00:4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1   HORNEA ANDREEA ANDA            12908   2003         STM         00:4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2   CRASAN ADRIANA IOANA           11303   2003         CPT         00:4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23   RATIU MAYSA                    12969   2003         ACN         00:4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4   MEHEDINTEANU VIORICA           12713   2003         SRT         00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BUDRIS DARIA ANASTASIA         12698   2003         SHD         00:4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6   POP OTILIA LAVINIA             12835   2003         BAM         00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7   BARTOK ZSANETT BERNADETT       12993   2003         COR         00:4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8   SCORTEA ECATERINA              12558   2003         ATB         00:4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9   BASCARAU ALEXIA MARIA          12540   2003         LAR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0   OLT INGRID                     12964   2003         ACN         00:4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1   VASILESCU GUIU ANCA            12816   2003         SS1         00:4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2   CSONTI KARINA                  12716   2003         SRT         00:4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3   SPINU CLARA ANDREEA            11998   2003         SPL         00:4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4   COJOCARU ILINCA MARA           12624   2003         MBV         00:4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5   CATARGIU MARIA                 12683   2003         SSV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6   ECEDI ALEXANDRA                12519   2003         CSW         00:5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7   SICOE ANA                      12917   2003         SCB         00:5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8   BERGHER SELINE                 12918   2003         SRT         00:5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9   ILIE IOANA                     12790   2003         SS1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0   NASTACA IOANA                  12682   2003         SSV         00:5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1   KAVIDA DESPINA ADRIANA         12516   2003         CSW 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2   SIMIONESCU ALEXANDRA           12950   2003         LER         00:5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3   IORDACHE ANDREEA DIANA         12554   2003         ATB         00:5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4   FAGETAN IULIA                  12786   2003         SSB         00:5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5   STEFAN ANDREEA MARIA           12768   2003         CMB         00:5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6   CORTEA IOANA MARIA             12396   2003         LLP         00:5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7   HANZU BIANCA ALEXANDRA         12522   2003         CSW         00:5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8   CHIORESCU IUSTINA              12685   2003         SSV         00:5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9   LUCHIAN ALEXIA                 12725   2003         SRT         00:5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0   NEAMTIU MADALINA MARIA         12782   2003         SSB         00:52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1   BARBU ALEXANDRA ANISSIA        12560   2003         ATB         00:5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2   ONEA CATALINA NICOLETA         12498   2003         CPT         00:53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3   SANDU ANDRA ANA MARIA          12956   2003         LER         00:5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4   ARANY NOEMI                    12779   2003         SSB         00:5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5   NISTOR ALEXANDRA LUMINITA      12739   2003         SPL         00:5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6   COMSA CATALINA DIANA           12783   2003         SSB         00:5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7   TULES MARIA CRISTINA           12593   2003         LBR         00:5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7   CIUBANCAN MARA                 12839   2003         BAM         00:5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MOLDOVAN ARIANA FLORINA        12543   2003         STG         00:5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0   NAE CLAUDIA MARIA              12021   2003         SPL         00:5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1   TUNARU STEFANIA EMILIA         12737   2003         SPL         00:5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2   ROSMENTENIUC ADA MARIA         12958   2003         LER         00:5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3   TUDORA MARIA LAURA             13078   2003         DAC         00:5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4   ROSU ELENA STEFANIA            12591   2003         LBR         00:5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5   RADULESCU RAISA ELENA          11274   2003         CPT         00:5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6   GRUIA ANNE MARIE               12707   2003         SRT         00:5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FLASCH LISA                    12909   2003         STM         00:5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8   VLASIN BIANCA NICOLETA         13126   2003         EMA         00:5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9   HAZU CARMEN TEODORA            12953   2003         LER         00:55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0   ALEXANDRU BRIANA STEFANIA      12718   2003         SRT         00:5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1   CROITORU BEATRICE OANA         12203   2003         FAR         00:5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2   MIRA MARIA ANDREEA             12699   2003         SHD         00:5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3   VISALON SIMONA MARIA           12955   2003         LER         00:5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4   PIRJOL MATEEA ALEXANDRA        12607   2003         SCB         00:5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5   TATARU MACADO VANESA           12819   2003         SS1         00:5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6   POPA MADALINA ELENA            12700   2003         ATB         00:5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77   TOLEA CLAUDIA IOANA            12810   2003         SS1         00:5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78   GRIGORE ANA MARIA              12736   2003         SPL         00:5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9   VARTOPEANU ANA MARIA           12502   2003         CPT         00:5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0   URLEA ANJA DANINA              12913   2003         STM         00:5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1   FRANTZ LARISA NICOLA           12613   2003         SCB         00:5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2   MILEA FELICIA                  12599   2003         LBR         01:0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3   DUMITRESCU ANDREEA GEORGI      13067   2003         DAC         01:0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84   MITU ANDRA ELENA               13072   2003         DAC         01:1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85   ANDREI MIHAELA GISELA          12609   2003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86   MATEI MARIA BIANCA             12658   2003         L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6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87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9        Proba: 50 m bras masc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1   AVRAM MATEI STEFAN             12569   2003         ATB         00:40:1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2   RUSEN COSTIN ALIN              12641   2003         LER         00:43:3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3   DINCA RADUCU ALEX              12805   2003         SS1         00:43:7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4   GERGELY MIHAI                  12963   2003         ACN         00:43:7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5   HUSZAR SZABOLCS                12327   2003         COR         00:43:7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6   GRIGORE ANDREI                 12889   2003         BSC         00:43:8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7   ROGOVEANU VLAD ANDREI          10723   2003         DCT         00:44:1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8   GANEA CRISTIAN STEFAN          12822   2003         MBR         00:44:3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9   VUIA ROBERT DANIEL             12714   2003         SRT         00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0   NITU MARIUS ADRIAN             12935   2003         LER         00:4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1   IANCU ALEXANDRU DIMITRIE       12565   2003         ATB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11   STOLTZ MARKUS                  13051   2003         REN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3   OLTEANU VLAD ANDREI            12869   2003         SS1         00:4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4   DRAGOTA ETIENNE LAURENTIU      12847   2003         ATM         00:4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5   DUMITRACHE TOBIAS GEORGE       12891   2003         BSC         00:4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6   MEGHEA DOMINIC ANDREI          12772   2003         CSP         00:4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7   KUGELMAN PATRICK ALEX.         12883   2003         MAR         00:46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18   SPRIANU MARIAN PETRICA         12861   2003         LBC         00:4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9   ISTRATE BOGDAN CRISTIAN        12695   2003         SHD         00:4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0   BOC PAUL                       12703   2003         SRT         00:4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21   BALAN RARES ALEXANDRU          11120   2003         VGL         00:4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2   NICOLAE ALEXANDRU FLORIN       11290   2003         CPT         00:4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3   RAPOLTI ZSOLT                  12967   2003         ACN         00:4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4   MUNTEANU RARES                 12927   2003         CFS         00:4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5   GRUBACICHI ALEM                12314   2003         STM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6   ADAM TOMA                      12865   2003         CSN         00:4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7   SECARIN ROBERT ANDREI          12397   2003         LLP         00:4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8   DEMIAN NICHOLAS CRISTIAN       12830   2003         BAM         00:47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9   KACSO GERGO                    12542   2003         STG         00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0   BADULESCU VLAD ALEXANDRU       12814   2003         STE         00:4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1   MESZAROS BALAZS                12547   2003         H2O         00:48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2   SOMESFELEAN DRAGOS             12966   2003         ACN         00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3   DEREVCIUC DIMITRIE             12870   2003         MAR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4   TURLUIANU VICTOR               12681   2003         SSV         00:4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5   PREDA LUCA IOAN                13107   2003         LER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36   DARIE RENE MAXIM               12867   2003         CSN         00:4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7   PALESCU BALMEZ DENIS           12717   2003         SRT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8   DOBRE DANIEL GABRIEL           12645   2003         LER         00:4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9   MACOVEI ANDREI LUCA            12808   2003         SS1         00:4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0   PADURARU ANDREI DRAGOS         12561   2003         ATB         00:4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1   SUSANU EUGEN FLORIN            11517   2003         ACT         00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2   CALBAZA ALEXANDRU FLORIN       11470   2003         ASB         00:4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3   KOKKINAKIS VASILEIOS           12813   2003         SS1         00:4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44   POPESCU DENIS LAUREAN          12721   2003         SRT         00:5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5   MORARIU LUCA IOAN              12567   2003         ATB         00:50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6   FODOR ZSOLT MARK               12842   2003         BAM         00:5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7   SILAGHI RAZVAN                 12828   2003         BAM         00:5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8   VADEAN CATALIN IOAN            12826   2003         BAM         00:5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9   STOICA IONUT                   10574   2003         CPT         00:5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9   SIGHINAS CLAUDIU NICOLAS       12588   2003         LBR         00:5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51   SIMION MATEI ALEXANDRU         13052   2003         REN 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2   STAN ALEXANDRU                 12042   2003         LAG         00:5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3   GAVRILA IONUT MADALIN          12824   2003         MBR         00:5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4   ALMAJAN ADRIAN EMILIAN         12711   2003         SRT         00:5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55   MIHAI RADU ALEXANDRU           12648   2003         ACT         00:5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6   SZASZ ROBERT                   12548   2003         H2O         00:51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7   HURMUZACHE ROBERT IONUT        12566   2003         ATB         00:5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8   MURESAN ARTHUR                 11472   2003         ASB         00:5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9   RATEA LAURENTIU GABRIEL        10537   2003         CPT         00:5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0   INDRICAU ANDREI                12914   2003         STM         00:5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1   NAGY BRANDON EDMOND            12827   2003         BAM         00:5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2   MATUSA GEORGE MIHAI            12037   2003         LAG         00:5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3   DUMBRAVA ANDREI IULIAN         11516   2003         ACT         00:5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4   SCHMELAS ERWIN                 12705   2003         SRT         00:5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5   PACURETU ANDREI ARIN           12765   2003         DCT         00:5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6   DRAGOIU RADU ANDREI            12923   2003         LER         00:5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7   CAKIR SAMI ATA                 12589   2003         LBR         00:5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8   ROBU ANDREI                    12709   2003         SRT         00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9   VIJAN STEFAN GABRIEL           11275   2003         CPT         00:5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70   COSTACHE ALEXANDRU GABRIE      12563   2003         ATB         00:5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1   MARGARIT ALEXANDRU             12753   2003         SPL         00:5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2   VASILE ANDREI ALEXANDRU        12562   2003         ATB         00:5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3   COMAN BOGDAN CATALIN           12829   2003         BAM         00:5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4   SALAJAN MARCK STEFAN           13048   2003         BSC         00:5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5   MARINESCU ALEXANDRU PAUL       12940   2003         LER         00:5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6   ALEXANDRU EDMOND FLORIN        12731   2003         SPL         00:5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7   VERMAN CRISTIAN                12606   2003         SCB         00:5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8   BORCEA BOGDAN C-TIN            12758   2003         SPL         00:5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79   TEJA RAZVAN MIHAI              12894   2003         ACT         00:5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0   ASPRICA CHRISTIAN              13053   2003         CMB         00:5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81   BONCI ALEXANDRU VALENTIN       10801   2003         LPT         00:5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2   BADIC DAVID ANDREI             13129   2003         SS1         00:5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3   CRISTACHE MIHAI VALENTIN       12888   2003         BSC         00:5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4   LEOPA DENIS IULIAN             12595   2003         LBR         00:5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4   VLAICU ANDREI VLAD             11263   2003         CPT         00:5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6   NAE HORATIU NICOLAE            12771   2003         CMB         00:5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7   PUIU CATALIN ANDREI            12760   2003         SPL         00:5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ILINESCU PATRIK ANDREI         12732   2003         SPL         00:5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89   MISCA ALIN VALENTIN            12754   2003         SPL         00:5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90   IONITA MIHAI ALEXANDRU         12756   2003         SPL         00:5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91   OLTEANU RARES CRISTIAN         11850   2003         CPT         00:5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2   TOMA EDUARD ANDREI             12496   2003         CPT         00:5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93   LAZAR MATTIAS DAVID            12612   2003         SCB         01:0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94   MASCA VLAD                     12785   2003         SSB         01:0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5   IONITA ANTONIO GABRIEL         11842   2003         CPT         01:0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6   IUONAS FLORIN CATALIN          12910   2003         STM         01:0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97   GHEORGHE ANTONIO               12740   2003         SPL         01:1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98   SIPOTEANU ALEXANDRU IONUT      13076   2003         DAC         01:1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99   MARGINE NICOLAE LAURENTIU      13071   2003         DAC         01:1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100   MINCIUNA EDUARD                13056   2003         LLP         01:1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101   SCARLAT RAZVAN GABRIEL         13075   2003         DA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101   TUCA DRAGOS ANDREI             11265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102   RUS ALEXANDRU IOAN             12831   2003  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103   PETER ARTHUR CRISTIAN          12564   2003  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         Proba: 200 m liber masc. 11 ani  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1   STAN LEON                      11929   2002         ATB         02:19:6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2   BALACEANU ANDREI CRISTIAN      11931   2002         ATB         02:22:4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3   POPA ANDREI MIHAI              10854   2002         ATB         02:22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4   CROITOR IULIUS SEBASTIAN       12048   2002         SSV         02:23:2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5   COTOS SERBAN                   12342   2002         SSV         02:23:4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6   COMAN LIVIU ALEXANDRU          11930   2002         ATB         02:28:0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7   COSTROJ ANTONIO ANDREI         10702   2002         STE         02:29:5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 8   BUCUR ANDREI RADU              11888   2002         SCB         02:32:4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9   GARIN HADRIAN                  12292   2002         CSW         02:3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0   DRAGU ANDREI IONUT             12281   2002         LBR         02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1   CRETU MIHAI BOGDAN              9898   2002         CPT         02:3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2   BAICAN MATEI                   10401   2002         COR         02:3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3   HRISCU DRAGOS ALEXANDRU        11916   2002         LBC         02:3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4   TANASESCU VLAD ANDREI          12274   2002         ATB         02:3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5   RATH RAZVAN                    12103   2002         LER         02:3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6   MATEI FRANCISC MIHAI           12294   2002         ACN         02:3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7   GHEORGHE STEFAN LUCIAN         11297   2002         CPT         02:3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8   ROPAN STEFAN ANDREI            11468   2002         SSV         02:3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9   DAMIAN PATRICK ADORIAN         12166   2002         STM         02:3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0   POPA VICENTZO NICOLAS          12083   2002         LER         02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1   BUZLEA SEBASTIAN IOAN          10125   2002         COR         02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2   LEMNARU MATEI IOAN             12099   2002         BSC         02:3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3   COSMA PATRICK VALENTIN         12242   2002         SBM         02:3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4   VLAD CLAUDIU IONUT             12094   2002         LER         02:3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25   ICOBESCU GABRIEL               12170   2002         STM         02:3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6   HLIBAN GABRIEL                 12086   2002         LER         02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7   ZAMFIR DAVID MARIUS THEOD      11990   2002         LER         02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8   TANASIE RARES GHEORGHE         12160   2002         STM         02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9   PAPUC DAVID ALEXANDRU          12277   2002         LBR         02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0   DRAGOI VALENTIN                11952   2002         ACT         02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1   MARTIN MAXIMILIAN ROBERT       10176   2002         LPT         02:4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2   LACATUS MATEI                  12067   2002         MBV         02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3   SANDU ROBERT CRISTIAN          11981   2002         SS1         02:4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4   KUTI ATTILA                    13011   2002         SOS         02:4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35   DRAGAN RARES STEFAN            12570   2002         ATB         02:4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6   CIRJE ANDREI NICOLAE           11874   2002         CPT         02:4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7   RUSU DAVID CRISTIAN            12111   2002         LER         02:4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8   NEACSU CRISTIAN DUMITRU        11984   2002         CSP         02:4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39   PICIORUS ALEXANDRU             12000   2002         SPL         02:4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0   NICOLAE ANDREI CRISTIAN        10533   2002         CPT         02:4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1   BUSUIOC ANDREI RAFAEL          11886   2002         SCB         02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2   BOLFA ROBERT ION               11915   2002         LBC         02:4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43   PETRESCU CRISTIAN              12091   2002         ATB         02:4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4   BASALAU FABIAN VALENTIN        12084   2002         LER         02:4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5   NEACSU RADU COSTIN             11247   2002         CPT         02:5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6   MITELUT STEFAN                 11933   2002         ATB         02:5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7   STANA BOGDAN IOAN              11941   2002         LAR         02:5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8   RUSU ALEXANDRU EDUARD NIC      12085   2002         LER         02:5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49   PATARLAGEANU BOGDAN MIHAI      12295   2002         MBR         02:5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0   CABUZ PAUL OCTAVIAN            12079   2002         MBV         02:5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1   PLES SUERO CHRISTIAN           12100   2002         LER         02:5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2   BRANDIS RAZVAN VLAD            12684   2002         SSV         02:5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3   CARSTOVEANU ANDREI              9949   2002         CPT         02:5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4   WOLF DENIS                     12234   2002         SRT         02:5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5   OLARIU ALEXANDRU ADRIAN        11903   2002         SSB         02:5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6   FINTINA VLAD                   11959   2002         SHD         02:5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7   ILOVICEANU GEORGE OCTAVIA      11961   2002         SHD         02:5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58   COTINGHI SEBASTIAN ANDREI      12066   2002         MBV         03:0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9   MIHALA MARC                    12318   2002         MTM         03:0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0   LAZAR ANDREI                   11939   2002         LAR         03:0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1   TRIF VLAD IONUT                11960   2002         SHD         03:0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1   GODA DANIEL                    13019   2002         SOS         03:0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3   TEIANU ANDREI CATALIN          11824   2002         CPT         03:1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4   ANTAL LEVENTE                  13017   2002         SOS         03:1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5   BRENCIU GHEORGHE LIVIU         12655   2002         LPT         03:2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6   TATU DARIUS ALEXANDRU          12163   2002         STM         03:2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7   CONSTANTINESCU ERIC ANDRE      11865   2002         CPT         03:3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8   DINCULESCU CALIN VICTOR        12791   2002         SS1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8   TUDORAN PETRU CEZAR            12350   2002         DEB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Reuniunea:    3</w:t>
      </w:r>
      <w:r>
        <w:rPr>
          <w:rFonts w:cs="Courier New" w:ascii="Courier New" w:hAnsi="Courier New"/>
          <w:b/>
          <w:sz w:val="28"/>
          <w:szCs w:val="28"/>
        </w:rPr>
        <w:t xml:space="preserve">      Data:  10/11/201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       Proba: 50 m fluture masc. 11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STAN LEON                      11929   2002         ATB         00:31:4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</w:rPr>
        <w:t>Nou Rec.Nat. Vr:00:31:52 , Constantin Iulian 1986 LBR 18.08.1997 Bacau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2   COSTROJ ANTONIO ANDREI         10702   2002         STE         00:32:1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POPA ANDREI MIHAI              10854   2002         ATB         00:32:9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4   HRISCU DRAGOS ALEXANDRU        11916   2002         LBC         00:33:4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5   COTOS SERBAN                   12342   2002         SSV         00:33:8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6   ROPAN STEFAN ANDREI            11468   2002         SSV         00:34:1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7   BOLFA ROBERT ION               11915   2002         LBC         00:34:1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8   CRETU MIHAI BOGDAN              9898   2002         CPT         00:34:3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9   ZAMFIR DAVID MARIUS THEOD      11990   2002         LER         00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0   COMAN LIVIU ALEXANDRU          11930   2002         ATB         00:3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1   BALACEANU ANDREI CRISTIAN      11931   2002         ATB 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2   GHEORGHE STEFAN LUCIAN         11297   2002         CPT         00:3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3   TANASESCU VLAD ANDREI          12274   2002         ATB         00:3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4   SANDU ROBERT CRISTIAN          11981   2002         SS1         00:3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5   MATEI FRANCISC MIHAI           12294   2002         ACN         00:3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6   ICOBESCU GABRIEL               12170   2002         STM         00:3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7   BUCUR ANDREI RADU              11888   2002         SCB         00:3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8   CROITOR IULIUS SEBASTIAN       12048   2002         SSV         00:3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9   BUZLEA SEBASTIAN IOAN          10125   2002         COR         00:3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0   ILOVICEANU GEORGE OCTAVIA      11961   2002         SHD         00:3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1   CIRJE ANDREI NICOLAE           11874   2002         CPT         00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2   DOROGHI  AARON ENZO            12997   2002         BSC         00:3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3   BAICAN MATEI                   10401   2002         COR         00:36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4   PICA IOAN STEFAN               12343   2002         LLP         00:3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5   PAPUC DAVID ALEXANDRU          12277   2002         LBR         00:3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6   DAMIAN PATRICK ADORIAN         12166   2002         STM 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7   MITELUT STEFAN                 11933   2002         ATB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8   HLIBAN GABRIEL                 12086   2002         LER         00:3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9   NEACSU CRISTIAN DUMITRU        11984   2002         CSP         00:3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0   VLAD CLAUDIU IONUT             12094   2002         LER         00:3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1   NEACSU RADU COSTIN             11247   2002         CPT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2   LACATUS MATEI                  12067   2002         MBV         00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3   NICOLAE ANDREI CRISTIAN        10533   2002         CPT         00:3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34   DRAGU ANDREI IONUT             12281   2002         LBR         00:3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5   GARIN HADRIAN                  12292   2002         CSW         00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6   POPA VICENTZO NICOLAS          12083   2002         LER         00:3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DRAGOI VALENTIN                11952   2002         ACT         00:3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8   ASPRU ALESSANDRO               12345   2002         LLP         00:3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9   RATH RAZVAN                    12103   2002         LER         00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0   COTINGHI SEBASTIAN ANDREI      12066   2002         MBV         00:3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1   SANTA VICTOR                   12244   2002         BAM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2   CABUZ PAUL OCTAVIAN            12079   2002         MBV         00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3   ADRIAN EMANUEL IONUT           12351   2002         ASB         00:3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4   TANASIE RARES GHEORGHE         12160   2002         STM         00:4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5   PICIORUS ALEXANDRU             12000   2002         SPL         00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6   BASALAU FABIAN VALENTIN        12084   2002         LER         00:4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7   COSMA PATRICK VALENTIN         12242   2002         SBM         00:4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8   MIHALA MARC                    12318   2002         MTM         00:4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9   CARSTOVEANU ANDREI              9949   2002         CPT 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0   KUTI ATTILA                    13011   2002         SOS 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1   OLARIU ALEXANDRU ADRIAN        11903   2002         SSB         00:4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2   BUSUIOC ANDREI RAFAEL          11886   2002         SCB         00:4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3   RUSU ALEXANDRU EDUARD NIC      12085   2002         LER         00:4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4   PLES SUERO CHRISTIAN           12100   2002         LER         00:4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5   FELECAN ALEXANDRU IOAN         12253   2002         BAM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5   GODA DANIEL                    13019   2002         SOS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7   TEIANU ANDREI CATALIN          11824   2002         CPT         00:43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8   DRAGAN RARES STEFAN            12570   2002         ATB         00:4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9   POPAN CRISTIAN FLORIN          12248   2002         BAM         00:4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9   BOTEZ DANIEL STEFAN            11762   2002         CSB         00:4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1   SANDULESCU VLAD ANDREI         12344   2002         LLP         00:4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2   FINTINA VLAD                   11959   2002         SHD 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3   TRIF VLAD IONUT                11960   2002         SHD         00:4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4   PUSCAS CHRISTIAN RAUL          12144   2002         MAR         00:45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5   TATU DARIUS ALEXANDRU          12163   2002         STM         00:4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6   STANA BOGDAN IOAN              11941   2002         LAR 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7   LAZAR ANDREI                   11939   2002         LAR         00:4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8   BRANDIS RAZVAN VLAD            12684   2002         SSV         00:4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CICEU ROBERT                   12257   2002         BAM         00:4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0   CONSTANTINESCU ERIC ANDRE      11865   2002         CPT         00:5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1   POPA LIVIU COSTIN              12278   2002         LBR         00:5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2   ALDESCU IONUT FLORENTIN        11977   2002         LPT         00:5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3   ANTAL LEVENTE                  13017   2002         SOS         00:52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74   CORODESCU SERBAN FLORIN        13057   2002         LLP         00:5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PETRESCU CRISTIAN              12091   2002  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5   MARTIN MAXIMILIAN ROBERT       10176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76   LEMNARU MATEI IOAN             12099   2002  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8   DINCULESCU CALIN VICTOR        12791   2002         SS1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8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2       Proba: 50 m fluture fem. 10 ani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NAHED ANNA MARIA               12559   2003         ATB         00:34:2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2   CHITA ANDREEA ELENA            11302   2003         CPT         00:34:5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3   RATIU MAYSA                    12969   2003         ACN         00:35:9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4   HUSZAR INGRID                  12329   2003         COR         00:36:4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5   BACIUNA ROBERTA ELISA          12710   2003         SRT         00:36:7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6   BURLACU MARIA ELISABETA        12643   2003         LER         00:36:9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7   IVAN ALEXANDRA CLAUDIA         12952   2003         LER         00:37:1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8   TEPES GREURUS GEORGIANA        12921   2003         SCB         00:38:0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9   NASTACA IOANA                  12682   2003         SSV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0   NICOLA ANDREEA CRISTINA        12557   2003         ATB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1   MUNTEANU MIRUNA MIHAELA        12608   2003         SCB         00:3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2   ILIE IOANA                     12790   2003         SS1         00:3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3   CRASAN ADRIANA IOANA           11303   2003         CPT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4   OLT INGRID                     12964   2003         ACN         00:3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5   SPINU CLARA ANDREEA            11998   2003         SPL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6   PIRVU ANA MARIA                12592   2003         LBR         00:4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7   COLCER CATALINA                12556   2003         ATB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8   SIKLODI ORSOLYA                12549   2003         H2O 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9   ANDREI MIHAELA GISELA          12609   2003         SCB 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0   LUNCASU GABOR IOANA            12610   2003         SCB         00:4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1   MORARU SOVOIU DARIA            12205   2003         FAR         00:4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2   ORBAN KIS ESZTER               12550   2003         H2O         00:4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3   BUD MARA                       12517   2003         CSW         00:4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4   VASILESCU GUIU ANCA            12816   2003         SS1         00:4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5   BADRALEXI KATHERINA            12521   2003         CSW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6   SCORTEA ECATERINA              12558   2003         ATB         00:4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7   DRAGOMIR DARIA PAULA           12766   2003         CMB 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8   CROITORU BEATRICE OANA         12203   2003         FAR         00:4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9   POP OTILIA LAVINIA             12835   2003         BAM         00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0   SICOE ANA                      12917   2003         SCB         00:4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31   COJOCARU ILINCA MARA           12624   2003         MBV         00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2   BARTOK ZSANETT BERNADETT       12993   2003         COR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3   BERGHER SELINE                 12918   2003         SRT         00:4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4   TOLEA CLAUDIA IOANA            12810   2003         SS1         00:4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5   BARBU ALEXANDRA ANISSIA        12560   2003         ATB         00:4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6   FAGETAN IULIA                  12786   2003         SSB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7   LUCHIAN ALEXIA                 12725   2003         SRT         00:4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8   IORDACHE ANDREEA DIANA         12554   2003         ATB         00:4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9   VISALON SIMONA MARIA           12955   2003         LER         00:4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0   MEHEDINTEANU VIORICA           12713   2003         SRT         00:4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1   MAGA RUXANDRA ELENA            12434   2003         LAG         00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2   SIMON IARINA                   12834   2003         BAM         00:4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3   NEAMTIU MADALINA MARIA         12782   2003         SSB         00:4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4   ECEDI ALEXANDRA                12519   2003         CSW         00:4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5   POPA MADALINA ELENA            12700   2003         ATB         00:4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6   BUDRIS DARIA ANASTASIA         12698   2003         SHD         00:45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7   COMSA CATALINA DIANA           12783   2003         SSB         00:4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8   KAVIDA DESPINA ADRIANA         12516   2003         CSW         00:4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9   CHIORESCU IUSTINA              12685   2003         SSV         00:4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0   HORNEA ANDREEA ANDA            12908   2003         STM         00:4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1   CIUBANCAN MARA                 12839   2003         BAM         00:4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52   CSONTI KARINA                  12716   2003         SRT         00:4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3   HORDAU ALEXANDRA MELISSA       12837   2003         BAM         00:4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4   ALEXANDRU BRIANA STEFANIA      12718   2003         SRT         00:4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5   POROSNICU MANUELA              12535   2003         LAR         00:4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6   ONEA CATALINA NICOLETA         12498   2003         CPT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6   MIRA MARIA ANDREEA             12699   2003         SHD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8   SANDU ANDRA ANA MARIA          12956   2003         LER         00:4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9   HAZU CARMEN TEODORA            12953   2003         LER         00:4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0   DALL' ARA MARIA LETIZIA        12523   2003         CSW         00:4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1   ROSU ELENA STEFANIA            12591   2003         LBR         00:4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2   CORTEA IOANA MARIA             12396   2003         LLP         00:4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63   HANZU BIANCA ALEXANDRA         12522   2003         CSW         00:4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64   ILEA MIRUNA ANTONIA            12518   2003         CSW         00:4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65   HENTES ANDREEA                 12912   2003         STM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6   TATARU MACADO VANESA           12819   2003         SS1         00:50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7   MOLDOVAN ARIANA FLORINA        12543   2003         STG         00:5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8   STEFAN ANDREEA MARIA           12768   2003         CMB         00:5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9   ROSMENTENIUC ADA MARIA         12958   2003         LER         00:5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0   PIRJOL MATEEA ALEXANDRA        12607   2003         SCB         00:5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1   VARTOPEANU ANA MARIA           12502   2003         CPT         00:5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2   CATARGIU MARIA                 12683   2003         SSV         00:5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3   VLASIN BIANCA NICOLETA         13126   2003         EMA         00:5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4   ARANY NOEMI                    12779   2003         SSB         00:5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5   RADULESCU RAISA ELENA          11274   2003         CPT         00:5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6   SIMIONESCU ALEXANDRA           12950   2003         LER         00:5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7   MITU ANDRA ELENA               13072   2003         DAC         00:5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8   BUGAR ANNA                     12524   2003         CSW         00:5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9   MILEA FELICIA                  12599   2003         LBR         00:5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0   TUDORA MARIA LAURA             13078   2003         DAC         00:5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1   GRUIA ANNE MARIE               12707   2003         SRT         00:5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2   TULES MARIA CRISTINA           12593   2003         LBR         00:5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3   FRANTZ LARISA NICOLA           12613   2003         SCB         01:0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4   FLASCH LISA                    12909   2003         STM         01:0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5   DUMITRESCU ANDREEA GEORGI      13067   2003         DAC         01:0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6   URLEA ANJA DANINA              12913   2003         STM         01:0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87   BASCARAU ALEXIA MARIA          12540   2003  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88   MATEI MARIA BIANCA             12658   2003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88   NAE CLAUDIA MARIA              12021   2003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90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90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3       Proba: 50 m fluture masc. 10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1   GERGELY MIHAI                  12963   2003         ACN         00:34:0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2   DRAGOTA ETIENNE LAURENTIU      12847   2003         ATM         00:34:1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3   ROGOVEANU VLAD ANDREI          10723   2003         DCT         00:35:3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 4   KOKKINAKIS VASILEIOS           12813   2003         SS1         00:35:5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5   MURESAN ARTHUR                 11472   2003         ASB         00:36:3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6   STOLTZ MARKUS                  13051   2003         REN         00:36:3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7   DUMITRACHE TOBIAS GEORGE       12891   2003         BSC         00:36:4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8   RUSEN COSTIN ALIN              12641   2003         LER         00:36:4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9   NICOLAE ALEXANDRU FLORIN       11290   2003         CPT         00:3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10   OLTEANU VLAD ANDREI            12869   2003         SS1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1   SIMION MATEI ALEXANDRU         13052   2003         REN         00:3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2   SOMESFELEAN DRAGOS             12966   2003         ACN         00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3   CALBAZA ALEXANDRU FLORIN       11470   2003         ASB         00:3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4   POPESCU DENIS LAUREAN          12721   2003         SRT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5   MESZAROS BALAZS                12547   2003         H2O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6   IANCU ALEXANDRU DIMITRIE       12565   2003         ATB         00:3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7   PADURARU ANDREI DRAGOS         12561   2003         ATB         00:3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8   BADULESCU VLAD ALEXANDRU       12814   2003         STE 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9   DOBRE DANIEL GABRIEL           12645   2003         LER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0   DEMIAN NICHOLAS CRISTIAN       12830   2003         BAM         00:3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1   MORARIU LUCA IOAN              12567   2003         ATB         00:3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2   SZASZ ROBERT                   12548   2003         H2O         00:3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3   KUGELMAN PATRICK ALEX.         12883   2003         MAR         00:3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4   VUIA ROBERT DANIEL             12714   2003         SRT         00:3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5   GANEA CRISTIAN STEFAN          12822   2003         MBR         00:4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6   TEJA RAZVAN MIHAI              12894   2003         ACT         00:4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7   KACSO GERGO                    12542   2003         STG         00:4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8   MUNTEANU RARES                 12927   2003         CFS         00:4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9   AVRAM MATEI STEFAN             12569   2003         ATB         00:4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0   MASCA VLAD                     12785   2003         SSB         00:4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1   SALAJAN MARCK STEFAN           13048   2003         BSC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2   MURESAN TUDOR ALEXANDRU        12832   2003         BAM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2   PALESCU BALMEZ DENIS           12717   2003         SRT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34   GRIGORE ANDREI                 12889   2003         BSC         00:4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5   ROBU ANDREI                    12709   2003         SRT         00:4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6   MACOVEI ANDREI LUCA            12808   2003         SS1 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7   MEGHEA DOMINIC ANDREI          12772   2003         CSP         00:4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8   TATAR ALEXANDRU                12968   2003         ACN         00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39   PREDA LUCA IOAN                13107   2003         LER         00:4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0   TOMA EDUARD ANDREI             12496   2003         CPT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1   HURMUZACHE ROBERT IONUT        12566   2003         ATB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42   ISTRATE BOGDAN CRISTIAN        12695   2003         SHD         00:4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3   MIHAI RADU ALEXANDRU           12648   2003         ACT         00:4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44   SIGHINAS CLAUDIU NICOLAS       12588   2003         LBR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4   NAGY BRANDON EDMOND            12827   2003         BAM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6   STOICA IONUT                   10574   2003         CPT         00:4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7   PETER ARTHUR CRISTIAN          12564   2003         ATB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48   IONITA MIHAI ALEXANDRU         12756   2003         SPL         00:4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9   INDRICAU ANDREI                12914   2003         STM         00:43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0   ALMAJAN ADRIAN EMILIAN         12711   2003         SRT         00:4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1   FODOR ZSOLT MARK               12842   2003         BAM         00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52   ADAM TOMA                      12865   2003         CSN         00:4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53   BUGA MIHAI                     11969   2003         LPT         00:4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4   SUSANU EUGEN FLORIN            11517   2003         ACT         00:4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5   GRUBACICHI ALEM                12314   2003         STM         00:4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6   PACURETU ANDREI ARIN           12765   2003         DCT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57   VIJAN STEFAN GABRIEL           11275   2003         CPT         00:4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8   CIUTACU ROBERT C-TIN           12823   2003         MBR         00:4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9   SECARIN ROBERT ANDREI          12397   2003         LLP         00:4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0   MARINESCU ALEXANDRU PAUL       12940   2003         LER         00:4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1   RUS ALEXANDRU IOAN             12831   2003         BAM         00:4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2   SPRIANU MARIAN PETRICA         12861   2003         LBC         00:4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63   COSTACHE ALEXANDRU GABRIE      12563   2003         ATB         00:4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4   SZOCZ ROBERT ANDREI            13125   2003         EMA         00:4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5   CRISTACHE MIHAI VALENTIN       12888   2003         BSC         00:4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6   NITU MARIUS ADRIAN             12935   2003         LER         00:4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7   VLAICU ANDREI VLAD             11263   2003         CPT         00:4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8   TUCA DRAGOS ANDREI             11265   2003         CPT         00:4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9   ALEXANDRU EDMOND FLORIN        12731   2003         SPL         00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0   VADEAN CATALIN IOAN            12826   2003         BAM         00:4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1   STAN ALEXANDRU                 12042   2003         LAG         00:4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72   DINICA FLORIN IONUT            12769   2003         CMB         00:4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3   GAVRILA IONUT MADALIN          12824   2003         MBR         00:4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4   BORCEA BOGDAN C-TIN            12758   2003         SPL         00:4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75   CAKIR SAMI ATA                 12589   2003         LBR         00:48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6   MARGARIT ALEXANDRU             12753   2003         SPL         00:4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7   SCHMELAS ERWIN                 12705   2003         SRT         00:4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8   COMAN BOGDAN CATALIN           12829   2003         BAM         00:4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9   NAE HORATIU NICOLAE            12771   2003         CMB         00:4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80   SILAGHI RAZVAN                 12828   2003         BAM         00:4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1   TURLUIANU VICTOR               12681   2003         SSV         00:4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2   ILINESCU PATRIK ANDREI         12732   2003         SPL         00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3   LEOPA DENIS IULIAN             12595   2003         LBR         00:4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4   DRAGOIU RADU ANDREI            12923   2003         LER         00:4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85   VASILE ANDREI ALEXANDRU        12562   2003         ATB         00:4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6   BOC PAUL                       12703   2003         SRT         00:5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DUMBRAVA ANDREI IULIAN         11516   2003         ACT         00:5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88   MOISAN CATALIN IONUT           13127   2003         EMA         00:5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9   ASPRICA CHRISTIAN              13053   2003         CMB         00:5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0   DEREVCIUC DIMITRIE             12870   2003         MAR         00:5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1   BADIC DAVID ANDREI             13129   2003         SS1         00:5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2   TABACU PETRU                   11278   2003         CPT         00:5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3   LAZAR MATTIAS DAVID            12612   2003         SCB         00:5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94   MISCA ALIN VALENTIN            12754   2003         SPL         00:5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5   OLTEANU RARES CRISTIAN         11850   2003         CPT         00:5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6   SCARLAT RAZVAN GABRIEL         13075   2003         DAC         00:5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97   RATEA LAURENTIU GABRIEL        10537   2003         CPT         00:5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98   GHEORGHE ANTONIO               12740   2003         SPL         00:5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99   MARGINE NICOLAE LAURENTIU      13071   2003         DAC         01:0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100   SIPOTEANU ALEXANDRU IONUT      13076   2003         DA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100   IUONAS FLORIN CATALIN          12910   2003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101   MATUSA GEORGE MIHAI            12037   2003         LA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102   VERMAN CRISTIAN                12606   2003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103   IONITA ANTONIO GABRIEL         11842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104   BALAN RARES ALEXANDRU          11120   2003         V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105   HUSZAR SZABOLCS                12327   2003  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4       Proba: 100 m spate masc. 11 ani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1   STAN LEON                      11929   2002         ATB         01:12:5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2   POPA ANDREI MIHAI              10854   2002         ATB         01:15:5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3   COMAN LIVIU ALEXANDRU          11930   2002         ATB         01:17:2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4   COSTROJ ANTONIO ANDREI         10702   2002         STE         01:17:9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 5   HRISCU DRAGOS ALEXANDRU        11916   2002         LBC         01:18:6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6   CROITOR IULIUS SEBASTIAN       12048   2002         SSV         01:18:6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7   RUSU DAVID CRISTIAN            12111   2002         LER         01:18:7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8   TANASESCU VLAD ANDREI          12274   2002         ATB         01:19:4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9   BALACEANU ANDREI CRISTIAN      11931   2002         ATB         01:2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0   POPA VICENTZO NICOLAS          12083   2002         LER         01:2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1   CRETU MIHAI BOGDAN              9898   2002         CPT         01:2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2   COTOS SERBAN                   12342   2002         SSV         01:2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3   GARIN HADRIAN                  12292   2002         CSW         01:2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4   BAICAN MATEI                   10401   2002         COR         01:2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5   ICOBESCU GABRIEL               12170   2002         STM         01:2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6   NEACSU CRISTIAN DUMITRU        11984   2002         CSP         01:2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7   DAMIAN PATRICK ADORIAN         12166   2002         STM         01:2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18   CABUZ PAUL OCTAVIAN            12079   2002         MBV         01:2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9   PLES SUERO CHRISTIAN           12100   2002         LER         01:2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0   WOLF DENIS                     12234   2002         SRT         01:2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1   COSMA PATRICK VALENTIN         12242   2002         SBM         01:2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2   BUCUR ANDREI RADU              11888   2002         SCB         01:2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3   ROPAN STEFAN ANDREI            11468   2002         SSV         01:2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MATEI FRANCISC MIHAI           12294   2002         ACN         01:2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25   DRAGU ANDREI IONUT             12281   2002         LBR         01:2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6   HLIBAN GABRIEL                 12086   2002         LER         01:2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7   LACATUS MATEI                  12067   2002         MBV         01:2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8   PETRESCU CRISTIAN              12091   2002         ATB         01:2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9   MARTIN MAXIMILIAN ROBERT       10176   2002         LPT         01:2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30   BOLFA ROBERT ION               11915   2002         LBC         01:2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1   BUZLEA SEBASTIAN IOAN          10125   2002         COR         01:2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2   ZAMFIR DAVID MARIUS THEOD      11990   2002         LER         01:2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33   BASALAU FABIAN VALENTIN        12084   2002         LER         01:2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34   LUPEAN CRISTIAN                12251   2002         BAM         01:2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5   ILOVICEANU GEORGE OCTAVIA      11961   2002         SHD         01:2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6   GHEORGHE STEFAN LUCIAN         11297   2002         CPT         01:2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7   BUSUIOC ANDREI RAFAEL          11886   2002         SCB         01:2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8   CIRJE ANDREI NICOLAE           11874   2002         CPT         01:2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9   DIMITRIU VLAD LUCA             12267   2002         BSC         01:2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0   SANTA VICTOR                   12244   2002         BAM         01:3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41   BRANDIS RAZVAN VLAD            12684   2002         SSV         01:3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2   TANASIE RARES GHEORGHE         12160   2002         STM         01:3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3   NEACSU RADU COSTIN             11247   2002         CPT         01:3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4   DRAGAN RARES STEFAN            12570   2002         ATB         01:3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45   ASPRU ALESSANDRO               12345   2002         LLP         01:3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6   FINTINA VLAD                   11959   2002         SHD         01:3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47   COTINGHI SEBASTIAN ANDREI      12066   2002         MBV         01:3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8   PICA IOAN STEFAN               12343   2002         LLP         01:3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49   CARSTOVEANU ANDREI              9949   2002         CPT         01:3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0   TRIF VLAD IONUT                11960   2002         SHD         01:3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1   MITELUT STEFAN                 11933   2002         ATB         01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2   POPA LIVIU COSTIN              12278   2002         LBR         01:3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3   NICOLAE ANDREI CRISTIAN        10533   2002         CPT         01:3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4   PICIORUS ALEXANDRU             12000   2002         SPL         01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55   MIHALA MARC                    12318   2002         MTM         01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6   GRIGORE TEODOR FLORIN          12004   2002         SPL         01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7   TATU DARIUS ALEXANDRU          12163   2002         STM         01:3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8   PATARLAGEANU BOGDAN MIHAI      12295   2002         MBR         01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TEIANU ANDREI CATALIN          11824   2002         CPT         01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0   GODA DANIEL                    13019   2002         SOS         01:4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1   ANTAL LEVENTE                  13017   2002         SOS         01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62   SANDULESCU VLAD ANDREI         12344   2002         LLP         01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3   CONSTANTINESCU ERIC ANDRE      11865   2002         CPT         01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4   CORODESCU SERBAN FLORIN        13057   2002         LLP         01:5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5   LEMNARU MATEI IOAN             12099   2002         BSC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6   ALDESCU IONUT FLORENTIN        11977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6   OLARIU ALEXANDRU ADRIAN        11903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8   KUTI ATTILA                    13011   2002         SOS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5         Proba:  4 X 50 m liber fem. 10 ani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FC) COLCER,NICOLA,SCORTEA,NAHED                     ATB         02:17:59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2   FC) BADRALEXI,KAVIDA,ILEA,BUD                       CSW         02:18:81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3   FC) TEPES,SICOE,ANDREI,MUNTEANU                     SCB         02:22:63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4   FC) ONEA,RADULESCU,CRASAN,CHITA                     CPT         02:22:7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5   FC) BERGHER,MEHEDINTEANU,CSONTI,BACIUNA             SRT         02:25:0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6   FC) VISALON,HAZU,IVAN,BURLACU                       LER         02:26:1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7   FC) VASILESCU,TOLEA,ILIE,TATARU                     SS1         02:26:7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8   FC) SIMON,POP,CIUBANCAN,HORDAU                      BAM         02:36:3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9   FC) HANZU,DALL',BUGAR,ECEDI                         CSW         02:3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0   FC) COMSA,ARANY,NEAMTIU,FAGETAN                     SSB         02:3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1   FC) SPINU,NAE,NISTOR,GRIGORE                        SPL         02:4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2   FC) MILEA,TULES,ROSU,PIRVU                          LBR         02:49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3   FC) HENTES,HORNEA,URLEA,FLASCH             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6       Proba: 4 X 50 m liber masc. 10 ani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 1   MC) OLTEANU,DINCA,MACOVEI,KOKKINAKIS                SS1         02:14:2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 2   MC) TATAR,RAPOLTI,SOMESFELEAN,GERGELY               ACN         02:16:08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 3   MC) PADURARU,IANCU,PETER,AVRAM                      ATB         02:18:57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 4   MC) NITU,PREDA,DOBRE,RUSEN                          LER         02:21:29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 5   MC) VUIA,PALESCU,SCHMELAS,POPESCU                   SRT         02:21:3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 6   MC) NICOLAE,VLAICU,TOMA,STOICA                      CPT         02:24:9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7   MC) MIHAI,SUSANU,DUMBRAVA,TEJA                      ACT         02:25:4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 8   MC) DUMITRACHE,CRISTACHE,SALAJAN,GRIGORE            BSC         02:27:6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 9   MC) DEMIAN,RUS,VADEAN,MURESAN                       BAM         02:2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10   MC) MORARIU,VASILE,COSTACHE,HURMUZACHE              ATB         02:2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11   MC) LEOPA,BALAN,CAKIR,SIGHINAS                      LBR         02:3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12   MC) CIUTACU,SERBANESCU,GAVRILA,GANEA                MBR         02:3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3   MC) ALEXANDRU,BORCEA,MISCA,IONITA                   SPL         02:3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4   MC) SILAGHI,FODOR,COMAN,NAGY                        BAM         02:3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5   MC) TABACU,IONITA,VIJAN,RATEA                       CPT         02:4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6   MC) MARGARIT,PUIU,ILINESCU,GHEORGHE                 SPL         02:5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17        Proba: 4 X 50 m liber masc. 11 ani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COMAN,BALACEANU,POPA,SOARE                      ATB         02:01:9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2   MC) CROITOR,ROPAN,COTOS,BRANDIS                     SSV         02:06:07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3   MC) VLAD,RUSU,POPA,RATH                             LER         02:09:13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4   MC) GHEORGHE,NICOLAE,CIRJE,CRETU                    CPT         02:11:32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5   MC) TANASESCU,MITELUT,DRAGAN,PETRESCU               ATB         02:18:06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6   MC) PLES,BASALAU,HLIBAN,ZAMFIR                      LER         02:19:9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7   MC) ICOBESCU,TANASIE,DAMIAN,TATU                    STM         02:20:5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8   MC) LUPEAN,POPAN,CICEU,FELECAN                      BAM         02:22:3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9   MC) TEIANU,IONESCU,CARSTOVEANU,NEACSU               CPT         02:2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0   MC) ASPRU,CORODESCU,SANDULESCU,PICA                 LLP         02:27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Reuniunea:    4      </w:t>
      </w:r>
      <w:r>
        <w:rPr>
          <w:rFonts w:cs="Courier New" w:ascii="Courier New" w:hAnsi="Courier New"/>
          <w:b/>
        </w:rPr>
        <w:t>Data:  10/11/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8       Proba: 50 m liber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STAN LEON                      11929   2002         ATB         00:29:2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2   POPA ANDREI MIHAI              10854   2002         ATB         00:30:7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3   RATH RAZVAN                    12103   2002         LER         00:30:8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4   COMAN LIVIU ALEXANDRU          11930   2002         ATB         00:31:0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5   BUCUR ANDREI RADU              11888   2002         SCB         00:31:2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6   COSTROJ ANTONIO ANDREI         10702   2002         STE         00:31:2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7   DOROGHI  AARON ENZO            12997   2002         BSC         00:31:3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8   CROITOR IULIUS SEBASTIAN       12048   2002         SSV         00:31:4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9   COTOS SERBAN                   12342   2002         SSV         00:3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0   MATEI FRANCISC MIHAI           12294   2002         ACN         00:3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1   ROPAN STEFAN ANDREI            11468   2002         SSV         00:3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2   HRISCU DRAGOS ALEXANDRU        11916   2002         LBC         00:3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3   CRETU MIHAI BOGDAN              9898   2002         CPT         00:3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4   POPA VICENTZO NICOLAS          12083   2002         LER         00:3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5   BALACEANU ANDREI CRISTIAN      11931   2002         ATB         00:3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6   ICOBESCU GABRIEL               12170   2002         STM         00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7   TANASIE RARES GHEORGHE         12160   2002         STM         00:3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8   GARIN HADRIAN                  12292   2002         CSW         00:3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9   DRAGU ANDREI IONUT             12281   2002         LBR         00:3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0   PAPUC DAVID ALEXANDRU          12277   2002         LBR         00:3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1   VLAD CLAUDIU IONUT             12094   2002         LER         00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2   LUPEAN CRISTIAN                12251   2002         BAM         00:3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2   COSMA PATRICK VALENTIN         12242   2002         SBM         00:3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ASPRU ALESSANDRO               12345   2002         LLP         00:3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5   TANASESCU VLAD ANDREI          12274   2002         ATB         00:33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6   LEMNARU MATEI IOAN             12099   2002         BSC         00:3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7   LACATUS MATEI                  12067   2002         MBV         00:3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8   SANDU ROBERT CRISTIAN          11981   2002         SS1         00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9   CIRJE ANDREI NICOLAE           11874   2002         CPT         00:3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0   BUSUIOC ANDREI RAFAEL          11886   2002         SCB         00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1   NEACSU CRISTIAN DUMITRU        11984   2002         CSP         00:3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2   FELECAN ALEXANDRU IOAN         12253   2002         BAM         00:3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32   GHEORGHE STEFAN LUCIAN         11297   2002         CPT         00:3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4   DAMIAN PATRICK ADORIAN         12166   2002         STM         00:3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5   NICOLAE ANDREI CRISTIAN        10533   2002         CPT         00:3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6   PICA IOAN STEFAN               12343   2002         LLP         00:3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CABUZ PAUL OCTAVIAN            12079   2002         MBV         00:3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8   WOLF DENIS                     12234   2002         SRT         00:34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9   BOLFA ROBERT ION               11915   2002         LBC         00:3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0   MITELUT STEFAN                 11933   2002         ATB         00:3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1   BOTEZ DANIEL STEFAN            11762   2002         CSB         00:3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2   PICIORUS ALEXANDRU             12000   2002         SPL         00:3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3   FINTINA VLAD                   11959   2002         SHD         00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4   DRAGAN RARES STEFAN            12570   2002         ATB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4   LAZAR ANDREI                   11939   2002         LAR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6   RUSU DAVID CRISTIAN            12111   2002         LER         00:3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47   ADRIAN EMANUEL IONUT           12351   2002         ASB         00:3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8   KUTI ATTILA                    13011   2002         SOS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9   BRANDIS RAZVAN VLAD            12684   2002         SSV         00:3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0   DRAGOI VALENTIN                11952   2002         ACT         00:3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1   ZAMFIR DAVID MARIUS THEOD      11990   2002         LER         00:3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2   COTINGHI SEBASTIAN ANDREI      12066   2002         MBV         00:3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3   HLIBAN GABRIEL                 12086   2002         LER         00:3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54   DIMITRIU VLAD LUCA             12267   2002         BSC         00:3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5   PLES SUERO CHRISTIAN           12100   2002         LER         00:3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6   ILOVICEANU GEORGE OCTAVIA      11961   2002         SHD         00:3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7   CICEU ROBERT                   12257   2002         BAM         00:3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8   IONESCU TEODOR ADRIAN           9921   2002         CPT         00:3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9   TEIANU ANDREI CATALIN          11824   2002         CPT 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0   BASALAU FABIAN VALENTIN        12084   2002         LER         00:3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61   OLARIU ALEXANDRU ADRIAN        11903   2002         SSB         00:3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2   NEACSU RADU COSTIN             11247   2002         CPT         00:36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3   STANA BOGDAN IOAN              11941   2002         LAR         00:3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4   RUSU ALEXANDRU EDUARD NIC      12085   2002         LER         00:3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5   SANTA VICTOR                   12244   2002         BAM         00:3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6   CARSTOVEANU ANDREI              9949   2002         CPT         00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67   PETREA ALEXANDRU               12336   2002         SGL         00:3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8   SANDULESCU VLAD ANDREI         12344   2002         LLP         00:37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9   GODA DANIEL                    13019   2002         SOS 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0   POPAN CRISTIAN FLORIN          12248   2002         BAM 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1   PETRESCU CRISTIAN              12091   2002         ATB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2   POPA LIVIU COSTIN              12278   2002         LBR         00:3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3   PATARLAGEANU BOGDAN MIHAI      12295   2002         MBR         00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4   TATU DARIUS ALEXANDRU          12163   2002         STM         00:3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5   GRIGORE TEODOR FLORIN          12004   2002         SPL         00:3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6   CONSTANTINESCU ERIC ANDRE      11865   2002         CPT         00:3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7   TRIF VLAD IONUT                11960   2002         SHD         00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8   ANTAL LEVENTE                  13017   2002         SOS         00:3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9   ALDESCU IONUT FLORENTIN        11977   2002         LPT         00:4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0   CORODESCU SERBAN FLORIN        13057   2002         LLP         00:4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1   MIHALA MARC                    12318   2002         M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1   MARTIN MAXIMILIAN ROBERT       10176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82   BUZLEA SEBASTIAN IOAN          10125   2002  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83   BAICAN MATEI                   10401   2002  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5   DINCULESCU CALIN VICTOR        12791   2002         SS1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85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9       Proba: 50 m spate fem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1   CHITA ANDREEA ELENA            11302   2003         CPT         00:35:7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2   BURLACU MARIA ELISABETA        12643   2003         LER         00:35:80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3   NAHED ANNA MARIA               12559   2003         ATB         00:36:7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4   BUD MARA                       12517   2003         CSW         00:37:3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5   ARTENE MARIA RALUCA            12526   2003         CSG         00:37:4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6   PIRVU ANA MARIA                12592   2003         LBR         00:38:3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7   SPINU CLARA ANDREEA            11998   2003         SPL         00:38:9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8   HUSZAR INGRID                  12329   2003         COR         00:38:9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9   BACIUNA ROBERTA ELISA          12710   2003         SRT         00:3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0   POROSNICU MANUELA              12535   2003         LAR         00:3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1   COLCER CATALINA                12556   2003         ATB         00:3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2   BADRALEXI KATHERINA            12521   2003         CSW         00:4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3   BERGHER SELINE                 12918   2003         SRT         00:4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4   NICOLA ANDREEA CRISTINA        12557   2003         ATB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5   LUNCASU GABOR IOANA            12610   2003         SCB         00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5   SIKLODI ORSOLYA                12549   2003         H2O         00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7   IVAN ALEXANDRA CLAUDIA         12952   2003         LER 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8   COJOCARU ILINCA MARA           12624   2003         MBV         00:4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9   VASILESCU GUIU ANCA            12816   2003         SS1         00:4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0   BUDRIS DARIA ANASTASIA         12698   2003         SHD         00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1   RATIU MAYSA                    12969   2003         ACN         00:4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2   TEPES GREURUS GEORGIANA        12921   2003         SCB 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3   NASTACA IOANA                  12682   2003         SSV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4   BARTOK ZSANETT BERNADETT       12993   2003         COR 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4   SICOE ANA                      12917   2003         SCB 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6   MORARU SOVOIU DARIA            12205   2003         FAR         00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27   POP OTILIA LAVINIA             12835   2003         BAM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7   ORBAN KIS ESZTER               12550   2003         H2O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9   MUNTEANU MIRUNA MIHAELA        12608   2003         SCB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0   OLT INGRID                     12964   2003         ACN         00:4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1   CHIORESCU IUSTINA              12685   2003         SSV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2   BARBU ALEXANDRA ANISSIA        12560   2003         ATB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3   SIMIONESCU ALEXANDRA           12950   2003         LER         00:43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4   KAVIDA DESPINA ADRIANA         12516   2003         CSW 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5   ILIE IOANA                     12790   2003         SS1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6   HORDAU ALEXANDRA MELISSA       12837   2003         BAM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7   HENTES ANDREEA                 12912   2003         STM         00:4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8   CRASAN ADRIANA IOANA           11303   2003         CPT         00:43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9   LUCHIAN ALEXIA                 12725   2003         SRT         00:4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0   ANDREI MIHAELA GISELA          12609   2003         SCB         00:4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1   CATARGIU MARIA                 12683   2003         SSV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42   SCORTEA ECATERINA              12558   2003         ATB         00:4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3   SIMON IARINA                   12834   2003         BAM         00:4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4   ILEA MIRUNA ANTONIA            12518   2003         CSW         00:4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5   FAGETAN IULIA                  12786   2003         SSB         00:4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6   MEHEDINTEANU VIORICA           12713   2003         SRT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7   TOLEA CLAUDIA IOANA            12810   2003         SS1         00:4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48   CROITORU BEATRICE OANA         12203   2003         FAR         00:4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9   VISALON SIMONA MARIA           12955   2003         LER         00:4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0   RADULESCU RAISA ELENA          11274   2003         CPT         00:4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0   CORTEA IOANA MARIA             12396   2003         LLP         00:4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2   ONEA CATALINA NICOLETA         12498   2003         CPT 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3   STEFAN ANDREEA MARIA           12768   2003         CMB         00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4   COMSA CATALINA DIANA           12783   2003         SSB         00:4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5   DRAGOMIR DARIA PAULA           12766   2003         CMB         00:4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6   IORDACHE ANDREEA DIANA         12554   2003         ATB         00:4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7   TUNARU STEFANIA EMILIA         12737   2003         SPL         00:4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8   STANCIU ARIANA ALEXANDRA       13001   2003         SGL         00:4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9   NEAMTIU MADALINA MARIA         12782   2003         SSB         00:4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0   ALEXANDRU BRIANA STEFANIA      12718   2003         SRT         00:4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1   ROSMENTENIUC ADA MARIA         12958   2003         LER         00:4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2   NAE CLAUDIA MARIA              12021   2003         SPL         00:4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3   GRUIA ANNE MARIE               12707   2003         SRT         00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4   MOLDOVAN ARIANA FLORINA        12543   2003         STG         00:4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5   MIRA MARIA ANDREEA             12699   2003         SHD         00:47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6   SANDU ANDRA ANA MARIA          12956   2003         LER         00:4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7   HAZU CARMEN TEODORA            12953   2003         LER         00:48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68   CSONTI KARINA                  12716   2003         SRT         00:4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9   NISTOR ALEXANDRA LUMINITA      12739   2003         SPL         00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70   HANZU BIANCA ALEXANDRA         12522   2003         CSW         00:4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1   TATARU MACADO VANESA           12819   2003         SS1         00:4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2   CIUBANCAN MARA                 12839   2003         BAM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3   PIRJOL MATEEA ALEXANDRA        12607   2003         SCB         00:4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4   BUGAR ANNA                     12524   2003         CSW         00:4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5   ARANY NOEMI                    12779   2003         SSB         00:4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6   DALL' ARA MARIA LETIZIA        12523   2003         CSW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7   POPA MADALINA ELENA            12700   2003         ATB         00:5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8   TULES MARIA CRISTINA           12593   2003         LBR         00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9   FRANTZ LARISA NICOLA           12613   2003         SCB         00:5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0   HORNEA ANDREEA ANDA            12908   2003         STM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0   URLEA ANJA DANINA              12913   2003         STM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2   ROSU ELENA STEFANIA            12591   2003         LBR         00:5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83   MILEA FELICIA                  12599   2003         LBR         00:5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84   TUDORA MARIA LAURA             13078   2003         DAC         00:5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5   GRIGORE ANA MARIA              12736   2003         SPL         00:5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6   VARTOPEANU ANA MARIA           12502   2003         CPT         00:5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7   MITU ANDRA ELENA               13072   2003         DAC         00:5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8   VLASIN BIANCA NICOLETA         13126   2003         EMA         00:5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89   DUMITRESCU ANDREEA GEORGI      13067   2003         DAC         00:5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90   FLASCH LISA                    12909   2003         STM         00:5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91   BALASOIU MIHAELA VANESSA       13089   2003         LPT         01:3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92   BASCARAU ALEXIA MARIA          12540   2003  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93   MATEI MARIA BIANCA             12658   2003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94   ECEDI ALEXANDRA                12519   2003         CSW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4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95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0        Proba:  50 m spate masc. 10 ani   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4     1   GERGELY MIHAI                  12963   2003         ACN         00:35:2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5     2   ROGOVEANU VLAD ANDREI          10723   2003         DCT         00:35:6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6     3   DRAGOTA ETIENNE LAURENTIU      12847   2003         ATM         00:35:8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4   MESZAROS BALAZS                12547   2003         H2O         00:36:1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7     5   NICOLAE ALEXANDRU FLORIN       11290   2003         CPT         00:37:3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6   ISTRATE BOGDAN CRISTIAN        12695   2003         SHD         00:37:7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 7   MUNTEANU RARES                 12927   2003         CFS         00:38:0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2     8   KOKKINAKIS VASILEIOS           12813   2003         SS1         00:38:0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3     9   OLTEANU VLAD ANDREI            12869   2003         SS1         00:3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10   DOBRE DANIEL GABRIEL           12645   2003         LER         00:3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11   STOLTZ MARKUS                  13051   2003         REN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12   POPESCU DENIS LAUREAN          12721   2003         SRT         00:3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1    13   PADURARU ANDREI DRAGOS         12561   2003         ATB         00:3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14   RUSEN COSTIN ALIN              12641   2003         LER 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5   MEGHEA DOMINIC ANDREI          12772   2003         CSP 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6   TATAR ALEXANDRU                12968   2003         ACN 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7   SIMION MATEI ALEXANDRU         13052   2003         REN         00:3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18   DUMITRACHE TOBIAS GEORGE       12891   2003         BSC         00:3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9   GRIGORE ANDREI                 12889   2003         BSC         00:3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9   PETER ARTHUR CRISTIAN          12564   2003         ATB         00:3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21   BALAN RARES ALEXANDRU          11120   2003         VGL         00:4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2   SUSANU EUGEN FLORIN            11517   2003         ACT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23   SCHMELAS ERWIN                 12705   2003         SRT         00:4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8    24   HUSZAR SZABOLCS                12327   2003         COR         00:4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25   TEJA RAZVAN MIHAI              12894   2003         ACT         00:4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6   VUIA ROBERT DANIEL             12714   2003         SRT         00:4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7   MORARIU LUCA IOAN              12567   2003         ATB         00:4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28   AVRAM MATEI STEFAN             12569   2003         ATB         00:4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28   GANEA CRISTIAN STEFAN          12822   2003         MBR         00:4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30   MACOVEI ANDREI LUCA            12808   2003         SS1 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1   IANCU ALEXANDRU DIMITRIE       12565   2003         ATB         00:41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2   SECARIN ROBERT ANDREI          12397   2003         LLP         00:4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33   RAPOLTI ZSOLT                  12967   2003         ACN         00:4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34   ADAM TOMA                      12865   2003         CSN         00:4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35   MURESAN TUDOR ALEXANDRU        12832   2003         BAM         00:4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6   PREDA LUCA IOAN                13107   2003         LER         00:4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7   VERMAN CRISTIAN                12606   2003         SCB         00:4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8   BUGA MIHAI                     11969   2003         LPT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9   MIHAI RADU ALEXANDRU           12648   2003         ACT         00:4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40   DEMIAN NICHOLAS CRISTIAN       12830   2003         BAM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1   GRUBACICHI ALEM                12314   2003         STM         00:4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42   SOMESFELEAN DRAGOS             12966   2003         ACN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43   STOICA IONUT                   10574   2003         CPT         00:4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4   GAVRILA IONUT MADALIN          12824   2003         MBR         00:4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5   SPRIANU MARIAN PETRICA         12861   2003         LBC         00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6   SZASZ ROBERT                   12548   2003         H2O         00:4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7   KACSO GERGO                    12542   2003         STG         00:4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8   BOC PAUL                       12703   2003         SRT         00:4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9   CALBAZA ALEXANDRU FLORIN       11470   2003         ASB 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0   DRAGOIU RADU ANDREI            12923   2003         LER         00:4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1   VIJAN STEFAN GABRIEL           11275   2003         CPT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52   MURESAN ARTHUR                 11472   2003         ASB         00:4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53   PALESCU BALMEZ DENIS           12717   2003         SRT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4   CAKIR SAMI ATA                 12589   2003         LBR         00:4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55   ALMAJAN ADRIAN EMILIAN         12711   2003         SRT         00:4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56   ROBU ANDREI                    12709   2003         SRT         00:4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57   VASILE ANDREI ALEXANDRU        12562   2003         ATB         00:4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8   SIGHINAS CLAUDIU NICOLAS       12588   2003         LBR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59   PACURETU ANDREI ARIN           12765   2003         DCT         00:4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0   KUGELMAN PATRICK ALEX.         12883   2003         MAR         00:4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61   VADEAN CATALIN IOAN            12826   2003         BAM         00:4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2   MARINESCU ALEXANDRU PAUL       12940   2003         LER         00:4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63   TURLUIANU VICTOR               12681   2003         SSV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64   INDRICAU ANDREI                12914   2003         STM         00:4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65   NAGY BRANDON EDMOND            12827   2003         BAM         00:4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66   TOMA EDUARD ANDREI             12496   2003         CPT         00:4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7   DEREVCIUC DIMITRIE             12870   2003         MAR 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8   ALEXANDRU EDMOND FLORIN        12731   2003         SPL         00:4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9   BORCEA BOGDAN C-TIN            12758   2003         SPL         00:4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0   RUS ALEXANDRU IOAN             12831   2003         BAM         00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1   CRUT RARES IOAN                13033   2003         CJI         00:4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2   DARIE RENE MAXIM               12867   2003         CSN         00:4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3   SILAGHI RAZVAN                 12828   2003         BAM         00:4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4   HURMUZACHE ROBERT IONUT        12566   2003         ATB         00:4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75   IONITA MIHAI ALEXANDRU         12756   2003         SPL         00:4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76   STAN ALEXANDRU                 12042   2003         LAG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77   CRISTACHE MIHAI VALENTIN       12888   2003         BSC         00:4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78   DUMBRAVA ANDREI IULIAN         11516   2003         ACT         00:4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79   IONITA ANTONIO GABRIEL         11842   2003         CPT 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80   CIUTACU ROBERT C-TIN           12823   2003         MBR         00:4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1   LEOPA DENIS IULIAN             12595   2003         LBR         00:4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82   ILINESCU PATRIK ANDREI         12732   2003         SPL         00:4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3   MISCA ALIN VALENTIN            12754   2003         SPL         00:4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4   SCARLAT RAZVAN GABRIEL         13075   2003         DAC         00:4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5   MATUSA GEORGE MIHAI            12037   2003         LAG         00:4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6   IUONAS FLORIN CATALIN          12910   2003         STM         00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86   MOISAN CATALIN IONUT           13127   2003         EMA         00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8   COMAN BOGDAN CATALIN           12829   2003         BAM         00:4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89   MASCA VLAD                     12785   2003         SSB         00:4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90   FODOR ZSOLT MARK               12842   2003         BAM         00:4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91   VLAICU ANDREI VLAD             11263   2003         CPT         00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92   SZOCZ ROBERT ANDREI            13125   2003         EMA         00:47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93   LAZAR MATTIAS DAVID            12612   2003         SCB         00:48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4   ASPRICA CHRISTIAN              13053   2003         CMB         00:4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95   GHEORGHE ANTONIO               12740   2003         SPL         00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96   MARGARIT ALEXANDRU             12753   2003         SPL         00:4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97   SALAJAN MARCK STEFAN           13048   2003         BSC         00:4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98   NITU MARIUS ADRIAN             12935   2003         LER         00:4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99   RATEA LAURENTIU GABRIEL        10537   2003         CPT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100   TABACU PETRU                   11278   2003         CPT         00:5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101   SERBANESCU EDUARD IONUT        12825   2003         MBR         00:5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102   TUCA DRAGOS ANDREI             11265   2003         CPT         00:5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103   COSTACHE ALEXANDRU GABRIE      12563   2003         ATB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104   LUNGU SEBASTIAN MIHAI          12999   2003         SGL         00:5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105   PUIU CATALIN ANDREI            12760   2003         SPL 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106   DINICA FLORIN IONUT            12769   2003         CMB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107   NEGOITA MARCO SEBASTIAN        13000   2003         SGL         00:5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8   BADIC DAVID ANDREI             13129   2003         SS1         00:5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109   NAE HORATIU NICOLAE            12771   2003         CMB         00:5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110   MARGINE NICOLAE LAURENTIU      13071   2003         DAC         00:5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111   SIPOTEANU ALEXANDRU IONUT      13076   2003         DAC         01:0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112   DOBRE MIHAI ALEXANDRU          12662   2003         LPT         01:0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113   OLTEANU RARES CRISTIAN         11850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113   MINCIUNA EDUARD                13056   2003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114   BALAN PAUL                     12578   2003         LB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115   BADULESCU VLAD ALEXANDRU       12814   2003  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1       Proba: 100 m bras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1   STAN LEON                      11929   2002         ATB         01:23:4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2   RATH RAZVAN                    12103   2002         LER         01:23:8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 3   DIMITRIU VLAD LUCA             12267   2002         BSC         01:27:0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 4   ASPRU ALESSANDRO               12345   2002         LLP         01:29:6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 5   ROPAN STEFAN ANDREI            11468   2002         SSV         01:29:8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 6   BALACEANU ANDREI CRISTIAN      11931   2002         ATB         01:30:8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7   BUSUIOC ANDREI RAFAEL          11886   2002         SCB         01:31:7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 8   LEMNARU MATEI IOAN             12099   2002         BSC         01:31:8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 9   CRETU MIHAI BOGDAN              9898   2002         CPT         01:3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0   PUSCAS CHRISTIAN RAUL          12144   2002         MAR         01:3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1   COTOS SERBAN                   12342   2002         SSV         01:3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2   COMAN LIVIU ALEXANDRU          11930   2002         ATB         01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3   BUZLEA SEBASTIAN IOAN          10125   2002         COR         01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14   BUCUR ANDREI RADU              11888   2002         SCB         01:3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5   POPA ANDREI MIHAI              10854   2002         ATB         01:35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16   NEACSU CRISTIAN DUMITRU        11984   2002         CSP         01:3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17   MITELUT STEFAN                 11933   2002         ATB         01:3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8   ILOVICEANU GEORGE OCTAVIA      11961   2002         SHD         01:3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9   FELECAN ALEXANDRU IOAN         12253   2002         BAM         01:3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0   MARTIN MAXIMILIAN ROBERT       10176   2002         LPT         01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1   RUSU ALEXANDRU EDUARD NIC      12085   2002         LER         01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22   FINTINA VLAD                   11959   2002         SHD         01:3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3   KUTI ATTILA                    13011   2002         SOS         01:3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4   TANASIE RARES GHEORGHE         12160   2002         STM         01:3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25   LACATUS MATEI                  12067   2002         MBV         01:3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6   STANA BOGDAN IOAN              11941   2002         LAR         01:3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7   VLAD CLAUDIU IONUT             12094   2002         LER         01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8   ADRIAN EMANUEL IONUT           12351   2002         ASB         01:3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9   PETRESCU CRISTIAN              12091   2002         ATB         01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0   SANTA VICTOR                   12244   2002         BAM         01:4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31   PICA IOAN STEFAN               12343   2002         LLP         01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2   DRAGU ANDREI IONUT             12281   2002         LBR         01:4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3   GODA DANIEL                    13019   2002         SOS         01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4   HRISCU DRAGOS ALEXANDRU        11916   2002         LBC         01:4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5   BRANDIS RAZVAN VLAD            12684   2002         SSV         01:4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6   TEIANU ANDREI CATALIN          11824   2002         CPT         01:4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37   PICIORUS ALEXANDRU             12000   2002         SPL         01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8   CICEU ROBERT                   12257   2002         BAM         01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9   TANASESCU VLAD ANDREI          12274   2002         ATB         01:4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40   CIRJE ANDREI NICOLAE           11874   2002         CPT         01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1   ICOBESCU GABRIEL               12170   2002         STM         01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42   COTINGHI SEBASTIAN ANDREI      12066   2002         MBV         01:4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3   CABUZ PAUL OCTAVIAN            12079   2002         MBV         01:4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4   NICOLAE ANDREI CRISTIAN        10533   2002         CPT         01:4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5   DRAGAN RARES STEFAN            12570   2002         ATB         01:4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6   DOROGHI  AARON ENZO            12997   2002         BSC         01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7   MIHALA MARC                    12318   2002         MTM         01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8   BOLFA ROBERT ION               11915   2002         LBC         01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9   PETREA ALEXANDRU               12336   2002         SGL         01:4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0   DAMIAN PATRICK ADORIAN         12166   2002         STM         01:4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1   NEACSU RADU COSTIN             11247   2002         CPT         01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2   TRIF VLAD IONUT                11960   2002         SHD         01:5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3   ANTAL LEVENTE                  13017   2002         SOS         01:52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4   ALDESCU IONUT FLORENTIN        11977   2002         LPT         01:5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5   GRIGORE TEODOR FLORIN          12004   2002         SPL         02:0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6   CONSTANTINESCU ERIC ANDRE      11865   2002         CPT         02:0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7   TATU DARIUS ALEXANDRU          12163   2002         STM         02:0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8   CORODESCU SERBAN FLORIN        13057   2002         LLP         02:0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9   SANDULESCU VLAD ANDREI         12344   2002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9   GHEORGHE STEFAN LUCIAN         11297   2002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0   CARSTOVEANU ANDREI              9949   2002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61   OLARIU ALEXANDRU ADRIAN        11903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63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2       Proba: 4 X 50 m mixt fem. 10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FC) COLCER,NICOLA,NAHED,SCORTEA                     ATB         02:34:42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2   FC) BADRALEXI,ILEA,BUD,KAVIDA                       CSW         02:42:65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FC) BURLACU,SIMIONESCU,IVAN,VISALON                 LER         02:42:7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 4   FC) RADULESCU,CRASAN,CHITA,ONEA                     CPT         02:46:34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5   FC) VASILESCU,ILIE,TOLEA,TATARU                     SS1         02:54:42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6   FC) HORDAU,SIMON,POP,CIUBANCAN                      BAM         02:55:5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7   FC) PIRVU,TULES,ROSU,MILEA                          LBR         03:03:2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8   FC) NAE,NISTOR,SPINU,GRIGORE                        SPL         03:04:3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9   FC) COMSA,ARANY,NEAMTIU,FAGETAN                     SSB         03:0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0   FC) URLEA,HENTES,HORNEA,URLEA                       STM         03:1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1   FC) LUNCASU,MUNTEANU,ANDREI,TEPES          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1   FC) BERGHER,BACIUNA,CSONTI,MEHEDINTEANU      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3   FC) _________________________________________       CSW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3       Proba: 4 X 50 m mixt masc. 10 ani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OLTEANU,DINCA,KOKKINAKIS,MACOVEI                SS1         02:29:68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2   MC) PADURARU,AVRAM,MORARIU,PETER                    ATB         02:32:20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MC) TATAR,RAPOLTI,GERGELY,SOMESFELEAN               ACN         02:32:86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4   MC) DOBRE,NITU,RUSEN,PREDA                          LER         02:34:5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5   MC) POPESCU,VUIA,PALESCU,SCHMELAS                   SRT         02:37:9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 6   MC) VADEAN,RUS,DEMIAN,MURESAN                       BAM         02:47:3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7   MC) VASILE,IANCU,HURMUZACHE,COSTACHE                ATB         02:52:6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 8   MC) DUMBRAVA,SUSANU,MIHAI,TEJA                      ACT         02:53:7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9   MC) VLAICU,STOICA,NICOLAE,TOMA                      CPT         02:5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0   MC) SERBANESCU,GANEA,CIUTACU,GAVRILA                MBR         02:5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1   MC) BALAN,CAKIR,SIGHINAS,LEOPA                      LBR         02:5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12   MC) SILAGHI,FODOR,NAGY,COMAN                        BAM         02:5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3   MC) ALEXANDRU,MARGARIT,IONITA,BORCEA                SPL         03:0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4   MC) IONITA,RATEA,VIJAN,TABACU                       CPT         03:0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5   MC) GHEORGHE,PUIU,ILINESCU,MISCA                    SPL         03:1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6   MC) _________________________________________       BSC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4       Proba: 4 X 50 m mixt masc. 11 ani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COMAN,STAN,POPA,BALACEANU                       ATB         02:17:47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</w:t>
      </w:r>
      <w:r>
        <w:rPr>
          <w:rFonts w:cs="Courier New" w:ascii="Courier New" w:hAnsi="Courier New"/>
          <w:b/>
          <w:sz w:val="16"/>
          <w:szCs w:val="16"/>
        </w:rPr>
        <w:t>Nou Rec.Nat. Vr:02:18:23 IONESCU D. , BADITA ,IONESCU C. , MUSAT , L37 17.07.1990 BAIA MAR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2   MC) RUSU,RATH,ZAMFIR,POPA                           LER         02:22:6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MC) CROITOR,ROPAN,COTOS,BRANDIS                     SSV         02:24:41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4   MC) PETRESCU,MITELUT,TANASESCU,DRAGAN               ATB         02:33:5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5   MC) CIRJE,CRETU,GHEORGHE,NICOLAE                    CPT         02:34:1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6   MC) PLES,RUSU,HLIBAN,VLAD                           LER         02:35:4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7   MC) IONESCU,TEIANU,NEACSU,CARSTOVEANU               CPT         02:40:5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8   MC) LUPEAN,FELECAN,SANTA,CICEU                      BAM         02:40:8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9   MC) DAMIAN,TANASIE,ICOBESCU,TATU                    STM         02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0   MC) SANDULESCU,ASPRU,PICA,CORODESCU                 LLP         02:5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ISTA CLASAMENT GENERAL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PA REUNIUNEA 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  F10     B10     B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TB        311       68       243         68      39     2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LER        144       54        90         54      30      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CPT         94       56        38         56      12     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ACN         81       16        65         16      65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SS1         73       12        61         12      6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SSV         72        3        69          3       0      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CSW         37       37         0         37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SRT         35       19        16         19      1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BSC         32        0        32          0      14    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COR         30       26         4         26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ATM         29        0        29          0      29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SCB         27       17        10         17       0    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DCT         26        0        26          0      2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STE         24        0        24          0       0     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BAM         18        8        10          8       6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LBC         15        0        15          0       0    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LLP         10        0        10          0       0    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REN         10        0        10          0      1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LBR          7        7         0          7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H2O          7        2         5          2       5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ACT          6        0         6          0       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CSG          4        4         0          4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SPL          4        4         0          4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STM          4        0         4          0       0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ASB          4        0         4          0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SHD          3        0         3          0       3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CFS          2        0         2          0       2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MBR          1        0         1          0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>Aceste echipe nu au punctat in acest Campionat Nation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M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AC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MA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AR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AG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AR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PT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BV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GL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S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TG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JI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SN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SP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R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GL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S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TM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BM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OS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5:00Z</dcterms:created>
  <dc:creator>frnpm</dc:creator>
  <dc:description/>
  <cp:keywords/>
  <dc:language>en-US</dc:language>
  <cp:lastModifiedBy>bese</cp:lastModifiedBy>
  <cp:lastPrinted>2012-11-24T16:08:00Z</cp:lastPrinted>
  <dcterms:modified xsi:type="dcterms:W3CDTF">2013-11-10T18:04:00Z</dcterms:modified>
  <cp:revision>18</cp:revision>
  <dc:subject/>
  <dc:title>CAMPIONAT NATIONAL COPII 10-11 ANI</dc:title>
</cp:coreProperties>
</file>