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0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ARAD   * 15.06.2013  -  16.06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Cul.  Loc  Nume si prenume                Cod     An 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uniunea:    1      Data: 15/06/2013</w:t>
      </w:r>
    </w:p>
    <w:p>
      <w:pPr>
        <w:pStyle w:val="PlainTex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 Proba: 50 m liber masc. 10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4     1   GERGELY MIHAI                  12963   2003         ACN         00:31:4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3     2   DRAGOTA ETIENNE LAURENTIU      12847   2003         ATM         00:31:7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2     3   DUMITRACHE TOBIAS GEORGE       12891   2003         BSC         00:32:0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6     4   NICOLAE ALEXANDRU FLORIN       11290   2003         CPT         00:33:0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5     5   KOKKINAKIS VASILEIOS           12813   2003         SS1         00:33:1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1     6   ROGOVEANU VLAD ANDREI          10723   2003         DCT         00:33:2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4     7   HUSZAR SZABOLCS                12327   2003         COR         00:33:3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6     8   SIMION MATEI ALEXANDRU         13052   2003         REN         00:33:5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8     9   OLTEANU VLAD ANDREI            12869   2003         SS7         00:3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5    10   RUSEN COSTIN ALIN              12641   2003         LER         00:3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1    11   MESZAROS BALAZS                12547   2003         H2O         00:3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1    12   MUNTEANU RARES                 12927   2003         LER         00:3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7    12   DOLTU MIHAI COSMIN             12806   2003         SS1         00:3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8    14   MURESAN ARTHUR                 11472   2003         ASB         00:3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8    15   CALBAZA ALEXANDRU FLORIN       11470   2003         ASB         00:34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3    16   STOLTZ MARKUS                  13051   2003         REN         00:34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17   ISTRATE BOGDAN CRISTIAN        12695   2003         SHD         00:3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3    18   DINCA RADUCU ALEX              12805   2003         SS1         00:3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19   TIMOFTE MARIUS GABRIEL         12694   2003         SHD         00:3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6    20   SCHMELAS ERWIN                 12705   2003         SRT         00:3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7    21   IANCU ALEXANDRU DIMITRIE       12565   2003         ATB         00:3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7    22   TUDOR RADU                     12809   2003         SS1         00:3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23   AVRAM MATEI STEFAN             12569   2003         ATB         00:3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24   GANEA CRISTIAN STEFAN          12822   2003         MBR         00:35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4    24   TATAR ALEXANDRU                12968   2003         ACN         00:35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26   SOMESFELEAN DRAGOS             12966   2003         ACN         00:3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27   GRIGORE ANDREI                 12889   2003         BSC         00:3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2    28   POPESCU DENIS LAUREAN          12721   2003         SRT         00:35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5    29   MACOVEI ANDREI LUCA            12808   2003         SS1         00:3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30   PETER ARTHUR CRISTIAN          12564   2003         ATB         00:3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31   SUSANU EUGEN FLORIN            11517   2003         ACT         00:36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2   SECARIN ROBERT ANDREI          12397   2003         LLP         00:36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33   SIGHINAS CLAUDIU NICOLAS       12588   2003         LBR         00:36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34   MURESAN TUDOR ALEXANDRU        12832   2003         BAM         00:36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35   PADURARU ANDREI DRAGOS         12561   2003         ATB         00:3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36   BADEA CATALIN ANDREI           12696   2003         SHD         00:3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37   DOBRE DANIEL GABRIEL           12645   2003         LER         00:36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38   INDRICAU ANDREI                12914   2003         STM         00:3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39   DEMIAN NICHOLAS CRISTIAN       12830   2003         BAM         00:3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40   TOMA EDUARD ANDREI             12496   2003         CPT         00:36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41   STOICA IONUT                   10574   2003         CPT         00:36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42   RAPOLTI ZSOLT                  12967   2003         ACN         00:3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42   KUGELMAN PATRICK ALEX.         12883   2003         MAR         00:3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44   MIHAI RADU ALEXANDRU           12648   2003         ACT         00:3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45   PACURETU ANDREI ARIN           12765   2003         DCT         00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46   CAKIR SAMI ATA                 12589   2003         LBR         00:3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47   HURMUZACHE ROBERT IONUT        12566   2003         ATB         00:37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48   BALAN PAUL                     12578   2003         LBR         00:37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49   TIRLE FLORIN DORIN             12992   2003         COR         00:3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50   ROBU ANDREI                    12709   2003         SRT         00:37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51   ILIE PAUL SEBASTIAN            12846   2003         ATM         00:3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52   RUS ALEXANDRU IOAN             12831   2003         BAM         00:3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53   DEREVCIUC DIMITRIE             12870   2003         MAR         00:3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54   VADEAN CATALIN IOAN            12826   2003         BAM         00:3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55   COSTACHE ALEXANDRU GABRIE      12563   2003         ATB         00:3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56   TURLUIANU VICTOR               12681   2003         SSV         00:3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57   PALESCU BALMEZ DENIS           12717   2003         SRT         00:3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2    58   BUGA MIHAI                     11969   2003         LPT         00:3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59   KACSO GERGO                    12542   2003         STG         00:38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60   VLAICU ANDREI VLAD             11263   2003         CPT         00:3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61   DORNEANU ANDREI ALEXANDRU      11217   2003         DCT         00:38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62   NAGY BRANDON EDMOND            12827   2003         BAM         00:3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63   CIOBICA LEONARD GABRIEL        12801   2003         SS1         00:3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64   GAVRILA IONUT MADALIN          12824   2003         MBR         00:3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5   DUMBRAVA ANDREI IULIAN         11516   2003         ACT         00:39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66   STAN ALEXANDRU                 12042   2003         LAG         00:39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67   ALEXANDRU EDMOND FLORIN        12731   2003         SPL         00:3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8   VASILE ANDREI ALEXANDRU        12562   2003         ATB         00:3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68   DAVID ANDREI                   12804   2003         SS1         00:3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70   BANESCU CRISTIAN FLORIN        12640   2003         LER         00:39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71   SZASZ ROBERT                   12548   2003         H2O         00:39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72   CUCEU ANDREI                   12843   2003         BAM         00:3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73   VUIA ROBERT DANIEL             12714   2003         SRT         00:3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74   GRUBACICHI ALEM                12314   2003         STM         00:3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75   NITU MARIUS ADRIAN             12935   2003         LER         00:39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76   NAE HORATIU NICOLAE            12771   2003         CMB         00:3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77   DOBRE MIHAI ALEXANDRU          12662   2003         LPT         00:4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78   CRISTACHE MIHAI VALENTIN       12888   2003         BSC         00:4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79   IONITA MIHAI ALEXANDRU         12756   2003         SPL         00:4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79   CIUTACU ROBERT C-TIN           12823   2003         MBR         00:4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81   JUGRAVU PAVEL NICODIM          12807   2003         SS1         00:4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82   DINICA FLORIN IONUT            12769   2003         CMB         00:4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83   FODOR ZSOLT MARK               12842   2003         BAM         00:40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84   BOC PAUL                       12703   2003         SRT         00:4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85   HOLBAN EDUARD ANDREI           12577   2003         LBR         00:4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6   MASCA VLAD                     12785   2003         SSB         00:4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87   SALAJAN MARCK STEFAN           13048   2003         BSC         00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88   BORCEA BOGDAN C-TIN            12758   2003         SPL         00:41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89   TUCA DRAGOS ANDREI             11265   2003         CPT         00:4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90   ASPRICA CHRISTIAN              13053   2003         CMB         00:4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91   DUMITRU ALEX LUCA              12398   2003         LLP         00:41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92   PARVU MARIUS                   12849   2003         ATM         00:4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93   BONCI ALEXANDRU VALENTIN       10801   2003         LPT         00:41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94   ALMAJAN ADRIAN EMILIAN         12711   2003         SRT         00:41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95   RATEA LAURENTIU GABRIEL        10537   2003         CPT         00:4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95   CONSTANTINESCU SABIN           12802   2003         SS1         00:4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97   VOICU COSTIN GABRIEL           12944   2003         LER         00:41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98   SILAGHI RAZVAN                 12828   2003         BAM         00:4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99   GHEORGHE ANTONIO               12740   2003         SPL         00:4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99   CSAKI DAVID                    12803   2003         SS1         00:4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101   IONITA ANTONIO GABRIEL         11842   2003         CPT         00:4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102   LEOPA DENIS IULIAN             12595   2003         LBR         00:42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103   MARINESCU ALEXANDRU PAUL       12940   2003         LER         00:4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104   COMAN BOGDAN CATALIN           12829   2003         BAM         00:4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105   IUONAS FLORIN CATALIN          12910   2003         STM         00:42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106   ISTIHIE DANIEL ANDREI          12780   2003         SSB         00:43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107   DRAGOIU RADU ANDREI            12923   2003         LER         00:4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108   MARGARIT ALEXANDRU             12753   2003         SPL         00:4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109   HARALAMBIE PAUL                12697   2003         SHD         00:4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110   ILINESCU PATRIK ANDREI         12732   2003         SPL         00:4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111   MISCA ALIN VALENTIN            12754   2003         SPL         00:45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112   BERARI GEORGE RARES            12873   2003         MAR         00:45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113   PUIU CATALIN ANDREI            12760   2003         SPL         00:4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114   GEANAM DAVID JORDAN            12880   2003         MAR         00:4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115   LAKI EDWARD                    12848   2003         ATM         00:4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116   BLAJOVICI DANIEL ALEXANDR      12877   2003         MAR         00:4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117   PREDA STEFAN CRISTIAN          12395   2003         LLP         00:4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118   NEGOITA MARCO SEBASTIAN        13000   2003         SGL         00:48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119   SZABO NORBERT                  12884   2003         MAR         00:4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120   BURCA ALEXANDRU SEBASTIAN      12529   2003         LAR         00:4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121   SERBANESCU EDUARD IONUT        12825   2003         MBR         00:4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122   MUSAT RARES IUSTIN             12750   2003         SPL         00:4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122   PIRVAN CRISTIAN GABRIEL        12757   2003         SPL         00:4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124   LESZAY CSABA ORS               12530   2003         LAR         00:49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125   CULICA DAVID GEORGE            12532   2003         LAR         00:5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126   CIOCIRLAN SEBASTIAN MIHAI      12874   2003         MAR         00:5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127   FLESER RAUL C-TIN              12885   2003         ALB         00:5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128   CALIN TEODOR                   13054   2003         REN         00:5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129   MINCIUNA EDUARD                13056   2003         LLP         00:5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130   COZMUTA TUDOR CALIN            12789   2003  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  Proba:  50 m liber fem. 10 ani                 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1   CHITA ANDREEA ELENA            11302   2003         CPT         00:32:3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 2   NAHED ANNA MARIA               12559   2003         ATB         00:33:1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 3   ILIE IOANA                     12790   2003         SS1         00:33:5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4   BUD MARA                       12517   2003         CSW         00:33:75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5   RATIU MAYSA                    12969   2003         ACN         00:33:8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6   NICOLA ANDREEA CRISTINA        12557   2003         ATB         00:33:9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 7   HUSZAR INGRID                  12329   2003         COR         00:33:9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 8   BASCARAU ALEXIA MARIA          12540   2003         LAR         00:34:02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9   NASTACA IOANA                  12682   2003         SSV         00:3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10   IVAN ALEXANDRA CLAUDIA         12952   2003         LER         00:34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11   CRASAN ADRIANA IOANA           11303   2003         CPT         00:34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12   PETRESCU MARIA                 12555   2003         ATB         00:3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13   SPINU CLARA ANDREEA            11998   2003         SPL         00:3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14   BADRALEXI KATHERINA            12521   2003         CSW         00:3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15   GRIGOROIU MIHAELA              12644   2003         LER         00:3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15   ARTENE MARIA RALUCA            12526   2003         CSG         00:3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17   BURLACU MARIA ELISABETA        12643   2003         LER         00:35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18   BARBU ALEXANDRA ANISSIA        12560   2003         ATB         00:3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9   SIKLODI ORSOLYA                12549   2003         H2O         00:35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20   OLT INGRID                     12964   2003         ACN         00:35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21   PIRVU ANA MARIA                12592   2003         LBR         00:3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22   BRATOSIN ALEXIA                11216   2003         DCT         00:3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22   KAVIDA DESPINA ADRIANA         12516   2003         CSW         00:3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24   CROITORU BEATRICE OANA         12203   2003         FAR         00:36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25   COLCER CATALINA                12556   2003         ATB         00:36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25   VASILESCU GUIU ANCA            12816   2003         SS1         00:36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7   ILEA MIRUNA ANTONIA            12518   2003         CSW         00:3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8   MEHEDINTEANU VIORICA           12713   2003         SRT         00:36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29   SCORTEA ECATERINA              12558   2003         ATB         00:3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30   DRAGOMIR DARIA PAULA           12766   2003         CMB         00:3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31   BACIUNA ROBERTA ELISA          12710   2003         SRT         00:36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32   MORARU SOVOIU DARIA            12205   2003         FAR         00:3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33   COZMA SANZIANA MARIA           12392   2003         LLP         00:36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34   STAN LILLA ALIZ                11627   2003         DET         00:37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35   POROSNICU MANUELA              12535   2003         LAR         00:37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36   BUDRIS DARIA ANASTASIA         12698   2003         SHD         00:37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7   ECEDI ALEXANDRA                12519   2003         CSW         00:3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38   NEAG ALEXANDRA LORENA          12520   2003         CSW         00:3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9   PANTYA FRANCISKA               12309   2003         COR         00:3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0   MAGOS KRISZTA                  12545   2003         STG         00:3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41   HORDAU ALEXANDRA MELISSA       12837   2003         BAM         00:3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42   HENTES ANDREEA                 12912   2003         STM         00:3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43   MIRA MARIA ANDREEA             12699   2003         SHD         00:3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44   BARTOK ZSANETT BERNADETT       12993   2003         COR         00:3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45   SIMON IARINA                   12834   2003         BAM         00:38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46   FAGETAN IULIA                  12786   2003         SSB         00:38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47   SUCIGAN BRIGITTA               12308   2003         COR         00:3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8   MAGA RUXANDRA ELENA            12434   2003         LAG         00:3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49   CATARGIU MARIA                 12683   2003         SSV         00:38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50   BOICENCO LUANA                 10722   2003         DCT         00:3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51   VAUM ROXANA AURELIA            12836   2003         BAM         00:38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52   CHIORESCU IUSTINA              12685   2003         SSV         00:39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53   ALEXA IOANA                    12642   2003         LER         00:3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54   STEFAN ANDREEA MARIA           12768   2003         CMB         00:39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55   ORBAN KIS ESZTER               12550   2003         H2O         00:39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56   BERGHER SELINE                 12918   2003         SRT         00:3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57   HANZU BIANCA ALEXANDRA         12522   2003         CSW         00:39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8   TOLEA CLAUDIA IOANA            12810   2003         SS1         00:39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59   CORTEA IOANA MARIA             12396   2003         LLP         00:3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0   ALIM SUZANE                    12907   2003         STM         00:3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1   MUNTEANU OANA CRISTINA         12763   2003         DCT         00:4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62   MOLDOVAN ARIANA FLORINA        12543   2003         STG         00:4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3   COMSA CATALINA DIANA           12783   2003         SSB         00:4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4   VISALON SIMONA MARIA           12955   2003         LER         00:4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65   DALL' ARA MARIA LETIZIA        12523   2003         CSW         00:4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66   NAE CLAUDIA MARIA              12021   2003         SPL         00:40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67   RADULESCU RAISA ELENA          11274   2003         CPT         00:4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68   BUGAR ANNA                     12524   2003         CSW         00:4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69   CSONTI KARINA                  12716   2003         SRT         00:4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70   ROSMENTENIUC ADA MARIA         12958   2003         LER         00:4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71   POP OTILIA LAVINIA             12835   2003         BAM         00:41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72   HAZU CARMEN TEODORA            12953   2003         LER         00:4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72   SANDU ANA MARIA                10709   2003         STE         00:4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74   ALEXANDRU BRIANA STEFANIA      12718   2003         SRT         00:4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75   ZIDARU BIANCA ANAMARIA         12007   2003         SPL         00:4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76   PAUN DIANA ELENA               10540   2003         CPT         00:4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77   IORDACHE ANDREEA DIANA         12554   2003         ATB         00:4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78   LUCHIAN ALEXIA                 12725   2003         SRT         00:4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79   GRUIA ANNE MARIE               12707   2003         SRT         00:4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80   SIMIONESCU ALEXANDRA           12950   2003         LER         00:42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1   ARANY NOEMI                    12779   2003         SSB         00:43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82   HANCIU LUANA RAMONA            12882   2003         MAR         00:4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83   NEAMTIU MADALINA MARIA         12782   2003         SSB         00:43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84   SALAJAN ANTONIA                12787   2003         LBM         00:4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84   STANCIU ARIANA ALEXANDRA       13001   2003         SGL         00:4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86   BOSTIOG ANA FLORINA            12575   2003         PET         00:43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87   VARTOPEANU ANA MARIA           12502   2003         CPT         00:4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88   POPA MADALINA ELENA            12700   2003         ATB         00:44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89   NISTOR ALEXANDRA LUMINITA      12739   2003         SPL         00:4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90   COLOJOARA ROBERTA VICTORI      12708   2003         SRT         00:44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1   ROSU ELENA STEFANIA            12591   2003         LBR         00:4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92   GRIGORE ANA MARIA              12736   2003         SPL         00:44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93   ONEA CATALINA NICOLETA         12498   2003         CPT         00:4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94   SANDU ANDRA ANA MARIA          12956   2003         LER         00:4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95   RAD SARAH DAMARIS              12876   2003         MAR         00:4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6   MILEA FELICIA                  12599   2003         LBR         00:4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97   SIMIONESCU ANDREEA             12951   2003         LER         00:46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98   STOEAN ANDRA                   12764   2003         DCT         00:46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99   FLASCH LISA                    12909   2003         STM         00:4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100   RIZA LORENA DENISA             12723   2003         SRT         00:47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101   MANOLACHE ANTONIA GEORGIA      12776   2003         SSB         00:4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102   TUNARU STEFANIA EMILIA         12737   2003         SPL         00:48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103   MANTALE ALEXANDRA ELENA        12015   2003         SPL         00:4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104   HORNEA ANDREEA ANDA            12908   2003         STM         00:4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105   LACATUS ANA MARIA              11256   2003         CPT         00:51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106   GHITA MARIA ALEXANDRA          11255   2003         CPT         00:51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107   JANOSI ANETT                   12906   2003         DET         00:5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108   SAVIN IOANA CATALINA           12767   2003         CMB         00:5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109   MATEI MARIA BIANCA             12658   2003         LPT         00:5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110   URLEA ANJA DANINA              12913   2003         STM         00:58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111   OTEL TEODORA GABRIELA          12886   2003         ALB         00:59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112   CIUGUDEAN ANCA                 12850   2003         A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112   CIUBANCAN MARA                 12839   2003  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113   TOBA EMANUELA MARIA            12536   2003         LA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 Proba: 50 m bras masc. 10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4     1   AVRAM MATEI STEFAN             12569   2003         ATB         00:41:9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5     2   DINCA RADUCU ALEX              12805   2003         SS1         00:44:0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3     3   ROGOVEANU VLAD ANDREI          10723   2003         DCT         00:44:3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2     4   RUSEN COSTIN ALIN              12641   2003         LER         00:44:3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7     5   STOLTZ MARKUS                  13051   2003         REN         00:44:4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6   GERGELY MIHAI                  12963   2003         ACN         00:44:6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7   COZMUTA TUDOR CALIN            12789   2003         LBM         00:44:8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 8   KUGELMAN PATRICK ALEX.         12883   2003         MAR         00:45:2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9   HUSZAR SZABOLCS                12327   2003         COR         00:4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1    10   DRAGOTA ETIENNE LAURENTIU      12847   2003         ATM         00:4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11   OLTEANU VLAD ANDREI            12869   2003         SS7         00:45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12   IANCU ALEXANDRU DIMITRIE       12565   2003         ATB         00:4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13   MUNTEANU RARES                 12927   2003         LER         00:46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14   GANEA CRISTIAN STEFAN          12822   2003         MBR         00:4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6    15   TIMOFTE MARIUS GABRIEL         12694   2003         SHD         00:46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16   GRIGORE ANDREI                 12889   2003         BSC         00:4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17   NITU MARIUS ADRIAN             12935   2003         LER         00:4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18   CIOBICA LEONARD GABRIEL        12801   2003         SS1         00:47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9   MURESAN TUDOR ALEXANDRU        12832   2003         BAM         00:4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20   KACSO GERGO                    12542   2003         STG         00:47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8    20   TUDOR RADU                     12809   2003         SS1         00:47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22   NICOLAE ALEXANDRU FLORIN       11290   2003         CPT         00:4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22   SIMION MATEI ALEXANDRU         13052   2003         REN         00:4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4   RAPOLTI ZSOLT                  12967   2003         ACN         00:48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24   DUMITRACHE TOBIAS GEORGE       12891   2003         BSC         00:48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6   SECARIN ROBERT ANDREI          12397   2003         LLP         00:4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7   DOLTU MIHAI COSMIN             12806   2003         SS1         00:4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27   VUIA ROBERT DANIEL             12714   2003         SRT         00:4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29   DOBRE DANIEL GABRIEL           12645   2003         LER         00:49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30   ISTRATE BOGDAN CRISTIAN        12695   2003         SHD         00:49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31   TIRLE FLORIN DORIN             12992   2003         COR         00:4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32   BOC PAUL                       12703   2003         SRT         00:4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3   GRUBACICHI ALEM                12314   2003         STM         00:4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34   PETER ARTHUR CRISTIAN          12564   2003         ATB         00:4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35   PADURARU ANDREI DRAGOS         12561   2003         ATB         00:4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36   DEREVCIUC DIMITRIE             12870   2003         MAR         00:5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37   POPESCU DENIS LAUREAN          12721   2003         SRT         00:5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8   DEMIAN NICHOLAS CRISTIAN       12830   2003         BAM         00:5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39   VADEAN CATALIN IOAN            12826   2003         BAM         00:5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40   DOBRE MIHAI ALEXANDRU          12662   2003         LPT         00:5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41   MACOVEI ANDREI LUCA            12808   2003         SS1         00:51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42   PALESCU BALMEZ DENIS           12717   2003         SRT         00:51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43   TURLUIANU VICTOR               12681   2003         SSV         00:51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44   HURMUZACHE ROBERT IONUT        12566   2003         ATB         00:5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45   CALBAZA ALEXANDRU FLORIN       11470   2003         ASB         00:5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45   DORNEANU ANDREI ALEXANDRU      11217   2003         DCT         00:5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47   KOKKINAKIS VASILEIOS           12813   2003         SS1         00:5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48   RUS ALEXANDRU IOAN             12831   2003         BAM         00:5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49   BANESCU CRISTIAN FLORIN        12640   2003         LER         00:5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0   COSTACHE ALEXANDRU GABRIE      12563   2003         ATB         00:5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51   STOICA IONUT                   10574   2003         CPT         00:5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2   SIGHINAS CLAUDIU NICOLAS       12588   2003         LBR         00:52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3   FODOR ZSOLT MARK               12842   2003         BAM         00:5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54   NAGY BRANDON EDMOND            12827   2003         BAM         00:5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55   PACURETU ANDREI ARIN           12765   2003         DCT         00:53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6   ROBU ANDREI                    12709   2003         SRT         00:5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7   ALMAJAN ADRIAN EMILIAN         12711   2003         SRT         00:5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8   INDRICAU ANDREI                12914   2003         STM         00:5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9   CUCEU ANDREI                   12843   2003         BAM         00:5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9   RATEA LAURENTIU GABRIEL        10537   2003         CPT         00:5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61   CAKIR SAMI ATA                 12589   2003         LBR         00:54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62   MURESAN ARTHUR                 11472   2003         ASB         00:5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3   DUMBRAVA ANDREI IULIAN         11516   2003         ACT         00:5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4   SILAGHI RAZVAN                 12828   2003         BAM         00:5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65   BONCI ALEXANDRU VALENTIN       10801   2003         LPT         00:55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66   SUSANU EUGEN FLORIN            11517   2003         ACT         00:5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67   DRAGOIU RADU ANDREI            12923   2003         LER         00:5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68   BURCA ALEXANDRU SEBASTIAN      12529   2003         LAR         00:5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9   JUGRAVU PAVEL NICODIM          12807   2003         SS1         00:5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0   MARINESCU ALEXANDRU PAUL       12940   2003         LER         00:5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71   CRISTACHE MIHAI VALENTIN       12888   2003         BSC         00:5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72   DAVID ANDREI                   12804   2003         SS1         00:56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73   NAE HORATIU NICOLAE            12771   2003         CMB         00:56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74   TUCA DRAGOS ANDREI             11265   2003         CPT         00:56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75   ALEXANDRU EDMOND FLORIN        12731   2003         SPL         00:56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76   COMAN BOGDAN CATALIN           12829   2003         BAM         00:5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77   LAKI EDWARD                    12848   2003         ATM         00:5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8   VASILE ANDREI ALEXANDRU        12562   2003         ATB         00:57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79   ISTIHIE DANIEL ANDREI          12780   2003         SSB         00:5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80   SALAJAN MARCK STEFAN           13048   2003         BSC         00:58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1   VLAICU ANDREI VLAD             11263   2003         CPT         00:58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82   DUMITRU ALEX LUCA              12398   2003         LLP         00:5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83   GEANAM DAVID JORDAN            12880   2003         MAR         00:58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84   ASPRICA CHRISTIAN              13053   2003         CMB         00:5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85   CONSTANTINESCU SABIN           12802   2003         SS1         00:5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86   VOICU COSTIN GABRIEL           12944   2003         LER         00:5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87   BORCEA BOGDAN C-TIN            12758   2003         SPL         00:5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88   CALIN TEODOR                   13054   2003         REN         00:59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89   GAVRILA IONUT MADALIN          12824   2003         MBR         00:5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90   CSAKI DAVID                    12803   2003         SS1         00:59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1   PUIU CATALIN ANDREI            12760   2003         SPL         01:0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92   CIOCIRLAN SEBASTIAN MIHAI      12874   2003         MAR         01:0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93   TOMA EDUARD ANDREI             12496   2003         CPT         01:0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94   BUGA MIHAI                     11969   2003         LPT         01:0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95   ILINESCU PATRIK ANDREI         12732   2003         SPL         01:0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96   BERARI GEORGE RARES            12873   2003         MAR         01:01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97   FLESER RAUL C-TIN              12885   2003         ALB         01:0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98   DINICA FLORIN IONUT            12769   2003         CMB         01:02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99   LEOPA DENIS IULIAN             12595   2003         LBR         01:03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100   PREDA STEFAN CRISTIAN          12395   2003         LLP         01:0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101   LESZAY CSABA ORS               12530   2003         LAR         01:0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102   PARVU MARIUS                   12849   2003         ATM         01:0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103   BALAN PAUL                     12578   2003         LBR         01:0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104   BLAJOVICI DANIEL ALEXANDR      12877   2003         MAR         01:0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105   MARGARIT ALEXANDRU             12753   2003         SPL         01:0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106   MUSAT RARES IUSTIN             12750   2003         SPL         01:07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107   IUONAS FLORIN CATALIN          12910   2003         STM         01:08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108   MASCA VLAD                     12785   2003         SS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108   STAN ALEXANDRU                 12042   2003         LAG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109   HOLBAN EDUARD ANDREI           12577   2003  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110   SZASZ ROBERT                   12548   2003         H2O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111   ILIE PAUL SEBASTIAN            12846   2003         A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112   SCHMELAS ERWIN                 12705   2003  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113   MIHAI RADU ALEXANDRU           12648   2003         A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114   MESZAROS BALAZS                12547   2003         H2O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115   BADEA CATALIN ANDREI           12696   2003         SHD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 Proba: 50 m bras fem. 10 ani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1   HUSZAR INGRID                  12329   2003         COR         00:40:3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 2   BACIUNA ROBERTA ELISA          12710   2003         SRT         00:43:70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 3   IVAN ALEXANDRA CLAUDIA         12952   2003         LER         00:44:2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 4   PETRESCU MARIA                 12555   2003         ATB         00:44:3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 5   NAHED ANNA MARIA               12559   2003         ATB         00:44:3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 6   BURLACU MARIA ELISABETA        12643   2003         LER         00:45:1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7   SIKLODI ORSOLYA                12549   2003         H2O         00:45:8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 8   NICOLA ANDREEA CRISTINA        12557   2003         ATB         00:46:0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9   GRIGOROIU MIHAELA              12644   2003         LER         00:4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10   HENTES ANDREEA                 12912   2003         STM         00:46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1   COZMA SANZIANA MARIA           12392   2003         LLP         00:4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12   SCORTEA ECATERINA              12558   2003         ATB         00:4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13   BUD MARA                       12517   2003         CSW         00:47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14   BASCARAU ALEXIA MARIA          12540   2003         LAR         00:47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5   COLCER CATALINA                12556   2003         ATB         00:4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16   MEHEDINTEANU VIORICA           12713   2003         SRT         00:4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7   BARTOK ZSANETT BERNADETT       12993   2003         COR         00:4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8   MAGOS KRISZTA                  12545   2003         STG         00:47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18   CHITA ANDREEA ELENA            11302   2003         CPT         00:47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20   SIMON IARINA                   12834   2003         BAM         00:4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21   BADRALEXI KATHERINA            12521   2003         CSW         00:4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2   RATIU MAYSA                    12969   2003         ACN         00:4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23   POP OTILIA LAVINIA             12835   2003         BAM         00:48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24   BUDRIS DARIA ANASTASIA         12698   2003         SHD         00:4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25   OLT INGRID                     12964   2003         ACN         00:4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26   BRATOSIN ALEXIA                11216   2003         DCT         00:49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7   CRASAN ADRIANA IOANA           11303   2003         CPT         00:4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28   CSONTI KARINA                  12716   2003         SRT         00:49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9   VAUM ROXANA AURELIA            12836   2003         BAM         00:4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30   NASTACA IOANA                  12682   2003         SSV         00:49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31   SIMIONESCU ALEXANDRA           12950   2003         LER         00:49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32   HORNEA ANDREEA ANDA            12908   2003         STM         00:4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33   ORBAN KIS ESZTER               12550   2003         H2O         00:4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4   MAGA RUXANDRA ELENA            12434   2003         LAG         00:50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35   VASILESCU GUIU ANCA            12816   2003         SS1         00:5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36   PANTYA FRANCISKA               12309   2003         COR         00:50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37   HORDAU ALEXANDRA MELISSA       12837   2003         BAM         00:5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38   SIMIONESCU ANDREEA             12951   2003         LER         00:50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9   ECEDI ALEXANDRA                12519   2003         CSW         00:51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40   CATARGIU MARIA                 12683   2003         SSV         00:5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1   CHIORESCU IUSTINA              12685   2003         SSV         00:51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42   PIRVU ANA MARIA                12592   2003         LBR         00:5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43   BOICENCO LUANA                 10722   2003         DCT         00:5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44   SUCIGAN BRIGITTA               12308   2003         COR         00:5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45   SANDU ANA MARIA                10709   2003         STE         00:51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6   SPINU CLARA ANDREEA            11998   2003         SPL         00:5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47   HANZU BIANCA ALEXANDRA         12522   2003         CSW         00:5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48   STEFAN ANDREEA MARIA           12768   2003         CMB         00:52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49   ALEXA IOANA                    12642   2003         LER         00:5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0   FAGETAN IULIA                  12786   2003         SSB         00:5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51   BERGHER SELINE                 12918   2003         SRT         00:5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2   DRAGOMIR DARIA PAULA           12766   2003         CMB         00:5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53   KAVIDA DESPINA ADRIANA         12516   2003         CSW         00:53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54   TOLEA CLAUDIA IOANA            12810   2003         SS1         00:53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5   CORTEA IOANA MARIA             12396   2003         LLP         00:5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6   SALAJAN ANTONIA                12787   2003         LBM         00:5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57   NISTOR ALEXANDRA LUMINITA      12739   2003         SPL         00:5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8   STAN LILLA ALIZ                11627   2003         DET         00:5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59   ROSMENTENIUC ADA MARIA         12958   2003         LER         00:5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60   CIUBANCAN MARA                 12839   2003         BAM         00:5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61   SANDU ANDRA ANA MARIA          12956   2003         LER         00:5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62   BARBU ALEXANDRA ANISSIA        12560   2003         ATB         00:5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3   COMSA CATALINA DIANA           12783   2003         SSB         00:55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64   MOLDOVAN ARIANA FLORINA        12543   2003         STG         00:5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5   SAVIN IOANA CATALINA           12767   2003         CMB         00:5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6   PAUN DIANA ELENA               10540   2003         CPT         00:5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7   NEAMTIU MADALINA MARIA         12782   2003         SSB         00:56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68   NEAG ALEXANDRA LORENA          12520   2003         CSW         00:56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69   MIRA MARIA ANDREEA             12699   2003         SHD         00:5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70   HANCIU LUANA RAMONA            12882   2003         MAR         00:5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1   RADULESCU RAISA ELENA          11274   2003         CPT         00:5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72   ALEXANDRU BRIANA STEFANIA      12718   2003         SRT         00:5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73   RIZA LORENA DENISA             12723   2003         SRT         00:5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74   FLASCH LISA                    12909   2003         STM         00:5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5   ROSU ELENA STEFANIA            12591   2003         LBR         00:5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76   LUCHIAN ALEXIA                 12725   2003         SRT         00:57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77   ARANY NOEMI                    12779   2003         SSB         00:57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78   NAE CLAUDIA MARIA              12021   2003         SPL         00:57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79   HAZU CARMEN TEODORA            12953   2003         LER         00:5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80   CROITORU BEATRICE OANA         12203   2003         FAR         00:5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81   GRUIA ANNE MARIE               12707   2003         SRT         00:57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82   ALIM SUZANE                    12907   2003         STM         00:5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83   MANTALE ALEXANDRA ELENA        12015   2003         SPL         00:5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84   JANOSI ANETT                   12906   2003         DET         00:5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85   ONEA CATALINA NICOLETA         12498   2003         CPT         00:5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86   BUGAR ANNA                     12524   2003         CSW         00:5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87   ZIDARU BIANCA ANAMARIA         12007   2003         SPL         00:5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8   TUNARU STEFANIA EMILIA         12737   2003         SPL         01:0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89   MUNTEANU OANA CRISTINA         12763   2003         DCT         01:00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90   RAD SARAH DAMARIS              12876   2003         MAR         01:0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91   VARTOPEANU ANA MARIA           12502   2003         CPT         01:00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92   VISALON SIMONA MARIA           12955   2003         LER         01:00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93   TOBA EMANUELA MARIA            12536   2003         LAR         01:0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94   BOSTIOG ANA FLORINA            12575   2003         PET         01:0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95   DALL' ARA MARIA LETIZIA        12523   2003         CSW         01:01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96   POPA MADALINA ELENA            12700   2003         ATB         01:01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97   CIUGUDEAN ANCA                 12850   2003         ATM         01:0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98   STOEAN ANDRA                   12764   2003         DCT         01:0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9   COLOJOARA ROBERTA VICTORI      12708   2003         SRT         01:03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100   MANOLACHE ANTONIA GEORGIA      12776   2003         SSB         01:05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101   OTEL TEODORA GABRIELA          12886   2003         ALB         01:06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102   MILEA FELICIA                  12599   2003         LBR         01:0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103   URLEA ANJA DANINA              12913   2003         STM         01:08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104   LACATUS ANA MARIA              11256   2003         CPT         01:10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105   IORDACHE ANDREEA DIANA         12554   2003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105   ILEA MIRUNA ANTONIA            12518   2003         CSW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106   ARTENE MARIA RALUCA            12526   2003         CSG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uniunea:    2      Data:  15/06/2013</w:t>
      </w:r>
    </w:p>
    <w:p>
      <w:pPr>
        <w:pStyle w:val="PlainTex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 Proba: 50 m fluture fem. 10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1   NAHED ANNA MARIA               12559   2003         ATB         00:35:3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2   RATIU MAYSA                    12969   2003         ACN         00:36:4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3   CHITA ANDREEA ELENA            11302   2003         CPT         00:36:5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4   HUSZAR INGRID                  12329   2003         COR         00:37:4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5   IVAN ALEXANDRA CLAUDIA         12952   2003         LER         00:37:8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6   NICOLA ANDREEA CRISTINA        12557   2003         ATB         00:38:0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7   PETRESCU MARIA                 12555   2003         ATB         00:38:0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8   BASCARAU ALEXIA MARIA          12540   2003         LAR         00:38:1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9   OLT INGRID                     12964   2003         ACN         00:3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10   BRATOSIN ALEXIA                11216   2003         DCT         00:3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1   NASTACA IOANA                  12682   2003         SSV         00:3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2   COZMA SANZIANA MARIA           12392   2003         LLP         00:3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3   SPINU CLARA ANDREEA            11998   2003         SPL         00:3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4   BACIUNA ROBERTA ELISA          12710   2003         SRT         00:3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15   SIKLODI ORSOLYA                12549   2003         H2O         00:4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16   BURLACU MARIA ELISABETA        12643   2003         LER         00:40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7   SCORTEA ECATERINA              12558   2003         ATB         00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18   PIRVU ANA MARIA                12592   2003         LBR         00:4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9   BUD MARA                       12517   2003         CSW         00:4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20   MORARU SOVOIU DARIA            12205   2003         FAR         00:4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21   BARTOK ZSANETT BERNADETT       12993   2003         COR         00:41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2   COLCER CATALINA                12556   2003         ATB         00:41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3   TOLEA CLAUDIA IOANA            12810   2003         SS1         00:4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24   CRASAN ADRIANA IOANA           11303   2003         CPT         00:42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25   GRIGOROIU MIHAELA              12644   2003         LER         00:4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26   ILIE IOANA                     12790   2003         SS1         00:4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7   ORBAN KIS ESZTER               12550   2003         H2O         00:4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8   BERGHER SELINE                 12918   2003         SRT         00:4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29   BARBU ALEXANDRA ANISSIA        12560   2003         ATB         00:4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30   CHIORESCU IUSTINA              12685   2003         SSV         00:4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31   CSONTI KARINA                  12716   2003         SRT         00:4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2   POROSNICU MANUELA              12535   2003         LAR         00:4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33   VASILESCU GUIU ANCA            12816   2003         SS1         00:4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34   DRAGOMIR DARIA PAULA           12766   2003         CMB         00:4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35   MAGOS KRISZTA                  12545   2003         STG         00:4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6   VAUM ROXANA AURELIA            12836   2003         BAM         00:4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7   ILEA MIRUNA ANTONIA            12518   2003         CSW         00:4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8   SUCIGAN BRIGITTA               12308   2003         COR         00:45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39   MEHEDINTEANU VIORICA           12713   2003         SRT         00:4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40   ALEXA IOANA                    12642   2003         LER         00:4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41   LUCHIAN ALEXIA                 12725   2003         SRT         00:4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42   BADRALEXI KATHERINA            12521   2003         CSW         00:4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3   ALEXANDRU BRIANA STEFANIA      12718   2003         SRT         00:47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44   PAUN DIANA ELENA               10540   2003         CPT         00:4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45   KAVIDA DESPINA ADRIANA         12516   2003         CSW         00:4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46   NEAMTIU MADALINA MARIA         12782   2003         SSB         00:4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7   HANZU BIANCA ALEXANDRA         12522   2003         CSW         00:4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48   SIMON IARINA                   12834   2003         BAM         00:47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9   MIRA MARIA ANDREEA             12699   2003         SHD         00:4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0   PANTYA FRANCISKA               12309   2003         COR         00:4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50   STAN LILLA ALIZ                11627   2003         DET         00:4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52   ECEDI ALEXANDRA                12519   2003         CSW         00:47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3   BUDRIS DARIA ANASTASIA         12698   2003         SHD         00:4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4   NEAG ALEXANDRA LORENA          12520   2003         CSW         00:4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55   SIMIONESCU ALEXANDRA           12950   2003         LER         00:4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6   DALL' ARA MARIA LETIZIA        12523   2003         CSW         00:48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57   HORDAU ALEXANDRA MELISSA       12837   2003         BAM         00:4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8   FAGETAN IULIA                  12786   2003         SSB         00:49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59   IORDACHE ANDREEA DIANA         12554   2003         ATB         00:4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60   SANDU ANA MARIA                10709   2003         STE         00:4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61   NAE CLAUDIA MARIA              12021   2003         SPL         00:49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2   COLOJOARA ROBERTA VICTORI      12708   2003         SRT         00:4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63   HANCIU LUANA RAMONA            12882   2003         MAR         00:4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64   HENTES ANDREEA                 12912   2003         STM         00:5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5   ALIM SUZANE                    12907   2003         STM         00:5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6   RIZA LORENA DENISA             12723   2003         SRT         00:5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7   HORNEA ANDREEA ANDA            12908   2003         STM         00:5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68   ROSMENTENIUC ADA MARIA         12958   2003         LER         00:50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69   CORTEA IOANA MARIA             12396   2003         LLP         00:50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70   ONEA CATALINA NICOLETA         12498   2003         CPT         00:5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1   VARTOPEANU ANA MARIA           12502   2003         CPT         00:5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72   CATARGIU MARIA                 12683   2003         SSV         00:5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73   VISALON SIMONA MARIA           12955   2003         LER         00:5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74   ROSU ELENA STEFANIA            12591   2003         LBR         00:5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75   MUNTEANU OANA CRISTINA         12763   2003         DCT         00:52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6   CIUBANCAN MARA                 12839   2003         BAM         00:53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77   STEFAN ANDREEA MARIA           12768   2003         CMB         00:53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8   POPA MADALINA ELENA            12700   2003         ATB         00:5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9   RADULESCU RAISA ELENA          11274   2003         CPT         00:5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80   MOLDOVAN ARIANA FLORINA        12543   2003         STG         00:5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81   ZIDARU BIANCA ANAMARIA         12007   2003         SPL         00:5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82   SANDU ANDRA ANA MARIA          12956   2003         LER         00:5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83   HAZU CARMEN TEODORA            12953   2003         LER         00:5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4   SIMIONESCU ANDREEA             12951   2003         LER         00:57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85   BUGAR ANNA                     12524   2003         CSW         00:5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86   SALAJAN ANTONIA                12787   2003         LBM         00:5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87   GRUIA ANNE MARIE               12707   2003         SRT         01:0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88   FLASCH LISA                    12909   2003         STM         01:0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89   STOEAN ANDRA                   12764   2003         DCT         01:01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90   MILEA FELICIA                  12599   2003         LBR         01:02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91   CIUGUDEAN ANCA                 12850   2003         ATM         01:0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92   TOBA EMANUELA MARIA            12536   2003         LAR         01:04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93   URLEA ANJA DANINA              12913   2003         STM         01:0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94   GHITA MARIA ALEXANDRA          11255   2003         CPT         01:0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95   GRIGORE ANA MARIA              12736   2003         SPL         01:1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96   LACATUS ANA MARIA              11256   2003  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96   MANOLACHE ANTONIA GEORGIA      12776   2003         SS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97   ARANY NOEMI                    12779   2003         SS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98   BOSTIOG ANA FLORINA            12575   2003         PE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99   COMSA CATALINA DIANA           12783   2003         SS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100   POP OTILIA LAVINIA             12835   2003  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101   CROITORU BEATRICE OANA         12203   2003         FA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 Proba: 50 m fluture masc. 10 ani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1   GERGELY MIHAI                  12963   2003         ACN         00:34:8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 2   DUMITRACHE TOBIAS GEORGE       12891   2003         BSC         00:36:2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 3   DOLTU MIHAI COSMIN             12806   2003         SS1         00:36:5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4   HUSZAR SZABOLCS                12327   2003         COR         00:36:65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 5   KOKKINAKIS VASILEIOS           12813   2003         SS1         00:36:7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 5   DRAGOTA ETIENNE LAURENTIU      12847   2003         ATM         00:36:7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 7   STOLTZ MARKUS                  13051   2003         REN         00:37:0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 8   ROGOVEANU VLAD ANDREI          10723   2003         DCT         00:37:0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9   CALBAZA ALEXANDRU FLORIN       11470   2003         ASB         00:38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10   NICOLAE ALEXANDRU FLORIN       11290   2003         CPT         00:3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1   RUSEN COSTIN ALIN              12641   2003         LER         00:3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12   MURESAN ARTHUR                 11472   2003         ASB         00:38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13   SIMION MATEI ALEXANDRU         13052   2003         REN         00:38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14   OLTEANU VLAD ANDREI            12869   2003         SS7         00:3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15   TIMOFTE MARIUS GABRIEL         12694   2003         SHD         00:3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6   IANCU ALEXANDRU DIMITRIE       12565   2003         ATB         00:3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7   POPESCU DENIS LAUREAN          12721   2003         SRT         00:3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18   PADURARU ANDREI DRAGOS         12561   2003         ATB         00:4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9   DOBRE DANIEL GABRIEL           12645   2003         LER         00:4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9   MESZAROS BALAZS                12547   2003         H2O         00:4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21   GRIGORE ANDREI                 12889   2003         BSC         00:4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22   TATAR ALEXANDRU                12968   2003         ACN         00:41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3   GANEA CRISTIAN STEFAN          12822   2003         MBR         00:4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4   PALESCU BALMEZ DENIS           12717   2003         SRT         00:4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25   MUNTEANU RARES                 12927   2003         LER         00:4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26   KACSO GERGO                    12542   2003         STG         00:4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27   SIGHINAS CLAUDIU NICOLAS       12588   2003         LBR         00:4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28   KUGELMAN PATRICK ALEX.         12883   2003         MAR         00:42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29   SALAJAN MARCK STEFAN           13048   2003         BSC         00:4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0   SOMESFELEAN DRAGOS             12966   2003         ACN         00:4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31   BUGA MIHAI                     11969   2003         LPT         00:4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32   NAGY BRANDON EDMOND            12827   2003         BAM         00:4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3   TOMA EDUARD ANDREI             12496   2003         CPT         00:4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34   ISTRATE BOGDAN CRISTIAN        12695   2003         SHD         00:43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35   MACOVEI ANDREI LUCA            12808   2003         SS1         00:43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36   MURESAN TUDOR ALEXANDRU        12832   2003         BAM         00:4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37   ILIE PAUL SEBASTIAN            12846   2003         ATM         00:4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38   INDRICAU ANDREI                12914   2003         STM         00:4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39   STOICA IONUT                   10574   2003         CPT         00:44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40   VUIA ROBERT DANIEL             12714   2003         SRT         00:44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40   COSTACHE ALEXANDRU GABRIE      12563   2003         ATB         00:44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42   DORNEANU ANDREI ALEXANDRU      11217   2003         DCT         00:44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43   PETER ARTHUR CRISTIAN          12564   2003         ATB         00:4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4   GRUBACICHI ALEM                12314   2003         STM         00:4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5   AVRAM MATEI STEFAN             12569   2003         ATB         00:4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46   DAVID ANDREI                   12804   2003         SS1         00:4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47   TUDOR RADU                     12809   2003         SS1         00:44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8   IONITA ANTONIO GABRIEL         11842   2003         CPT         00:4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49   BADEA CATALIN ANDREI           12696   2003         SHD         00:4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50   SECARIN ROBERT ANDREI          12397   2003         LLP         00:4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51   ROBU ANDREI                    12709   2003         SRT         00:4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2   SUSANU EUGEN FLORIN            11517   2003         ACT         00:4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3   ALEXANDRU EDMOND FLORIN        12731   2003         SPL         00:4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4   HURMUZACHE ROBERT IONUT        12566   2003         ATB         00:4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5   SZASZ ROBERT                   12548   2003         H2O         00:45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56   TIRLE FLORIN DORIN             12992   2003         COR         00:4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57   CAKIR SAMI ATA                 12589   2003         LBR         00:46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8   MARINESCU ALEXANDRU PAUL       12940   2003         LER         00:4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9   COZMUTA TUDOR CALIN            12789   2003         LBM         00:4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0   ALMAJAN ADRIAN EMILIAN         12711   2003         SRT         00:4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1   CIUTACU ROBERT C-TIN           12823   2003         MBR         00:46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62   NITU MARIUS ADRIAN             12935   2003         LER         00:46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3   MASCA VLAD                     12785   2003         SSB         00:46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4   FODOR ZSOLT MARK               12842   2003         BAM         00:46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65   CRISTACHE MIHAI VALENTIN       12888   2003         BSC         00:4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66   DINCA RADUCU ALEX              12805   2003         SS1         00:47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67   CIOBICA LEONARD GABRIEL        12801   2003         SS1         00:47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68   DINICA FLORIN IONUT            12769   2003         CMB         00:47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69   DUMITRU ALEX LUCA              12398   2003         LLP         00:4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0   BANESCU CRISTIAN FLORIN        12640   2003         LER         00:47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71   RUS ALEXANDRU IOAN             12831   2003         BAM         00:4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71   BONCI ALEXANDRU VALENTIN       10801   2003         LPT         00:4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73   TURLUIANU VICTOR               12681   2003         SSV         00:4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74   GAVRILA IONUT MADALIN          12824   2003         MBR         00:49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74   TUCA DRAGOS ANDREI             11265   2003         CPT         00:49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76   LEOPA DENIS IULIAN             12595   2003         LBR         00:5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7   BORCEA BOGDAN C-TIN            12758   2003         SPL         00:5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78   SILAGHI RAZVAN                 12828   2003         BAM         00:51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79   DEREVCIUC DIMITRIE             12870   2003         MAR         00:5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0   DRAGOIU RADU ANDREI            12923   2003         LER         00:5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80   COMAN BOGDAN CATALIN           12829   2003         BAM         00:5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82   NAE HORATIU NICOLAE            12771   2003         CMB         00:5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83   DOBRE MIHAI ALEXANDRU          12662   2003         LPT         00:52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84   VOICU COSTIN GABRIEL           12944   2003         LER         00:5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85   ASPRICA CHRISTIAN              13053   2003         CMB         00:5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6   MARGARIT ALEXANDRU             12753   2003         SPL         00:5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87   CUCEU ANDREI                   12843   2003         BAM         00:5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88   VADEAN CATALIN IOAN            12826   2003         BAM         00:53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89   BOC PAUL                       12703   2003         SRT         00:5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90   VASILE ANDREI ALEXANDRU        12562   2003         ATB         00:5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91   DUMBRAVA ANDREI IULIAN         11516   2003         ACT         00:5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92   VLAICU ANDREI VLAD             11263   2003         CPT         00:54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3   JUGRAVU PAVEL NICODIM          12807   2003         SS1         00:55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94   PARVU MARIUS                   12849   2003         ATM         00:5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95   BERARI GEORGE RARES            12873   2003         MAR         00:5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96   ILINESCU PATRIK ANDREI         12732   2003         SPL         01:0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97   IUONAS FLORIN CATALIN          12910   2003         STM         01:0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98   CSAKI DAVID                    12803   2003         SS1         01:0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99   ISTIHIE DANIEL ANDREI          12780   2003         SSB         01:0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100   PREDA STEFAN CRISTIAN          12395   2003         LLP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100   CALIN TEODOR                   13054   2003         REN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101   SCHMELAS ERWIN                 12705   2003  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102   PACURETU ANDREI ARIN           12765   2003         D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103   DEMIAN NICHOLAS CRISTIAN       12830   2003  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104   MIHAI RADU ALEXANDRU           12648   2003         A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106   PIRVAN CRISTIAN GABRIEL        12757   2003         SPL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106   IONITA MIHAI ALEXANDRU         12756   2003         SPL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  Proba:  4 X 50 m liber fem. 10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FC) PETRESCU,BARBU,NICOLA,NAHED                     ATB         02:18:00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FC) KAVIDA,BADRALEXI,ILEA,BUD                       CSW         02:21:6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FC) GRIGOROIU,ALEXA,BURLACU,IVAN                    LER         02:23:06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4   FC) CRASAN,RADULESCU,PAUN,CHITA                     CPT         02:31:53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5   FC) PANTYA,BARTOK,SUCIGAN,HUSZAR                    COR         02:32:27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6   FC) BERGHER,CSONTI,MEHEDINTEANU,BACIUNA             SRT         02:34:6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7   FC) ECEDI,NEAG,HANZU,DALL'                          CSW         02:35:4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8   FC) SIMON,VAUM,POP,HORDAU                           BAM         02:36:4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FC) SPINU,NAE,ZIDARU,NISTOR                         SPL         02:4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0   FC) COLCER,POPA,SCORTEA,IORDACHE                    ATB         02:41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1   FC) SIMIONESCU,HAZU,ROSMENTENIUC,VISALON            LER         02:48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2   FC) BOICENCO,MUNTEANU,BRATOSIN,BRATOSIN             DCT         02:4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3   FC) ARANY,COMSA,NEAMTIU,FAGETAN                     SSB         02:4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4   FC) GRUIA,COLOJOARA,LUCHIAN,ALEXANDRU               SRT         02:51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5   FC) HENTES,ALIM,FLASCH,HORNEA                       STM         03:00:2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 Proba: 4 X 50 m liber masc. 10 ani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1   MC) TATAR,SOMESFELEAN,RAPOLTI,GERGELY               ACN         02:18:55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2   MC) KOKKINAKIS,DOLTU,DINCA,MACOVEI                  SS1         02:19:02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3   MC) AVRAM,PADURARU,PETER,IANCU                      ATB         02:21:81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4   MC) DOBRE,BANESCU,MUNTEANU,RUSEN                    LER         02:22:3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MC) TOMA,STOICA,VLAICU,NICOLAE                      CPT         02:24:60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6   MC) POPESCU,ROBU,ROMAN,SCHMELAS                     SRT         02:27:7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7   MC) TIMOFTE,BADEA,HARALAMBIE,ISTRATE                SHD         02:27:8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8   MC) DUMITRACHE,GRIGORE,CRISTACHE,SALAJAN            BSC         02:29:3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9   MC) DEMIAN,RUS,VADEAN,MURESAN                       BAM         02:30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0   MC) BALAN,HOLBAN,CAKIR,SIGHINAS                     LBR         02:3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1   MC) ILIE,LAKI,DRAGOTA,PARVU                         ATM         02:3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2   MC) SERBANESCU,CIUTACU,GAVRILA,GANEA                MBR         02:40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3   MC) CUCEU,FODOR,SILAGHI,NAGY                        BAM         02:4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4   MC) MARINESCU,DRAGOIU,VOICU,NITU                    LER         02:45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5   MC) DEREVCIUC,BERARI,GEANAM,KUGELMAN                MAR         02:46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6   MC) ALEXANDRU,IONITA,GHEORGHE,BORCEA                SPL         02:46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7   MC) DUMITRU,PREDA,SECARIN,MINCIUNA                  LLP         02:5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8   MC) ILINESCU,MISCA,MARGARIT,PUIU                    SPL         03:01:95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uniunea:    3      Data:  16/06/201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9        Proba: 50 m spate masc. 10 ani  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8   4     1   GERGELY MIHAI                  12963   2003         ACN         00:35:82            9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8   3     2   ROGOVEANU VLAD ANDREI          10723   2003         DCT         00:36:76            7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8   2     3   OLTEANU VLAD ANDREI            12869   2003         SS7         00:37:32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8   5     4   DRAGOTA ETIENNE LAURENTIU      12847   2003         ATM         00:37:73            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8   6     5   KOKKINAKIS VASILEIOS           12813   2003         SS1         00:37:89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7   5     6   NICOLAE ALEXANDRU FLORIN       11290   2003         CPT         00:37:92            3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8   1     7   PADURARU ANDREI DRAGOS         12561   2003         ATB         00:38:73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8   7     8   HUSZAR SZABOLCS                12327   2003         COR         00:38:84            1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8   8     9   DUMITRACHE TOBIAS GEORGE       12891   2003         BSC         00:39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6   5    10   RUSEN COSTIN ALIN              12641   2003         LER         00:39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6   4    11   MESZAROS BALAZS                12547   2003         H2O         00:39:1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7   4    12   MUNTEANU RARES                 12927   2003         LER         00:39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7   1    13   STOLTZ MARKUS                  13051   2003         REN         00:39:4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4    14   DOBRE DANIEL GABRIEL           12645   2003         LER         00:39:5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6   8    14   POPESCU DENIS LAUREAN          12721   2003         SRT         00:39:5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7   3    16   DOLTU MIHAI COSMIN             12806   2003         SS1         00:39:6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7   2    17   ISTRATE BOGDAN CRISTIAN        12695   2003         SHD         00:39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6   3    18   GANEA CRISTIAN STEFAN          12822   2003         MBR         00:39:7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5    19   SIMION MATEI ALEXANDRU         13052   2003         REN         00:40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7   6    20   MACOVEI ANDREI LUCA            12808   2003         SS1         00:40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6   6    21   GRIGORE ANDREI                 12889   2003         BSC         00:40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5    22   MURESAN ARTHUR                 11472   2003         ASB         00:41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8    23   PETER ARTHUR CRISTIAN          12564   2003         ATB         00:41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4    24   MURESAN TUDOR ALEXANDRU        12832   2003         BAM         00:41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4    25   IANCU ALEXANDRU DIMITRIE       12565   2003         ATB         00:41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2    26   DEMIAN NICHOLAS CRISTIAN       12830   2003         BAM         00:41:8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3    27   SCHMELAS ERWIN                 12705   2003         SRT         00:41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6   7    28   BADEA CATALIN ANDREI           12696   2003         SHD         00:42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1    29   AVRAM MATEI STEFAN             12569   2003         ATB         00:42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2    30   TUDOR RADU                     12809   2003         SS1         00:42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2    31   STOICA IONUT                   10574   2003         CPT         00:42:7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2    32   PALESCU BALMEZ DENIS           12717   2003         SRT         00:42:8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3    33   RAPOLTI ZSOLT                  12967   2003         ACN         00:42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7    34   TIMOFTE MARIUS GABRIEL         12694   2003         SHD         00:42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6   1    35   SIGHINAS CLAUDIU NICOLAS       12588   2003         LBR         00:42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3    36   CALBAZA ALEXANDRU FLORIN       11470   2003         ASB         00:43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1    37   BALAN PAUL                     12578   2003         LBR         00:43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8    38   MIHAI RADU ALEXANDRU           12648   2003         ACT         00:43:3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6    39   SECARIN ROBERT ANDREI          12397   2003         LLP         00:43:3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1    40   PACURETU ANDREI ARIN           12765   2003         DCT         00:43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3    41   TOMA EDUARD ANDREI             12496   2003         CPT         00:43:6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6    42   SUSANU EUGEN FLORIN            11517   2003         ACT         00:43:7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5    42   INDRICAU ANDREI                12914   2003         STM         00:43:7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8    44   TURLUIANU VICTOR               12681   2003         SSV         00:43:9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7    45   SOMESFELEAN DRAGOS             12966   2003         ACN         00:43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4    46   DUMBRAVA ANDREI IULIAN         11516   2003         ACT         00:43:9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3    47   KUGELMAN PATRICK ALEX.         12883   2003         MAR         00:44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3    48   IONITA ANTONIO GABRIEL         11842   2003         CPT         00:44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7   7    49   TATAR ALEXANDRU                12968   2003         ACN         00:44:1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3    50   CIUTACU ROBERT C-TIN           12823   2003         MBR         00:44:2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6    51   DAVID ANDREI                   12804   2003         SS1         00:44:2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5    52   ROBU ANDREI                    12709   2003         SRT         00:44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4    53   CAKIR SAMI ATA                 12589   2003         LBR         00:44:3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7    54   BANESCU CRISTIAN FLORIN        12640   2003         LER         00:44:4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8    55   VADEAN CATALIN IOAN            12826   2003         BAM         00:44:5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2    56   SZASZ ROBERT                   12548   2003         H2O         00:44:7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3    57   NAGY BRANDON EDMOND            12827   2003         BAM         00:44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6    58   BUGA MIHAI                     11969   2003         LPT         00:44:9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7    59   VLAICU ANDREI VLAD             11263   2003         CPT         00:45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4    60   GRUBACICHI ALEM                12314   2003         STM         00:45:1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6    61   VUIA ROBERT DANIEL             12714   2003         SRT         00:45:2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1    62   ALMAJAN ADRIAN EMILIAN         12711   2003         SRT         00:45:4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2    63   CRISTACHE MIHAI VALENTIN       12888   2003         BSC         00:45:4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4    64   ILIE PAUL SEBASTIAN            12846   2003         ATM         00:45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2    65   VASILE ANDREI ALEXANDRU        12562   2003         ATB         00:45:7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8    66   GEANAM DAVID JORDAN            12880   2003         MAR         00:45:7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5    67   KACSO GERGO                    12542   2003         STG         00:45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7    68   MARINESCU ALEXANDRU PAUL       12940   2003         LER         00:45:8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1    69   SILAGHI RAZVAN                 12828   2003         BAM         00:45:9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7    70   MASCA VLAD                     12785   2003         SSB         00:45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8    71   DEREVCIUC DIMITRIE             12870   2003         MAR         00:45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6    72   GAVRILA IONUT MADALIN          12824   2003         MBR         00:46:2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2    73   HURMUZACHE ROBERT IONUT        12566   2003         ATB         00:46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4    74   IONITA MIHAI ALEXANDRU         12756   2003         SPL         00:46:6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5    75   STAN ALEXANDRU                 12042   2003         LAG         00:46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6    76   SALAJAN MARCK STEFAN           13048   2003         BSC         00:46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8    77   BORCEA BOGDAN C-TIN            12758   2003         SPL         00:46:9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7    78   ALEXANDRU EDMOND FLORIN        12731   2003         SPL         00:47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6    79   BONCI ALEXANDRU VALENTIN       10801   2003         LPT         00:47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1    80   JUGRAVU PAVEL NICODIM          12807   2003         SS1         00:47:3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4    81   NITU MARIUS ADRIAN             12935   2003         LER         00:47:3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7    81   RUS ALEXANDRU IOAN             12831   2003         BAM         00:47:3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1    83   VOICU COSTIN GABRIEL           12944   2003         LER         00:47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7    83   CIOBICA LEONARD GABRIEL        12801   2003         SS1         00:47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4    85   MISCA ALIN VALENTIN            12754   2003         SPL         00:47:9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8    86   DRAGOIU RADU ANDREI            12923   2003         LER         00:47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7   8    87   DOBRE MIHAI ALEXANDRU          12662   2003         LPT         00:48:0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5    88   COMAN BOGDAN CATALIN           12829   2003         BAM         00:48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7    89   DUMITRU ALEX LUCA              12398   2003         LLP         00:48:4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2    90   DORNEANU ANDREI ALEXANDRU      11217   2003         DCT         00:48:4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5    91   BOC PAUL                       12703   2003         SRT         00:48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4    92   CUCEU ANDREI                   12843   2003         BAM         00:48:7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3    93   TUCA DRAGOS ANDREI             11265   2003         CPT         00:48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6    94   ILINESCU PATRIK ANDREI         12732   2003         SPL         00:48:9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1    95   LEOPA DENIS IULIAN             12595   2003         LBR         00:49:1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5    96   RATEA LAURENTIU GABRIEL        10537   2003         CPT         00:49:4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3    97   FODOR ZSOLT MARK               12842   2003         BAM         00:49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8    98   PARVU MARIUS                   12849   2003         ATM         00:49:8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3    99   HARALAMBIE PAUL                12697   2003         SHD         00:49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 99   LAKI EDWARD                    12848   2003         ATM         00:49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2   101   DINICA FLORIN IONUT            12769   2003         CMB         00:50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5   102   PIRVAN CRISTIAN GABRIEL        12757   2003         SPL         00:51:1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7   103   DINCA RADUCU ALEX              12805   2003         SS1         00:51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1   104   COSTACHE ALEXANDRU GABRIE      12563   2003         ATB         00:51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5   105   MUSAT RARES IUSTIN             12750   2003         SPL         00:52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5   106   SERBANESCU EDUARD IONUT        12825   2003         MBR         00:52:3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1   107   MINCIUNA EDUARD                13056   2003         LLP         00:52:4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4   108   GHEORGHE ANTONIO               12740   2003         SPL         00:52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1   109   NAE HORATIU NICOLAE            12771   2003         CMB         00:53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2   110   PREDA STEFAN CRISTIAN          12395   2003         LLP         00:53:8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6   111   CONSTANTINESCU SABIN           12802   2003         SS1         00:53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6   112   IUONAS FLORIN CATALIN          12910   2003         STM         00:54:7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2   113   MARGARIT ALEXANDRU             12753   2003         SPL         00:54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1   114   BERARI GEORGE RARES            12873   2003         MAR         00:56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7   115   ISTIHIE DANIEL ANDREI          12780   2003         SSB         00:57:0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6   116   FLESER RAUL C-TIN              12885   2003         ALB         00:57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3   117   CSAKI DAVID                    12803   2003         SS1         00:58:1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5   118   LESZAY CSABA ORS               12530   2003         LAR         00:58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3   119   BLAJOVICI DANIEL ALEXANDR      12877   2003         MAR         00:58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4   120   CULICA DAVID GEORGE            12532   2003         LAR         00:58:8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2   121   SZABO NORBERT                  12884   2003         MAR         01:00:5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122   CIOCIRLAN SEBASTIAN MIHAI      12874   2003         MAR         01:02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6   123   CALIN TEODOR                   13054   2003         REN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123   NEGOITA MARCO SEBASTIAN        13000   2003         SGL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6   124   PUIU CATALIN ANDREI            12760   2003         SPL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7   125   ASPRICA CHRISTIAN              13053   2003         CMB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7   126   HOLBAN EDUARD ANDREI           12577   2003         LBR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3   127   TIRLE FLORIN DORIN             12992   2003         COR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2   129   COZMUTA TUDOR CALIN            12789   2003         LBM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0       Proba: 50 m spate fem. 10 ani   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5     1   ARTENE MARIA RALUCA            12526   2003         CSG         00:37:57            9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7     2   BURLACU MARIA ELISABETA        12643   2003         LER         00:38:29            7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4     3   NAHED ANNA MARIA               12559   2003         ATB         00:38:68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6     4   CHITA ANDREEA ELENA            11302   2003         CPT         00:39:63            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3     5   SPINU CLARA ANDREEA            11998   2003         SPL         00:39:81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4     6   BUD MARA                       12517   2003         CSW         00:39:87            3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5     7   NICOLA ANDREEA CRISTINA        12557   2003         ATB         00:39:96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2     8   PIRVU ANA MARIA                12592   2003         LBR         00:40:07            1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8     9   PETRESCU MARIA                 12555   2003         ATB         00:40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1    10   HUSZAR INGRID                  12329   2003         COR         00:40:1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7    11   COLCER CATALINA                12556   2003         ATB         00:40:2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5   3    12   RATIU MAYSA                    12969   2003         ACN         00:40:5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2    13   BASCARAU ALEXIA MARIA          12540   2003         LAR         00:40:5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8    14   IVAN ALEXANDRA CLAUDIA         12952   2003         LER         00:40:7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2    15   POROSNICU MANUELA              12535   2003         LAR         00:40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6    16   BADRALEXI KATHERINA            12521   2003         CSW         00:41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3    17   VASILESCU GUIU ANCA            12816   2003         SS1         00:41:6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5    18   BACIUNA ROBERTA ELISA          12710   2003         SRT         00:41:6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6    19   ALEXA IOANA                    12642   2003         LER         00:41:7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6    20   NASTACA IOANA                  12682   2003         SSV         00:41:9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4    21   CRASAN ADRIANA IOANA           11303   2003         CPT         00:41:9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8    22   BRATOSIN ALEXIA                11216   2003         DCT         00:42:1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5    23   CROITORU BEATRICE OANA         12203   2003         FAR         00:42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8    24   MORARU SOVOIU DARIA            12205   2003         FAR         00:42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1    25   COZMA SANZIANA MARIA           12392   2003         LLP         00:42:6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2    26   ILIE IOANA                     12790   2003         SS1         00:42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5    27   SIKLODI ORSOLYA                12549   2003         H2O         00:42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1    28   CHIORESCU IUSTINA              12685   2003         SSV         00:42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3    29   SCORTEA ECATERINA              12558   2003         ATB         00:43:7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5    30   BUDRIS DARIA ANASTASIA         12698   2003         SHD         00:43:9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2    31   STAN LILLA ALIZ                11627   2003         DET         00:43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7    32   TOLEA CLAUDIA IOANA            12810   2003         SS1         00:44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3    33   ILEA MIRUNA ANTONIA            12518   2003         CSW         00:44:0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3    34   BARBU ALEXANDRA ANISSIA        12560   2003         ATB         00:44:1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4   1    35   KAVIDA DESPINA ADRIANA         12516   2003         CSW         00:44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4    36   BOICENCO LUANA                 10722   2003         DCT         00:44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7    37   SANDU ANA MARIA                10709   2003         STE         00:44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8    38   ORBAN KIS ESZTER               12550   2003         H2O         00:44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7    39   BARTOK ZSANETT BERNADETT       12993   2003         COR         00:44:9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7    40   CORTEA IOANA MARIA             12396   2003         LLP         00:44:9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7    41   PANTYA FRANCISKA               12309   2003         COR         00:45:0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7    42   CSONTI KARINA                  12716   2003         SRT         00:45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1    43   VAUM ROXANA AURELIA            12836   2003         BAM         00:45:0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5    44   SIMIONESCU ALEXANDRA           12950   2003         LER         00:45:2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4    45   MAGOS KRISZTA                  12545   2003         STG         00:45:4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1    46   RADULESCU RAISA ELENA          11274   2003         CPT         00:45:4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1    47   CATARGIU MARIA                 12683   2003         SSV         00:45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2    48   NEAG ALEXANDRA LORENA          12520   2003         CSW         00:45:6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3    49   SIMON IARINA                   12834   2003         BAM         00:45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4    50   SUCIGAN BRIGITTA               12308   2003         COR         00:45:8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8    51   LUCHIAN ALEXIA                 12725   2003         SRT         00:46:1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7    52   FAGETAN IULIA                  12786   2003         SSB         00:46:2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2   1    53   MOLDOVAN ARIANA FLORINA        12543   2003         STG         00:46:2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7    54   GRIGOROIU MIHAELA              12644   2003         LER         00:46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3    55   HANZU BIANCA ALEXANDRA         12522   2003         CSW         00:46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4    56   DRAGOMIR DARIA PAULA           12766   2003         CMB         00:46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2    57   ALEXANDRU BRIANA STEFANIA      12718   2003         SRT         00:46:4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8    58   MIRA MARIA ANDREEA             12699   2003         SHD         00:46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5    59   PAUN DIANA ELENA               10540   2003         CPT         00:46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8    60   NAE CLAUDIA MARIA              12021   2003         SPL         00:46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5    61   STEFAN ANDREEA MARIA           12768   2003         CMB         00:47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4    62   MEHEDINTEANU VIORICA           12713   2003         SRT         00:47:2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6    63   BUGAR ANNA                     12524   2003         CSW         00:47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7    64   VISALON SIMONA MARIA           12955   2003         LER         00:47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4    65   NEAMTIU MADALINA MARIA         12782   2003         SSB         00:47:7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7    66   MUNTEANU OANA CRISTINA         12763   2003         DCT         00:47:7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5    67   ROSU ELENA STEFANIA            12591   2003         LBR         00:47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6    68   COMSA CATALINA DIANA           12783   2003         SSB         00:47:9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1    69   HENTES ANDREEA                 12912   2003         STM         00:47:9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2    70   HORDAU ALEXANDRA MELISSA       12837   2003         BAM         00:47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6    71   DALL' ARA MARIA LETIZIA        12523   2003         CSW         00:48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2    72   ONEA CATALINA NICOLETA         12498   2003         CPT         00:48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6    73   ECEDI ALEXANDRA                12519   2003         CSW         00:48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5    74   COLOJOARA ROBERTA VICTORI      12708   2003         SRT         00:48:7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2    75   HAZU CARMEN TEODORA            12953   2003         LER         00:48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4    76   SIMIONESCU ANDREEA             12951   2003         LER         00:49:2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4    77   ZIDARU BIANCA ANAMARIA         12007   2003         SPL         00:49:2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8    78   ROSMENTENIUC ADA MARIA         12958   2003         LER         00:49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5    79   SANDU ANDRA ANA MARIA          12956   2003         LER         00:50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1    80   HANCIU LUANA RAMONA            12882   2003         MAR         00:50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 81   STANCIU ARIANA ALEXANDRA       13001   2003         SGL         00:50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1    82   CIUBANCAN MARA                 12839   2003         BAM         00:51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7    83   IORDACHE ANDREEA DIANA         12554   2003         ATB         00:51:2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3    84   GRUIA ANNE MARIE               12707   2003         SRT         00:51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2    85   ALIM SUZANE                    12907   2003         STM         00:51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8    86   NISTOR ALEXANDRA LUMINITA      12739   2003         SPL         00:51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4    87   MILEA FELICIA                  12599   2003         LBR         00:51:8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3    88   CIUGUDEAN ANCA                 12850   2003         ATM         00:52:6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2    89   RIZA LORENA DENISA             12723   2003         SRT         00:53:2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6    90   URLEA ANJA DANINA              12913   2003         STM         00:53:5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4    91   MANTALE ALEXANDRA ELENA        12015   2003         SPL         00:53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6    92   JANOSI ANETT                   12906   2003         DET         00:53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8    93   MAGA RUXANDRA ELENA            12434   2003         LAG         00:53:7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3    94   TOBA EMANUELA MARIA            12536   2003         LAR         00:53:9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1    95   GRIGORE ANA MARIA              12736   2003         SPL         00:53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 96   VARTOPEANU ANA MARIA           12502   2003         CPT         00:54:2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1    97   ARANY NOEMI                    12779   2003         SSB         00:54:4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3    98   LACATUS ANA MARIA              11256   2003         CPT         00:55:0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8    99   TUNARU STEFANIA EMILIA         12737   2003         SPL         00:55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8   100   RAD SARAH DAMARIS              12876   2003         MAR         00:56:1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3   101   BOSTIOG ANA FLORINA            12575   2003         PET         00:56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4   102   FLASCH LISA                    12909   2003         STM         00:56:3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5   103   OTEL TEODORA GABRIELA          12886   2003         ALB         00:56:5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2   104   MANOLACHE ANTONIA GEORGIA      12776   2003         SSB         00:56:9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5   105   GHITA MARIA ALEXANDRA          11255   2003         CPT         00:57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2   106   STOEAN ANDRA                   12764   2003         DCT         00:57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107   POPA MADALINA ELENA            12700   2003         ATB         00:58:5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8   108   HORNEA ANDREEA ANDA            12908   2003         STM         01:00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1   109   SAVIN IOANA CATALINA           12767   2003         CMB         01:01:7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6   110   MATEI MARIA BIANCA             12658   2003         LPT         01:06:2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1   6   111   POP OTILIA LAVINIA             12835   2003         BAM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3   4   111   BERGHER SELINE                 12918   2003         SRT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1   113   SALAJAN ANTONIA                12787   2003         LBM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1       Proba: 4 X 50 m mixt masc. 10 ani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3     1   MC) KOKKINAKIS,DINCA,DOLTU,MACOVEI                  SS1         02:32:75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6     2   MC) TATAR,RAPOLTI,GERGELY,SOMESFELEAN               ACN         02:36:40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5     3   MC) PADURARU,AVRAM,IANCU,PETER                      ATB         02:36:81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  4   MC) MUNTEANU,NITU,DOBRE,RUSEN                       LER         02:40:92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4     5   MC) POPESCU,VUIA,ROMAN,SCHMELAS                     SRT         02:45:05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6     6   MC) CRISTACHE,GRIGORE,DUMITRACHE,SALAJAN            BSC         02:47:05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4     7   MC) NICOLAE,STOICA,TOMA,VLAICU                      CPT         02:49:22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2     8   MC) HARALAMBIE,ISTRATE,TIMOFTE,BADEA                SHD         02:50:01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2     9   MC) MURESAN,VADEAN,DEMIAN,NAGY                      BAM         02:51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 10   MC) BALAN,CAKIR,SIGHINAS,HOLBAN                     LBR         03:01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3    11   MC) SERBANESCU,GANEA,CIUTACU,GAVRILA                MBR         03:03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8    12   MC) GEANAM,DEREVCIUC,KUGELMAN,BERARI                MAR         03:03:5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7    13   MC) SILAGHI,RUS,FODOR,CUCEU                         BAM         03:05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5    14   MC) VOICU,DRAGOIU,MARINESCU,BANESCU                 LER         03:11:5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6    15   MC) ILINESCU,BORCEA,IONITA,ALEXANDRU                SPL         03:12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2    16   MC) PREDA,DUMITRU,SECARIN,MINCIUNA                  LLP         03:26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4    17   MC) MARGARIT,PUIU,MISCA,GHEORGHE                    SPL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 17   MC) _________________________________________       ATM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2       Proba: 4 X 50 m mixt fem. 10 ani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4     1   FC) NAHED,PETRESCU,NICOLA,BARBU                     ATB         02:35:53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8     2   FC) ALEXA,BURLACU,IVAN,GRIGOROIU                    LER         02:40:42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  3   FC) BERGHER,BACIUNA,CSONTI,MEHEDINTEANU             SRT         02:46:52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  4   FC) BADRALEXI,ILEA,BUD,KAVIDA                       CSW         02:48:92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  5   FC) SIMON,POP,VAUM,HORDAU                           BAM         02:52:94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6     6   FC) POPA,SCORTEA,IORDACHE,COLCER                    ATB         03:05:93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5     7   FC) COMSA,ARANY,COMSA,FAGETAN                       SSB         03:07:16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6     8   FC) TUNARU,NISTOR,SPINU,NAE                         SPL         03:09:04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7     9   FC) BOICENCO,MUNTEANU,BRATOSIN,STOEAN               DCT         03:14:5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2    10   FC) COLOJOARA,RIZA,LUCHIAN,ALEXANDRU                SRT         03:17:2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1    11   FC) HENTES,HORNEA,ALIM,FLASCH                       STM         03:20:8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4    12   FC) PANTYA,HUSZAR,BARTOK,SUCIGAN                    COR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3    12   FC) BUGAR,HANZU,ECEDI,NEAG                          CSW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2    13   FC) HAZU,SIMIONESCU,ROSMENTENIUC,VISALON            LER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1    14   FC) RADULESCU,CRASAN,CHITA,PAUN                     CPT         Descalif.           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CLASAMENT GENERAL ECHIPE</w:t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Loc Club      Total     Total     Total      F10     B10</w:t>
      </w:r>
    </w:p>
    <w:p>
      <w:pPr>
        <w:pStyle w:val="PlainText"/>
        <w:ind w:left="1122" w:firstLine="374"/>
        <w:jc w:val="center"/>
        <w:rPr/>
      </w:pPr>
      <w:r>
        <w:rPr>
          <w:rFonts w:eastAsia="Courier New"/>
          <w:b/>
        </w:rPr>
        <w:t xml:space="preserve">     </w:t>
      </w:r>
      <w:r>
        <w:rPr>
          <w:b/>
        </w:rPr>
        <w:t>gen.      pct.      pct.</w:t>
      </w:r>
    </w:p>
    <w:p>
      <w:pPr>
        <w:pStyle w:val="PlainText"/>
        <w:ind w:left="1122" w:firstLine="374"/>
        <w:jc w:val="center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pct.     fete      baieti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/>
        <w:t>1  ATB        119       84        35         84      35</w:t>
      </w:r>
    </w:p>
    <w:p>
      <w:pPr>
        <w:pStyle w:val="PlainText"/>
        <w:jc w:val="center"/>
        <w:rPr/>
      </w:pPr>
      <w:r>
        <w:rPr/>
        <w:t>2  ACN         73       11        62         11      62</w:t>
      </w:r>
    </w:p>
    <w:p>
      <w:pPr>
        <w:pStyle w:val="PlainText"/>
        <w:jc w:val="center"/>
        <w:rPr/>
      </w:pPr>
      <w:r>
        <w:rPr/>
        <w:t>3  LER         71       46        25         46      25</w:t>
      </w:r>
    </w:p>
    <w:p>
      <w:pPr>
        <w:pStyle w:val="PlainText"/>
        <w:jc w:val="center"/>
        <w:rPr/>
      </w:pPr>
      <w:r>
        <w:rPr/>
        <w:t>4  SS1         63        6        57          6      57</w:t>
      </w:r>
    </w:p>
    <w:p>
      <w:pPr>
        <w:pStyle w:val="PlainText"/>
        <w:jc w:val="center"/>
        <w:rPr/>
      </w:pPr>
      <w:r>
        <w:rPr/>
        <w:t>5  CPT         50       30        20         30      20</w:t>
      </w:r>
    </w:p>
    <w:p>
      <w:pPr>
        <w:pStyle w:val="PlainText"/>
        <w:jc w:val="center"/>
        <w:rPr/>
      </w:pPr>
      <w:r>
        <w:rPr/>
        <w:t>6  SRT         39       25        14         25      14</w:t>
      </w:r>
    </w:p>
    <w:p>
      <w:pPr>
        <w:pStyle w:val="PlainText"/>
        <w:jc w:val="center"/>
        <w:rPr/>
      </w:pPr>
      <w:r>
        <w:rPr/>
        <w:t>7  CSW         36       36         0         36       0</w:t>
      </w:r>
    </w:p>
    <w:p>
      <w:pPr>
        <w:pStyle w:val="PlainText"/>
        <w:jc w:val="center"/>
        <w:rPr/>
      </w:pPr>
      <w:r>
        <w:rPr/>
        <w:t>8  COR         32       24         8         24       8</w:t>
      </w:r>
    </w:p>
    <w:p>
      <w:pPr>
        <w:pStyle w:val="PlainText"/>
        <w:jc w:val="center"/>
        <w:rPr/>
      </w:pPr>
      <w:r>
        <w:rPr/>
        <w:t>9  BSC         21        0        21          0      21</w:t>
      </w:r>
    </w:p>
    <w:p>
      <w:pPr>
        <w:pStyle w:val="PlainText"/>
        <w:jc w:val="center"/>
        <w:rPr/>
      </w:pPr>
      <w:r>
        <w:rPr/>
        <w:t>10  DCT         17        0        17          0      17</w:t>
      </w:r>
    </w:p>
    <w:p>
      <w:pPr>
        <w:pStyle w:val="PlainText"/>
        <w:jc w:val="center"/>
        <w:rPr/>
      </w:pPr>
      <w:r>
        <w:rPr/>
        <w:t>11  ATM         16        0        16          0      16</w:t>
      </w:r>
    </w:p>
    <w:p>
      <w:pPr>
        <w:pStyle w:val="PlainText"/>
        <w:jc w:val="center"/>
        <w:rPr/>
      </w:pPr>
      <w:r>
        <w:rPr/>
        <w:t>12  BAM         10       10         0         10       0</w:t>
      </w:r>
    </w:p>
    <w:p>
      <w:pPr>
        <w:pStyle w:val="PlainText"/>
        <w:jc w:val="center"/>
        <w:rPr/>
      </w:pPr>
      <w:r>
        <w:rPr/>
        <w:t>13  CSG          9        9         0          9       0</w:t>
      </w:r>
    </w:p>
    <w:p>
      <w:pPr>
        <w:pStyle w:val="PlainText"/>
        <w:jc w:val="center"/>
        <w:rPr/>
      </w:pPr>
      <w:r>
        <w:rPr/>
        <w:t>14  REN          7        0         7          0       7</w:t>
      </w:r>
    </w:p>
    <w:p>
      <w:pPr>
        <w:pStyle w:val="PlainText"/>
        <w:jc w:val="center"/>
        <w:rPr/>
      </w:pPr>
      <w:r>
        <w:rPr/>
        <w:t>15  SPL          6        6         0          6       0</w:t>
      </w:r>
    </w:p>
    <w:p>
      <w:pPr>
        <w:pStyle w:val="PlainText"/>
        <w:jc w:val="center"/>
        <w:rPr/>
      </w:pPr>
      <w:r>
        <w:rPr/>
        <w:t>16  SHD          6        0         6          0       6</w:t>
      </w:r>
    </w:p>
    <w:p>
      <w:pPr>
        <w:pStyle w:val="PlainText"/>
        <w:jc w:val="center"/>
        <w:rPr/>
      </w:pPr>
      <w:r>
        <w:rPr/>
        <w:t>17  SS7          6        0         6          0       6</w:t>
      </w:r>
    </w:p>
    <w:p>
      <w:pPr>
        <w:pStyle w:val="PlainText"/>
        <w:jc w:val="center"/>
        <w:rPr/>
      </w:pPr>
      <w:r>
        <w:rPr/>
        <w:t>18  SSB          4        4         0          4       0</w:t>
      </w:r>
    </w:p>
    <w:p>
      <w:pPr>
        <w:pStyle w:val="PlainText"/>
        <w:jc w:val="center"/>
        <w:rPr/>
      </w:pPr>
      <w:r>
        <w:rPr/>
        <w:t>19  H2O          2        2         0          2       0</w:t>
      </w:r>
    </w:p>
    <w:p>
      <w:pPr>
        <w:pStyle w:val="PlainText"/>
        <w:jc w:val="center"/>
        <w:rPr/>
      </w:pPr>
      <w:r>
        <w:rPr/>
        <w:t>20  LAR          2        2         0          2       0</w:t>
      </w:r>
    </w:p>
    <w:p>
      <w:pPr>
        <w:pStyle w:val="PlainText"/>
        <w:jc w:val="center"/>
        <w:rPr/>
      </w:pPr>
      <w:r>
        <w:rPr/>
        <w:t>21  LBM          2        0         2          0       2</w:t>
      </w:r>
    </w:p>
    <w:p>
      <w:pPr>
        <w:pStyle w:val="PlainText"/>
        <w:jc w:val="center"/>
        <w:rPr/>
      </w:pPr>
      <w:r>
        <w:rPr/>
        <w:t>22  LBR          1        1         0          1       0</w:t>
      </w:r>
    </w:p>
    <w:p>
      <w:pPr>
        <w:pStyle w:val="PlainText"/>
        <w:jc w:val="center"/>
        <w:rPr/>
      </w:pPr>
      <w:r>
        <w:rPr/>
        <w:t>23  MAR          1        0         1          0       1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Nu au punctat in aceasta competitie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/>
        <w:t>24  ALB          0        0         0          0       0</w:t>
      </w:r>
    </w:p>
    <w:p>
      <w:pPr>
        <w:pStyle w:val="PlainText"/>
        <w:jc w:val="center"/>
        <w:rPr/>
      </w:pPr>
      <w:r>
        <w:rPr/>
        <w:t>25  ACT          0        0         0          0       0</w:t>
      </w:r>
    </w:p>
    <w:p>
      <w:pPr>
        <w:pStyle w:val="PlainText"/>
        <w:jc w:val="center"/>
        <w:rPr/>
      </w:pPr>
      <w:r>
        <w:rPr/>
        <w:t>26  ASB          0        0         0          0       0</w:t>
      </w:r>
    </w:p>
    <w:p>
      <w:pPr>
        <w:pStyle w:val="PlainText"/>
        <w:jc w:val="center"/>
        <w:rPr/>
      </w:pPr>
      <w:r>
        <w:rPr/>
        <w:t>27  CMB          0        0         0          0       0</w:t>
      </w:r>
    </w:p>
    <w:p>
      <w:pPr>
        <w:pStyle w:val="PlainText"/>
        <w:jc w:val="center"/>
        <w:rPr/>
      </w:pPr>
      <w:r>
        <w:rPr/>
        <w:t>28  DET          0        0         0          0       0</w:t>
      </w:r>
    </w:p>
    <w:p>
      <w:pPr>
        <w:pStyle w:val="PlainText"/>
        <w:jc w:val="center"/>
        <w:rPr/>
      </w:pPr>
      <w:r>
        <w:rPr/>
        <w:t>29  FAR          0        0         0          0       0</w:t>
      </w:r>
    </w:p>
    <w:p>
      <w:pPr>
        <w:pStyle w:val="PlainText"/>
        <w:jc w:val="center"/>
        <w:rPr/>
      </w:pPr>
      <w:r>
        <w:rPr/>
        <w:t>30  LAG          0        0         0          0       0</w:t>
      </w:r>
    </w:p>
    <w:p>
      <w:pPr>
        <w:pStyle w:val="PlainText"/>
        <w:jc w:val="center"/>
        <w:rPr/>
      </w:pPr>
      <w:r>
        <w:rPr/>
        <w:t>31  LLP          0        0         0          0       0</w:t>
      </w:r>
    </w:p>
    <w:p>
      <w:pPr>
        <w:pStyle w:val="PlainText"/>
        <w:jc w:val="center"/>
        <w:rPr/>
      </w:pPr>
      <w:r>
        <w:rPr/>
        <w:t>32  LPT          0        0         0          0       0</w:t>
      </w:r>
    </w:p>
    <w:p>
      <w:pPr>
        <w:pStyle w:val="PlainText"/>
        <w:jc w:val="center"/>
        <w:rPr/>
      </w:pPr>
      <w:r>
        <w:rPr/>
        <w:t>33  PET          0        0         0          0       0</w:t>
      </w:r>
    </w:p>
    <w:p>
      <w:pPr>
        <w:pStyle w:val="PlainText"/>
        <w:jc w:val="center"/>
        <w:rPr/>
      </w:pPr>
      <w:r>
        <w:rPr/>
        <w:t>34  SGL          0        0         0          0       0</w:t>
      </w:r>
    </w:p>
    <w:p>
      <w:pPr>
        <w:pStyle w:val="PlainText"/>
        <w:jc w:val="center"/>
        <w:rPr/>
      </w:pPr>
      <w:r>
        <w:rPr/>
        <w:t>35  SSV          0        0         0          0       0</w:t>
      </w:r>
    </w:p>
    <w:p>
      <w:pPr>
        <w:pStyle w:val="PlainText"/>
        <w:jc w:val="center"/>
        <w:rPr/>
      </w:pPr>
      <w:r>
        <w:rPr/>
        <w:t>36  STE          0        0         0          0       0</w:t>
      </w:r>
    </w:p>
    <w:p>
      <w:pPr>
        <w:pStyle w:val="PlainText"/>
        <w:jc w:val="center"/>
        <w:rPr/>
      </w:pPr>
      <w:r>
        <w:rPr/>
        <w:t>37  STG          0        0         0          0       0</w:t>
      </w:r>
    </w:p>
    <w:p>
      <w:pPr>
        <w:pStyle w:val="PlainText"/>
        <w:jc w:val="center"/>
        <w:rPr/>
      </w:pPr>
      <w:r>
        <w:rPr/>
        <w:t>38  STM          0        0         0          0       0</w:t>
      </w:r>
    </w:p>
    <w:p>
      <w:pPr>
        <w:pStyle w:val="PlainText"/>
        <w:jc w:val="center"/>
        <w:rPr>
          <w:sz w:val="18"/>
        </w:rPr>
      </w:pPr>
      <w:r>
        <w:rPr/>
        <w:t>39  MBR          0        0         0   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0" w:gutter="0" w:header="0" w:top="720" w:footer="288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47:00Z</dcterms:created>
  <dc:creator>frnpm</dc:creator>
  <dc:description/>
  <cp:keywords/>
  <dc:language>en-US</dc:language>
  <cp:lastModifiedBy>bese</cp:lastModifiedBy>
  <cp:lastPrinted>2012-06-23T11:48:00Z</cp:lastPrinted>
  <dcterms:modified xsi:type="dcterms:W3CDTF">2013-06-21T10:51:00Z</dcterms:modified>
  <cp:revision>26</cp:revision>
  <dc:subject/>
  <dc:title/>
</cp:coreProperties>
</file>