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1-13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RAILA   * 04.07.2013  -  07.07.2013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  Cul. Loc  Nume si prenume                 Cod    An        Club          Timp          Punct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Reuniunea:    1      Data:  04/07/2013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        Proba: 50 m fluture fem. 12 ani              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1   IVAN JASMINNE ANNE MARIE       11364   2001         SS1         00:31:49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2   RASINAR ALEXANDRA              11751   2001         CMC         00:32:02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3   DASCAL ALEXIA                  11750   2001         SWC         00:32:0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4   NITU ANTONIA DARIA             11538   2001         SSV         00:32:09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5   POPOV SNEJANA DUSITA           11619   2001         STM         00:32:61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6   CONSTANTIN MARA                11522   2001         FAR         00:32:87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7   GIURCA CRISTINA LUCIA AND      11680   2001         MTM         00:33:16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8   MERA RALUCA                    11203   2001         SHD         00:33:2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9   COSTACHE ELISA ANDREEA         11647   2001         ATB         00:33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0   COJOCARU ALINA GEORGIANA       11660   2001         SCB         00:33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1   GHERMAN MARA ELENA             11534   2001         PCT         00:33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2   GADEA MARIA CLAUDIA            11021   2001         ATB         00:34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3   STAN DENISA GABRIELA           11019   2001         SS7         00:34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4   CHIRICHEU PATRICIA             10123   2001         COR         00:34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5   HAULICA IOANA MARIA            11201   2001         SHD         00:34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6   FANGLI HENRIETTA               11346   2001         STG         00:35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7   BELU ANDREEA ELENA             10878   2001         DEB         00:35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7   ILIE MARIA MIRUNA               9522   2001         LPT         00:35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9   STROE TEODORA SIMINA           11223   2001         FAR         00:35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0   COSTRAS PATRICIA GABRIELA      11681   2001         CMO         00:35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21   PUCHIU INGRID                  11306   2001         BSC         00:35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22   PERJU ALINA                    11206   2001         SHD         00:35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3   BALEANU ANDREEA NARCISA         9579   2001         STE         00:35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24   FRANGULEA NERINA TEONA         11165   2001         VPN         00:35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5   HUCHITU ANDREEA CATALINA       12216   2001         PCT         00:36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6   INDRICAN ANDRADA CALINA        11427   2001         LBM         00:36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7   CONSTANTINIU DAMARIS ELEN      11169   2001         VPN         00:36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8   BRADEAN LUOANA LORENA          11674   2001         LAR         00:36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29   RACOTI DIANA FLORINA           11752   2001         CMC         00:37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30   SATMARI SANDRA  MEDEEA         11195   2001         CSW         00:37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31   HOJDA ANDREEA RAISSA           11573   2001         STM         00:37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32   VLAICU ANDREEA  IOANA          11536   2001         PCT         00:37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3   COSTEA DENISA MARIANA          11444   2001         DEB         00:37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34   HARANGUS CRISTINA DANIEL       11205   2001         SHD         00:37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35   PERDE DARIA BIANCA             11741   2001         CMC         00:37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36   TUTILA CRISTINA MARIA MIR      11731   2001         STE         00:37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36   OLTEANU ANA MARIA              11722   2001         CPT         00:37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8   FLOREA DARIA MIHAELA            9905   2001         LLP         00:37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39   MUNTEAN DIANA ANAMARIA         11184   2001         BAM         00:37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40   STANESCU BEATRICE ELENA        11294   2001         CPT         00:38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41   SZEKELY EVA ERIKA              12172   2001         STG         00:38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42   DRAGAN THEODORA                11634   2001         ATB         00:38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43   VIZMAN STEFANA MARIA           11572   2001         STM         00:38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44   CIURUSNUC ALEXANDRA ANDRE      11712   2001         SGL         00:39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45   HERLAS KARINA LUANA            11559   2001         STM         00:39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46   TOMUTA IRINA ALEXANDRA         11645   2001         LER         00:39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7   RINJEA RUXANDRA GABRIELA       11244   2001         SPL         00:39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8   ACONSTANTINESE IULIA GEOR      11207   2001         SHD         00:40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49   JARAVETE PAULA MARIA           11336   2001         ALB         00:40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50   STAN MIHAELA                   11641   2001         LER         00:40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51   NITA ANDREEA                   11633   2001         ATB         00:41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52   BUZEA ANA MARIA                11020   2001         DEB         00:41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53   KALUSER ANDRA                  11204   2001         SHD         00:41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54   RADOS ALESSIA ELENA            11202   2001         SHD         00:41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55   NITA ROXANA MARIANA            11556   2001         MBR         00:41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56   POPESCU ANA                    12374   2001         SSB         00:43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57   RADUCANU IULIANA ANDREEA       11775   2001         SS7         00:43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58   OTELARIU CRISTINA              11487   2001         SRT         00:43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59   PLATARESCU CARLA MARIA         11005   2001         DEB         00:43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60   BACIU ANTONIA LAVINIA          11480   2001         SRT         00:44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61   BADEA ANDRADA MARIA            10562   2001         CPT         00:44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62   MATEICU AURA CRISTINA          10705   2001         STE         00:44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63   NEGREA ALEXANDRA ELENA NI      11485   2001         SRT         00:45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64   NICOLAE ADRIANA MIHAELA        10589   2001         CPT         00:46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65   BOBAILA IOANA EMILIA           11335   2001         ALB         00:47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66   RADUCANU ANIA MIHAELA          10542   2001  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67   RUSU ROBERTA CRISTINA          11582   2001  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67   CALAPOD DELIA GEORGIANA        11716   2001         SGL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68   LUKACS HENRIETTA ZSUZS AN      12173   2001         STG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69   GEORGESCU IOANA LAURA          12208   2001         PCT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        Proba: 100 m spate masc. 11 ani              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1   POPA ANDREI MIHAI              10854   2002         ATB         01:13:2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2   STAN LEON                      11929   2002         ATB         01:13:75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3   COMAN LIVIU ALEXANDRU          11930   2002         ATB         01:16:5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4   CROITOR IULIUS SEBASTIAN       12048   2002         SSV         01:17:39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5   BALACEANU ANDREI CRISTIAN      11931   2002         ATB         01:18:90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 6   COTOS SERBAN                   12342   2002         SSV         01:20:93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7   BAICAN MATEI                   10401   2002         COR         01:20:94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 8   GARIN HADRIAN                  12292   2002         CSW         01:22:9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9   HRISCU DRAGOS ALEXANDRU        11916   2002         LBC         01:23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10   DAMIAN PATRICK ADORIAN         12166   2002         STM         01:23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11   CRETU MIHAI BOGDAN              9898   2002         CPT         01:23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12   ROPAN STEFAN ANDREI            11468   2002         SSV         01:25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3   POPA VICENTZO NICOLAS          12083   2002         LER         01:25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3   ICOBESCU GABRIEL               12170   2002         STM         01:25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5   LACATUS MATEI                  12067   2002         MBV         01:26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6   COSMA PATRICK VALENTIN         12242   2002         LBM         01:26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7   WOLF DENIS                     12234   2002         SRT         01:26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8   MARTIN MAXIMILIAN ROBERT       10176   2002         LPT         01:27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9   RATH RAZVAN                    12103   2002         LER         01:27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20   BUZLEA SEBASTIAN IOAN          10125   2002         COR         01:27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1   NEACSU CRISTIAN DUMITRU        11984   2002         CSP         01:27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22   BUCUR ANDREI RADU              11888   2002         SCB         01:27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23   PAPUC DAVID ALEXANDRU          12277   2002         LBR         01:28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24   TANASESCU VLAD ANDREI          12274   2002         ATB         01:28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25   PLES SUERO CHRISTIAN           12100   2002         LER         01:28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26   LEMNARU MATEI IOAN             12099   2002         LER         01:28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27   MUNTOIU TUDOR FLORIN           11819   2002         MSB         01:29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28   ROCEANU ANDREI                 11926   2002         ATB         01:29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29   CABUZ PAUL OCTAVIAN            12079   2002         MBV         01:29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30   CIRJE ANDREI NICOLAE           11874   2002         CPT         01:29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31   ZAMFIR DAVID MARIUS THEOD      11990   2002         LER         01:29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2   MACOVEI VICTOR IOAN            12049   2002         SSV         01:30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33   DRAGOI VALENTIN                11952   2002         ACT         01:30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34   HLIBAN GABRIEL                 12086   2002         LER         01:30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35   DRAGU ANDREI IONUT             12281   2002         LBR         01:30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36   VLAD CLAUDIU IONUT             12094   2002         LER         01:31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37   EL-KADY OMAR RAMI MAHNOUD      12031   2002         LAG         01:31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38   BUSUIOC ANDREI RAFAEL          11886   2002         SCB         01:31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39   PREDA IOAN ALEXANDRU           11518   2002         ACT         01:32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40   GATA RARES RAFAEL              12202   2002         LBM         01:32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41   TUDORACHE TITUS COSMIN         12060   2002         UNR         01:32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42   GHEORGHITA ANDREI              11993   2002         LUN         01:33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43   MURESAN DAVID CLAUDIU          12373   2002         LBM         01:33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44   MITELUT STEFAN                 11933   2002         ATB         01:34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45   OLARIU ALEXANDRU ADRIAN        11903   2002         SSB         01:34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46   PLACINTA SEBASTIAN STEFAN      12204   2002         FAR         01:34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47   TANASIE RARES GHEORGHE         12160   2002         STM         01:35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48   KUTI ATTILA                    13011   2002         SOS         01:35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49   NEAGA MIHAI LAURENTIU           9948   2002         CPT         01:35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50   MILOS SEBASTIAN SRECKO         12236   2002         SRT         01:36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51   TEIANU ANDREI CATALIN          11824   2002         CPT         01:36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52   ILOVICEANU GEORGE OCTAVIA      11961   2002         SHD         01:37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53   SAMARA SOCRATIS GEORGIOS       12215   2002         PCT         01:37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54   PUSCA TOMA SORIN               10710   2002         IBM         01:37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55   NICOLAE ANDREI CRISTIAN        10533   2002         CPT         01:37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56   MAXIM ALESSANDRO               11885   2002         SCB         01:37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57   DRAGAN RARES STEFAN            12570   2002         ATB         01:37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58   PATARLAGEANU BOGDAN MIHAI      12295   2002         MBR         01:38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59   GHERMAN NOEL ANDREAS           12983   2002         PCT         01:39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60   VASILESCU NICK ADRIAN          12348   2002         LER         01:39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61   CIRCIUMARU ANDREI C-TIN        12505   2002         CPT         01:39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62   FINTINA VLAD                   11959   2002         SHD         01:39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63   JURCHESCU MIHAI                11954   2002         ATM         01:39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64   GODA DANIEL                    13019   2002         SOS         01:40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65   PICIORUS ALEXANDRU             12000   2002         SPL         01:41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66   IONESCU TEODOR ADRIAN           9921   2002         CPT         01:41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67   CONSTANTINESCU ERIC ANDRE      11865   2002         CPT         01:42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68   DRAGHICI MIHNEA                11992   2002         LUN         01:42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69   PUSKAS BUZAS ADRIAN            12188   2002         LBM         01:43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70   ION CEZAR GABRIEL              12019   2002         SPL         01:43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71   TATU DARIUS ALEXANDRU          12163   2002         STM         01:44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72   TRIF VLAD IONUT                11960   2002         SHD         01:48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73   ANTAL LEVENTE                  13017   2002         SOS         01:50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74   ILIE ALEXANDRU STEFAN          12171   2002         STM         02:00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75   DIMITRIU VLAD LUCA             12267   2002         BSC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6   BOLFA ROBERT ION               11915   2002         LBC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76   NEACSU RADU COSTIN             11247   2002         CP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77   GHERGHE ANDREI                 12625   2002         MBV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78   PARVU CLAUDIU VALENTIN         12013   2002         SPL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79   CUCOS RARES                    12853   2002         SCP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80   RUSU ALEXANDRU EDUARD NIC      12085   2002  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        Proba: 100 m bras fem. 11 ani                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1   SZABO NIKOLETT                 12182   2002         STG         01:24:41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2   DASCAL ANA IULIA               11810   2002         SWC         01:26:8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3   OLOCSVARI NORA KRISZTINA       12293   2002         ACN         01:28:5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4   MUSTATEA ANA MARIA             11921   2002         BSC         01:31:38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5   DRAGOI ANDREEA RAMONA          11922   2002         ATB         01:31:55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6   ZAHARIA DELIA ANA MARIA        11778   2002         SCB         01:31:56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7   MACOVEICIUC ANDRA MIHAELA      12349   2002         LER         01:31:83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8   GUIAS MEG LIDIA                12269   2002         BSC         01:32:31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9   GAVRILA ANA KINGA              12333   2002         CMO         01:33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0   PADURARIU CARIU FLORINA        11883   2002         SCB         01:34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0   GADEA GABRIELA IOANA           11923   2002         ATB         01:34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2   TUDORACHE SABINA NICOLETA      12089   2002         LER         01:34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13   CHICU ARLENA                   11962   2002         SHD         01:35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4   BREHAR RUXANDRA                12352   2002         ASB         01:35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5   DODITA ARIANA GABRIELA         11880   2002         SCB         01:35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6   KAVIDA PARASCHEVI EVA          11806   2002         CSW         01:36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7   GHERMAN PAULA SORANA           12355   2002         SWC         01:36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8   COADA ANDREEA GEORGIANA        12285   2002         LBR         01:37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9   SZILAGHI RENATA ARIANA         11144   2002         SSM         01:38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0   TOMELE COSMINA                 12081   2002         MBV         01:38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21   DUMITRU KARINA IZABELA         12254   2002         BAM         01:38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22   MOCANU CRISTINA ERIKA          11924   2002         ATB         01:38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3   DRAGULET CLAUDIA MARIA         12299   2002         DEB         01:38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4   POENAR ALEXANDRA PATRICIA      12356   2002         SWC         01:38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25   FIFIRIG ANA MARIA              11879   2002         SCB         01:39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26   POPESCU MARIA                  12773   2002         BCC         01:39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7   MARIN MARIA IOANA              12096   2002         LER         01:40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28   MEI ROSU ANDREEA RAMONA        12212   2002         PCT         01:40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29   PAVEL CRISTINA DANIELA         12107   2002         LER         01:41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0   MARIN CARMEN                   12301   2002         DEB         01:41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31   MATEI BOBARNAC ANDREEA MA      12110   2002         LER         01:41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32   SECIANSCHI CARLA MONICA        12145   2002         MAR         01:41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33   DANCIU SARA                    11920   2002         ATB         01:41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4   BLANARU ANA TEODORA            12680   2002         SSV         01:41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5   BUZASI BERNADETT VIVIEN        12427   2002         CMO         01:41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36   DENIEUL CATINCA                12106   2002         LER         01:42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37   ADAM ANDREEA DELIA             12217   2002         PCT         01:43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38   ION ANA MARIA                  12028   2002         DEB         01:43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39   UCAR MERVE IOANA               12016   2002         SPL         01:44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40   STAHIE STEFANIA LORENA         12155   2002         VPN         01:44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41   RUBA ALEXANDRA                 12220   2002         SRT         01:44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41   CHELU REBECA                   12101   2002         LER         01:44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43   PATRASCU IOANA MADALINA        11911   2002         SSB         01:44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44   ROBU ROBERTA DELIA             12240   2002         SRT         01:46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5   MOLDOVAN CATALINA MARIA        13061   2002         SWC         01:46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46   RADU MIHAELA ALEXANDRA         10534   2002         CPT         01:47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47   FRANDES IOANA                  12071   2002         MBV         01:47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48   TIRA DARIA IRINA               11469   2002         SWC         01:49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49   BAN IOANA                      12008   2002         SPL         01:49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50   GANEA LILIANA ELENA            12298   2002         DEB         01:50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51   DIACONU ANA MARIA              12105   2002         LER         01:50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52   ILIES MARIA                    12047   2002         SSV         01:55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53   AUGUSTINOV SIMONA              12230   2002         SRT         01:58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54   CHETAN IRIS ROXANA             13027   2002         ASB         02:02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55   UJVARY RHONA                   12291   2002         ACN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55   PANCESCU ROXANA CRISTINA       12074   2002         MBV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56   GOANTA BIANCA MARIA            12164   2002         S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57   RETEZAN DENISA                 12317   2002         M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58   BOTA IOANA ALEXANDRA           12851   2002         SCP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        Proba: 400 m liber masc. 12 ani              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1   HAIDUCU LAURENTIU               9918   2001         CPT         04:41:92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2   IONESCU MIHNEA IOAN            11653   2001         ATB         04:49:94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3   DUICAN ROBERT IONUT            11600   2001         BSC         04:50:5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4   BELE RAUL ANTONIO              11413   2001         LBM         05:00:78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5   POPESCU ROBERT IOAN            11603   2001         STE         05:01:70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6   SERDIN COSMIN ANDREI           11464   2001         ATB         05:01:86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7   IACOB VICTOR STEFAN            11210   2001         SHD         05:02:65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8   RADU MARIUS THEODOR            10561   2001         CPT         05:03:00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9   DRUGA RARES ANDREI             11657   2001         CSB         05:05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0   DOAGA CLAUDIU ANDREI           11726   2001         CSB         05:09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1   VAIDIAN IUSTIN IOAN            11325   2001         MSB         05:11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2   SUCIU ADRIAN CLAUDIU           11352   2001         H2O         05:12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3   SILAGHI RARES                  11411   2001         LBM         05:14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4   IONESCU ANDREI ALEX.            9919   2001         CPT         05:15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5   BORDEI CATALIN STEFAN          11695   2001         SS7         05:16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6   MARINICA RARES                 11027   2001         ATB         05:18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7   MOTAS BRINZEI IOAN CRISTI      11363   2001         SS7         05:18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8   COJOCARU ANDREI IOAN           11450   2001         CSP         05:20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9   MINDROC ADRIAN C-TIN           11604   2001         SS7         05:21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0   PREDA  DAVID BOGDAN            11412   2001         LBM         05:23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21   LUPU ADRIAN THEODOR            11524   2001         FAR         05:25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22   TANDARA ANDREI                  9574   2001         MBR         05:25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23   OTOIU LUCA IOAN                11052   2001         CPT         05:25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4   CRISAN TUDOR                   11416   2001         LBM         05:27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25   NEAG DARIUS STEFAN             11213   2001         SHD         05:28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26   APETREI ANDREI OCTAVIAN        11163   2001         VPN         05:29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27   PROCOPIANU ROBERTO GABRIE      11382   2001         PET         05:29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28   SINCRAIAN CRISTIAN             11212   2001         SHD         05:29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9   ROGOZ LORINCZ ERICK            11748   2001         CMC         05:29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30   CIOBANESCU DAVID MIHAI         11547   2001         LPT         05:29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31   BABICIU SEBASTIAN ADRIAN       11414   2001         LBM         05:33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32   REMZING VLAD ADRIAN            11735   2001         ATM         05:34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33   DUMITRACHE GABRIEL IOAN        11598   2001         LER         05:36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34   CIAUS CATALIN IONUT            11241   2001         SPL         05:37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35   FLOREA MIHNEA IOAN             11770   2001         CAT         05:38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36   CARDASOL FLORIN                11028   2001         ATB         05:38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37   MIRON RARES                    11161   2001         VPN         05:39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38   ENE ALEXANDRU IOAN             12690   2001         SHD         05:39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39   COZMUTA CEZAR CRISTIAN         12788   2001         LBM         05:40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40   OLTEANU RADU ION               11449   2001         SS7         05:40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41   CISMAS BOGDAN ALEXANDRU        11648   2001         LER         05:40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42   VALLE LUCIAN ANDREI            11649   2001         LER         05:40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43   RUSU EMANUEL COSMIN            11658   2001         SCB         05:46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44   RADU OCTAVIAN MIHAI            10796   2001         LPT         05:48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45   DAVID IOAN BOGDAN              10532   2001         CPT         05:54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46   PETCU TONY GABRIEL             11851   2001         CPT         05:55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47   DRAGOI JOHNNY FLORIN           11953   2001         ACT         05:57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48   DRAGOMIR ALEXANDRU MIHAI       11609   2001         CMB         05:58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49   SIMION ALEXANDRU FLORIN        11369   2001         PET         05:58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50   MIHALACHE ALEXANDRU CIPRI      11418   2001         LBM         06:15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51   MARINESCU EDUARD COSTIN        13060   2001         LAG         06:19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52   GRUMAZESCU VLAD                12302   2001         MTM         06:20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53   GAGIU TUDOR GABRIEL            11766   2001         CAT         06:29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54   GHERGHE LUCA IOAN              11703   2001         BSC         06:33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55   ANTAL MUSTETI MIHAI COSMI      11562   2001         S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56   COSTAN STEFAN                  12159   2001         VPN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        Proba: 100 m bras fem. 12 ani                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1   NITU ANTONIA DARIA             11538   2001         SSV         01:20:49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2   PERJU ALINA                    11206   2001         SHD         01:20:88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3   FANGLI HENRIETTA               11346   2001         STG         01:21:1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4   GADEA MARIA CLAUDIA            11021   2001         ATB         01:24:53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5   CHIRICHEU PATRICIA             10123   2001         COR         01:24:8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6   STAN DENISA GABRIELA           11019   2001         SS7         01:24:93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7   MUNTEAN DIANA ANAMARIA         11184   2001         BAM         01:25:6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8   COJOCARU ALINA GEORGIANA       11660   2001         SCB         01:26:6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9   PUCHIU INGRID                  11306   2001         BSC         01:26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0   DASCAL ALEXIA                  11750   2001         SWC         01:27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1   LUKACS HENRIETTA ZSUZS AN      12173   2001         STG         01:27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2   CIUCIUC REBECA DORA            11484   2001         SRT         01:28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3   JUCAN DIANA                    11739   2001         CSW         01:29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4   COSTACHE ELISA ANDREEA         11647   2001         ATB         01:29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5   RUSU ROBERTA CRISTINA          11582   2001         ATB         01:30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16   NITA ANDREEA                   11633   2001         ATB         01:30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7   ACONSTANTINESE IULIA GEOR      11207   2001         SHD         01:30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8   STROE TEODORA SIMINA           11223   2001         FAR         01:31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9   ILIE MARIA MIRUNA               9522   2001         LPT         01:31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0   POPOV SNEJANA DUSITA           11619   2001         STM         01:31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1   OKUT MELODI                    12429   2001         LAG         01:32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22   RADOS ALESSIA ELENA            11202   2001         SHD         01:33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23   GHERMAN MARA ELENA             11534   2001         PCT         01:34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4   BRADEAN LUOANA LORENA          11674   2001         LAR         01:34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5   FRANGULEA NERINA TEONA         11165   2001         VPN         01:35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6   SZEKELY EVA ERIKA              12172   2001         STG         01:35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27   HUCHITU ANDREEA CATALINA       12216   2001         PCT         01:35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8   COSTEA DENISA MARIANA          11444   2001         DEB         01:35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29   BARAIAN SONIA MARIA            11747   2001         CMC         01:35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30   BUNEA RUT                      11596   2001         STE         01:35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31   MIHAI ANTONIA MARIA            11537   2001         PCT         01:35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32   IONESCU CORINA MARIA           10877   2001         STE         01:35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33   BELU ANDREEA ELENA             10878   2001         DEB         01:36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34   CONSTANTINIU DAMARIS ELEN      11169   2001         VPN         01:36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5   VIZMAN STEFANA MARIA           11572   2001         STM         01:36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36   BARBU ANA MARIA DANIELA        11466   2001         BSC         01:36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37   DRAGAN THEODORA                11634   2001         ATB         01:37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38   HOJDA ANDREEA RAISSA           11573   2001         STM         01:37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39   GEORGESCU IOANA LAURA          12208   2001         PCT         01:38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40   HERLAS KARINA LUANA            11559   2001         STM         01:40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41   FLOREA DARIA MIHAELA            9905   2001         LLP         01:41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42   BUZEA ANA MARIA                11020   2001         DEB         01:41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43   JARAVETE PAULA MARIA           11336   2001         ALB         01:42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44   RADUCANU IULIANA ANDREEA       11775   2001         SS7         01:43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45   BULZU MARIAELENA FLORINEL      11500   2001         UNR         01:44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46   BOBAILA IOANA EMILIA           11335   2001         ALB         01:45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47   MATEICU AURA CRISTINA          10705   2001         STE         01:47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48   TOMUTA IRINA ALEXANDRA         11645   2001         LER         01:48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49   PLATARESCU CARLA MARIA         11005   2001         DEB         01:52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50   TUTILA CRISTINA MARIA MIR      11731   2001         STE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50   STAN MIHAELA                   11641   2001  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        Proba: 800 m liber masc. 13 ani               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1   POPAZOV ANDREI RAZVAN           9481   2000         CPT         09:30:00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2   RATIU GEORGE ADRIAN            10622   2000         CMC         09:33:99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3   STOICA C-TIN GEORGE ALEX.      10736   2000         FAR         09:52:19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4   LUCACI ALEXANDRU               10985   2000         SCB         09:57:12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5   BRAN IONEL                     10697   2000         SS7         10:02:9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6   ENE CODRIN CONSTANTIN          10714   2000         SS1         10:04:17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7   STAFIE CALIN                   11072   2000         SSV         10:08:4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8   HARIGA ALEXANDRU C-TIN         10991   2000         SCB         10:11:24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9   MICAN MIRCEA CONSTANTIN        10993   2000         SCB         10:20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0   SANDRU PAUL EDUARD             11792   2000         CSP         10:20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1   CABA LIVIU EMIL                11062   2000         ATM         10:21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2   BADARAU RAUL SEBASTIAN         10885   2000         SHD         10:25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3   BOBOC RAZVAN MIHAI             10565   2000         CPT         10:28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4   TROANCA STEFAN                 10781   2000         SS7         10:29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5   ILEA BOGDAN ALIN               11743   2000         CMC         10:33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6   EPURE ALEXANDRU                10969   2000         STM         10:36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7   BUTNARIU ANDREI CARLOS         10998   2000         SCB         10:38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8   MATEI BLEDEA ALEXANDRU         10490   2000         LBM         10:40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9   TOMA OCTAVIAN                  10790   2000         CMB         10:42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0   ARPIN VLAD GABRIEL             11152   2000         LER         10:43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21   POP CALIN DUMITRU              10487   2000         LBM         10:43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22   STAN FILIP                     11031   2000         SS7         10:46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3   TIRLEA IONUT GABRIEL           11147   2000         CPT         10:58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24   MICU ALEXANDRU                 11078   2000         CMC         10:59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5   LEUCUTA LEONARD                10965   2000         STM         11:00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26   KOSA ALEX STEFAN               11618   2000         STM         11:07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7   ROMAS CATALIN ELADIO           10748   2000         SS7         11:09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28   VAIPAN RADU                    11060   2000         STM         11:13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29   MIHAI DENIS STEFAN             10733   2000         PCT         11:14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30   RUSEN DAVID                    10897   2000         SS7         11:21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31   GLIGAN VLAD ADRIAN             10621   2000         CMC         11:24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32   MICU MIHAI                     11077   2000         CMC         11:24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33   EREMIA ALEXANDRU MIHAI         11606   2000         CMB         11:26:26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        Proba: 800 m liber masc. 13 ani              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1   POPAZOV ANDREI RAZVAN                   9481  2000  CP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8:73   02:20:58   03:32:55   04:44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5:57:07   07:09:39   08:21:45   09:30: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2   RATIU GEORGE ADRIAN                    10622  2000  CM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9:33   02:22:66   03:35:28   04:47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5:58:60   07:10:23   08:20:25   09:33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3   STOICA C-TIN GEORGE ALEX.              10736  2000  FA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9:31   02:22:72   03:35:86   04:50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04:99   07:21:07   08:37:44   09:52: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4   LUCACI ALEXANDRU                       10985  2000  SC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0:60   02:26:35   03:42:73   04:58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13:68   07:30:46   08:44:86   09:57: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5   BRAN IONEL                             10697  2000  SS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0:04   02:26:66   03:43:15   05:00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16:98   07:34:34   08:50:24   10:02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6   ENE CODRIN CONSTANTIN                  10714  2000  SS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7:46   02:22:51   03:38:90   04:56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13:49   07:31:78   08:49:25   10:04: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7   STAFIE CALIN                           11072  2000  SSV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1:15   02:27:36   03:43:93   05:00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17:56   07:34:81   08:51: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8   HARIGA ALEXANDRU C-TIN                 10991  2000  SC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0:61   02:27:14   03:44:15   05:01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19:70   07:37:84   08:55:46   10:11: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9   MICAN MIRCEA CONSTANTIN                10993  2000  SC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3:72   02:32:37   03:51:05   05:09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0:08   07:49:37   09:07:01   10:20: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0   SANDRU PAUL EDUARD                     11792  2000  CS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3:51   02:32:62   03:51:46   05:10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9:97   07:49:20   09:07:47   10:20: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1   CABA LIVIU EMIL                        11062  2000  AT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4:44   02:32:95   03:52:04   05:10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9:40   07:48:93   09:07:35   10:21: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2   BADARAU RAUL SEBASTIAN                 10885  2000  SH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4:36   02:33:19   03:52:21   05:11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0:36   07:49:78   09:09:37   10:25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3   BOBOC RAZVAN MIHAI                     10565  2000  CP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2:33   02:31:44   03:51:11   05:11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0:69   07:50:53   09:10:72   10:28: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4   TROANCA STEFAN                         10781  2000  SS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2:21   02:32:32   03:51:18   05:10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9:78   07:50:44   09:10:95   10:29: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5   ILEA BOGDAN ALIN                       11743  2000  CM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5:60   02:36:97   03:57:08   05:16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6:05   07:55:73   09:16:00   10:33: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6   EPURE ALEXANDRU                        10969  2000  ST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3:65   02:34:22   03:53:58   05:13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3:78   07:54:80   09:16:17   10:36: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7   BUTNARIU ANDREI CARLOS                 10998  2000  SC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4:44   02:33:97   03:54:59   05:15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6:99   07:59:29   09:21:00   10:38: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8   MATEI BLEDEA ALEXANDRU                 10490  2000  LB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3:02   02:32:32   03:52:60   05:13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4:68   07:57:83   09:21:42   10:40: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9   TOMA OCTAVIAN                          10790  2000  CM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4:84   02:36:62   03:57:56   05:20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41:30   08:04:20   09:26:58   10:42: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0   ARPIN VLAD GABRIEL                     11152  2000  L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6:75   02:39:54   04:02:81   05:24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45:10   08:06:50   09:26:74   10:43: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21   POP CALIN DUMITRU                      10487  2000  LB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4:25   02:37:65   04:00:92   05:20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42:29   08:04:77   09:25:93   10:43: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22   STAN FILIP                             11031  2000  SS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6:93   02:38:73   04:00:49   05:22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44:47   08:06:97   09:28:74   10:46: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3   TIRLEA IONUT GABRIEL                   11147  2000  CPT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01:15:38   02:38:31       -          -             </w:t>
        <w:tab/>
        <w:tab/>
        <w:tab/>
        <w:tab/>
        <w:tab/>
        <w:tab/>
        <w:tab/>
        <w:tab/>
        <w:tab/>
        <w:tab/>
        <w:t>-          -</w:t>
        <w:tab/>
        <w:tab/>
        <w:t xml:space="preserve">  -</w:t>
        <w:tab/>
        <w:t xml:space="preserve">   10:58: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24   MICU ALEXANDRU                         11078  2000  CM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4:27   02:36:04   03:59:52   05:23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47:67   08:12:58   09:38:70   10:59: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5   LEUCUTA LEONARD                        10965  2000  ST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8:71   02:42:44   04:07:18   05:31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55:45   08:19:07   09:42:97   11:00: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26   KOSA ALEX STEFAN                       11618  2000  ST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3:77   02:37:94   04:02:71   05:28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54:28   08:20:21   09:45:99   11:07: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7   ROMAS CATALIN ELADIO                   10748  2000  SS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21:37   02:47:05   04:10:73   05:36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02:16   08:25:97   09:50:57   11:09: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28   VAIPAN RADU                            11060  2000  ST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9:38   02:29:26   04:00:34   05:31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02:56   08:31:72   09:54:55   11:13: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29   MIHAI DENIS STEFAN                     10733  2000  PC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5:67   02:41:02   04:07:26   05:35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02:13   08:27:74   09:54:80   11:14: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30   RUSEN DAVID                            10897  2000  SS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9:33   02:44:74   04:09:89   05:35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01:77   08:28:27   09:56:11   11:21: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31   GLIGAN VLAD ADRIAN                     10621  2000  CM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7:90   02:44:77   04:11:70   05:39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06:45   08:33:50   10:01:10   11:24: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32   MICU MIHAI                             11077  2000  CM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9:21   02:44:94   04:12:41   05:37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05:43   08:31:30   09:59:66   11:24: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33   EREMIA ALEXANDRU MIHAI                 11606  2000  CM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8:77   02:45:03   04:10:00   05:35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01:50   08:28:94   09:58:42   11:26: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1-13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RAILA   * 04.07.2013  -  07.07.2013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  Cul. Loc  Nume si prenume                 Cod    An        Club          Timp          Punct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Reuniunea:    2      Data:  04/07/201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7        Proba: 50 m fluture masc. 13 ani                 </w:t>
        <w:tab/>
        <w:t xml:space="preserve">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1   RATIU GEORGE ADRIAN            10622   2000         CMC         00:29:5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2   BUCUR ALEXANDRU                12077   2000         MBV         00:30:36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3   VASILE VLAD MARIAN             11029   2000         ATB         00:30:4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4   GONTAR ODELI CORNEL            10646   2000         LAR         00:31:22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 5   BURCIU ION DORIAN              10940   2000         SRT         00:31:62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 6   BRAN IONEL                     10697   2000         SS7         00:31:63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7   BUGARIU ANDREI PETRU           10918   2000         SRT         00:31:7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8   BARNA THEODOR SERBAN           10630   2000         STG         00:31:8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9   DIACONU ANDREI                 10437   2000         VPN         00:32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0   POPAZOV ANDREI RAZVAN           9481   2000         CPT         00:32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1   CABA LIVIU EMIL                11062   2000         ATM         00:32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2   MAER NORBERT                   10883   2000         SHD         00:32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13   ARDELEAN ALEX OVIDIU           10648   2000         LAR         00:32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4   VILCINSCHI ANDREI VICTOR       11791   2000         ATB         00:32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4   ENE CODRIN CONSTANTIN          10714   2000         SS1         00:32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16   CATARGIU STEFAN ANDREI         10641   2000         SSV         00:32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17   STOICA C-TIN GEORGE ALEX.      10736   2000         FAR         00:32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8   STAFIE CALIN                   11072   2000         SSV         00:32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9   MATEI BLEDEA ALEXANDRU         10490   2000         LBM         00:32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20   HARIGA ALEXANDRU C-TIN         10991   2000         SCB         00:32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1   KOSA ALEX STEFAN               11618   2000         STM         00:32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22   BACALU ANDREI                  11009   2000         MBR         00:33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23   BOMCHIS FILIP TUDOR            11041   2000         DEB         00:33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24   SARAC CATALIN EMANUEL          10649   2000         LAR         00:33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25   LICU MIRCEA ALBERT             11583   2000         ATB         00:33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26   BADESCU PETRUT OVIDIU          10554   2000         CPT         00:33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7   POPESCU MIHAI                  10740   2000         PCT         00:33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28   STAMATE BOGDAN NICOLAE         10604   2000         SSB         00:33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29   VAIPAN RADU                    11060   2000         STM         00:33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30   LEUCUTA LEONARD                10965   2000         STM         00:33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31   TOMA OCTAVIAN                  10790   2000         CMB         00:33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32   BOBOC RAZVAN MIHAI             10565   2000         CPT         00:33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33   BADARAU RAUL SEBASTIAN         10885   2000         SHD         00:33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34   RUSEN DAVID                    10897   2000         SS7         00:34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35   LUCACI ALEXANDRU               10985   2000         SCB         00:34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36   ILEA BOGDAN ALIN               11743   2000         CMC         00:34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37   BUZATU IMBRI DENIS             10901   2000         UNR         00:34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38   POP CALIN DUMITRU              10487   2000         LBM         00:34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39   ARPIN VLAD GABRIEL             11152   2000         LER         00:34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40   BALTOI ANDREI                  11710   2000         CPT         00:34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41   MICAN MIRCEA CONSTANTIN        10993   2000         SCB         00:34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42   TROANCA STEFAN                 10781   2000         SS7         00:34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43   MIRCIA MIHAI                   10898   2000         SS7         00:35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44   ROMAS CATALIN ELADIO           10748   2000         SS7         00:35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45   BRANGA MIRCEA                  10596   2000         SSB         00:35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6   COSMA EDUARD ALEXANDRU         10842   2000         LBM         00:35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47   CALIN RARES MIHAI              11893   2000         ATM         00:35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48   BODNAR ALEXANDRU RAZVAN        10640   2000         SSV         00:35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49   EPURE ALEXANDRU                10969   2000         STM         00:35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50   HANTA CODRIN STEFAN            10695   2000         SS7         00:35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51   CUCULEA STEFAN CRISTIAN        10765   2000         DEB         00:36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52   PADURARU ANDREI FLORIN         10882   2000         SHD         00:36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53   MIHAI DENIS STEFAN             10733   2000         PCT         00:36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54   PALFI BOGDAN IOAN              10503   2000         LBM         00:36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55   VAS BALASZ ANTONIO             10628   2000         STG         00:36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56   GLIGAN VLAD ADRIAN             10621   2000         CMC         00:37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57   TALPAI ZSOLT                   10966   2000         STM         00:37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58   BALABAN HORIA MIHAI            10595   2000         SSB         00:37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59   BUTNARIU ANDREI CARLOS         10998   2000         SCB         00:38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60   EREMIA ALEXANDRU MIHAI         11606   2000         CMB         00:38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61   SANDRU PAUL EDUARD             11792   2000         CSP         00:38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62   SANDOR JOZSEF                  13016   2000         SOS         00:38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63   UNGUR RAZVAN VASILE            11419   2000         LBM         00:39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64   GHEORGHE CRISTIAN MIHAI        10764   2000         LER         00:40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65   DUTU ALEXANDRU NICOLAE         10599   2000         SSB         00:41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66   PLATONA CRISTIAN RAZVAN        12082   2000         MBV         00:45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67   PODARU GEORGE IULIAN           10816   2000         LBR         00:45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68   BIRLEANU LUCA TUDOR            12035   2000         LAG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68   MUSCALU EDUARD ALEX.           11996   2000         LUN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69   NAGY ORS                       13009   2000         SOS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70   SOLOMON GABRIEL VIOREL         11105   2000         LB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        Proba: 50 m liber masc. 11 ani               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 1   STAN LEON                      11929   2002         ATB         00:29:9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 2   POPA ANDREI MIHAI              10854   2002         ATB         00:30:85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 3   CROITOR IULIUS SEBASTIAN       12048   2002         SSV         00:31:01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 4   COMAN LIVIU ALEXANDRU          11930   2002         ATB         00:31:20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 5   BALACEANU ANDREI CRISTIAN      11931   2002         ATB         00:31:34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 6   ROPAN STEFAN ANDREI            11468   2002         SSV         00:31:94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 7   GHEORGHITA ANDREI              11993   2002         LUN         00:32:27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 8   PAPUC DAVID ALEXANDRU          12277   2002         LBR         00:32:3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9   GARIN HADRIAN                  12292   2002         CSW         00:32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10   BAICAN MATEI                   10401   2002         COR         00:32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11   DRAGU ANDREI IONUT             12281   2002         LBR         00:32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12   ICOBESCU GABRIEL               12170   2002         STM         00:32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13   COSMA PATRICK VALENTIN         12242   2002         LBM         00:32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14   BUZLEA SEBASTIAN IOAN          10125   2002         COR         00:32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14   CRETU MIHAI BOGDAN              9898   2002         CPT         00:32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15   PREDA IOAN ALEXANDRU           11518   2002         ACT         00:32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17   COTOS SERBAN                   12342   2002         SSV         00:32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18   DAMIAN PATRICK ADORIAN         12166   2002         STM         00:32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19   POPA VICENTZO NICOLAS          12083   2002         LER         00:32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20   RATH RAZVAN                    12103   2002         LER         00:32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21   GHEORGHE STEFAN LUCIAN         11297   2002         CPT         00:33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22   HRISCU DRAGOS ALEXANDRU        11916   2002         LBC         00:33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23   MATEI FRANCISC MIHAI           12294   2002         ACN         00:33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24   ASPRU ALESSANDRO               12345   2002         LLP         00:33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25   TANASIE RARES GHEORGHE         12160   2002         STM         00:33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26   LEMNARU MATEI IOAN             12099   2002         LER         00:33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27   VLAD CLAUDIU IONUT             12094   2002         LER         00:33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28   TANASESCU VLAD ANDREI          12274   2002         ATB         00:33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9   TUDORAN PETRU CEZAR            12350   2002         DEB         00:34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30   MUNTOIU TUDOR FLORIN           11819   2002         MSB         00:34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31   CIRJE ANDREI NICOLAE           11874   2002         CPT         00:34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32   MACOVEI VICTOR IOAN            12049   2002         SSV         00:34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33   FELECAN ALEXANDRU IOAN         12253   2002         BAM         00:34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34   NICOLAE ANDREI CRISTIAN        10533   2002         CPT         00:34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35   NEACSU CRISTIAN DUMITRU        11984   2002         CSP         00:34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36   ROCEANU ANDREI                 11926   2002         ATB         00:34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37   ZAMFIR DAVID MARIUS THEOD      11990   2002         LER         00:34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8   LAZAR ANDREI                   11939   2002         LAR         00:34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38   BOLFA ROBERT ION               11915   2002         LBC         00:34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40   ILOVICEANU GEORGE OCTAVIA      11961   2002         SHD         00:34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41   PLACINTA SEBASTIAN STEFAN      12204   2002         FAR         00:34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42   LACATUS MATEI                  12067   2002         MBV         00:34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43   PETRACHE ALEXANDRU             11991   2002         LUN         00:34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44   BUSUIOC ANDREI RAFAEL          11886   2002         SCB         00:34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45   FARA NICOLAE IOSIF CASIAN      12063   2002         UNR         00:35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46   FINTINA VLAD                   11959   2002         SHD         00:35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47   MURESAN DAVID CLAUDIU          12373   2002         LBM         00:35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47   KUTI ATTILA                    13011   2002         SOS         00:35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49   STANA BOGDAN IOAN              11941   2002         LAR         00:35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50   WOLF DENIS                     12234   2002         SRT         00:35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51   DEZNAN LUCA                    11936   2002         LAR         00:35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51   PLES SUERO CHRISTIAN           12100   2002         LER         00:35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53   PICA IOAN STEFAN               12343   2002         LLP         00:35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54   TEIANU ANDREI CATALIN          11824   2002         CPT         00:35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55   DRAGOI VALENTIN                11952   2002         ACT         00:35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56   BRANDIS RAZVAN VLAD            12684   2002         SSV         00:36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57   POPA LIVIU COSTIN              12278   2002         LBR         00:36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58   MITELUT STEFAN                 11933   2002         ATB         00:36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59   RUSU ALEXANDRU EDUARD NIC      12085   2002         LER         00:36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60   CABUZ PAUL OCTAVIAN            12079   2002         MBV         00:36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61   PICIORUS ALEXANDRU             12000   2002         SPL         00:36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62   OLARIU ALEXANDRU ADRIAN        11903   2002         SSB         00:36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63   BANICA GEORGE COSMIN           12275   2002         LBR         00:36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64   GATA RARES RAFAEL              12202   2002         LBM         00:36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65   TUDORACHE TITUS COSMIN         12060   2002         UNR         00:36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66   DRAGAN RARES STEFAN            12570   2002         ATB         00:36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67   PARVU CLAUDIU VALENTIN         12013   2002         SPL         00:36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68   MARTIN MAXIMILIAN ROBERT       10176   2002         LPT         00:36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69   HLIBAN GABRIEL                 12086   2002         LER         00:37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70   NEACSU RADU COSTIN             11247   2002         CPT         00:37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71   IONESCU TEODOR ADRIAN           9921   2002         CPT         00:37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72   DRAGHICI MIHNEA                11992   2002         LUN         00:37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73   GODA DANIEL                    13019   2002         SOS         00:37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74   VASILESCU NICK ADRIAN          12348   2002         LER         00:37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75   CIRCIUMARU ANDREI C-TIN        12505   2002         CPT         00:37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76   PATARLAGEANU BOGDAN MIHAI      12295   2002         MBR         00:38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77   MAXIM ALESSANDRO               11885   2002         SCB         00:38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78   TRIF VLAD IONUT                11960   2002         SHD         00:38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79   PUSCAS CHRISTIAN RAUL          12144   2002         MAR         00:38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80   NEAGA MIHAI LAURENTIU           9948   2002         CPT         00:38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81   GRIGORE TEODOR FLORIN          12004   2002         SPL         00:39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82   PUSKAS BUZAS ADRIAN            12188   2002         LBM         00:39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83   TATU DARIUS ALEXANDRU          12163   2002         STM         00:40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84   ALDESCU IONUT FLORENTIN        11977   2002         LPT         00:40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84   CONSTANTINESCU ERIC ANDRE      11865   2002         CPT         00:40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86   PUSCA TOMA SORIN               10710   2002         IBM         00:40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87   MILOS SEBASTIAN SRECKO         12236   2002         SRT         00:40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88   CUCOS RARES                    12853   2002         SCP         00:41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89   ION CEZAR GABRIEL              12019   2002         SPL         00:42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90   JURCHESCU MIHAI                11954   2002         ATM         00:42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91   ANTAL LEVENTE                  13017   2002         SOS         00:42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92   CORODESCU SERBAN FLORIN        13057   2002         LLP         00:48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93   GHERGHE ANDREI                 12625   2002         MBV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93   CARSTOVEANU ANDREI              9949   2002  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94   DIMITRIU VLAD LUCA             12267   2002         BSC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96   SAMARA SOCRATIS GEORGIOS       12215   2002         PC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96   GHERMAN NOEL ANDREAS           12983   2002         PC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97   EL-KADY OMAR RAMI MAHNOUD      12031   2002         LAG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98   BUCUR ANDREI RADU              11888   2002         SC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100   ILIE ALEXANDRU STEFAN          12171   2002         STM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9        Proba: 100 m liber fem. 11 ani               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1   DASCAL ANA IULIA               11810   2002         SWC         01:03:6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2   GUIAS MEG LIDIA                12269   2002         BSC         01:08:25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3   NOTINGHER CARINA               11067   2002         ATM         01:08:94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4   VALEA ANDRADA                  11805   2002         CSW         01:09:33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5   STAN CAROLA                    11807   2002         CSW         01:09:62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 6   MACOVEICIUC ANDRA MIHAELA      12349   2002         LER         01:09:90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 7   DRAGOI ANDREEA RAMONA          11922   2002         ATB         01:10:24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8   SIPOS TEODORA                  11808   2002         CSW         01:11:64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9   PIEDEMONTE IOANA ALEXANDR      12361   2002         SS1         01:11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0   KAVIDA PARASCHEVI EVA          11806   2002         CSW         01:12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11   GARBOAN HELSINIA MIHAELA       12290   2002         ACN         01:12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12   GADEA GABRIELA IOANA           11923   2002         ATB         01:12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13   CODARLEANU PATRICIA MIHAE      12027   2002         STE         01:12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4   GAVRILA ANA KINGA              12333   2002         CMO         01:13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5   DODITA ARIANA GABRIELA         11880   2002         SCB         01:13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16   UJVARY RHONA                   12291   2002         ACN         01:13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7   ZAHARIA DELIA ANA MARIA        11778   2002         SCB         01:14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8   MARIN MARIA IOANA              12096   2002         LER         01:15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8   PAVEL CRISTINA DANIELA         12107   2002         LER         01:15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20   GHERMAN PAULA SORANA           12355   2002         SWC         01:15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21   ENCIU DARIA TEODORA            12287   2002         LBR         01:15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2   SOMESFALEAN MARIA IOANA        12322   2002         SWC         01:15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23   BALTA ANDREEA BIANCA           11944   2002         LAR         01:16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4   MARIN CARMEN                   12301   2002         DEB         01:16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25   STAHIE STEFANIA LORENA         12155   2002         VPN         01:16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26   DANCIU SARA                    11920   2002         ATB         01:17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27   OLOCSVARI NORA KRISZTINA       12293   2002         ACN         01:17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8   PADURARIU CARIU FLORINA        11883   2002         SCB         01:17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9   BLANARU ANA TEODORA            12680   2002         SSV         01:17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30   POPESCU MARIA                  12773   2002         BCC         01:17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1   DENIEUL CATINCA                12106   2002         LER         01:17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32   FRANDES IOANA                  12071   2002         MBV         01:17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33   SZILAGHI RENATA ARIANA         11144   2002         SSM         01:17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34   SANDOVICI MARIA SMARANDA       12156   2002         VPN         01:17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35   MOCANU CRISTINA ERIKA          11924   2002         ATB         01:18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36   GHERGHEL MELISA                12252   2002         BAM         01:18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37   PANCESCU ROXANA CRISTINA       12074   2002         MBV         01:19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38   ADAM ANDREEA DELIA             12217   2002         PCT         01:19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39   TUDORACHE SABINA NICOLETA      12089   2002         LER         01:19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40   SZABO ANDRA PAULA              12334   2002         CMO         01:19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41   SECIANSCHI CARLA MONICA        12145   2002         MAR         01:19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42   BAN IOANA                      12008   2002         SPL         01:19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43   MUSTATEA ANA MARIA             11921   2002         BSC         01:19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4   GANEA LILIANA ELENA            12298   2002         DEB         01:19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45   TOMELE COSMINA                 12081   2002         MBV         01:20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46   SZABO NIKOLETT                 12182   2002         STG         01:20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47   ILIES MARIA                    12047   2002         SSV         01:20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48   CORBU ANA MARIA                12286   2002         LBR         01:20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49   MEI ROSU ANDREEA RAMONA        12212   2002         PCT         01:21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50   DRAGULET CLAUDIA MARIA         12299   2002         DEB         01:21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51   ION ANA MARIA                  12028   2002         DEB         01:21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52   MATEI BOBARNAC ANDREEA MA      12110   2002         LER         01:21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53   POENAR ALEXANDRA PATRICIA      12356   2002         SWC         01:21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54   COADA ANDREEA GEORGIANA        12285   2002         LBR         01:22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55   DIACONU ANA MARIA              12105   2002         LER         01:23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56   BUZASI BERNADETT VIVIEN        12427   2002         CMO         01:23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57   PATRASCU IOANA MADALINA        11911   2002         SSB         01:23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58   CHELU REBECA                   12101   2002         LER         01:24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59   DUMITRU KARINA IZABELA         12254   2002         BAM         01:24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60   BREHAR RUXANDRA                12352   2002         ASB         01:25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61   CANA DARIA                     12283   2002         LBR         01:25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62   CHICU ARLENA                   11962   2002         SHD         01:25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63   FIFIRIG ANA MARIA              11879   2002         SCB         01:25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64   TIRA DARIA IRINA               11469   2002         SWC         01:25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65   RETEZAN DENISA                 12317   2002         MTM         01:25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66   SIRBU ALEXANDRA MIHAELA        12284   2002         LBR         01:28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67   AUGUSTINOV SIMONA              12230   2002         SRT         01:28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68   UCAR MERVE IOANA               12016   2002         SPL         01:28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69   MOLDOVAN CATALINA MARIA        13061   2002         SWC         01:29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70   LEU ALEXANDRA ANCA             12507   2002         CPT         01:29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71   ROBU ROBERTA DELIA             12240   2002         SRT         01:32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72   CHETAN IRIS ROXANA             13027   2002         ASB         01:32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73   GOANTA BIANCA MARIA            12164   2002         STM         01:32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74   RADU MIHAELA ALEXANDRA         10534   2002         CPT         01:35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75   BOTA IOANA ALEXANDRA           12851   2002         SCP         01:42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76   CAVASDAN LOREDANA ALEXAND      12332   2002         CMO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0       Proba: 50 m bras masc. 12 ani                     </w:t>
        <w:tab/>
        <w:tab/>
        <w:tab/>
        <w:tab/>
        <w:t xml:space="preserve">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1   DUICAN ROBERT IONUT            11600   2001         BSC         00:36:17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2   IONESCU MIHNEA IOAN            11653   2001         ATB         00:36:4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 3   SERDIN COSMIN ANDREI           11464   2001         ATB         00:38:0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4   POPESCU ROBERT IOAN            11603   2001         STE         00:38:39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 5   LIGHICI FLORIN                 11529   2001         PCT         00:38:7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6   RADU MARIUS THEODOR            10561   2001         CPT         00:38:84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7   HAIDUCU LAURENTIU               9918   2001         CPT         00:39:29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8   ZAHARIE ANDREI CODRUT          11174   2001         BAM         00:39:36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9   MARINICA RARES                 11027   2001         ATB         00:39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10   VAIDIAN IUSTIN IOAN            11325   2001         MSB         00:39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11   DRAGNEA ALEXANDRU ANDREI       11875   2001         CPT         00:40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2   NICUSAN DANIEL ALEXANDRU       11349   2001         H2O         00:40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13   MATEICIUC ALEXANDRU            11539   2001         SSV         00:40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4   SUCIU ADRIAN CLAUDIU           11352   2001         H2O         00:40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5   REBENCIUC PAUL FLORIN          11540   2001         SSV         00:40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16   IONESCU ANDREI ALEX.            9919   2001         CPT         00:40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7   ROGOZ LORINCZ ERICK            11748   2001         CMC         00:40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8   IOVANICA IUSTIN SORIN          11498   2001         UNR         00:41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9   CHITOIU RAUL ANDREI             9578   2001         MBR         00:41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0   MARTON ARNOLD                  11211   2001         SHD         00:41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1   LEU RAZVAN CONSTANTIN          11533   2001         PCT         00:41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22   TULEA SEBASTIAN NICOLAE        10721   2001         ACT         00:41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23   LASZLO ZOLTAN                  11667   2001         MAR         00:41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23   COJOCARU ANDREI IOAN           11450   2001         CSP         00:41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5   LUPU ADRIAN THEODOR            11524   2001         FAR         00:41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26   MINDROC ADRIAN C-TIN           11604   2001         SS7         00:41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27   STEFANESCU BOGDAN ALEXAND      12297   2001         DEB         00:42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8   CIOBANESCU DAVID MIHAI         11547   2001         LPT         00:42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29   SILAGHI RARES                  11411   2001         LBM         00:42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30   DUMITRACHE GABRIEL IOAN        11598   2001         LER         00:42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31   MIRON RARES                    11161   2001         VPN         00:42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2   COZMUTA CEZAR CRISTIAN         12788   2001         LBM         00:42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33   DRUGA RARES ANDREI             11657   2001         CSB         00:42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34   BELE RAUL ANTONIO              11413   2001         LBM         00:42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35   BABICIU SEBASTIAN ADRIAN       11414   2001         LBM         00:42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36   DOAGA CLAUDIU ANDREI           11726   2001         CSB         00:43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7   GEORGITA ALEXANDRU             12353   2001         EMA         00:43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38   RADU OCTAVIAN MIHAI            10796   2001         LPT         00:43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39   RUSU EMANUEL COSMIN            11658   2001         SCB         00:43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40   PREDA  DAVID BOGDAN            11412   2001         LBM         00:43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41   CARDASOL FLORIN                11028   2001         ATB         00:43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42   MOTAS BRINZEI IOAN CRISTI      11363   2001         SS7         00:43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3   HOSU RAUL CATALIN              11181   2001         BAM         00:44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44   BORDEI CATALIN STEFAN          11695   2001         SS7         00:44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45   GHERGHE LUCA IOAN              11703   2001         BSC         00:44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46   SINCRAIAN CRISTIAN             11212   2001         SHD         00:44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47   CARAVAN BOGDAN ANDREI          11491   2001         SRT         00:44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48   VALLE LUCIAN ANDREI            11649   2001         LER         00:44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49   FLOREA MIHNEA IOAN             11770   2001         CAT         00:44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50   PETCU TONY GABRIEL             11851   2001         CPT         00:45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51   SUCIU BOGDAN ADRIAN            11409   2001         CSG         00:45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52   AVRAMOVICI ANDREI ROBERT       11501   2001         UNR         00:45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53   MATACHE STEFAN VLADUT          12661   2001         LPT         00:45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54   CISMAS BOGDAN ALEXANDRU        11648   2001         LER         00:45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55   ENE ALEXANDRU IOAN             12690   2001         SHD         00:45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56   PROCOPIANU ROBERTO GABRIE      11382   2001         PET         00:46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57   BAR ANDREI                     11685   2001         CMO         00:46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58   OLTEANU RADU ION               11449   2001         SS7         00:47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59   REBENCIUC RARES ANDREI         12076   2001         MBV         00:48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60   GAGIU TUDOR GABRIEL            11766   2001         CAT         00:48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61   REMZING VLAD ADRIAN            11735   2001         ATM         00:48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62   CIAUS CATALIN IONUT            11241   2001         SPL         00:48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63   DRAGOI JOHNNY FLORIN           11953   2001         ACT         00:48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64   CRISAN TUDOR                   11416   2001         LBM         00:49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65   MIHALACHE ALEXANDRU CIPRI      11418   2001         LBM         00:49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66   DAVID IOAN BOGDAN              10532   2001         CPT         00:49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67   DRAGOMIR ALEXANDRU MIHAI       11609   2001         CMB         00:50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68   STOIAN TIBERIU COSMIN          11793   2001         CMB         00:51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69   PLAINICEANU SEBASTIAN GAB      11496   2001         UNR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69   BESLIU GHERGHESCU ANDREI        9917   2001  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71   UNGUREANU ANTONIE              12919   2001         VPN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72   COSTAN STEFAN                  12159   2001         VPN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       Proba: 100 m bras masc. 13 ani               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1   VAIPAN RADU                    11060   2000         STM         01:16:63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2   BARNA THEODOR SERBAN           10630   2000         STG         01:17:10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3   DABIJA CRISTINEL GABRIEL       10500   2000         LBM         01:21:0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4   SARAC CATALIN EMANUEL          10649   2000         LAR         01:21:16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5   PADURARU ANDREI FLORIN         10882   2000         SHD         01:21:40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6   CAPATANA ALEXANDRU STEFAN      11159   2000         CMO         01:21:55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7   BADARAU RAUL SEBASTIAN         10885   2000         SHD         01:21:64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8   LOCHITA MIHAI                  11057   2000         MTM         01:22:32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9   BRAN IONEL                     10697   2000         SS7         01:25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0   MICU MIHAI                     11077   2000         CMC         01:25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1   STAN FILIP                     11031   2000         SS7         01:25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2   PUNGA DRAGOS GEORGE            11554   2000         MBR         01:25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3   DIACONU ANDREI                 10437   2000         VPN         01:25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4   ENE CODRIN CONSTANTIN          10714   2000         SS1         01:26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5   CALIN RARES MIHAI              11893   2000         ATM         01:26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6   VASILE VLAD MARIAN             11029   2000         ATB         01:26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7   DABA COSMIN                    10903   2000         SRT         01:27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8   MICU ALEXANDRU                 11078   2000         CMC         01:27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9   MIRCIA MIHAI                   10898   2000         SS7         01:27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0   FECZKO ZOLTAN                  10629   2000         STG         01:27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21   LEUCUTA LEONARD                10965   2000         STM         01:28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22   STAMATE BOGDAN NICOLAE         10604   2000         SSB         01:29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23   SZASZ ROBERT MATE              11720   2000         STG         01:29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4   BRANGA MIRCEA                  10596   2000         SSB         01:29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25   BOMCHIS FILIP TUDOR            11041   2000         DEB         01:29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26   VAS BALASZ ANTONIO             10628   2000         STG         01:29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7   STOICESCU ADRIAN GABRIEL       10732   2000         PCT         01:30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28   DICULESCU ANDREI SORIN         10893   2000         MBV         01:30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29   POPA AARON STEFAN              10647   2000         LAR         01:30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30   COSMA EDUARD ALEXANDRU         10842   2000         LBM         01:30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31   TROANCA STEFAN                 10781   2000         SS7         01:31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32   BALTOI ANDREI                  11710   2000         CPT         01:32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33   BOBOC RAZVAN MIHAI             10565   2000         CPT         01:32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34   KOSA ALEX STEFAN               11618   2000         STM         01:33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35   ROMAN ERIC TUDOR               10607   2000         LUN         01:33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36   NAGY ORS                       13009   2000         SOS         01:33:93            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37   EREMIA ALEXANDRU MIHAI         11606   2000         CMB         01:33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38   LUNGU SORIN                    12219   2000         PCT         01:34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39   SAPATARU RAUL MIHAI            11151   2000         LUN         01:34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40   BOSOI ANDREI CRISTIAN          10833   2000         LBR         01:34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1   VILCINSCHI ANDREI VICTOR       11791   2000         ATB         01:34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42   GHEORGHE CRISTIAN MIHAI        10764   2000         LER         01:35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43   MICAN MIRCEA CONSTANTIN        10993   2000         SCB         01:35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44   MUSCALU EDUARD ALEX.           11996   2000         LUN         01:36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45   TIRLEA IONUT GABRIEL           11147   2000         CPT         01:37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46   DUTU ALEXANDRU NICOLAE         10599   2000         SSB         01:37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47   RUSEN DAVID                    10897   2000         SS7         01:37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8   LUCACI ALEXANDRU               10985   2000         SCB         01:37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49   IONITA ANDREI                  10655   2000         LAR         01:38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50   EPURE ALEXANDRU                10969   2000         STM         01:38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51   LUCZAY PETER CORNELIUS         12629   2000         MBV         01:40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52   BIJA ALEXANDRU                 10653   2000         LAR         01:40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53   UNGUR RAZVAN VASILE            11419   2000         LBM         01:41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54   BALABAN HORIA MIHAI            10595   2000         SSB         01:42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55   SANDOR JOZSEF                  13016   2000         SOS         01:42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56   MOCANU RADU TEODOR             11099   2000         LBR         01:42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57   BUTNARIU ANDREI CARLOS         10998   2000         SCB         01:43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58   HANTA CODRIN STEFAN            10695   2000         SS7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58   TOMPA GYORGY KADOSA            11410   2000         CSG         Descalif.           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60   SPIRIDON ANDREI DRAGOS         12390   2000         CMB         Scut. Med.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sz w:val="18"/>
          <w:szCs w:val="18"/>
          <w:u w:val="single"/>
        </w:rPr>
        <w:t>Id.:    12      Proba:        400 m liber fem. 12 ani      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1   GADEA MARIA CLAUDIA            11021   2001         ATB         04:50:92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2   GIURCA CRISTINA LUCIA AND      11680   2001         MTM         04:55:14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3   NITU ANTONIA DARIA             11538   2001         SSV         04:55:91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4   DASCAL ALEXIA                  11750   2001         SWC         04:57:96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5   POPOV SNEJANA DUSITA           11619   2001         STM         05:09:2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6   IVAN JASMINNE ANNE MARIE       11364   2001         SS1         05:09:41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7   PERJU ALINA                    11206   2001         SHD         05:10:26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8   CIUCIUC REBECA DORA            11484   2001         SRT         05:10:39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9   ILIE MARIA MIRUNA               9522   2001         LPT         05:13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0   KOKKINAKIS ELENA MARIA         11366   2001         SS1         05:13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1   COSTACHE ELISA ANDREEA         11647   2001         ATB         05:14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2   BELU ANDREEA ELENA             10878   2001         DEB         05:17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3   STAN DENISA GABRIELA           11019   2001         SS7         05:17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4   HAULICA IOANA MARIA            11201   2001         SHD         05:19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5   COJOCARU ALINA GEORGIANA       11660   2001         SCB         05:20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6   RACOTI DIANA FLORINA           11752   2001         CMC         05:22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7   INDRICAN ANDRADA CALINA        11427   2001         LBM         05:22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8   RUSU ROBERTA CRISTINA          11582   2001         ATB         05:24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9   PERDE DARIA BIANCA             11741   2001         CMC         05:24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0   PINTILIE RALUCA IRIS           10821   2001         LBR         05:25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21   STANESCU BEATRICE ELENA        11294   2001         CPT         05:27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2   SZEKELY EVA ERIKA              12172   2001         STG         05:27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3   JUCAN DIANA                    11739   2001         CSW         05:27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24   ACONSTANTINESE IULIA GEOR      11207   2001         SHD         05:29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5   DRAGAN THEODORA                11634   2001         ATB         05:31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26   VLAICU ANDREEA  IOANA          11536   2001         PCT         05:32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27   VIZMAN STEFANA MARIA           11572   2001         STM         05:32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28   GHERMAN MARA ELENA             11534   2001         PCT         05:40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29   BRADEAN LUOANA LORENA          11674   2001         LAR         05:41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30   CONSTANTINIU DAMARIS ELEN      11169   2001         VPN         05:44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31   NICOLAE ADRIANA MIHAELA        10589   2001         CPT         05:45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32   HARANGUS CRISTINA DANIEL       11205   2001         SHD         05:45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33   FRANGULEA NERINA TEONA         11165   2001         VPN         05:45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34   RINJEA RUXANDRA GABRIELA       11244   2001         SPL         05:48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5   MIHAI ANTONIA MARIA            11537   2001         PCT         05:49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36   TOMUTA IRINA ALEXANDRA         11645   2001         LER         05:50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37   TUTILA CRISTINA MARIA MIR      11731   2001         STE         05:50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38   COSTEA DENISA MARIANA          11444   2001         DEB         05:51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39   NITA ROXANA MARIANA            11556   2001         MBR         05:52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40   STAN MIHAELA                   11641   2001         LER         05:53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41   NITA ANDREEA                   11633   2001         ATB         05:56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42   HERLAS KARINA LUANA            11559   2001         STM         05:56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43   IONESCU CORINA MARIA           10877   2001         STE         05:57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4   BUZEA ANA MARIA                11020   2001         DEB         05:57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45   POPESCU ANA                    12374   2001         SSB         06:03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46   BADEA ANDRADA MARIA            10562   2001         CPT         06:04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47   RADUCANU IULIANA ANDREEA       11775   2001         SS7         06:05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48   MATEICU AURA CRISTINA          10705   2001         STE         06:11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49   PLATARESCU CARLA MARIA         11005   2001         DEB         06:15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50   HUCHITU ANDREEA CATALINA       12216   2001         PCT         06:17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51   OLTEANU ANA MARIA              11722   2001         CPT         06:25:38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       Proba: 4 X 50 m mixt masc. 11 ani                  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MC) COMAN,STAN,POPA,BALACEANU                       ATB         02:18:27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2   MC) CROITOR,COTOS,ROPAN,MACOVEI                     SSV         02:26:79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3   MC) POPA,RATH,ZAMFIR,LEMNARU                        LER         02:29:59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4   MC) CIRJE,CRETU,GHEORGHE,NICOLAE                    CPT         02:32:99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5   MC) PLES,RUSU,HLIBAN,VLAD                           LER         02:38:05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6   MC) GATA,MURESAN,PUSKAS,COSMA                       LBM         02:40:4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7   MC) DRAGAN,MITELUT,TANASESCU,ROCEANU                ATB         02:42:16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8   MC) DAMIAN,TANASIE,ICOBESCU,TATU                    STM         02:43:07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9   MC) POPA,BANICA,PAPUC,DRAGU                         LBR         02:43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0   MC) IONESCU,TEIANU,NEACSU,CIRCIUMARU                CPT         02:47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1   MC) PARVU,ION,PICIORUS,GRIGORE                      SPL         02:56:00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       Proba: 4 X 50 m liber masc. 12 ani                 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MC) SERDIN,CARDASOL,MARINICA,IONESCU                ATB         02:01:25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MC) RADU,PETCU,IONESCU,HAIDUCU                      CPT         02:02:12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MC) SILAGHI,BABICIU,PREDA,BELE                      LBM         02:03:72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4   MC) ENE,NEAG,SINCRAIAN,IACOB                        SHD         02:08:05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5   MC) OLTEANU,MOTAS,MINDROC,BORDEI                    SS7         02:08:18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MC) _________________________________________       VPN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1-13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RAILA   * 04.07.2013  -  07.07.2013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  Cul. Loc  Nume si prenume                 Cod    An        Club          Timp          Punct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Reuniunea:    3      Data:  05/07/201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5       Proba: 50 m liber masc. 12 ani                    </w:t>
        <w:tab/>
        <w:t xml:space="preserve">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 1   DUICAN ROBERT IONUT            11600   2001         BSC         00:27:84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2   IONESCU MIHNEA IOAN            11653   2001         ATB         00:28:65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3   POPESCU ROBERT IOAN            11603   2001         STE         00:29:3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4   RADU MARIUS THEODOR            10561   2001         CPT         00:29:44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 5   MIRON RARES                    11161   2001         VPN         00:29:55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6   SILAGHI RARES                  11411   2001         LBM         00:29:59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 7   HAIDUCU LAURENTIU               9918   2001         CPT         00:29:96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 8   BORDEI CATALIN STEFAN          11695   2001         SS7         00:30:03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 9   LASZLO ZOLTAN                  11667   2001         MAR         00:30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10   NICUSAN DANIEL ALEXANDRU       11349   2001         H2O         00:30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11   SUCIU ADRIAN CLAUDIU           11352   2001         H2O         00:30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12   DRUGA RARES ANDREI             11657   2001         CSB         00:30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13   IACOB VICTOR STEFAN            11210   2001         SHD         00:30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14   FLOREA MIHNEA IOAN             11770   2001         CAT         00:30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15   BELE RAUL ANTONIO              11413   2001         LBM         00:30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6   SERDIN COSMIN ANDREI           11464   2001         ATB         00:31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17   DOAGA CLAUDIU ANDREI           11726   2001         CSB         00:31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18   LIGHICI FLORIN                 11529   2001         PCT         00:31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19   VAIDIAN IUSTIN IOAN            11325   2001         MSB         00:31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20   LUPU ADRIAN THEODOR            11524   2001         FAR         00:31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1   CRISAN TUDOR                   11416   2001         LBM         00:31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22   TULEA SEBASTIAN NICOLAE        10721   2001         ACT         00:31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23   PREDA  DAVID BOGDAN            11412   2001         LBM         00:31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24   IONESCU ANDREI ALEX.            9919   2001         CPT         00:31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25   TANDARA ANDREI                  9574   2001         MBR         00:31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26   MARINICA RARES                 11027   2001         ATB         00:31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27   BABICIU SEBASTIAN ADRIAN       11414   2001         LBM         00:31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28   REBENCIUC PAUL FLORIN          11540   2001         SSV         00:32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29   VALLE LUCIAN ANDREI            11649   2001         LER         00:32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30   ENE ALEXANDRU IOAN             12690   2001         SHD         00:32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31   SUCIU BOGDAN ADRIAN            11409   2001         CSG         00:32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32   MOTAS BRINZEI IOAN CRISTI      11363   2001         SS7         00:32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33   MINDROC ADRIAN C-TIN           11604   2001         SS7         00:32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34   APETREI ANDREI OCTAVIAN        11163   2001         VPN         00:32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35   COJOCARU ANDREI IOAN           11450   2001         CSP         00:32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36   OLTEANU RADU ION               11449   2001         SS7         00:32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37   HOSU RAUL CATALIN              11181   2001         BAM         00:32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38   PETCU TONY GABRIEL             11851   2001         CPT         00:32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9   COZMUTA CEZAR CRISTIAN         12788   2001         LBM         00:32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39   LEU RAZVAN CONSTANTIN          11533   2001         PCT         00:32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41   OTOIU LUCA IOAN                11052   2001         CPT         00:32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42   BONDRE DACIAN MIODRAG          11475   2001         SRT         00:32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43   CARDASOL FLORIN                11028   2001         ATB         00:32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44   MATEICIUC ALEXANDRU            11539   2001         SSV         00:32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45   MARTON ARNOLD                  11211   2001         SHD         00:33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46   CIOBANESCU DAVID MIHAI         11547   2001         LPT         00:33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47   CISMAS BOGDAN ALEXANDRU        11648   2001         LER         00:33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48   PROCOPIANU ROBERTO GABRIE      11382   2001         PET         00:33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49   GEORGITA ALEXANDRU             12353   2001         EMA         00:33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50   DUMITRACHE GABRIEL IOAN        11598   2001         LER         00:33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51   STEFANESCU BOGDAN ALEXAND      12297   2001         DEB         00:33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52   ZAHARIE ANDREI CODRUT          11174   2001         BAM         00:33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53   CHITOIU RAUL ANDREI             9578   2001         MBR         00:33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54   ROGOZ LORINCZ ERICK            11748   2001         CMC         00:33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55   NEAG DARIUS STEFAN             11213   2001         SHD         00:33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56   CIAUS CATALIN IONUT            11241   2001         SPL         00:33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57   CARAVAN BOGDAN ANDREI          11491   2001         SRT         00:33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58   DRAGOI JOHNNY FLORIN           11953   2001         ACT         00:33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59   RADU OCTAVIAN MIHAI            10796   2001         LPT         00:33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60   SINCRAIAN CRISTIAN             11212   2001         SHD         00:33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61   MIHAI EUGEN ANDREI             11483   2001         SRT         00:33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62   BAR ANDREI                     11685   2001         CMO         00:34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63   RUSU EMANUEL COSMIN            11658   2001         SCB         00:34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64   IOVANICA IUSTIN SORIN          11498   2001         UNR         00:34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65   SIMION ALEXANDRU FLORIN        11369   2001         PET         00:34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66   PLAINICEANU SEBASTIAN GAB      11496   2001         UNR         00:35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67   REMZING VLAD ADRIAN            11735   2001         ATM         00:35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68   DRAGOMIR ALEXANDRU MIHAI       11609   2001         CMB         00:35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69   REBENCIUC RARES ANDREI         12076   2001         MBV         00:35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70   GHERGHE LUCA IOAN              11703   2001         BSC         00:35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71   AVRAMOVICI ANDREI ROBERT       11501   2001         UNR         00:36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72   MIHALACHE ALEXANDRU CIPRI      11418   2001         LBM         00:36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73   DAVID IOAN BOGDAN              10532   2001         CPT         00:36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74   GRUMAZESCU VLAD                12302   2001         MTM         00:36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75   OLTEANU ALEXANDRU              13059   2001         ACT         00:37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76   DRAGNEA ALEXANDRU ANDREI       11875   2001         CPT         00:37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77   ANTAL MUSTETI MIHAI COSMI      11562   2001         STM         00:37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78   MARCU RAZVAN ANDREI            11555   2001         MBR         00:37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79   MARINESCU EDUARD COSTIN        13060   2001         LAG         00:37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80   MATACHE STEFAN VLADUT          12661   2001         LPT         00:39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80   GAGIU TUDOR GABRIEL            11766   2001         CAT         00:39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82   ROSU ALEXANDRU                 13055   2001         EMA         00:39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83   UNGUREANU ANTONIE              12919   2001         VPN         00:39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84   LAZAR OVIDIU CRISTIAN          10559   2001         CPT         00:40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85   STOIAN TIBERIU COSMIN          11793   2001         CMB         00:41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86   BESLIU GHERGHESCU ANDREI        9917   2001  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87   COSTAN STEFAN                  12159   2001         VPN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       Proba: 100 m spate fem. 11 ani               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1   DASCAL ANA IULIA               11810   2002         SWC         01:12:03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2   STAN CAROLA                    11807   2002         CSW         01:18:08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3   CAVASDAN LOREDANA ALEXAND      12332   2002         CMO         01:18:2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4   VALEA ANDRADA                  11805   2002         CSW         01:18:76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5   NOTINGHER CARINA               11067   2002         ATM         01:19:43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6   GARBOAN HELSINIA MIHAELA       12290   2002         ACN         01:19:73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7   GUIAS MEG LIDIA                12269   2002         BSC         01:19:9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8   DRAGOI ANDREEA RAMONA          11922   2002         ATB         01:20:5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9   MACOVEICIUC ANDRA MIHAELA      12349   2002         LER         01:20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0   GADEA GABRIELA IOANA           11923   2002         ATB         01:22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1   DODITA ARIANA GABRIELA         11880   2002         SCB         01:22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2   UJVARY RHONA                   12291   2002         ACN         01:24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3   SZILAGHI RENATA ARIANA         11144   2002         SSM         01:24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4   PADURARIU CARIU FLORINA        11883   2002         SCB         01:25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5   DANCIU SARA                    11920   2002         ATB         01:25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6   TUDORACHE SABINA NICOLETA      12089   2002         LER         01:25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7   SZABO ANDRA PAULA              12334   2002         CMO         01:25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8   PIEDEMONTE IOANA ALEXANDR      12361   2002         SS1         01:25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9   GHERMAN PAULA SORANA           12355   2002         SWC         01:25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0   OLOCSVARI NORA KRISZTINA       12293   2002         ACN         01:25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1   SOMESFALEAN MARIA IOANA        12322   2002         SWC         01:25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22   PAVEL CRISTINA DANIELA         12107   2002         LER         01:26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23   GHERGHEL MELISA                12252   2002         BAM         01:26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24   MOCANU CRISTINA ERIKA          11924   2002         ATB         01:27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5   ZAHARIA DELIA ANA MARIA        11778   2002         SCB         01:27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26   ILIES MARIA                    12047   2002         SSV         01:28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27   ENCIU DARIA TEODORA            12287   2002         LBR         01:28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8   DIACONU ANA MARIA              12105   2002         LER         01:28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9   FRANDES IOANA                  12071   2002         MBV         01:28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0   CHELU REBECA                   12101   2002         LER         01:29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31   MUSTATEA ANA MARIA             11921   2002         BSC         01:29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32   BALTA ANDREEA BIANCA           11944   2002         LAR         01:30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3   STAHIE STEFANIA LORENA         12155   2002         VPN         01:30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34   GANEA LILIANA ELENA            12298   2002         DEB         01:30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35   TOMELE COSMINA                 12081   2002         MBV         01:31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36   MEI ROSU ANDREEA RAMONA        12212   2002         PCT         01:31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37   SANDOVICI MARIA SMARANDA       12156   2002         VPN         01:31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8   MATEI BOBARNAC ANDREEA MA      12110   2002         LER         01:31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39   FIFIRIG ANA MARIA              11879   2002         SCB         01:31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0   RADU MIHAELA ALEXANDRA         10534   2002         CPT         01:32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41   AUGUSTINOV SIMONA              12230   2002         SRT         01:32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42   RUBA ALEXANDRA                 12220   2002         SRT         01:32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43   MARIN MARIA IOANA              12096   2002         LER         01:33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44   DENIEUL CATINCA                12106   2002         LER         01:33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45   ION ANA MARIA                  12028   2002         DEB         01:33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46   ADAM ANDREEA DELIA             12217   2002         PCT         01:33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47   MARIN CARMEN                   12301   2002         DEB         01:33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48   ROBU ROBERTA DELIA             12240   2002         SRT         01:33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49   DRAGULET CLAUDIA MARIA         12299   2002         DEB         01:33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50   BLANARU ANA TEODORA            12680   2002         SSV         01:33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51   BAN IOANA                      12008   2002         SPL         01:34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52   CORBU ANA MARIA                12286   2002         LBR         01:35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53   RETEZAN DENISA                 12317   2002         MTM         01:36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54   MOLDOVAN CATALINA MARIA        13061   2002         SWC         01:37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55   POENAR ALEXANDRA PATRICIA      12356   2002         SWC         01:38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56   BREHAR RUXANDRA                12352   2002         ASB         01:40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57   SIRBU ALEXANDRA MIHAELA        12284   2002         LBR         01:42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58   PATRASCU IOANA MADALINA        11911   2002         SSB         01:45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59   CHICU ARLENA                   11962   2002         SHD         01:46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60   BOTA IOANA ALEXANDRA           12851   2002         SCP         01:55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61   CHETAN IRIS ROXANA             13027   2002         ASB         01:56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62   GOANTA BIANCA MARIA            12164   2002         STM         01:57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63   TIRA DARIA IRINA               11469   2002         SWC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63   PANCESCU ROXANA CRISTINA       12074   2002         MBV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7       Proba: 100 m bras masc. 11 ani               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1   STAN LEON                      11929   2002         ATB         01:23:7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2   RATH RAZVAN                    12103   2002         LER         01:28:1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3   COMAN LIVIU ALEXANDRU          11930   2002         ATB         01:30:54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4   ROPAN STEFAN ANDREI            11468   2002         SSV         01:30:57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5   CRETU MIHAI BOGDAN              9898   2002         CPT         01:30:7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6   ASPRU ALESSANDRO               12345   2002         LLP         01:30:90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 7   BALACEANU ANDREI CRISTIAN      11931   2002         ATB         01:31:07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8   DIMITRIU VLAD LUCA             12267   2002         BSC         01:31:23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9   LEMNARU MATEI IOAN             12099   2002         LER         01:33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10   POPA ANDREI MIHAI              10854   2002         ATB         01:35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1   FELECAN ALEXANDRU IOAN         12253   2002         BAM         01:36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2   COTOS SERBAN                   12342   2002         SSV         01:37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3   ILOVICEANU GEORGE OCTAVIA      11961   2002         SHD         01:37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14   BUZLEA SEBASTIAN IOAN          10125   2002         COR         01:37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5   PREDA IOAN ALEXANDRU           11518   2002         ACT         01:37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6   SAMARA SOCRATIS GEORGIOS       12215   2002         PCT         01:38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7   BUSUIOC ANDREI RAFAEL          11886   2002         SCB         01:38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8   LACATUS MATEI                  12067   2002         MBV         01:39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19   VLAD CLAUDIU IONUT             12094   2002         LER         01:39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20   ROCEANU ANDREI                 11926   2002         ATB         01:39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21   KUTI ATTILA                    13011   2002         SOS         01:39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2   MURESAN DAVID CLAUDIU          12373   2002         LBM         01:39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3   PETRACHE ALEXANDRU             11991   2002         LUN         01:39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4   COSMA PATRICK VALENTIN         12242   2002         LBM         01:40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5   STANA BOGDAN IOAN              11941   2002         LAR         01:40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26   NEACSU CRISTIAN DUMITRU        11984   2002         CSP         01:41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7   PLACINTA SEBASTIAN STEFAN      12204   2002         FAR         01:41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8   MITELUT STEFAN                 11933   2002         ATB         01:41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29   VASILESCU NICK ADRIAN          12348   2002         LER         01:41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30   MARTIN MAXIMILIAN ROBERT       10176   2002         LPT         01:42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31   HLIBAN GABRIEL                 12086   2002         LER         01:42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32   PUSCAS CHRISTIAN RAUL          12144   2002         MAR         01:42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33   TUDORACHE TITUS COSMIN         12060   2002         UNR         01:43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4   DAMIAN PATRICK ADORIAN         12166   2002         STM         01:43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35   RUSU ALEXANDRU EDUARD NIC      12085   2002         LER         01:43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36   ZAMFIR DAVID MARIUS THEOD      11990   2002         LER         01:43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37   GODA DANIEL                    13019   2002         SOS         01:43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38   FINTINA VLAD                   11959   2002         SHD         01:44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39   PAPUC DAVID ALEXANDRU          12277   2002         LBR         01:44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40   HRISCU DRAGOS ALEXANDRU        11916   2002         LBC         01:44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41   MUNTOIU TUDOR FLORIN           11819   2002         MSB         01:44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42   GHEORGHITA ANDREI              11993   2002         LUN         01:45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43   BUCUR ANDREI RADU              11888   2002         SCB         01:45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44   WOLF DENIS                     12234   2002         SRT         01:45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45   DRAGU ANDREI IONUT             12281   2002         LBR         01:45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46   TANASESCU VLAD ANDREI          12274   2002         ATB         01:45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47   OLARIU ALEXANDRU ADRIAN        11903   2002         SSB         01:46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8   TEIANU ANDREI CATALIN          11824   2002         CPT         01:46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49   ICOBESCU GABRIEL               12170   2002         STM         01:46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50   BOLFA ROBERT ION               11915   2002         LBC         01:46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51   GATA RARES RAFAEL              12202   2002         LBM         01:47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52   PUSKAS BUZAS ADRIAN            12188   2002         LBM         01:47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53   PLES SUERO CHRISTIAN           12100   2002         LER         01:48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54   PICIORUS ALEXANDRU             12000   2002         SPL         01:48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55   MACOVEI VICTOR IOAN            12049   2002         SSV         01:48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56   CABUZ PAUL OCTAVIAN            12079   2002         MBV         01:49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57   NICOLAE ANDREI CRISTIAN        10533   2002         CPT         01:49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58   PICA IOAN STEFAN               12343   2002         LLP         01:49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59   PUSCA TOMA SORIN               10710   2002         IBM         01:49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60   CIRCIUMARU ANDREI C-TIN        12505   2002         CPT         01:50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61   GHERMAN NOEL ANDREAS           12983   2002         PCT         01:50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62   PARVU CLAUDIU VALENTIN         12013   2002         SPL         01:51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63   FARA NICOLAE IOSIF CASIAN      12063   2002         UNR         01:52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64   POPA VICENTZO NICOLAS          12083   2002         LER         01:53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65   MILOS SEBASTIAN SRECKO         12236   2002         SRT         01:54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66   DRAGAN RARES STEFAN            12570   2002         ATB         01:55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67   ION CEZAR GABRIEL              12019   2002         SPL         01:55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68   ANTAL LEVENTE                  13017   2002         SOS         01:57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69   TATU DARIUS ALEXANDRU          12163   2002         STM         02:00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70   ILIE ALEXANDRU STEFAN          12171   2002         STM         02:08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71   CUCOS RARES                    12853   2002         SCP         02:08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72   GHERGHE ANDREI                 12625   2002         MBV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72   TANASIE RARES GHEORGHE         12160   2002         S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73   MAXIM ALESSANDRO               11885   2002         SC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74   TUDORAN PETRU CEZAR            12350   2002         DEB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8       Proba: 200 m spate fem. 12 ani                                          Clasament</w:t>
      </w:r>
      <w:r>
        <w:rPr>
          <w:sz w:val="18"/>
          <w:szCs w:val="18"/>
        </w:rPr>
        <w:t xml:space="preserve">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1   GADEA MARIA CLAUDIA            11021   2001         ATB         02:34:6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2   GIURCA CRISTINA LUCIA AND      11680   2001         MTM         02:35:44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3   MERA RALUCA                    11203   2001         SHD         02:37:89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4   DASCAL ALEXIA                  11750   2001         SWC         02:39:50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5   NITU ANTONIA DARIA             11538   2001         SSV         02:39:86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6   POPOV SNEJANA DUSITA           11619   2001         STM         02:40:35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7   IVAN JASMINNE ANNE MARIE       11364   2001         SS1         02:45:24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8   CIUCIUC REBECA DORA            11484   2001         SRT         02:45:4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9   CONSTANTIN MARA                11522   2001         FAR         02:45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0   COSTACHE ELISA ANDREEA         11647   2001         ATB         02:46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1   RASINAR ALEXANDRA              11751   2001         CMC         02:46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2   ILIE MARIA MIRUNA               9522   2001         LPT         02:48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3   RADOS ALESSIA ELENA            11202   2001         SHD         02:50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4   STROE TEODORA SIMINA           11223   2001         FAR         02:50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5   RUSU ROBERTA CRISTINA          11582   2001         ATB         02:51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6   PERDE DARIA BIANCA             11741   2001         CMC         02:51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7   BELU ANDREEA ELENA             10878   2001         DEB         02:51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8   VIZMAN STEFANA MARIA           11572   2001         STM         02:52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9   RACOTI DIANA FLORINA           11752   2001         CMC         02:52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20   FRANGULEA NERINA TEONA         11165   2001         VPN         02:54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21   BRADEAN LUOANA LORENA          11674   2001         LAR         02:54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22   STAN DENISA GABRIELA           11019   2001         SS7         02:54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23   DRAGAN THEODORA                11634   2001         ATB         02:56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4   SZEKELY EVA ERIKA              12172   2001         STG         02:57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25   SATMARI SANDRA  MEDEEA         11195   2001         CSW         02:58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6   STANESCU BEATRICE ELENA        11294   2001         CPT         02:58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27   OLTEANU ANA MARIA              11722   2001         CPT         02:59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28   STAN MIHAELA                   11641   2001         LER         02:59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9   VLAICU ANDREEA  IOANA          11536   2001         PCT         03:00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30   KALUSER ANDRA                  11204   2001         SHD         03:01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31   LUKACS HENRIETTA ZSUZS AN      12173   2001         STG         03:02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32   GEORGESCU IOANA LAURA          12208   2001         PCT         03:02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33   MATEICU AURA CRISTINA          10705   2001         STE         03:03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4   BUZEA ANA MARIA                11020   2001         DEB         03:04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35   HUCHITU ANDREEA CATALINA       12216   2001         PCT         03:06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36   RINJEA RUXANDRA GABRIELA       11244   2001         SPL         03:06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37   RADUCANU IULIANA ANDREEA       11775   2001         SS7         03:07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38   POPESCU ANA                    12374   2001         SSB         03:08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39   JARAVETE PAULA MARIA           11336   2001         ALB         03:08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40   NITA ROXANA MARIANA            11556   2001         MBR         03:09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41   NITA ANDREEA                   11633   2001         ATB         03:12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42   TOMUTA IRINA ALEXANDRA         11645   2001         LER         03:18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43   OTELARIU CRISTINA              11487   2001         SRT         03:22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44   NEGREA ALEXANDRA ELENA NI      11485   2001         SRT         03:35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45   MARIAN TEODORA ANDREEA         12627   2001         MBV         03:39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46   CONSTANTINIU DAMARIS ELEN      11169   2001         VPN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eastAsia="Courier New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Id.: 19       Proba: 200 m spate masc. 13 ani              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1   VASILE VLAD MARIAN             11029   2000         ATB         02:29:5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 2   POPAZOV ANDREI RAZVAN           9481   2000         CPT         02:30:18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3   STAN FILIP                     11031   2000         SS7         02:32:29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4   CABA LIVIU EMIL                11062   2000         ATM         02:33:80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4   BRAN IONEL                     10697   2000         SS7         02:33:80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6   HARIGA ALEXANDRU C-TIN         10991   2000         SCB         02:34:02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7   TROANCA STEFAN                 10781   2000         SS7         02:34:4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8   PADURARU ANDREI FLORIN         10882   2000         SHD         02:35:76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8   TOMPA GYORGY KADOSA            11410   2000         CSG         02:35:76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0   BARNA THEODOR SERBAN           10630   2000         STG         02:37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1   ARPIN VLAD GABRIEL             11152   2000         LER         02:38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2   STAFIE CALIN                   11072   2000         SSV         02:39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3   MAER NORBERT                   10883   2000         SHD         02:39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4   BURCIU ION DORIAN              10940   2000         SRT         02:40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5   MICU ALEXANDRU                 11078   2000         CMC         02:40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6   VAIPAN RADU                    11060   2000         STM         02:40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7   TOMA OCTAVIAN                  10790   2000         CMB         02:41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8   GLIGAN VLAD ADRIAN             10621   2000         CMC         02:44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9   BUZATU IMBRI DENIS             10901   2000         UNR         02:44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0   BRANGA MIRCEA                  10596   2000         SSB         02:45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1   BODNAR ALEXANDRU RAZVAN        10640   2000         SSV         02:45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2   CATARGIU STEFAN ANDREI         10641   2000         SSV         02:46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23   POPESCU MIHAI                  10740   2000         PCT         02:47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4   BADESCU PETRUT OVIDIU          10554   2000         CPT         02:47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5   LEUCUTA LEONARD                10965   2000         STM         02:47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6   HANTA CODRIN STEFAN            10695   2000         SS7         02:48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27   EPURE ALEXANDRU                10969   2000         STM         02:50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8   VILCINSCHI ANDREI VICTOR       11791   2000         ATB         02:50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28   LUCACI ALEXANDRU               10985   2000         SCB         02:50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30   DICULESCU ANDREI SORIN         10893   2000         MBV         02:50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31   DIACONU ANDREI                 10437   2000         VPN         02:50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32   BUCUR ALEXANDRU                12077   2000         MBV         02:51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33   BUTNARIU ANDREI CARLOS         10998   2000         SCB         02:52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4   PUNGA DRAGOS GEORGE            11554   2000         MBR         02:53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35   STAMATE BOGDAN NICOLAE         10604   2000         SSB         02:53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36   LICU MIRCEA ALBERT             11583   2000         ATB         02:54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37   KOSA ALEX STEFAN               11618   2000         STM         02:54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8   ROMAS CATALIN ELADIO           10748   2000         SS7         02:55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39   NAGY ORS                       13009   2000         SOS         02:59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40   MIHAI DENIS STEFAN             10733   2000         PCT         03:01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41   GHEORGHE CRISTIAN MIHAI        10764   2000         LER         03:03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42   SANDOR JOZSEF                  13016   2000         SOS         03:06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43   UNGUR RAZVAN VASILE            11419   2000         LBM         03:08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4   SOLOMON GABRIEL VIOREL         11105   2000         LBR         03:10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45   SAPATARU RAUL MIHAI            11151   2000         LUN         03:14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46   PLATONA CRISTIAN RAZVAN        12082   2000         MBV         03:16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47   LUCZAY PETER CORNELIUS         12629   2000         MBV         03:23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48   LUNGU SORIN                    12219   2000         PCT         03:31:58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Id.:    20   Proba:           4 X 50 m liber fem. 11 ani 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FC) STAN,SIPOS,KAVIDA,VALEA                         CSW         02:07:88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FC) GADEA,MOCANU,DANCIU,DRAGOI                      ATB         02:12:01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FC) GHERMAN,SOMESFALEAN,POENAR,DASCAL               SWC         02:13:32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FC) MARIN,TUDORACHE,DENIEUL,MACOVEICIUC             LER         02:15:26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5   FC) DRAGULET,GANEA,ION,MARIN                        DEB         02:25:12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6   FC) MATEI,DIACONU,CHELU,PAVEL                       LER         02:25:6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FC) CORBU,SIRBU,COADA,ENCIU                         LBR         02:29:15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8   FC) GAVRILA,BUZASI,SZABO,CAVASDAN                   CMO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1       Proba: 4 X 100 m mixt fem. 12 ani            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FC) RADOS,PERJU,HAULICA,MERA                        SHD         05:05:10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2   FC) RUSU,NITA,GADEA,COSTACHE                        ATB         05:17:18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3   FC) RACOTI,BARAIAN,RASINAR,PERDE                    CMC         05:17:25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4   FC) VIZMAN,HOJDA,POPOV,HERLAS                       STM         05:24:49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5   FC) GEORGESCU,HUCHITU,GHERMAN,VLAICU                PCT         05:38:27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6   FC) BALEANU,BUNEA,TUTILA,IONESCU                    STE         05:44:0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7   FC) BUZEA,COSTEA,BELU,PLATARESCU                    DEB         05:44:06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FC) BADEA,OLTEANU,STANESCU,NICOLAE                  CPT         05:55:25           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2       Proba: 4 X 100 m liber masc. 13 ani              </w:t>
        <w:tab/>
        <w:tab/>
        <w:tab/>
        <w:t xml:space="preserve">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1   MC) MICU,ILEA,GLIGAN,RATIU                          CMC         04:20:62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2   MC) ARDELEAN,SARAC,BIJA,GONTAR                      LAR         04:22:13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3   MC) POPAZOV,BADESCU,BOBOC,BALTOI                    CPT         04:23:79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4   MC) EPURE,KOSA,VAIPAN,LEUCUTA                       STM         04:26:08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5   MC) HARIGA,LUCACI,BUTNARIU,MICAN                    SCB         04:30:55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6   MC) MATEI,DABIJA,POP,COSMA                          LBM         04:30:94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7   MC) STAN,MIRCIA,TROANCA,BRAN                        SS7         04:35:50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8   MC) POPESCU,LUNGU,MIHAI,STOICESCU                   PCT         04:41:74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9   MC) SZASZ,VAS,FECZKO,BARNA                          STG         04:54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0   MC) STAMATE,DUTU,BALABAN,BRANGA                     SSB         04:55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1   MC) BUCUR,DICULESCU,PLATONA,LUCZAY                  MBV         05:03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2   MC) SERAFIM,MOCANU,BOSOI,SOLOMON                    LBR         05:09:83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1-13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RAILA   * 04.07.2013  -  07.07.2013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  Cul. Loc  Nume si prenume                 Cod    An        Club          Timp          Punct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Reuniunea:    4      Data:  05/07/201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3       Proba: 50 m liber fem. 12 ani                      </w:t>
        <w:tab/>
        <w:t xml:space="preserve"> </w:t>
        <w:tab/>
        <w:tab/>
        <w:t xml:space="preserve">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1   DASCAL ALEXIA                  11750   2001         SWC         00:29:1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2   IVAN JASMINNE ANNE MARIE       11364   2001         SS1         00:29:35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3   NITU ANTONIA DARIA             11538   2001         SSV         00:29:59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4   CONSTANTIN MARA                11522   2001         FAR         00:30:31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5   PINTILIE RALUCA IRIS           10821   2001         LBR         00:30:35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 6   GADEA MARIA CLAUDIA            11021   2001         ATB         00:30:94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7   CIUCIUC REBECA DORA            11484   2001         SRT         00:31:17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8   PERJU ALINA                    11206   2001         SHD         00:31:24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9   CHIRICHEU PATRICIA             10123   2001         COR         00:31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10   COSTACHE ELISA ANDREEA         11647   2001         ATB         00:31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11   MERA RALUCA                    11203   2001         SHD         00:31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12   GHERMAN MARA ELENA             11534   2001         PCT         00:31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13   POPOV SNEJANA DUSITA           11619   2001         STM         00:31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4   PERDE DARIA BIANCA             11741   2001         CMC         00:31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15   COJOCARU ALINA GEORGIANA       11660   2001         SCB         00:32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6   ILIE MARIA MIRUNA               9522   2001         LPT         00:32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6   HOJDA ANDREEA RAISSA           11573   2001         STM         00:32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8   MUNTEAN DIANA ANAMARIA         11184   2001         BAM         00:32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9   STAN DENISA GABRIELA           11019   2001         SS7         00:32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0   FANGLI HENRIETTA               11346   2001         STG         00:32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21   SATMARI SANDRA  MEDEEA         11195   2001         CSW         00:32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21   INDRICAN ANDRADA CALINA        11427   2001         LBM         00:32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23   FRANGULEA NERINA TEONA         11165   2001         VPN         00:32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24   HAULICA IOANA MARIA            11201   2001         SHD         00:32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25   STROE TEODORA SIMINA           11223   2001         FAR         00:32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6   CONSTANTINIU DAMARIS ELEN      11169   2001         VPN         00:32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27   VLAICU ANDREEA  IOANA          11536   2001         PCT         00:33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27   JUCAN DIANA                    11739   2001         CSW         00:33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29   DRAGAN THEODORA                11634   2001         ATB         00:33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30   RACOTI DIANA FLORINA           11752   2001         CMC         00:33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31   ACONSTANTINESE IULIA GEOR      11207   2001         SHD         00:33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32   STAN MIHAELA                   11641   2001         LER         00:33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33   BRADEAN LUOANA LORENA          11674   2001         LAR         00:33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34   BALEANU ANDREEA NARCISA         9579   2001         STE         00:33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35   FLOREA DARIA MIHAELA            9905   2001         LLP         00:33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36   RADOS ALESSIA ELENA            11202   2001         SHD         00:33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7   LUKACS HENRIETTA ZSUZS AN      12173   2001         STG         00:34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38   HUCHITU ANDREEA CATALINA       12216   2001         PCT         00:34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39   COSTRAS PATRICIA GABRIELA      11681   2001         CMO         00:34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40   VIZMAN STEFANA MARIA           11572   2001         STM         00:34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41   NICOLAE ADRIANA MIHAELA        10589   2001         CPT         00:34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42   BUNEA RUT                      11596   2001         STE         00:34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43   HARANGUS CRISTINA DANIEL       11205   2001         SHD         00:34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44   RUSU ROBERTA CRISTINA          11582   2001         ATB         00:34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45   TUTILA CRISTINA MARIA MIR      11731   2001         STE         00:34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46   RADUCANU IULIANA ANDREEA       11775   2001         SS7         00:34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47   NITA ANDREEA                   11633   2001         ATB         00:34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48   TOMUTA IRINA ALEXANDRA         11645   2001         LER         00:34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49   BELU ANDREEA ELENA             10878   2001         DEB         00:34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50   RINJEA RUXANDRA GABRIELA       11244   2001         SPL         00:34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51   HERLAS KARINA LUANA            11559   2001         STM         00:34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52   BULZU MARIAELENA FLORINEL      11500   2001         UNR         00:35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53   COSTEA DENISA MARIANA          11444   2001         DEB         00:35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54   BUZEA ANA MARIA                11020   2001         DEB         00:35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55   MATEICU AURA CRISTINA          10705   2001         STE         00:35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56   STANESCU BEATRICE ELENA        11294   2001         CPT         00:35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57   JARAVETE PAULA MARIA           11336   2001         ALB         00:35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58   BADEA ANDRADA MARIA            10562   2001         CPT         00:35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59   SZEKELY EVA ERIKA              12172   2001         STG         00:35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60   BARBU ANA MARIA DANIELA        11466   2001         BSC         00:35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61   POPESCU ANA                    12374   2001         SSB         00:35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62   VOIVITCA EMANUELA              12433   2001         LAG         00:35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63   NITA ROXANA MARIANA            11556   2001         MBR         00:35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64   OLTEANU ANA MARIA              11722   2001         CPT         00:35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65   KALUSER ANDRA                  11204   2001         SHD         00:36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66   IONESCU CORINA MARIA           10877   2001         STE         00:36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67   BOBAILA IOANA EMILIA           11335   2001         ALB         00:37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68   NEGREA ALEXANDRA ELENA NI      11485   2001         SRT         00:37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69   OTELARIU CRISTINA              11487   2001         SRT         00:38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70   MARIAN TEODORA ANDREEA         12627   2001         MBV         00:38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71   BACIU ANTONIA LAVINIA          11480   2001         SRT         00:39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72   PLATARESCU CARLA MARIA         11005   2001         DEB         00:39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73   RADUCANU ANIA MIHAELA          10542   2001  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73   PUCHIU INGRID                  11306   2001         BSC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75   CALAPOD DELIA GEORGIANA        11716   2001         SGL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6   CIURUSNUC ALEXANDRA ANDRE      11712   2001         SGL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sz w:val="18"/>
          <w:szCs w:val="18"/>
          <w:u w:val="single"/>
        </w:rPr>
        <w:t xml:space="preserve">Id.:  24    Proba:          100 m liber masc. 11 ani                  </w:t>
        <w:tab/>
        <w:t xml:space="preserve">       </w:t>
        <w:tab/>
        <w:t xml:space="preserve">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 1   STAN LEON                      11929   2002         ATB         01:06:00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 2   CROITOR IULIUS SEBASTIAN       12048   2002         SSV         01:06:6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 3   POPA ANDREI MIHAI              10854   2002         ATB         01:06:8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 4   BALACEANU ANDREI CRISTIAN      11931   2002         ATB         01:07:73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 5   BAICAN MATEI                   10401   2002         COR         01:08:7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 6   COMAN LIVIU ALEXANDRU          11930   2002         ATB         01:09:41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 7   ROPAN STEFAN ANDREI            11468   2002         SSV         01:10:1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 8   COTOS SERBAN                   12342   2002         SSV         01:10:84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9   DRAGU ANDREI IONUT             12281   2002         LBR         01:11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10   PAPUC DAVID ALEXANDRU          12277   2002         LBR         01:11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11   DAMIAN PATRICK ADORIAN         12166   2002         STM         01:11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12   BUCUR ANDREI RADU              11888   2002         SCB         01:11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13   CRETU MIHAI BOGDAN              9898   2002         CPT         01:12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14   BUZLEA SEBASTIAN IOAN          10125   2002         COR         01:12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15   HRISCU DRAGOS ALEXANDRU        11916   2002         LBC         01:12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16   GARIN HADRIAN                  12292   2002         CSW         01:12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17   RATH RAZVAN                    12103   2002         LER         01:13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18   ICOBESCU GABRIEL               12170   2002         STM         01:13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18   PREDA IOAN ALEXANDRU           11518   2002         ACT         01:13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20   COSMA PATRICK VALENTIN         12242   2002         LBM         01:13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1   VLAD CLAUDIU IONUT             12094   2002         LER         01:13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2   GHEORGHITA ANDREI              11993   2002         LUN         01:14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23   CIRJE ANDREI NICOLAE           11874   2002         CPT         01:14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24   GHEORGHE STEFAN LUCIAN         11297   2002         CPT         01:14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25   ASPRU ALESSANDRO               12345   2002         LLP         01:14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26   ROCEANU ANDREI                 11926   2002         ATB         01:14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27   MATEI FRANCISC MIHAI           12294   2002         ACN         01:15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28   EL-KADY OMAR RAMI MAHNOUD      12031   2002         LAG         01:15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29   POPA VICENTZO NICOLAS          12083   2002         LER         01:16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30   TUDORAN PETRU CEZAR            12350   2002         DEB         01:16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31   TANASIE RARES GHEORGHE         12160   2002         STM         01:16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32   LACATUS MATEI                  12067   2002         MBV         01:17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33   MUNTOIU TUDOR FLORIN           11819   2002         MSB         01:17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34   BUSUIOC ANDREI RAFAEL          11886   2002         SCB         01:17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35   LEMNARU MATEI IOAN             12099   2002         LER         01:17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36   STANA BOGDAN IOAN              11941   2002         LAR         01:17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37   BANICA GEORGE COSMIN           12275   2002         LBR         01:18:04            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38   TANASESCU VLAD ANDREI          12274   2002         ATB         01:18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39   KUTI ATTILA                    13011   2002         SOS         01:18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40   NICOLAE ANDREI CRISTIAN        10533   2002         CPT         01:18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41   BOLFA ROBERT ION               11915   2002         LBC         01:18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42   FINTINA VLAD                   11959   2002         SHD         01:18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43   ILOVICEANU GEORGE OCTAVIA      11961   2002         SHD         01:18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44   PLES SUERO CHRISTIAN           12100   2002         LER         01:19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45   LAZAR ANDREI                   11939   2002         LAR         01:19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46   MITELUT STEFAN                 11933   2002         ATB         01:19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47   PICA IOAN STEFAN               12343   2002         LLP         01:19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48   PLACINTA SEBASTIAN STEFAN      12204   2002         FAR         01:19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49   MACOVEI VICTOR IOAN            12049   2002         SSV         01:19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50   FELECAN ALEXANDRU IOAN         12253   2002         BAM         01:19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51   DEZNAN LUCA                    11936   2002         LAR         01:19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52   ZAMFIR DAVID MARIUS THEOD      11990   2002         LER         01:20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53   TUDORACHE TITUS COSMIN         12060   2002         UNR         01:20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54   MURESAN DAVID CLAUDIU          12373   2002         LBM         01:20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55   HLIBAN GABRIEL                 12086   2002         LER         01:20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56   DRAGOI VALENTIN                11952   2002         ACT         01:20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57   PETRACHE ALEXANDRU             11991   2002         LUN         01:20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58   BRANDIS RAZVAN VLAD            12684   2002         SSV         01:21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59   WOLF DENIS                     12234   2002         SRT         01:21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60   GATA RARES RAFAEL              12202   2002         LBM         01:21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61   IONESCU TEODOR ADRIAN           9921   2002         CPT         01:21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62   VASILESCU NICK ADRIAN          12348   2002         LER         01:22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63   CABUZ PAUL OCTAVIAN            12079   2002         MBV         01:22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64   NEACSU RADU COSTIN             11247   2002         CPT         01:22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64   PICIORUS ALEXANDRU             12000   2002         SPL         01:22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66   MARTIN MAXIMILIAN ROBERT       10176   2002         LPT         01:22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67   PARVU CLAUDIU VALENTIN         12013   2002         SPL         01:22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68   SAMARA SOCRATIS GEORGIOS       12215   2002         PCT         01:23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69   PATARLAGEANU BOGDAN MIHAI      12295   2002         MBR         01:23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70   RUSU ALEXANDRU EDUARD NIC      12085   2002         LER         01:23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1   TEIANU ANDREI CATALIN          11824   2002         CPT         01:23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72   PUSCAS CHRISTIAN RAUL          12144   2002         MAR         01:23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73   DIMITRIU VLAD LUCA             12267   2002         BSC         01:24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74   OLARIU ALEXANDRU ADRIAN        11903   2002         SSB         01:24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75   CIRCIUMARU ANDREI C-TIN        12505   2002         CPT         01:24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76   MAXIM ALESSANDRO               11885   2002         SCB         01:24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77   NEAGA MIHAI LAURENTIU           9948   2002         CPT         01:25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78   DRAGAN RARES STEFAN            12570   2002         ATB         01:25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79   TRIF VLAD IONUT                11960   2002         SHD         01:25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80   GHERMAN NOEL ANDREAS           12983   2002         PCT         01:26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81   DRAGHICI MIHNEA                11992   2002         LUN         01:26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82   POPA LIVIU COSTIN              12278   2002         LBR         01:26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83   GODA DANIEL                    13019   2002         SOS         01:29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84   GRIGORE TEODOR FLORIN          12004   2002         SPL         01:29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85   PUSKAS BUZAS ADRIAN            12188   2002         LBM         01:30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86   JURCHESCU MIHAI                11954   2002         ATM         01:31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87   PUSCA TOMA SORIN               10710   2002         IBM         01:31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88   MILOS SEBASTIAN SRECKO         12236   2002         SRT         01:32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89   TATU DARIUS ALEXANDRU          12163   2002         STM         01:32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90   CONSTANTINESCU ERIC ANDRE      11865   2002         CPT         01:36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91   CUCOS RARES                    12853   2002         SCP         01:36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92   ION CEZAR GABRIEL              12019   2002         SPL         01:37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93   ILIE ALEXANDRU STEFAN          12171   2002         STM         01:40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94   ANTAL LEVENTE                  13017   2002         SOS         01:40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95   GHERGHE ANDREI                 12625   2002         MBV         01:47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96   CARSTOVEANU ANDREI              9949   2002  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97   FARA NICOLAE IOSIF CASIAN      12063   2002         UN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5       Proba: 50 m liber fem. 11 ani                   </w:t>
        <w:tab/>
        <w:tab/>
        <w:t xml:space="preserve">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1   DASCAL ANA IULIA               11810   2002         SWC         00:29:22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2   NOTINGHER CARINA               11067   2002         ATM         00:31:36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3   CAVASDAN LOREDANA ALEXAND      12332   2002         CMO         00:31:4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 4   STAN CAROLA                    11807   2002         CSW         00:31:63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5   VALEA ANDRADA                  11805   2002         CSW         00:31:67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 6   GUIAS MEG LIDIA                12269   2002         BSC         00:31:68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7   DRAGOI ANDREEA RAMONA          11922   2002         ATB         00:32:2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8   MACOVEICIUC ANDRA MIHAELA      12349   2002         LER         00:32:2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9   SIPOS TEODORA                  11808   2002         CSW         00:32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0   GARBOAN HELSINIA MIHAELA       12290   2002         ACN         00:32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1   GAVRILA ANA KINGA              12333   2002         CMO         00:33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11   PIEDEMONTE IOANA ALEXANDR      12361   2002         SS1         00:33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3   ENCIU DARIA TEODORA            12287   2002         LBR         00:33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14   KAVIDA PARASCHEVI EVA          11806   2002         CSW         00:33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5   GADEA GABRIELA IOANA           11923   2002         ATB         00:33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16   DODITA ARIANA GABRIELA         11880   2002         SCB         00:33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17   UJVARY RHONA                   12291   2002         ACN         00:33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18   CODARLEANU PATRICIA MIHAE      12027   2002         STE         00:33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9   GHERMAN PAULA SORANA           12355   2002         SWC         00:33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0   OLOCSVARI NORA KRISZTINA       12293   2002         ACN         00:33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1   BALTA ANDREEA BIANCA           11944   2002         LAR         00:34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22   MOCANU CRISTINA ERIKA          11924   2002         ATB         00:34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23   PADURARIU CARIU FLORINA        11883   2002         SCB         00:34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24   MARIN MARIA IOANA              12096   2002         LER         00:34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25   DANCIU SARA                    11920   2002         ATB         00:34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26   SOMESFALEAN MARIA IOANA        12322   2002         SWC         00:34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27   STAHIE STEFANIA LORENA         12155   2002         VPN         00:34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28   DENIEUL CATINCA                12106   2002         LER         00:34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29   TUDORACHE SABINA NICOLETA      12089   2002         LER         00:34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30   ZAHARIA DELIA ANA MARIA        11778   2002         SCB         00:35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1   MARIN CARMEN                   12301   2002         DEB         00:35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32   PANCESCU ROXANA CRISTINA       12074   2002         MBV         00:35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33   SANDOVICI MARIA SMARANDA       12156   2002         VPN         00:35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34   FRANDES IOANA                  12071   2002         MBV         00:35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35   DUMITRU KARINA IZABELA         12254   2002         BAM         00:35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36   BAN IOANA                      12008   2002         SPL         00:35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36   GHERGHEL MELISA                12252   2002         BAM         00:35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38   SZILAGHI RENATA ARIANA         11144   2002         SSM         00:35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39   ADAM ANDREEA DELIA             12217   2002         PCT         00:35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40   SZABO ANDRA PAULA              12334   2002         CMO         00:35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41   SZABO NIKOLETT                 12182   2002         STG         00:35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42   MUSTATEA ANA MARIA             11921   2002         BSC         00:35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43   CORBU ANA MARIA                12286   2002         LBR         00:36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44   SECIANSCHI CARLA MONICA        12145   2002         MAR         00:36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45   CHELU REBECA                   12101   2002         LER         00:36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46   CANA DARIA                     12283   2002         LBR         00:36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47   MEI ROSU ANDREEA RAMONA        12212   2002         PCT         00:36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8   TOMELE COSMINA                 12081   2002         MBV         00:36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9   MATEI BOBARNAC ANDREEA MA      12110   2002         LER         00:36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50   ILIES MARIA                    12047   2002         SSV         00:36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51   POENAR ALEXANDRA PATRICIA      12356   2002         SWC         00:36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52   COADA ANDREEA GEORGIANA        12285   2002         LBR         00:37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53   BREHAR RUXANDRA                12352   2002         ASB         00:37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54   DIACONU ANA MARIA              12105   2002         LER         00:37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55   GANEA LILIANA ELENA            12298   2002         DEB         00:37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56   TIRA DARIA IRINA               11469   2002         SWC         00:37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57   ION ANA MARIA                  12028   2002         DEB         00:37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58   PATRASCU IOANA MADALINA        11911   2002         SSB         00:37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59   BUZASI BERNADETT VIVIEN        12427   2002         CMO         00:37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60   LEU ALEXANDRA ANCA             12507   2002         CPT         00:38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61   CHICU ARLENA                   11962   2002         SHD         00:38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62   MOLDOVAN CATALINA MARIA        13061   2002         SWC         00:38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63   ROBU ROBERTA DELIA             12240   2002         SRT         00:38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64   DRAGULET CLAUDIA MARIA         12299   2002         DEB         00:38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65   AUGUSTINOV SIMONA              12230   2002         SRT         00:39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66   RETEZAN DENISA                 12317   2002         MTM         00:39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67   CHETAN IRIS ROXANA             13027   2002         ASB         00:39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68   FIFIRIG ANA MARIA              11879   2002         SCB         00:39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69   SIRBU ALEXANDRA MIHAELA        12284   2002         LBR         00:39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70   UCAR MERVE IOANA               12016   2002         SPL         00:39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71   RUBA ALEXANDRA                 12220   2002         SRT         00:40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72   GOANTA BIANCA MARIA            12164   2002         STM         00:41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73   RADU MIHAELA ALEXANDRA         10534   2002         CPT         00:41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74   BOTA IOANA ALEXANDRA           12851   2002         SCP         00:43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75   PAVEL CRISTINA DANIELA         12107   2002  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75   BLANARU ANA TEODORA            12680   2002         SSV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6       Proba: 100 m bras masc. 12 ani               </w:t>
        <w:tab/>
        <w:tab/>
        <w:t xml:space="preserve">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1   DUICAN ROBERT IONUT            11600   2001         BSC         01:19:94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2   IONESCU MIHNEA IOAN            11653   2001         ATB         01:20:90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3   POPESCU ROBERT IOAN            11603   2001         STE         01:22:6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4   SERDIN COSMIN ANDREI           11464   2001         ATB         01:22:76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5   RADU MARIUS THEODOR            10561   2001         CPT         01:24:60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6   HAIDUCU LAURENTIU               9918   2001         CPT         01:25:17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7   LIGHICI FLORIN                 11529   2001         PCT         01:26:36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8   ROGOZ LORINCZ ERICK            11748   2001         CMC         01:26:57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9   VAIDIAN IUSTIN IOAN            11325   2001         MSB         01:26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0   ZAHARIE ANDREI CODRUT          11174   2001         BAM         01:26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1   MARINICA RARES                 11027   2001         ATB         01:27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2   IONESCU ANDREI ALEX.            9919   2001         CPT         01:27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3   MARTON ARNOLD                  11211   2001         SHD         01:27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4   COJOCARU ANDREI IOAN           11450   2001         CSP         01:28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5   SUCIU ADRIAN CLAUDIU           11352   2001         H2O         01:28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6   MATEICIUC ALEXANDRU            11539   2001         SSV         01:28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7   CIOBANESCU DAVID MIHAI         11547   2001         LPT         01:29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8   NICUSAN DANIEL ALEXANDRU       11349   2001         H2O         01:29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9   DRAGNEA ALEXANDRU ANDREI       11875   2001         CPT         01:31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20   REBENCIUC PAUL FLORIN          11540   2001         SSV         01:31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1   MINDROC ADRIAN C-TIN           11604   2001         SS7         01:31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2   IOVANICA IUSTIN SORIN          11498   2001         UNR         01:31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23   LEU RAZVAN CONSTANTIN          11533   2001         PCT         01:31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24   BELE RAUL ANTONIO              11413   2001         LBM         01:32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5   DUMITRACHE GABRIEL IOAN        11598   2001         LER         01:32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6   LUPU ADRIAN THEODOR            11524   2001         FAR         01:33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27   BABICIU SEBASTIAN ADRIAN       11414   2001         LBM         01:33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28   CHITOIU RAUL ANDREI             9578   2001         MBR         01:33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29   DRUGA RARES ANDREI             11657   2001         CSB         01:33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30   PREDA  DAVID BOGDAN            11412   2001         LBM         01:33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1   RUSU EMANUEL COSMIN            11658   2001         SCB         01:34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32   COZMUTA CEZAR CRISTIAN         12788   2001         LBM         01:34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33   LASZLO ZOLTAN                  11667   2001         MAR         01:34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34   SILAGHI RARES                  11411   2001         LBM         01:34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34   VALLE LUCIAN ANDREI            11649   2001         LER         01:34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36   MIRON RARES                    11161   2001         VPN         01:35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7   GEORGITA ALEXANDRU             12353   2001         EMA         01:35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38   STEFANESCU BOGDAN ALEXAND      12297   2001         DEB         01:36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39   SINCRAIAN CRISTIAN             11212   2001         SHD         01:36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40   CARDASOL FLORIN                11028   2001         ATB         01:36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41   RADU OCTAVIAN MIHAI            10796   2001         LPT         01:37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42   DOAGA CLAUDIU ANDREI           11726   2001         CSB         01:37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43   PETCU TONY GABRIEL             11851   2001         CPT         01:37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44   GHERGHE LUCA IOAN              11703   2001         BSC         01:38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45   MOTAS BRINZEI IOAN CRISTI      11363   2001         SS7         01:38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46   HOSU RAUL CATALIN              11181   2001         BAM         01:38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47   PROCOPIANU ROBERTO GABRIE      11382   2001         PET         01:39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48   CARAVAN BOGDAN ANDREI          11491   2001         SRT         01:39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49   AVRAMOVICI ANDREI ROBERT       11501   2001         UNR         01:40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50   CISMAS BOGDAN ALEXANDRU        11648   2001         LER         01:40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51   BAR ANDREI                     11685   2001         CMO         01:41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52   OLTEANU RADU ION               11449   2001         SS7         01:42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53   REMZING VLAD ADRIAN            11735   2001         ATM         01:43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54   CRISAN TUDOR                   11416   2001         LBM         01:45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55   DAVID IOAN BOGDAN              10532   2001         CPT         01:47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56   REBENCIUC RARES ANDREI         12076   2001         MBV         01:47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57   PLAINICEANU SEBASTIAN GAB      11496   2001         UNR         01:49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58   MIHALACHE ALEXANDRU CIPRI      11418   2001         LBM         01:50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59   UNGUREANU ANTONIE              12919   2001         VPN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59   TULEA SEBASTIAN NICOLAE        10721   2001         ACT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7       Proba: 100 m fluture masc. 13 ani       </w:t>
        <w:tab/>
        <w:tab/>
        <w:t xml:space="preserve">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1   RATIU GEORGE ADRIAN            10622   2000         CMC         01:06:38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2   POPAZOV ANDREI RAZVAN           9481   2000         CPT         01:09:46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3   BUCUR ALEXANDRU                12077   2000         MBV         01:09:6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4   BRAN IONEL                     10697   2000         SS7         01:10:17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5   VAIPAN RADU                    11060   2000         STM         01:10:85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6   STAFIE CALIN                   11072   2000         SSV         01:11:67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7   BACALU ANDREI                  11009   2000         MBR         01:12:2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8   BURCIU ION DORIAN              10940   2000         SRT         01:12:27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9   VASILE VLAD MARIAN             11029   2000         ATB         01:12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0   MICAN MIRCEA CONSTANTIN        10993   2000         SCB         01:13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1   MATEI BLEDEA ALEXANDRU         10490   2000         LBM         01:13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2   SARAC CATALIN EMANUEL          10649   2000         LAR         01:13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3   BOBOC RAZVAN MIHAI             10565   2000         CPT         01:13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4   CATARGIU STEFAN ANDREI         10641   2000         SSV         01:14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5   BOMCHIS FILIP TUDOR            11041   2000         DEB         01:14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6   POPESCU MIHAI                  10740   2000         PCT         01:14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7   STOICA C-TIN GEORGE ALEX.      10736   2000         FAR         01:14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8   BARNA THEODOR SERBAN           10630   2000         STG         01:15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9   KOSA ALEX STEFAN               11618   2000         STM         01:15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20   LICU MIRCEA ALBERT             11583   2000         ATB         01:15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1   TROANCA STEFAN                 10781   2000         SS7         01:15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22   BODNAR ALEXANDRU RAZVAN        10640   2000         SSV         01:15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23   DABIJA CRISTINEL GABRIEL       10500   2000         LBM         01:16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4   BUGARIU ANDREI PETRU           10918   2000         SRT         01:16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25   LUCACI ALEXANDRU               10985   2000         SCB         01:16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26   TOMA OCTAVIAN                  10790   2000         CMB         01:16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27   BADARAU RAUL SEBASTIAN         10885   2000         SHD         01:17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8   EPURE ALEXANDRU                10969   2000         STM         01:18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29   ILEA BOGDAN ALIN               11743   2000         CMC         01:18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0   RUSEN DAVID                    10897   2000         SS7         01:20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31   ROMAS CATALIN ELADIO           10748   2000         SS7         01:20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32   MIHAI DENIS STEFAN             10733   2000         PCT         01:20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33   CUCULEA STEFAN CRISTIAN        10765   2000         DEB         01:21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34   BADESCU PETRUT OVIDIU          10554   2000         CPT         01:21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35   MIRCIA MIHAI                   10898   2000         SS7         01:21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36   PALFI BOGDAN IOAN              10503   2000         LBM         01:21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37   BRANGA MIRCEA                  10596   2000         SSB         01:22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38   SANDRU PAUL EDUARD             11792   2000         CSP         01:22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39   BUZATU IMBRI DENIS             10901   2000         UNR         01:22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40   MAER NORBERT                   10883   2000         SHD         01:22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1   HANTA CODRIN STEFAN            10695   2000         SS7         01:23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42   EREMIA ALEXANDRU MIHAI         11606   2000         CMB         01:25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43   TALPAI ZSOLT                   10966   2000         STM         01:27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44   SANDOR JOZSEF                  13016   2000         SOS         01:28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45   BUTNARIU ANDREI CARLOS         10998   2000         SCB         01:28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46   MUSCALU EDUARD ALEX.           11996   2000         LUN         01:31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47   UNGUR RAZVAN VASILE            11419   2000         LBM         01:39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48   DICULESCU ANDREI SORIN         10893   2000         MBV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48   NAGY ORS                       13009   2000         SOS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49   VAS BALASZ ANTONIO             10628   2000         STG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50   VILCINSCHI ANDREI VICTOR       11791   2000  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8       Proba: 200 m bras fem. 12 ani                     </w:t>
        <w:tab/>
        <w:t xml:space="preserve">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1   NITU ANTONIA DARIA             11538   2001         SSV         02:52:83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2   PERJU ALINA                    11206   2001         SHD         02:56:09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3   FANGLI HENRIETTA               11346   2001         STG         02:58:2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4   CHIRICHEU PATRICIA             10123   2001         COR         03:00:24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5   GADEA MARIA CLAUDIA            11021   2001         ATB         03:00:7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6   STAN DENISA GABRIELA           11019   2001         SS7         03:01:60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7   MUNTEAN DIANA ANAMARIA         11184   2001         BAM         03:02:7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8   COJOCARU ALINA GEORGIANA       11660   2001         SCB         03:07:82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9   NITA ANDREEA                   11633   2001         ATB         03:08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0   LUKACS HENRIETTA ZSUZS AN      12173   2001         STG         03:10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1   ILIE MARIA MIRUNA               9522   2001         LPT         03:10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2   ACONSTANTINESE IULIA GEOR      11207   2001         SHD         03:10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13   COSTACHE ELISA ANDREEA         11647   2001         ATB         03:11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4   STAN MIHAELA                   11641   2001         LER         03:11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5   RUSU ROBERTA CRISTINA          11582   2001         ATB         03:11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6   BARAIAN SONIA MARIA            11747   2001         CMC         03:13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7   JUCAN DIANA                    11739   2001         CSW         03:13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8   OKUT MELODI                    12429   2001         LAG         03:14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9   POPOV SNEJANA DUSITA           11619   2001         STM         03:18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0   BELU ANDREEA ELENA             10878   2001         DEB         03:18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21   RADOS ALESSIA ELENA            11202   2001         SHD         03:19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2   MIHAI ANTONIA MARIA            11537   2001         PCT         03:21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3   BUNEA RUT                      11596   2001         STE         03:22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4   HUCHITU ANDREEA CATALINA       12216   2001         PCT         03:23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25   GHERMAN MARA ELENA             11534   2001         PCT         03:24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26   COSTEA DENISA MARIANA          11444   2001         DEB         03:25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27   VIZMAN STEFANA MARIA           11572   2001         STM         03:26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28   TUTILA CRISTINA MARIA MIR      11731   2001         STE         03:28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29   IONESCU CORINA MARIA           10877   2001         STE         03:30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30   DRAGAN THEODORA                11634   2001         ATB         03:30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31   RADUCANU IULIANA ANDREEA       11775   2001         SS7         03:34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32   HERLAS KARINA LUANA            11559   2001         STM         03:35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33   GEORGESCU IOANA LAURA          12208   2001         PCT         03:36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34   BUZEA ANA MARIA                11020   2001         DEB         03:40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35   BOBAILA IOANA EMILIA           11335   2001         ALB         03:43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36   JARAVETE PAULA MARIA           11336   2001         ALB         03:44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37   TOMUTA IRINA ALEXANDRA         11645   2001         LER         03:52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38   PLATARESCU CARLA MARIA         11005   2001         DEB         03:56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39   MARIAN TEODORA ANDREEA         12627   2001         MBV         04:03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40   PUCHIU INGRID                  11306   2001         BSC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29       Proba: 4 X 100 m liber fem. 11 ani               </w:t>
        <w:tab/>
        <w:t xml:space="preserve">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1   FC) KAVIDA,SIPOS,STAN,VALEA                         CSW         04:44:74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FC) DASCAL,POENAR,SOMESFALEAN,GHERMAN               SWC         04:56:57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3   FC) GADEA,MOCANU,DANCIU,DRAGOI                      ATB         04:58:03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4   FC) DENIEUL,PAVEL,MARIN,MACOVEICIUC                 LER         05:00:74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5   FC) GAVRILA,BUZASI,SZABO,CAVASDAN                   CMO         05:03:18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6   FC) DRAGULET,GANEA,ION,MARIN                        DEB         05:24:4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7   FC) CORBU,CANA,COADA,ENCIU                          LBR         05:26:02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FC) CHELU,MATEI,DIACONU,TUDORACHE                   LER         05:34:31           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0       Proba: 4 X 50 m mixt masc. 12 ani              </w:t>
        <w:tab/>
        <w:t xml:space="preserve">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MC) CARDASOL,SERDIN,MARINICA,IONESCU                ATB         02:15:40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MC) HAIDUCU,RADU,IONESCU,PETCU                      CPT         02:17:54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MC) IACOB,MARTON,ENE,NEAG                           SHD         02:20:34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MC) BORDEI,MINDROC,OLTEANU,MOTAS                    SS7         02:25:50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5   MC) PREDA,COZMUTA,SILAGHI,BELE                      LBM         02:26:36            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1       Proba: 4 X 50 m liber masc. 13 ani               </w:t>
        <w:tab/>
        <w:tab/>
        <w:tab/>
        <w:t xml:space="preserve">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MC) ARDELEAN,SARAC,POPA,GONTAR                      LAR         01:55:88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2   MC) MICU,ILEA,GLIGAN,RATIU                          CMC         01:57:63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3   MC) POPAZOV,BOBOC,BADESCU,BALTOI                    CPT         01:59:23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4   MC) VAIPAN,EPURE,KOSA,LEUCUTA                       STM         02:01:17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5   MC) TROANCA,MIRCIA,RUSEN,BRAN                       SS7         02:01:56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6   MC) MATEI,DABIJA,POP,COSMA                          LBM         02:01:74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7   MC) LUCACI,MICAN,BUTNARIU,HARIGA                    SCB         02:04:82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8   MC) STOICESCU,MIHAI,POPESCU,LUNGU                   PCT         02:05:83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9   MC) STAMATE,DUTU,BALABAN,BRANGA                     SSB         02:09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0   MC) BARNA,VAS,FECZKO,SZASZ                          STG         02:11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1   MC) LUCZAY,BUCUR,PLATONA,DICULESCU                  MBV         02:11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2   MC) SERAFIM,MOCANU,BOSOI,SOLOMON                    LBR         02:14:85            0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1-13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RAILA   * 04.07.2013  -  07.07.2013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  Cul. Loc  Nume si prenume                 Cod    An        Club          Timp          Punct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Reuniunea:    5      Data:  06/07/201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2       Proba: 50 m spate fem. 11 ani                     </w:t>
        <w:tab/>
        <w:tab/>
        <w:tab/>
        <w:tab/>
        <w:t xml:space="preserve"> Clasament final</w:t>
      </w:r>
    </w:p>
    <w:p>
      <w:pPr>
        <w:pStyle w:val="PlainText"/>
        <w:rPr/>
      </w:pPr>
      <w:r>
        <w:rPr>
          <w:sz w:val="18"/>
          <w:szCs w:val="18"/>
        </w:rPr>
        <w:tab/>
        <w:t xml:space="preserve">   9   4     1   DASCAL ANA IULIA               11810   2002         SWC         00:35:0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2   STAN CAROLA                    11807   2002         CSW         00:35:78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3   VALEA ANDRADA                  11805   2002         CSW         00:36:54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4   CAVASDAN LOREDANA ALEXAND      12332   2002         CMO         00:36:72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5   NOTINGHER CARINA               11067   2002         ATM         00:36:9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6   GUIAS MEG LIDIA                12269   2002         BSC         00:37:17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7   GADEA GABRIELA IOANA           11923   2002         ATB         00:37:95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8   MACOVEICIUC ANDRA MIHAELA      12349   2002         LER         00:38:01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 9   DRAGOI ANDREEA RAMONA          11922   2002         ATB         00:38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0   GARBOAN HELSINIA MIHAELA       12290   2002         ACN         00:38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1   PIEDEMONTE IOANA ALEXANDR      12361   2002         SS1         00:38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2   GHERMAN PAULA SORANA           12355   2002         SWC         00:38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3   DANCIU SARA                    11920   2002         ATB         00:39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14   SZILAGHI RENATA ARIANA         11144   2002         SSM         00:39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5   DODITA ARIANA GABRIELA         11880   2002         SCB         00:39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6   TUDORACHE SABINA NICOLETA      12089   2002         LER         00:39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7   SZABO ANDRA PAULA              12334   2002         CMO         00:40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8   SIPOS TEODORA                  11808   2002         CSW         00:40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9   FRANDES IOANA                  12071   2002         MBV         00:40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20   GHERGHEL MELISA                12252   2002         BAM         00:40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21   MOCANU CRISTINA ERIKA          11924   2002         ATB         00:40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22   PADURARIU CARIU FLORINA        11883   2002         SCB         00:40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3   CODARLEANU PATRICIA MIHAE      12027   2002         STE         00:41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24   PAVEL CRISTINA DANIELA         12107   2002         LER         00:41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25   ENCIU DARIA TEODORA            12287   2002         LBR         00:41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26   CHELU REBECA                   12101   2002         LER         00:41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27   PANCESCU ROXANA CRISTINA       12074   2002         MBV         00:41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28   DENIEUL CATINCA                12106   2002         LER         00:41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9   ADAM ANDREEA DELIA             12217   2002         PCT         00:41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30   MARIN MARIA IOANA              12096   2002         LER         00:41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31   ILIES MARIA                    12047   2002         SSV         00:41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32   POPESCU MARIA                  12773   2002         BCC         00:41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33   SECIANSCHI CARLA MONICA        12145   2002         MAR         00:42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34   DIACONU ANA MARIA              12105   2002         LER         00:42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35   RUBA ALEXANDRA                 12220   2002         SRT         00:42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36   BALTA ANDREEA BIANCA           11944   2002         LAR         00:42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37   MUSTATEA ANA MARIA             11921   2002         BSC         00:42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8   STAHIE STEFANIA LORENA         12155   2002         VPN         00:42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39   FIFIRIG ANA MARIA              11879   2002         SCB         00:42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0   TOMELE COSMINA                 12081   2002         MBV         00:42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41   SANDOVICI MARIA SMARANDA       12156   2002         VPN         00:42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42   ROBU ROBERTA DELIA             12240   2002         SRT         00:42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43   BLANARU ANA TEODORA            12680   2002         SSV         00:42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44   ZAHARIA DELIA ANA MARIA        11778   2002         SCB         00:42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45   GANEA LILIANA ELENA            12298   2002         DEB         00:42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46   AUGUSTINOV SIMONA              12230   2002         SRT         00:43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47   ION ANA MARIA                  12028   2002         DEB         00:43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48   MEI ROSU ANDREEA RAMONA        12212   2002         PCT         00:43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49   RADU MIHAELA ALEXANDRA         10534   2002         CPT         00:43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50   CORBU ANA MARIA                12286   2002         LBR         00:43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51   BAN IOANA                      12008   2002         SPL         00:44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52   MARIN CARMEN                   12301   2002         DEB         00:44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53   TIRA DARIA IRINA               11469   2002         SWC         00:44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54   MATEI BOBARNAC ANDREEA MA      12110   2002         LER         00:44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55   DRAGULET CLAUDIA MARIA         12299   2002         DEB         00:44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56   RETEZAN DENISA                 12317   2002         MTM         00:44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57   POENAR ALEXANDRA PATRICIA      12356   2002         SWC         00:45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58   CANA DARIA                     12283   2002         LBR         00:45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59   BUZASI BERNADETT VIVIEN        12427   2002         CMO         00:46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60   MOLDOVAN CATALINA MARIA        13061   2002         SWC         00:46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61   SIRBU ALEXANDRA MIHAELA        12284   2002         LBR         00:46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62   BREHAR RUXANDRA                12352   2002         ASB         00:47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63   CHICU ARLENA                   11962   2002         SHD         00:48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64   PATRASCU IOANA MADALINA        11911   2002         SSB         00:48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65   LEU ALEXANDRA ANCA             12507   2002         CPT         00:50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66   GOANTA BIANCA MARIA            12164   2002         STM         00:51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67   CHETAN IRIS ROXANA             13027   2002         ASB         00:52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68   BOTA IOANA ALEXANDRA           12851   2002         SCP         00:53:20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3       Proba: 50 m spate masc. 12 ani                   </w:t>
        <w:tab/>
        <w:tab/>
        <w:tab/>
        <w:t xml:space="preserve">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1   DUICAN ROBERT IONUT            11600   2001         BSC         00:32:68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2   IONESCU MIHNEA IOAN            11653   2001         ATB         00:33:59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3   IACOB VICTOR STEFAN            11210   2001         SHD         00:33:81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 4   DRUGA RARES ANDREI             11657   2001         CSB         00:34:24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 5   HAIDUCU LAURENTIU               9918   2001         CPT         00:34:6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6   NICUSAN DANIEL ALEXANDRU       11349   2001         H2O         00:34:79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7   POPESCU ROBERT IOAN            11603   2001         STE         00:34:9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8   SUCIU ADRIAN CLAUDIU           11352   2001         H2O         00:35:33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9   DUMITRACHE GABRIEL IOAN        11598   2001         LER         00:35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10   MARINICA RARES                 11027   2001         ATB         00:35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11   BORDEI CATALIN STEFAN          11695   2001         SS7         00:35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2   SILAGHI RARES                  11411   2001         LBM         00:36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13   TANDARA ANDREI                  9574   2001         MBR         00:37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14   VAIDIAN IUSTIN IOAN            11325   2001         MSB         00:37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15   SERDIN COSMIN ANDREI           11464   2001         ATB         00:37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6   LIGHICI FLORIN                 11529   2001         PCT         00:37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17   CARDASOL FLORIN                11028   2001         ATB         00:37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8   PROCOPIANU ROBERTO GABRIE      11382   2001         PET         00:37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9   RADU MARIUS THEODOR            10561   2001         CPT         00:37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20   MARTON ARNOLD                  11211   2001         SHD         00:37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21   CARAVAN BOGDAN ANDREI          11491   2001         SRT         00:37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22   CHITOIU RAUL ANDREI             9578   2001         MBR         00:38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3   APETREI ANDREI OCTAVIAN        11163   2001         VPN         00:38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24   PREDA  DAVID BOGDAN            11412   2001         LBM         00:38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25   VALLE LUCIAN ANDREI            11649   2001         LER         00:38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26   FLOREA MIHNEA IOAN             11770   2001         CAT         00:38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27   MIHAI EUGEN ANDREI             11483   2001         SRT         00:38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28   MINDROC ADRIAN C-TIN           11604   2001         SS7         00:38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29   IONESCU ANDREI ALEX.            9919   2001         CPT         00:38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30   DRAGOI JOHNNY FLORIN           11953   2001         ACT         00:38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31   LASZLO ZOLTAN                  11667   2001         MAR         00:38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31   TULEA SEBASTIAN NICOLAE        10721   2001         ACT         00:38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33   REBENCIUC PAUL FLORIN          11540   2001         SSV         00:38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4   CISMAS BOGDAN ALEXANDRU        11648   2001         LER         00:38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35   LEU RAZVAN CONSTANTIN          11533   2001         PCT         00:39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36   MATEICIUC ALEXANDRU            11539   2001         SSV         00:39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37   COZMUTA CEZAR CRISTIAN         12788   2001         LBM         00:39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37   BONDRE DACIAN MIODRAG          11475   2001         SRT         00:39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39   ENE ALEXANDRU IOAN             12690   2001         SHD         00:39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40   NEAG DARIUS STEFAN             11213   2001         SHD         00:39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41   LUPU ADRIAN THEODOR            11524   2001         FAR         00:39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42   BELE RAUL ANTONIO              11413   2001         LBM         00:39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43   MIRON RARES                    11161   2001         VPN         00:39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44   CIOBANESCU DAVID MIHAI         11547   2001         LPT         00:40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45   REBENCIUC RARES ANDREI         12076   2001         MBV         00:40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46   SINCRAIAN CRISTIAN             11212   2001         SHD         00:40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47   CRISAN TUDOR                   11416   2001         LBM         00:40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48   MOTAS BRINZEI IOAN CRISTI      11363   2001         SS7         00:40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49   PETCU TONY GABRIEL             11851   2001         CPT         00:40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50   CIAUS CATALIN IONUT            11241   2001         SPL         00:40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51   SIMION ALEXANDRU FLORIN        11369   2001         PET         00:41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52   AVRAMOVICI ANDREI ROBERT       11501   2001         UNR         00:41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53   COJOCARU ANDREI IOAN           11450   2001         CSP         00:41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54   STEFANESCU BOGDAN ALEXAND      12297   2001         DEB         00:41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55   RADU OCTAVIAN MIHAI            10796   2001         LPT         00:41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56   GEORGITA ALEXANDRU             12353   2001         EMA         00:41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57   OTOIU LUCA IOAN                11052   2001         CPT         00:41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58   RUSU EMANUEL COSMIN            11658   2001         SCB         00:41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59   OLTEANU RADU ION               11449   2001         SS7         00:42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60   REMZING VLAD ADRIAN            11735   2001         ATM         00:42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61   BABICIU SEBASTIAN ADRIAN       11414   2001         LBM         00:42:62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62   MARCU RAZVAN ANDREI            11555   2001         MBR         00:42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63   GRUMAZESCU VLAD                12302   2001         MTM         00:42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64   GHERGHE LUCA IOAN              11703   2001         BSC         00:43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65   MARINESCU EDUARD COSTIN        13060   2001         LAG         00:43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66   GAGIU TUDOR GABRIEL            11766   2001         CAT         00:43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67   OLTEANU ALEXANDRU              13059   2001         ACT         00:43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68   BAR ANDREI                     11685   2001         CMO         00:43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69   MIHALACHE ALEXANDRU CIPRI      11418   2001         LBM         00:43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70   ANTAL MUSTETI MIHAI COSMI      11562   2001         STM         00:44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71   MATACHE STEFAN VLADUT          12661   2001         LPT         00:45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72   DRAGOMIR ALEXANDRU MIHAI       11609   2001         CMB         00:45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73   DAVID IOAN BOGDAN              10532   2001         CPT         00:46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74   ROSU ALEXANDRU                 13055   2001         EMA         00:46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75   STOIAN TIBERIU COSMIN          11793   2001         CMB         00:48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6   UNGUREANU ANTONIE              12919   2001         VPN         00:49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77   LAZAR OVIDIU CRISTIAN          10559   2001         CPT         00:56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78   BESLIU GHERGHESCU ANDREI        9917   2001  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79   DOAGA CLAUDIU ANDREI           11726   2001         CSB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4       Proba: 100 m liber masc. 13 ani                   </w:t>
        <w:tab/>
        <w:tab/>
        <w:tab/>
        <w:t xml:space="preserve">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 1   RATIU GEORGE ADRIAN            10622   2000         CMC         00:59:0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2   GONTAR ODELI CORNEL            10646   2000         LAR         00:59:65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3   POPAZOV ANDREI RAZVAN           9481   2000         CPT         00:59:94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 4   VASILE VLAD MARIAN             11029   2000         ATB         01:00:82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 5   BADARAU RAUL SEBASTIAN         10885   2000         SHD         01:02:6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6   BUGARIU ANDREI PETRU           10918   2000         SRT         01:03:46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7   CATARGIU STEFAN ANDREI         10641   2000         SSV         01:03:79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8   STOICA C-TIN GEORGE ALEX.      10736   2000         FAR         01:03:8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9   STAFIE CALIN                   11072   2000         SSV         01:04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10   BRAN IONEL                     10697   2000         SS7         01:04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11   VAIPAN RADU                    11060   2000         STM         01:04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12   DIACONU ANDREI                 10437   2000         VPN         01:04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13   BARNA THEODOR SERBAN           10630   2000         STG         01:04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14   ARDELEAN ALEX OVIDIU           10648   2000         LAR         01:04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15   TOMPA GYORGY KADOSA            11410   2000         CSG         01:04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16   VILCINSCHI ANDREI VICTOR       11791   2000         ATB         01:04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17   CABA LIVIU EMIL                11062   2000         ATM         01:05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18   HARIGA ALEXANDRU C-TIN         10991   2000         SCB         01:05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19   PADURARU ANDREI FLORIN         10882   2000         SHD         01:05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20   BRANGA MIRCEA                  10596   2000         SSB         01:05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20   LUCACI ALEXANDRU               10985   2000         SCB         01:05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22   MATEI BLEDEA ALEXANDRU         10490   2000         LBM         01:05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3   DABIJA CRISTINEL GABRIEL       10500   2000         LBM         01:05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24   STOICESCU ADRIAN GABRIEL       10732   2000         PCT         01:05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25   BUCUR ALEXANDRU                12077   2000         MBV         01:06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26   BOMCHIS FILIP TUDOR            11041   2000         DEB         01:06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27   SARAC CATALIN EMANUEL          10649   2000         LAR         01:06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8   MICU ALEXANDRU                 11078   2000         CMC         01:06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29   BURCIU ION DORIAN              10940   2000         SRT         01:07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30   BALTOI ANDREI                  11710   2000         CPT         01:07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31   KOSA ALEX STEFAN               11618   2000         STM         01:07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32   EPURE ALEXANDRU                10969   2000         STM         01:07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33   ARPIN VLAD GABRIEL             11152   2000         LER         01:07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34   BOBOC RAZVAN MIHAI             10565   2000         CPT         01:07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5   CALIN RARES MIHAI              11893   2000         ATM         01:07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35   TROANCA STEFAN                 10781   2000         SS7         01:07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37   TOMA OCTAVIAN                  10790   2000         CMB         01:07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38   ILEA BOGDAN ALIN               11743   2000         CMC         01:08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39   BODNAR ALEXANDRU RAZVAN        10640   2000         SSV         01:08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40   POP CALIN DUMITRU              10487   2000         LBM         01:08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41   BACALU ANDREI                  11009   2000         MBR         01:08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42   LEUCUTA LEONARD                10965   2000         STM         01:08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43   STAMATE BOGDAN NICOLAE         10604   2000         SSB         01:08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44   MICAN MIRCEA CONSTANTIN        10993   2000         SCB         01:08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45   MAER NORBERT                   10883   2000         SHD         01:09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46   GLIGAN VLAD ADRIAN             10621   2000         CMC         01:09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47   MIHAI DENIS STEFAN             10733   2000         PCT         01:09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48   LICU MIRCEA ALBERT             11583   2000         ATB         01:09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49   COSMA EDUARD ALEXANDRU         10842   2000         LBM         01:09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50   SANDRU PAUL EDUARD             11792   2000         CSP         01:10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51   MIRCIA MIHAI                   10898   2000         SS7         01:10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52   HANTA CODRIN STEFAN            10695   2000         SS7         01:10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53   BADESCU PETRUT OVIDIU          10554   2000         CPT         01:10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54   MICU MIHAI                     11077   2000         CMC         01:10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55   BIJA ALEXANDRU                 10653   2000         LAR         01:10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56   ROMAS CATALIN ELADIO           10748   2000         SS7         01:10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57   POPA AARON STEFAN              10647   2000         LAR         01:10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58   RUSEN DAVID                    10897   2000         SS7         01:10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59   SOLOMON GABRIEL VIOREL         11105   2000         LBR         01:10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60   MUSCALU EDUARD ALEX.           11996   2000         LUN         01:11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61   NAGY ORS                       13009   2000         SOS         01:11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62   PUNGA DRAGOS GEORGE            11554   2000         MBR         01:11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63   EREMIA ALEXANDRU MIHAI         11606   2000         CMB         01:11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64   PALFI BOGDAN IOAN              10503   2000         LBM         01:11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65   TIRLEA IONUT GABRIEL           11147   2000         CPT         01:11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66   BUZATU IMBRI DENIS             10901   2000         UNR         01:12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67   SANDOR JOZSEF                  13016   2000         SOS         01:12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68   BUTNARIU ANDREI CARLOS         10998   2000         SCB         01:12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69   BIRLEANU LUCA TUDOR            12035   2000         LAG         01:12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70   CUCULEA STEFAN CRISTIAN        10765   2000         DEB         01:13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71   DICULESCU ANDREI SORIN         10893   2000         MBV         01:13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72   TRANULEA CRISTIAN VIRGIL       11521   2000         FAR         01:13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73   SZASZ ROBERT MATE              11720   2000         STG         01:13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74   GHEORGHE CRISTIAN MIHAI        10764   2000         LER         01:14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75   LOCHITA MIHAI                  11057   2000         MTM         01:14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76   TALPAI ZSOLT                   10966   2000         STM         01:14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77   UNGUR RAZVAN VASILE            11419   2000         LBM         01:15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8   VAS BALASZ ANTONIO             10628   2000         STG         01:15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79   FECZKO ZOLTAN                  10629   2000         STG         01:16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80   LUNGU SORIN                    12219   2000         PCT         01:17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81   AVADANEI RAZVAN MIHAI          11307   2000         VGL         01:17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82   DABA COSMIN                    10903   2000         SRT         01:18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83   BALABAN HORIA MIHAI            10595   2000         SSB         01:18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84   PODARU GEORGE IULIAN           10816   2000         LBR         01:18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85   DUTU ALEXANDRU NICOLAE         10599   2000         SSB         01:18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86   SERAFIM DRAGOS MIHAI           11104   2000         LBR         01:19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87   LUCZAY PETER CORNELIUS         12629   2000         MBV         01:19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88   PLATONA CRISTIAN RAZVAN        12082   2000         MBV         01:20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89   SPIRIDON ANDREI DRAGOS         12390   2000         CMB         01:21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90   MOCANU RADU TEODOR             11099   2000         LBR         01:21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91   IONITA ANDREI                  10655   2000         LAR         01:22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92   CAPATANA ALEXANDRU STEFAN      11159   2000         CMO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5       Proba: 100 m liber fem. 12 ani           </w:t>
        <w:tab/>
        <w:tab/>
        <w:tab/>
        <w:t xml:space="preserve">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1   IVAN JASMINNE ANNE MARIE       11364   2001         SS1         01:03:79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2   DASCAL ALEXIA                  11750   2001         SWC         01:05:16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3   CONSTANTIN MARA                11522   2001         FAR         01:05:61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4   GIURCA CRISTINA LUCIA AND      11680   2001         MTM         01:05:83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 5   GADEA MARIA CLAUDIA            11021   2001         ATB         01:06:55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6   NITU ANTONIA DARIA             11538   2001         SSV         01:06:87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7   COSTACHE ELISA ANDREEA         11647   2001         ATB         01:07:04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8   PUCHIU INGRID                  11306   2001         BSC         01:07:3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9   PINTILIE RALUCA IRIS           10821   2001         LBR         01:07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10   PERJU ALINA                    11206   2001         SHD         01:07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11   CIUCIUC REBECA DORA            11484   2001         SRT         01:07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12   MERA RALUCA                    11203   2001         SHD         01:07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13   POPOV SNEJANA DUSITA           11619   2001         STM         01:08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14   COJOCARU ALINA GEORGIANA       11660   2001         SCB         01:09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15   CHIRICHEU PATRICIA             10123   2001         COR         01:09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6   GHERMAN MARA ELENA             11534   2001         PCT         01:09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7   ILIE MARIA MIRUNA               9522   2001         LPT         01:09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18   HAULICA IOANA MARIA            11201   2001         SHD         01:10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19   RASINAR ALEXANDRA              11751   2001         CMC         01:10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20   MUNTEAN DIANA ANAMARIA         11184   2001         BAM         01:10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21   CONSTANTINIU DAMARIS ELEN      11169   2001         VPN         01:10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22   STAN DENISA GABRIELA           11019   2001         SS7         01:11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23   PERDE DARIA BIANCA             11741   2001         CMC         01:11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4   INDRICAN ANDRADA CALINA        11427   2001         LBM         01:11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25   VLAICU ANDREEA  IOANA          11536   2001         PCT         01:11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26   BRADEAN LUOANA LORENA          11674   2001         LAR         01:11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27   HOJDA ANDREEA RAISSA           11573   2001         STM         01:11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28   FANGLI HENRIETTA               11346   2001         STG         01:12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9   STROE TEODORA SIMINA           11223   2001         FAR         01:12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30   VIZMAN STEFANA MARIA           11572   2001         STM         01:12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31   RUSU ROBERTA CRISTINA          11582   2001         ATB         01:12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32   FRANGULEA NERINA TEONA         11165   2001         VPN         01:12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33   ACONSTANTINESE IULIA GEOR      11207   2001         SHD         01:12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34   JUCAN DIANA                    11739   2001         CSW         01:12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35   RACOTI DIANA FLORINA           11752   2001         CMC         01:12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36   DRAGAN THEODORA                11634   2001         ATB         01:13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37   BELU ANDREEA ELENA             10878   2001         DEB         01:13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38   SATMARI SANDRA  MEDEEA         11195   2001         CSW         01:13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39   RADOS ALESSIA ELENA            11202   2001         SHD         01:14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40   BUZEA ANA MARIA                11020   2001         DEB         01:14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41   LUKACS HENRIETTA ZSUZS AN      12173   2001         STG         01:15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42   BALEANU ANDREEA NARCISA         9579   2001         STE         01:15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43   STAN MIHAELA                   11641   2001         LER         01:15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44   NICOLAE ADRIANA MIHAELA        10589   2001         CPT         01:15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45   HARANGUS CRISTINA DANIEL       11205   2001         SHD         01:15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46   MIHAI ANTONIA MARIA            11537   2001         PCT         01:15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47   BARAIAN SONIA MARIA            11747   2001         CMC         01:15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48   FLOREA DARIA MIHAELA            9905   2001         LLP         01:15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49   JARAVETE PAULA MARIA           11336   2001         ALB         01:16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50   TOMUTA IRINA ALEXANDRA         11645   2001         LER         01:16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51   BARBU ANA MARIA DANIELA        11466   2001         BSC         01:16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52   STANESCU BEATRICE ELENA        11294   2001         CPT         01:16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53   SZEKELY EVA ERIKA              12172   2001         STG         01:16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54   TUTILA CRISTINA MARIA MIR      11731   2001         STE         01:16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55   BUNEA RUT                      11596   2001         STE         01:16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56   HERLAS KARINA LUANA            11559   2001         STM         01:16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57   RADUCANU IULIANA ANDREEA       11775   2001         SS7         01:17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58   RINJEA RUXANDRA GABRIELA       11244   2001         SPL         01:17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59   COSTRAS PATRICIA GABRIELA      11681   2001         CMO         01:17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60   NITA ROXANA MARIANA            11556   2001         MBR         01:17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61   OKUT MELODI                    12429   2001         LAG         01:17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62   HUCHITU ANDREEA CATALINA       12216   2001         PCT         01:17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63   OLTEANU ANA MARIA              11722   2001         CPT         01:17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64   COSTEA DENISA MARIANA          11444   2001         DEB         01:18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65   KALUSER ANDRA                  11204   2001         SHD         01:18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66   BADEA ANDRADA MARIA            10562   2001         CPT         01:19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67   IONESCU CORINA MARIA           10877   2001         STE         01:19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68   NITA ANDREEA                   11633   2001         ATB         01:20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69   MATEICU AURA CRISTINA          10705   2001         STE         01:20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70   VOIVITCA EMANUELA              12433   2001         LAG         01:22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71   BULZU MARIAELENA FLORINEL      11500   2001         UNR         01:23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72   OTELARIU CRISTINA              11487   2001         SRT         01:25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73   CIURUSNUC ALEXANDRA ANDRE      11712   2001         SGL         01:25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74   PLATARESCU CARLA MARIA         11005   2001         DEB         01:26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75   CALAPOD DELIA GEORGIANA        11716   2001         SGL         01:29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6   NEGREA ALEXANDRA ELENA NI      11485   2001         SRT         01:31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77   BACIU ANTONIA LAVINIA          11480   2001         SRT         01:33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78   BOBAILA IOANA EMILIA           11335   2001         ALB         01:33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79   MARIAN TEODORA ANDREEA         12627   2001         MBV         01:35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80   RADUCANU ANIA MIHAELA          10542   2001  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81   POPESCU ANA                    12374   2001         SSB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6       Proba: 200 m liber masc. 11 ani      </w:t>
        <w:tab/>
        <w:tab/>
        <w:tab/>
        <w:t xml:space="preserve">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1   BALACEANU ANDREI CRISTIAN      11931   2002         ATB         02:22:12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2   POPA ANDREI MIHAI              10854   2002         ATB         02:23:5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3   STAN LEON                      11929   2002         ATB         02:24:5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4   CROITOR IULIUS SEBASTIAN       12048   2002         SSV         02:25:75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5   BAICAN MATEI                   10401   2002         COR         02:29:56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6   COMAN LIVIU ALEXANDRU          11930   2002         ATB         02:33:59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 7   COTOS SERBAN                   12342   2002         SSV         02:33:68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8   GARIN HADRIAN                  12292   2002         CSW         02:34:7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9   CRETU MIHAI BOGDAN              9898   2002         CPT         02:36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10   ROPAN STEFAN ANDREI            11468   2002         SSV         02:36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1   GHEORGHE STEFAN LUCIAN         11297   2002         CPT         02:36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2   DAMIAN PATRICK ADORIAN         12166   2002         STM         02:37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13   BUCUR ANDREI RADU              11888   2002         SCB         02:39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14   DRAGU ANDREI IONUT             12281   2002         LBR         02:39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5   PAPUC DAVID ALEXANDRU          12277   2002         LBR         02:39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16   VLAD CLAUDIU IONUT             12094   2002         LER         02:40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7   ROCEANU ANDREI                 11926   2002         ATB         02:41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8   PREDA IOAN ALEXANDRU           11518   2002         ACT         02:42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9   MATEI FRANCISC MIHAI           12294   2002         ACN         02:42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20   RATH RAZVAN                    12103   2002         LER         02:42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21   COSMA PATRICK VALENTIN         12242   2002         LBM         02:42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22   CIRJE ANDREI NICOLAE           11874   2002         CPT         02:42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23   HRISCU DRAGOS ALEXANDRU        11916   2002         LBC         02:42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24   TUDORAN PETRU CEZAR            12350   2002         DEB         02:43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25   POPA VICENTZO NICOLAS          12083   2002         LER         02:44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26   BUZLEA SEBASTIAN IOAN          10125   2002         COR         02:46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27   TANASESCU VLAD ANDREI          12274   2002         ATB         02:47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8   BANICA GEORGE COSMIN           12275   2002         LBR         02:47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29   MUNTOIU TUDOR FLORIN           11819   2002         MSB         02:48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30   BOLFA ROBERT ION               11915   2002         LBC         02:48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31   ZAMFIR DAVID MARIUS THEOD      11990   2002         LER         02:48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32   NICOLAE ANDREI CRISTIAN        10533   2002         CPT         02:48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33   HLIBAN GABRIEL                 12086   2002         LER         02:48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34   LEMNARU MATEI IOAN             12099   2002         LER         02:49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35   MARTIN MAXIMILIAN ROBERT       10176   2002         LPT         02:49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36   BUSUIOC ANDREI RAFAEL          11886   2002         SCB         02:49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7   TANASIE RARES GHEORGHE         12160   2002         STM         02:49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38   MITELUT STEFAN                 11933   2002         ATB         02:50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39   PLES SUERO CHRISTIAN           12100   2002         LER         02:51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40   ICOBESCU GABRIEL               12170   2002         STM         02:51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41   LACATUS MATEI                  12067   2002         MBV         02:51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42   ASPRU ALESSANDRO               12345   2002         LLP         02:52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43   STANA BOGDAN IOAN              11941   2002         LAR         02:53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44   MURESAN DAVID CLAUDIU          12373   2002         LBM         02:54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45   KUTI ATTILA                    13011   2002         SOS         02:54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46   DRAGOI VALENTIN                11952   2002         ACT         02:55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47   TUDORACHE TITUS COSMIN         12060   2002         UNR         02:57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48   ILOVICEANU GEORGE OCTAVIA      11961   2002         SHD         02:58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49   GATA RARES RAFAEL              12202   2002         LBM         02:58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50   VASILESCU NICK ADRIAN          12348   2002         LER         03:00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51   OLARIU ALEXANDRU ADRIAN        11903   2002         SSB         03:01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52   RUSU ALEXANDRU EDUARD NIC      12085   2002         LER         03:02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53   DEZNAN LUCA                    11936   2002         LAR         03:02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54   PARVU CLAUDIU VALENTIN         12013   2002         SPL         03:02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55   PICIORUS ALEXANDRU             12000   2002         SPL         03:03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56   MAXIM ALESSANDRO               11885   2002         SCB         03:04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57   FARA NICOLAE IOSIF CASIAN      12063   2002         UNR         03:04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58   STEFAN COSTIN CORNELIU         11894   2002         VGL         03:04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59   DRAGAN RARES STEFAN            12570   2002         ATB         03:04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60   WOLF DENIS                     12234   2002         SRT         03:05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61   CABUZ PAUL OCTAVIAN            12079   2002         MBV         03:06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62   SAMARA SOCRATIS GEORGIOS       12215   2002         PCT         03:07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63   CIRCIUMARU ANDREI C-TIN        12505   2002         CPT         03:09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64   TEIANU ANDREI CATALIN          11824   2002         CPT         03:09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65   LAZAR ANDREI                   11939   2002         LAR         03:09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66   JURCHESCU MIHAI                11954   2002         ATM         03:15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67   GHERMAN NOEL ANDREAS           12983   2002         PCT         03:17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68   PUSKAS BUZAS ADRIAN            12188   2002         LBM         03:19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69   MILOS SEBASTIAN SRECKO         12236   2002         SRT         03:20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70   TATU DARIUS ALEXANDRU          12163   2002         STM         03:22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71   PUSCA TOMA SORIN               10710   2002         IBM         03:24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72   CONSTANTINESCU ERIC ANDRE      11865   2002         CPT         03:28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73   ILIE ALEXANDRU STEFAN          12171   2002         STM         03:38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74   CARSTOVEANU ANDREI              9949   2002  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75   MIHALA MARC                    12318   2002         MTM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7       Proba: 50 m bras fem. 11 ani                    </w:t>
        <w:tab/>
        <w:tab/>
        <w:tab/>
        <w:t xml:space="preserve">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1   SZABO NIKOLETT                 12182   2002         STG         00:39:20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2   UJVARY RHONA                   12291   2002         ACN         00:39:37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3   DASCAL ANA IULIA               11810   2002         SWC         00:39:8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4   ZAHARIA DELIA ANA MARIA        11778   2002         SCB         00:40:91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5   GUIAS MEG LIDIA                12269   2002         BSC         00:41:01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6   MUSTATEA ANA MARIA             11921   2002         BSC         00:41:16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7   DODITA ARIANA GABRIELA         11880   2002         SCB         00:42:1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8   OLOCSVARI NORA KRISZTINA       12293   2002         ACN         00:42:17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9   GADEA GABRIELA IOANA           11923   2002         ATB         00:42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0   GAVRILA ANA KINGA              12333   2002         CMO         00:42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1   PADURARIU CARIU FLORINA        11883   2002         SCB         00:42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1   MACOVEICIUC ANDRA MIHAELA      12349   2002         LER         00:42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3   DRAGOI ANDREEA RAMONA          11922   2002         ATB         00:42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4   DUMITRU KARINA IZABELA         12254   2002         BAM         00:42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15   TUDORACHE SABINA NICOLETA      12089   2002         LER         00:43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6   NOTINGHER CARINA               11067   2002         ATM         00:43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7   TOMELE COSMINA                 12081   2002         MBV         00:44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8   SZILAGHI RENATA ARIANA         11144   2002         SSM         00:44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9   FIFIRIG ANA MARIA              11879   2002         SCB         00:44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20   BREHAR RUXANDRA                12352   2002         ASB         00:44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21   CHICU ARLENA                   11962   2002         SHD         00:44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2   COADA ANDREEA GEORGIANA        12285   2002         LBR         00:45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3   MATEI BOBARNAC ANDREEA MA      12110   2002         LER         00:45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24   KAVIDA PARASCHEVI EVA          11806   2002         CSW         00:45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25   POENAR ALEXANDRA PATRICIA      12356   2002         SWC         00:45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6   SOMESFALEAN MARIA IOANA        12322   2002         SWC         00:45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27   GHERMAN PAULA SORANA           12355   2002         SWC         00:45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28   POPESCU MARIA                  12773   2002         BCC         00:45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29   DRAGULET CLAUDIA MARIA         12299   2002         DEB         00:46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0   SECIANSCHI CARLA MONICA        12145   2002         MAR         00:46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31   ION ANA MARIA                  12028   2002         DEB         00:46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32   DENIEUL CATINCA                12106   2002         LER         00:46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33   MOCANU CRISTINA ERIKA          11924   2002         ATB         00:46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34   MEI ROSU ANDREEA RAMONA        12212   2002         PCT         00:46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35   MARIN CARMEN                   12301   2002         DEB         00:46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6   PANCESCU ROXANA CRISTINA       12074   2002         MBV         00:46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37   DANCIU SARA                    11920   2002         ATB         00:46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38   RUBA ALEXANDRA                 12220   2002         SRT         00:47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39   STAHIE STEFANIA LORENA         12155   2002         VPN         00:47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0   BLANARU ANA TEODORA            12680   2002         SSV         00:47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41   MARIN MARIA IOANA              12096   2002         LER         00:47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42   RETEZAN DENISA                 12317   2002         MTM         00:47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43   CHELU REBECA                   12101   2002         LER         00:47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44   PATRASCU IOANA MADALINA        11911   2002         SSB         00:47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45   PAVEL CRISTINA DANIELA         12107   2002         LER         00:47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46   BUZASI BERNADETT VIVIEN        12427   2002         CMO         00:47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47   MOLDOVAN CATALINA MARIA        13061   2002         SWC         00:48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48   FRANDES IOANA                  12071   2002         MBV         00:48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49   ADAM ANDREEA DELIA             12217   2002         PCT         00:49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50   UCAR MERVE IOANA               12016   2002         SPL         00:49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51   ROBU ROBERTA DELIA             12240   2002         SRT         00:49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52   TIRA DARIA IRINA               11469   2002         SWC         00:49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53   RADU MIHAELA ALEXANDRA         10534   2002         CPT         00:50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54   BAN IOANA                      12008   2002         SPL         00:51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55   GOANTA BIANCA MARIA            12164   2002         STM         00:51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55   ILIES MARIA                    12047   2002         SSV         00:51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57   LEU ALEXANDRA ANCA             12507   2002         CPT         00:51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58   GANEA LILIANA ELENA            12298   2002         DEB         00:51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59   DIACONU ANA MARIA              12105   2002         LER         00:53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60   CANA DARIA                     12283   2002         LBR         00:53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61   CHETAN IRIS ROXANA             13027   2002         ASB         00:55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62   AUGUSTINOV SIMONA              12230   2002         SRT         00:57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63   BOTA IOANA ALEXANDRA           12851   2002         SCP         01:01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64   CODARLEANU PATRICIA MIHAE      12027   2002         STE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8       Proba: 50 m fluture masc. 12 ani                  </w:t>
        <w:tab/>
        <w:tab/>
        <w:tab/>
        <w:tab/>
        <w:t xml:space="preserve">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1   DUICAN ROBERT IONUT            11600   2001         BSC         00:30:57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2   HAIDUCU LAURENTIU               9918   2001         CPT         00:31:2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3   IONESCU MIHNEA IOAN            11653   2001         ATB         00:31:4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4   POPESCU ROBERT IOAN            11603   2001         STE         00:31:61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5   IACOB VICTOR STEFAN            11210   2001         SHD         00:32:2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6   DRUGA RARES ANDREI             11657   2001         CSB         00:32:45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7   SILAGHI RARES                  11411   2001         LBM         00:32:7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8   NICUSAN DANIEL ALEXANDRU       11349   2001         H2O         00:32:74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9   LASZLO ZOLTAN                  11667   2001         MAR         00:33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0   RADU MARIUS THEODOR            10561   2001         CPT         00:33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11   VAIDIAN IUSTIN IOAN            11325   2001         MSB         00:33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12   SUCIU ADRIAN CLAUDIU           11352   2001         H2O         00:33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3   MARINICA RARES                 11027   2001         ATB         00:33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14   IONESCU ANDREI ALEX.            9919   2001         CPT         00:33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15   LIGHICI FLORIN                 11529   2001         PCT         00:33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16   REBENCIUC PAUL FLORIN          11540   2001         SSV         00:33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17   VALLE LUCIAN ANDREI            11649   2001         LER         00:34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8   SERDIN COSMIN ANDREI           11464   2001         ATB         00:34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19   LUPU ADRIAN THEODOR            11524   2001         FAR         00:34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20   MARTON ARNOLD                  11211   2001         SHD         00:34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21   FLOREA MIHNEA IOAN             11770   2001         CAT         00:34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22   DOAGA CLAUDIU ANDREI           11726   2001         CSB         00:34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23   ENE ALEXANDRU IOAN             12690   2001         SHD         00:34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24   SUCIU BOGDAN ADRIAN            11409   2001         CSG         00:34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25   TULEA SEBASTIAN NICOLAE        10721   2001         ACT         00:34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26   CHITOIU RAUL ANDREI             9578   2001         MBR         00:35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27   APETREI ANDREI OCTAVIAN        11163   2001         VPN         00:35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28   CIAUS CATALIN IONUT            11241   2001         SPL         00:35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29   OLTEANU RADU ION               11449   2001         SS7         00:35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30   BONDRE DACIAN MIODRAG          11475   2001         SRT         00:35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31   MIRON RARES                    11161   2001         VPN         00:35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2   GAGIU TUDOR GABRIEL            11766   2001         CAT         00:35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33   BABICIU SEBASTIAN ADRIAN       11414   2001         LBM         00:35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34   ROGOZ LORINCZ ERICK            11748   2001         CMC         00:36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35   REBENCIUC RARES ANDREI         12076   2001         MBV         00:36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36   BORDEI CATALIN STEFAN          11695   2001         SS7         00:36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37   PREDA  DAVID BOGDAN            11412   2001         LBM         00:36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38   CARDASOL FLORIN                11028   2001         ATB         00:36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39   MINDROC ADRIAN C-TIN           11604   2001         SS7         00:36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40   PETCU TONY GABRIEL             11851   2001         CPT         00:36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41   BELE RAUL ANTONIO              11413   2001         LBM         00:36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42   NEAG DARIUS STEFAN             11213   2001         SHD         00:36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43   LEU RAZVAN CONSTANTIN          11533   2001         PCT         00:36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44   MOTAS BRINZEI IOAN CRISTI      11363   2001         SS7         00:36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45   CRISAN TUDOR                   11416   2001         LBM         00:37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46   CISMAS BOGDAN ALEXANDRU        11648   2001         LER         00:37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47   DRAGOI JOHNNY FLORIN           11953   2001         ACT         00:37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48   PROCOPIANU ROBERTO GABRIE      11382   2001         PET         00:38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49   STEFANESCU BOGDAN ALEXAND      12297   2001         DEB         00:38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50   IOVANICA IUSTIN SORIN          11498   2001         UNR         00:38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51   COZMUTA CEZAR CRISTIAN         12788   2001         LBM         00:38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52   ZAHARIE ANDREI CODRUT          11174   2001         BAM         00:38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53   MATEICIUC ALEXANDRU            11539   2001         SSV         00:38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54   GEORGITA ALEXANDRU             12353   2001         EMA         00:38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55   OTOIU LUCA IOAN                11052   2001         CPT         00:38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56   PLAINICEANU SEBASTIAN GAB      11496   2001         UNR         00:39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57   RUSU EMANUEL COSMIN            11658   2001         SCB         00:39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58   RADU OCTAVIAN MIHAI            10796   2001         LPT         00:39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59   DRAGOMIR ALEXANDRU MIHAI       11609   2001         CMB         00:40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60   GRUMAZESCU VLAD                12302   2001         MTM         00:40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61   DUMITRACHE GABRIEL IOAN        11598   2001         LER         00:40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62   REMZING VLAD ADRIAN            11735   2001         ATM         00:40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63   CIOBANESCU DAVID MIHAI         11547   2001         LPT         00:40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64   DRAGNEA ALEXANDRU ANDREI       11875   2001         CPT         00:41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65   DAVID IOAN BOGDAN              10532   2001         CPT         00:41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66   MARCU RAZVAN ANDREI            11555   2001         MBR         00:41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67   ANTAL MUSTETI MIHAI COSMI      11562   2001         STM         00:41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68   MIHALACHE ALEXANDRU CIPRI      11418   2001         LBM         00:41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69   SIMION ALEXANDRU FLORIN        11369   2001         PET         00:41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0   GHERGHE LUCA IOAN              11703   2001         BSC         00:43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71   COJOCARU ANDREI IOAN           11450   2001         CSP         00:45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72   MARINESCU MIHNEA               11895   2001         VGL         00:49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73   ROSU ALEXANDRU                 13055   2001         EMA         00:49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74   STOIAN TIBERIU COSMIN          11793   2001         CMB         00:51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75   MATACHE STEFAN VLADUT          12661   2001         LPT         00:53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76   LAZAR OVIDIU CRISTIAN          10559   2001         CPT         01:02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77   HOSU RAUL CATALIN              11181   2001         BAM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39       Proba: 4 X 100 m mixt masc. 13 ani               </w:t>
        <w:tab/>
        <w:tab/>
        <w:t xml:space="preserve">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1   MC) MICU,MICU,RATIU,ILEA                            CMC         04:51:31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2   MC) TROANCA,STAN,BRAN,MIRCIA                        SS7         04:57:23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3   MC) GONTAR,SARAC,ARDELEAN,POPA                      LAR         04:57:99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4   MC) KOSA,VAIPAN,LEUCUTA,EPURE                       STM         05:00:79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5   MC) BADESCU,POPAZOV,BOBOC,BALTOI                    CPT         05:02:44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6   MC) COSMA,MATEI,DABIJA,POP                          LBM         05:09:6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7   MC) HARIGA,LUCACI,MICAN,BUTNARIU                    SCB         05:13:83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8   MC) BARNA,FECZKO,VAS,SZASZ                          STG         05:17:95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9   MC) BALABAN,DUTU,STAMATE,BRANGA                     SSB         05:29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0   MC) MIHAI,LUNGU,POPESCU,STOICESCU                   PCT         05:30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1   MC) SERAFIM,BOSOI,MOCANU,SOLOMON                    LBR         06:15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2   MC) DICULESCU,LUCZAY,BUCUR,PLATONA                  MBV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1-13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RAILA   * 04.07.2013  -  07.07.2013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  Cul. Loc  Nume si prenume                 Cod    An        Club          Timp          Punct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Reuniunea:    6      Data:  06/07/201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0       Proba: 50 m bras masc. 11 ani            </w:t>
        <w:tab/>
        <w:tab/>
        <w:tab/>
        <w:t xml:space="preserve">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 1   STAN LEON                      11929   2002         ATB         00:37:29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2   RATH RAZVAN                    12103   2002         LER         00:40:10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 3   DIMITRIU VLAD LUCA             12267   2002         BSC         00:40:9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 4   COMAN LIVIU ALEXANDRU          11930   2002         ATB         00:41:03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5   ASPRU ALESSANDRO               12345   2002         LLP         00:41:72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6   CRETU MIHAI BOGDAN              9898   2002         CPT         00:42:15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7   ROPAN STEFAN ANDREI            11468   2002         SSV         00:42:38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 8   BALACEANU ANDREI CRISTIAN      11931   2002         ATB         00:42:92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9   LEMNARU MATEI IOAN             12099   2002         LER         00:43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10   MAXIM ALESSANDRO               11885   2002         SCB         00:43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11   PREDA IOAN ALEXANDRU           11518   2002         ACT         00:43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12   BUSUIOC ANDREI RAFAEL          11886   2002         SCB         00:43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13   BUZLEA SEBASTIAN IOAN          10125   2002         COR         00:43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14   TUDORAN PETRU CEZAR            12350   2002         DEB         00:44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15   BUCUR ANDREI RADU              11888   2002         SCB         00:44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16   LACATUS MATEI                  12067   2002         MBV         00:44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17   POPA ANDREI MIHAI              10854   2002         ATB         00:44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18   KUTI ATTILA                    13011   2002         SOS         00:44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9   FELECAN ALEXANDRU IOAN         12253   2002         BAM         00:44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20   FINTINA VLAD                   11959   2002         SHD         00:45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21   MITELUT STEFAN                 11933   2002         ATB         00:45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22   VLAD CLAUDIU IONUT             12094   2002         LER         00:45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23   ILOVICEANU GEORGE OCTAVIA      11961   2002         SHD         00:45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4   PUSCAS CHRISTIAN RAUL          12144   2002         MAR         00:45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25   COTOS SERBAN                   12342   2002         SSV         00:45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26   COSMA PATRICK VALENTIN         12242   2002         LBM         00:45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27   BAICAN MATEI                   10401   2002         COR         00:46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28   NEACSU CRISTIAN DUMITRU        11984   2002         CSP         00:46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29   MURESAN DAVID CLAUDIU          12373   2002         LBM         00:46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30   ROCEANU ANDREI                 11926   2002         ATB         00:46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31   PLACINTA SEBASTIAN STEFAN      12204   2002         FAR         00:46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32   PETRACHE ALEXANDRU             11991   2002         LUN         00:46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33   MACOVEI VICTOR IOAN            12049   2002         SSV         00:46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34   TANASIE RARES GHEORGHE         12160   2002         STM         00:46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5   DRAGU ANDREI IONUT             12281   2002         LBR         00:47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35   GHEORGHITA ANDREI              11993   2002         LUN         00:47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7   OLARIU ALEXANDRU ADRIAN        11903   2002         SSB         00:47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8   MUNTOIU TUDOR FLORIN           11819   2002         MSB         00:47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39   STANA BOGDAN IOAN              11941   2002         LAR         00:47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40   SAMARA SOCRATIS GEORGIOS       12215   2002         PCT         00:47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41   PAPUC DAVID ALEXANDRU          12277   2002         LBR         00:47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42   MARTIN MAXIMILIAN ROBERT       10176   2002         LPT         00:47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43   PICA IOAN STEFAN               12343   2002         LLP         00:48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44   HRISCU DRAGOS ALEXANDRU        11916   2002         LBC         00:48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45   GODA DANIEL                    13019   2002         SOS         00:48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46   DAMIAN PATRICK ADORIAN         12166   2002         STM         00:48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47   STEFAN COSTIN CORNELIU         11894   2002         VGL         00:48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48   CROITOR IULIUS SEBASTIAN       12048   2002         SSV         00:48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49   VASILESCU NICK ADRIAN          12348   2002         LER         00:48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50   HLIBAN GABRIEL                 12086   2002         LER         00:48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51   TANASESCU VLAD ANDREI          12274   2002         ATB         00:48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52   GATA RARES RAFAEL              12202   2002         LBM         00:49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53   TEIANU ANDREI CATALIN          11824   2002         CPT         00:49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54   ICOBESCU GABRIEL               12170   2002         STM         00:49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55   POPA LIVIU COSTIN              12278   2002         LBR         00:49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56   NICOLAE ANDREI CRISTIAN        10533   2002         CPT         00:49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57   BRANDIS RAZVAN VLAD            12684   2002         SSV         00:49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58   POPA VICENTZO NICOLAS          12083   2002         LER         00:49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59   CIRJE ANDREI NICOLAE           11874   2002         CPT         00:49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60   WOLF DENIS                     12234   2002         SRT         00:49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61   ZAMFIR DAVID MARIUS THEOD      11990   2002         LER         00:49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62   PUSKAS BUZAS ADRIAN            12188   2002         LBM         00:50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63   BOLFA ROBERT ION               11915   2002         LBC         00:50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64   PARVU CLAUDIU VALENTIN         12013   2002         SPL         00:50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65   JURCHESCU MIHAI                11954   2002         ATM         00:50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66   CIRCIUMARU ANDREI C-TIN        12505   2002         CPT         00:50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67   PLES SUERO CHRISTIAN           12100   2002         LER         00:50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68   ALDESCU IONUT FLORENTIN        11977   2002         LPT         00:50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69   PICIORUS ALEXANDRU             12000   2002         SPL         00:50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70   IONESCU TEODOR ADRIAN           9921   2002         CPT         00:50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71   PUSCA TOMA SORIN               10710   2002         IBM         00:51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72   DRAGOI VALENTIN                11952   2002         ACT         00:51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73   GHERMAN NOEL ANDREAS           12983   2002         PCT         00:51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74   DRAGAN RARES STEFAN            12570   2002         ATB         00:51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75   FARA NICOLAE IOSIF CASIAN      12063   2002         UNR         00:51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76   TRIF VLAD IONUT                11960   2002         SHD         00:52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77   CABUZ PAUL OCTAVIAN            12079   2002         MBV         00:52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78   ION CEZAR GABRIEL              12019   2002         SPL         00:52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79   CUCOS RARES                    12853   2002         SCP         00:53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80   GRIGORE TEODOR FLORIN          12004   2002         SPL         00:54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81   ANTAL LEVENTE                  13017   2002         SOS         00:55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82   CONSTANTINESCU ERIC ANDRE      11865   2002         CPT         00:57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83   TATU DARIUS ALEXANDRU          12163   2002         STM         00:58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84   ILIE ALEXANDRU STEFAN          12171   2002         STM         00:59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85   GHERGHE ANDREI                 12625   2002         MBV         01:02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86   CARSTOVEANU ANDREI              9949   2002  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87   RUSU ALEXANDRU EDUARD NIC      12085   2002  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1       Proba: 100 m spate fem. 12 ani   </w:t>
        <w:tab/>
        <w:tab/>
        <w:t xml:space="preserve">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1   GIURCA CRISTINA LUCIA AND      11680   2001         MTM         01:12:12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2   MERA RALUCA                    11203   2001         SHD         01:12:89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3   GADEA MARIA CLAUDIA            11021   2001         ATB         01:12:94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4   DASCAL ALEXIA                  11750   2001         SWC         01:14:80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5   NITU ANTONIA DARIA             11538   2001         SSV         01:15:2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6   POPOV SNEJANA DUSITA           11619   2001         STM         01:15:88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 7   RASINAR ALEXANDRA              11751   2001         CMC         01:16:03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8   RADOS ALESSIA ELENA            11202   2001         SHD         01:17:2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9   IVAN JASMINNE ANNE MARIE       11364   2001         SS1         01:17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0   CONSTANTIN MARA                11522   2001         FAR         01:17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1   VIZMAN STEFANA MARIA           11572   2001         STM         01:17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2   CIUCIUC REBECA DORA            11484   2001         SRT         01:18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3   PERDE DARIA BIANCA             11741   2001         CMC         01:18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4   CHIRICHEU PATRICIA             10123   2001         COR         01:19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15   RACOTI DIANA FLORINA           11752   2001         CMC         01:19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6   STAN DENISA GABRIELA           11019   2001         SS7         01:19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7   COSTACHE ELISA ANDREEA         11647   2001         ATB         01:19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8   ILIE MARIA MIRUNA               9522   2001         LPT         01:20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9   BALEANU ANDREEA NARCISA         9579   2001         STE         01:20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0   STROE TEODORA SIMINA           11223   2001         FAR         01:20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21   BRADEAN LUOANA LORENA          11674   2001         LAR         01:21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22   COJOCARU ALINA GEORGIANA       11660   2001         SCB         01:21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3   FRANGULEA NERINA TEONA         11165   2001         VPN         01:21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4   RUSU ROBERTA CRISTINA          11582   2001         ATB         01:22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25   FANGLI HENRIETTA               11346   2001         STG         01:22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26   SZEKELY EVA ERIKA              12172   2001         STG         01:22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27   VLAICU ANDREEA  IOANA          11536   2001         PCT         01:23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8   SATMARI SANDRA  MEDEEA         11195   2001         CSW         01:23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29   GEORGESCU IOANA LAURA          12208   2001         PCT         01:23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30   OLTEANU ANA MARIA              11722   2001         CPT         01:23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31   BELU ANDREEA ELENA             10878   2001         DEB         01:23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32   DRAGAN THEODORA                11634   2001         ATB         01:24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33   OKUT MELODI                    12429   2001         LAG         01:24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34   BARAIAN SONIA MARIA            11747   2001         CMC         01:24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35   STAN MIHAELA                   11641   2001         LER         01:24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6   ACONSTANTINESE IULIA GEOR      11207   2001         SHD         01:24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37   CONSTANTINIU DAMARIS ELEN      11169   2001         VPN         01:25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38   BUZEA ANA MARIA                11020   2001         DEB         01:25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39   MATEICU AURA CRISTINA          10705   2001         STE         01:25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40   HUCHITU ANDREEA CATALINA       12216   2001         PCT         01:25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40   KALUSER ANDRA                  11204   2001         SHD         01:25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42   LUKACS HENRIETTA ZSUZS AN      12173   2001         STG         01:26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43   RADUCANU IULIANA ANDREEA       11775   2001         SS7         01:26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44   RINJEA RUXANDRA GABRIELA       11244   2001         SPL         01:26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45   STANESCU BEATRICE ELENA        11294   2001         CPT         01:26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6   NITA ROXANA MARIANA            11556   2001         MBR         01:28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47   JARAVETE PAULA MARIA           11336   2001         ALB         01:29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48   BADEA ANDRADA MARIA            10562   2001         CPT         01:29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9   POPESCU ANA                    12374   2001         SSB         01:29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50   NICOLAE ADRIANA MIHAELA        10589   2001         CPT         01:30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51   FLOREA DARIA MIHAELA            9905   2001         LLP         01:31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52   OTELARIU CRISTINA              11487   2001         SRT         01:31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53   NITA ANDREEA                   11633   2001         ATB         01:32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54   TOMUTA IRINA ALEXANDRA         11645   2001         LER         01:32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55   CIURUSNUC ALEXANDRA ANDRE      11712   2001         SGL         01:32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56   BARBU ANA MARIA DANIELA        11466   2001         BSC         01:35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57   VOIVITCA EMANUELA              12433   2001         LAG         01:35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58   BACIU ANTONIA LAVINIA          11480   2001         SRT         01:36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59   NEGREA ALEXANDRA ELENA NI      11485   2001         SRT         01:36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60   BOBAILA IOANA EMILIA           11335   2001         ALB         01:37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61   MARIAN TEODORA ANDREEA         12627   2001         MBV         01:40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62   CALAPOD DELIA GEORGIANA        11716   2001         SGL         01:42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63   RADUCANU ANIA MIHAELA          10542   2001  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63   PUCHIU INGRID                  11306   2001         BSC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65   BULZU MARIAELENA FLORINEL      11500   2001         UN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2       Proba: 50 m liber masc. 13 ani         </w:t>
        <w:tab/>
        <w:t xml:space="preserve">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 1   RATIU GEORGE ADRIAN            10622   2000         CMC         00:26:8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2   GONTAR ODELI CORNEL            10646   2000         LAR         00:27:17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3   VASILE VLAD MARIAN             11029   2000         ATB         00:27:2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 4   POPAZOV ANDREI RAZVAN           9481   2000         CPT         00:27:84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 5   DIACONU ANDREI                 10437   2000         VPN         00:28:1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6   BUGARIU ANDREI PETRU           10918   2000         SRT         00:28:30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 7   STOICA C-TIN GEORGE ALEX.      10736   2000         FAR         00:28:53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 8   VILCINSCHI ANDREI VICTOR       11791   2000         ATB         00:28:76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9   CATARGIU STEFAN ANDREI         10641   2000         SSV         00:28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9   BADARAU RAUL SEBASTIAN         10885   2000         SHD         00:28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11   TOMPA GYORGY KADOSA            11410   2000         CSG         00:28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12   BARNA THEODOR SERBAN           10630   2000         STG         00:29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13   BUCUR ALEXANDRU                12077   2000         MBV         00:29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4   ARDELEAN ALEX OVIDIU           10648   2000         LAR         00:29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14   STAFIE CALIN                   11072   2000         SSV         00:29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15   PADURARU ANDREI FLORIN         10882   2000         SHD         00:29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17   CABA LIVIU EMIL                11062   2000         ATM         00:29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8   HARIGA ALEXANDRU C-TIN         10991   2000         SCB         00:29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19   VAIPAN RADU                    11060   2000         STM         00:29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20   BOMCHIS FILIP TUDOR            11041   2000         DEB         00:29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21   MATEI BLEDEA ALEXANDRU         10490   2000         LBM         00:29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22   BRANGA MIRCEA                  10596   2000         SSB         00:30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23   BRAN IONEL                     10697   2000         SS7         00:30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24   STOICESCU ADRIAN GABRIEL       10732   2000         PCT         00:30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25   MIRCIA MIHAI                   10898   2000         SS7         00:30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26   MAER NORBERT                   10883   2000         SHD         00:30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27   POPA AARON STEFAN              10647   2000         LAR         00:30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28   CALIN RARES MIHAI              11893   2000         ATM         00:30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8   STAMATE BOGDAN NICOLAE         10604   2000         SSB         00:30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30   SARAC CATALIN EMANUEL          10649   2000         LAR         00:30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31   DABIJA CRISTINEL GABRIEL       10500   2000         LBM         00:30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32   BADESCU PETRUT OVIDIU          10554   2000         CPT         00:30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33   TRANULEA CRISTIAN VIRGIL       11521   2000         FAR         00:30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33   ARPIN VLAD GABRIEL             11152   2000         LER         00:30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35   KOSA ALEX STEFAN               11618   2000         STM         00:30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36   BALTOI ANDREI                  11710   2000         CPT         00:30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37   BACALU ANDREI                  11009   2000         MBR         00:31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38   BODNAR ALEXANDRU RAZVAN        10640   2000         SSV         00:31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39   ILEA BOGDAN ALIN               11743   2000         CMC         00:31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40   LUCACI ALEXANDRU               10985   2000         SCB         00:31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41   TROANCA STEFAN                 10781   2000         SS7         00:31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41   POP CALIN DUMITRU              10487   2000         LBM         00:31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43   MUSCALU EDUARD ALEX.           11996   2000         LUN         00:31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43   LICU MIRCEA ALBERT             11583   2000         ATB         00:31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45   NAGY ORS                       13009   2000         SOS         00:31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46   BOBOC RAZVAN MIHAI             10565   2000         CPT         00:31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47   EPURE ALEXANDRU                10969   2000         STM         00:31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48   COSMA EDUARD ALEXANDRU         10842   2000         LBM         00:31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49   PUNGA DRAGOS GEORGE            11554   2000         MBR         00:31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50   BUZATU IMBRI DENIS             10901   2000         UNR         00:31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51   MIHAI DENIS STEFAN             10733   2000         PCT         00:31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51   DICULESCU ANDREI SORIN         10893   2000         MBV         00:31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53   RUSEN DAVID                    10897   2000         SS7         00:31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54   SOLOMON GABRIEL VIOREL         11105   2000         LBR         00:31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55   CUCULEA STEFAN CRISTIAN        10765   2000         DEB         00:31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56   ROMAS CATALIN ELADIO           10748   2000         SS7         00:31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57   SANDOR JOZSEF                  13016   2000         SOS         00:32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58   HANTA CODRIN STEFAN            10695   2000         SS7         00:32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59   BIJA ALEXANDRU                 10653   2000         LAR         00:32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60   LOCHITA MIHAI                  11057   2000         MTM         00:32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61   BIRLEANU LUCA TUDOR            12035   2000         LAG         00:32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62   EREMIA ALEXANDRU MIHAI         11606   2000         CMB         00:32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63   MICAN MIRCEA CONSTANTIN        10993   2000         SCB         00:32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64   MICU MIHAI                     11077   2000         CMC         00:32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65   TIRLEA IONUT GABRIEL           11147   2000         CPT         00:32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66   SANDRU PAUL EDUARD             11792   2000         CSP         00:32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67   GHEORGHE CRISTIAN MIHAI        10764   2000         LER         00:33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68   DABA COSMIN                    10903   2000         SRT         00:33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69   BUTNARIU ANDREI CARLOS         10998   2000         SCB         00:33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70   PALFI BOGDAN IOAN              10503   2000         LBM         00:33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71   SZASZ ROBERT MATE              11720   2000         STG         00:33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72   CAPATANA ALEXANDRU STEFAN      11159   2000         CMO         00:33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73   UNGUR RAZVAN VASILE            11419   2000         LBM         00:34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74   AVADANEI RAZVAN MIHAI          11307   2000         VGL         00:34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74   TALPAI ZSOLT                   10966   2000         STM         00:34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76   PODARU GEORGE IULIAN           10816   2000         LBR         00:34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77   BALABAN HORIA MIHAI            10595   2000         SSB         00:34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78   MOCANU RADU TEODOR             11099   2000         LBR         00:35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79   SERAFIM DRAGOS MIHAI           11104   2000         LBR         00:35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80   DUTU ALEXANDRU NICOLAE         10599   2000         SSB         00:35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81   PLATONA CRISTIAN RAZVAN        12082   2000         MBV         00:35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82   FECZKO ZOLTAN                  10629   2000         STG         00:35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83   LUCZAY PETER CORNELIUS         12629   2000         MBV         00:36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84   IONITA ANDREI                  10655   2000         LAR         00:36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85   VAS BALASZ ANTONIO             10628   2000         STG         00:36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86   SPIRIDON ANDREI DRAGOS         12390   2000         CMB         00:37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87   ROMAN ERIC TUDOR               10607   2000         LUN         00:41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88   LUNGU SORIN                    12219   2000         PCT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3       Proba: 200 m liber fem. 11 ani                  </w:t>
        <w:tab/>
        <w:tab/>
        <w:tab/>
        <w:t xml:space="preserve">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1   DASCAL ANA IULIA               11810   2002         SWC         02:15:88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2   CAVASDAN LOREDANA ALEXAND      12332   2002         CMO         02:27:9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3   GUIAS MEG LIDIA                12269   2002         BSC         02:27:9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4   NOTINGHER CARINA               11067   2002         ATM         02:29:98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5   DRAGOI ANDREEA RAMONA          11922   2002         ATB         02:30:30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6   KAVIDA PARASCHEVI EVA          11806   2002         CSW         02:33:30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7   CODARLEANU PATRICIA MIHAE      12027   2002         STE         02:34:0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8   VALEA ANDRADA                  11805   2002         CSW         02:34:03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9   GADEA GABRIELA IOANA           11923   2002         ATB         02:34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0   STAN CAROLA                    11807   2002         CSW         02:34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1   GARBOAN HELSINIA MIHAELA       12290   2002         ACN         02:34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2   PIEDEMONTE IOANA ALEXANDR      12361   2002         SS1         02:35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3   UJVARY RHONA                   12291   2002         ACN         02:36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4   MACOVEICIUC ANDRA MIHAELA      12349   2002         LER         02:37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5   MARIN CARMEN                   12301   2002         DEB         02:39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6   MOCANU CRISTINA ERIKA          11924   2002         ATB         02:40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7   SIPOS TEODORA                  11808   2002         CSW         02:40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18   DODITA ARIANA GABRIELA         11880   2002         SCB         02:43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9   SZILAGHI RENATA ARIANA         11144   2002         SSM         02:44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0   OLOCSVARI NORA KRISZTINA       12293   2002         ACN         02:44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1   PAVEL CRISTINA DANIELA         12107   2002         LER         02:45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2   GAVRILA ANA KINGA              12333   2002         CMO         02:45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23   BLANARU ANA TEODORA            12680   2002         SSV         02:46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24   DANCIU SARA                    11920   2002         ATB         02:46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5   TUDORACHE SABINA NICOLETA      12089   2002         LER         02:47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26   SOMESFALEAN MARIA IOANA        12322   2002         SWC         02:48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27   SANDOVICI MARIA SMARANDA       12156   2002         VPN         02:48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28   ENCIU DARIA TEODORA            12287   2002         LBR         02:49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9   BALTA ANDREEA BIANCA           11944   2002         LAR         02:49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30   STAHIE STEFANIA LORENA         12155   2002         VPN         02:49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31   MUSTATEA ANA MARIA             11921   2002         BSC         02:50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2   GANEA LILIANA ELENA            12298   2002         DEB         02:51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3   ILIES MARIA                    12047   2002         SSV         02:51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34   MARIN MARIA IOANA              12096   2002         LER         02:52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35   FRANDES IOANA                  12071   2002         MBV         02:53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36   TOMELE COSMINA                 12081   2002         MBV         02:53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37   PADURARIU CARIU FLORINA        11883   2002         SCB         02:54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38   MEI ROSU ANDREEA RAMONA        12212   2002         PCT         02:55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39   ION ANA MARIA                  12028   2002         DEB         02:55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40   PANCESCU ROXANA CRISTINA       12074   2002         MBV         02:56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41   DENIEUL CATINCA                12106   2002         LER         02:56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42   COADA ANDREEA GEORGIANA        12285   2002         LBR         02:57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43   CORBU ANA MARIA                12286   2002         LBR         02:58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44   DRAGULET CLAUDIA MARIA         12299   2002         DEB         02:58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45   ADAM ANDREEA DELIA             12217   2002         PCT         02:59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46   BAN IOANA                      12008   2002         SPL         02:59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47   MATEI BOBARNAC ANDREEA MA      12110   2002         LER         03:01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8   DIACONU ANA MARIA              12105   2002         LER         03:02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49   TIRA DARIA IRINA               11469   2002         SWC         03:03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50   FIFIRIG ANA MARIA              11879   2002         SCB         03:03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51   CHELU REBECA                   12101   2002         LER         03:03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52   BREHAR RUXANDRA                12352   2002         ASB         03:04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53   PATRASCU IOANA MADALINA        11911   2002         SSB         03:05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54   RETEZAN DENISA                 12317   2002         MTM         03:06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55   AUGUSTINOV SIMONA              12230   2002         SRT         03:10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56   UCAR MERVE IOANA               12016   2002         SPL         03:14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57   CHETAN IRIS ROXANA             13027   2002         ASB         03:20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58   MOLDOVAN CATALINA MARIA        13061   2002         SWC         03:22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59   RADU MIHAELA ALEXANDRA         10534   2002         CPT         03:24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60   ROBU ROBERTA DELIA             12240   2002         SRT         03:33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61   GOANTA BIANCA MARIA            12164   2002         STM         03:34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62   ZAHARIA DELIA ANA MARIA        11778   2002         SC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63   POPESCU MARIA                  12773   2002         BCC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4       Proba: 100 m liber masc. 12 ani   </w:t>
        <w:tab/>
        <w:tab/>
        <w:tab/>
        <w:t xml:space="preserve">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 1   DUICAN ROBERT IONUT            11600   2001         BSC         01:01:5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2   HAIDUCU LAURENTIU               9918   2001         CPT         01:03:36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 3   POPESCU ROBERT IOAN            11603   2001         STE         01:03:71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 4   IACOB VICTOR STEFAN            11210   2001         SHD         01:04:86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5   RADU MARIUS THEODOR            10561   2001         CPT         01:05:56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 6   DRUGA RARES ANDREI             11657   2001         CSB         01:05:64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7   SILAGHI RARES                  11411   2001         LBM         01:06:5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 8   BORDEI CATALIN STEFAN          11695   2001         SS7         01:06:54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 9   DOAGA CLAUDIU ANDREI           11726   2001         CSB         01:07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10   MIRON RARES                    11161   2001         VPN         01:07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11   BELE RAUL ANTONIO              11413   2001         LBM         01:07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12   VAIDIAN IUSTIN IOAN            11325   2001         MSB         01:07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13   LASZLO ZOLTAN                  11667   2001         MAR         01:07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14   SERDIN COSMIN ANDREI           11464   2001         ATB         01:07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5   NICUSAN DANIEL ALEXANDRU       11349   2001         H2O         01:07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16   TANDARA ANDREI                  9574   2001         MBR         01:08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17   IONESCU ANDREI ALEX.            9919   2001         CPT         01:08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18   SUCIU ADRIAN CLAUDIU           11352   2001         H2O         01:08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9   APETREI ANDREI OCTAVIAN        11163   2001         VPN         01:08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20   FLOREA MIHNEA IOAN             11770   2001         CAT         01:08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21   REBENCIUC PAUL FLORIN          11540   2001         SSV         01:08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22   TULEA SEBASTIAN NICOLAE        10721   2001         ACT         01:08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23   LUPU ADRIAN THEODOR            11524   2001         FAR         01:08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24   PREDA  DAVID BOGDAN            11412   2001         LBM         01:09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25   BABICIU SEBASTIAN ADRIAN       11414   2001         LBM         01:09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26   CRISAN TUDOR                   11416   2001         LBM         01:09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27   LIGHICI FLORIN                 11529   2001         PCT         01:09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28   VALLE LUCIAN ANDREI            11649   2001         LER         01:09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29   COJOCARU ANDREI IOAN           11450   2001         CSP         01:09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30   MARINICA RARES                 11027   2001         ATB         01:10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31   MATEICIUC ALEXANDRU            11539   2001         SSV         01:10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32   PROCOPIANU ROBERTO GABRIE      11382   2001         PET         01:11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33   NEAG DARIUS STEFAN             11213   2001         SHD         01:11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34   ENE ALEXANDRU IOAN             12690   2001         SHD         01:11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35   MINDROC ADRIAN C-TIN           11604   2001         SS7         01:12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36   SUCIU BOGDAN ADRIAN            11409   2001         CSG         01:12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37   OTOIU LUCA IOAN                11052   2001         CPT         01:12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38   OLTEANU RADU ION               11449   2001         SS7         01:12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9   CIOBANESCU DAVID MIHAI         11547   2001         LPT         01:12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40   DUMITRACHE GABRIEL IOAN        11598   2001         LER         01:12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41   CARDASOL FLORIN                11028   2001         ATB         01:12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41   SINCRAIAN CRISTIAN             11212   2001         SHD         01:12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3   DRAGOI JOHNNY FLORIN           11953   2001         ACT         01:12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44   COZMUTA CEZAR CRISTIAN         12788   2001         LBM         01:13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45   LEU RAZVAN CONSTANTIN          11533   2001         PCT         01:13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46   MOTAS BRINZEI IOAN CRISTI      11363   2001         SS7         01:13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47   PETCU TONY GABRIEL             11851   2001         CPT         01:13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48   ROGOZ LORINCZ ERICK            11748   2001         CMC         01:13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49   STEFANESCU BOGDAN ALEXAND      12297   2001         DEB         01:13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50   CHITOIU RAUL ANDREI             9578   2001         MBR         01:13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51   REMZING VLAD ADRIAN            11735   2001         ATM         01:13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52   BONDRE DACIAN MIODRAG          11475   2001         SRT         01:14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53   RUSU EMANUEL COSMIN            11658   2001         SCB         01:14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54   CIAUS CATALIN IONUT            11241   2001         SPL         01:14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55   RADU OCTAVIAN MIHAI            10796   2001         LPT         01:14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56   GEORGITA ALEXANDRU             12353   2001         EMA         01:14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57   MIHAI EUGEN ANDREI             11483   2001         SRT         01:15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57   BAR ANDREI                     11685   2001         CMO         01:15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58   CISMAS BOGDAN ALEXANDRU        11648   2001         LER         01:15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60   ZAHARIE ANDREI CODRUT          11174   2001         BAM         01:15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61   MARTON ARNOLD                  11211   2001         SHD         01:15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62   CARAVAN BOGDAN ANDREI          11491   2001         SRT         01:15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63   SIMION ALEXANDRU FLORIN        11369   2001         PET         01:16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64   DAVID IOAN BOGDAN              10532   2001         CPT         01:17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65   IOVANICA IUSTIN SORIN          11498   2001         UNR         01:17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66   MIHALACHE ALEXANDRU CIPRI      11418   2001         LBM         01:19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67   REBENCIUC RARES ANDREI         12076   2001         MBV         01:19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68   PLAINICEANU SEBASTIAN GAB      11496   2001         UNR         01:19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69   ANTAL MUSTETI MIHAI COSMI      11562   2001         STM         01:19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70   DRAGOMIR ALEXANDRU MIHAI       11609   2001         CMB         01:20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71   OLTEANU ALEXANDRU              13059   2001         ACT         01:21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72   GHERGHE LUCA IOAN              11703   2001         BSC         01:22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73   AVRAMOVICI ANDREI ROBERT       11501   2001         UNR         01:22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4   GAGIU TUDOR GABRIEL            11766   2001         CAT         01:23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75   MARINESCU EDUARD COSTIN        13060   2001         LAG         01:23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76   GRUMAZESCU VLAD                12302   2001         MTM         01:24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77   ROSU ALEXANDRU                 13055   2001         EMA         01:25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78   MARCU RAZVAN ANDREI            11555   2001         MBR         01:25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79   MARINESCU MIHNEA               11895   2001         VGL         01:31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80   STOIAN TIBERIU COSMIN          11793   2001         CMB         01:36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81   LAZAR OVIDIU CRISTIAN          10559   2001         CPT         01:41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82   BESLIU GHERGHESCU ANDREI        9917   2001  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82   UNGUREANU ANTONIE              12919   2001         VPN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84   HOSU RAUL CATALIN              11181   2001         BA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84   IONESCU MIHNEA IOAN            11653   2001  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5       Proba: 100 m spate masc. 13 ani     </w:t>
        <w:tab/>
        <w:tab/>
        <w:tab/>
        <w:t xml:space="preserve">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1   VASILE VLAD MARIAN             11029   2000         ATB         01:08:4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2   POPAZOV ANDREI RAZVAN           9481   2000         CPT         01:10:2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3   TOMPA GYORGY KADOSA            11410   2000         CSG         01:10:7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4   CABA LIVIU EMIL                11062   2000         ATM         01:11:55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5   STAFIE CALIN                   11072   2000         SSV         01:12:03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6   STAN FILIP                     11031   2000         SS7         01:12:65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7   BRAN IONEL                     10697   2000         SS7         01:12:7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8   BARNA THEODOR SERBAN           10630   2000         STG         01:12:76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9   HARIGA ALEXANDRU C-TIN         10991   2000         SCB         01:12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0   TROANCA STEFAN                 10781   2000         SS7         01:13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11   MAER NORBERT                   10883   2000         SHD         01:13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2   PADURARU ANDREI FLORIN         10882   2000         SHD         01:13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3   BURCIU ION DORIAN              10940   2000         SRT         01:13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4   ARPIN VLAD GABRIEL             11152   2000         LER         01:14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5   MICU ALEXANDRU                 11078   2000         CMC         01:14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6   GONTAR ODELI CORNEL            10646   2000         LAR         01:14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7   POPESCU MIHAI                  10740   2000         PCT         01:15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8   ARDELEAN ALEX OVIDIU           10648   2000         LAR         01:15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9   TOMA OCTAVIAN                  10790   2000         CMB         01:16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20   VAIPAN RADU                    11060   2000         STM         01:17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1   POP CALIN DUMITRU              10487   2000         LBM         01:17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2   GLIGAN VLAD ADRIAN             10621   2000         CMC         01:18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23   HANTA CODRIN STEFAN            10695   2000         SS7         01:18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24   STAMATE BOGDAN NICOLAE         10604   2000         SSB         01:18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5   LEUCUTA LEONARD                10965   2000         STM         01:18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6   KOSA ALEX STEFAN               11618   2000         STM         01:18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7   BRANGA MIRCEA                  10596   2000         SSB         01:18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28   LUCACI ALEXANDRU               10985   2000         SCB         01:19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29   MIRCIA MIHAI                   10898   2000         SS7         01:19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30   BUZATU IMBRI DENIS             10901   2000         UNR         01:19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1   BADESCU PETRUT OVIDIU          10554   2000         CPT         01:19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32   BUCUR ALEXANDRU                12077   2000         MBV         01:19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33   VILCINSCHI ANDREI VICTOR       11791   2000         ATB         01:20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34   DICULESCU ANDREI SORIN         10893   2000         MBV         01:20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35   PUNGA DRAGOS GEORGE            11554   2000         MBR         01:21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36   EPURE ALEXANDRU                10969   2000         STM         01:22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37   BUTNARIU ANDREI CARLOS         10998   2000         SCB         01:22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37   BODNAR ALEXANDRU RAZVAN        10640   2000         SSV         01:22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39   ROMAS CATALIN ELADIO           10748   2000         SS7         01:22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40   COSMA EDUARD ALEXANDRU         10842   2000         LBM         01:23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41   BOBOC RAZVAN MIHAI             10565   2000         CPT         01:23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42   LICU MIRCEA ALBERT             11583   2000         ATB         01:24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43   NAGY ORS                       13009   2000         SOS         01:24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44   SANDOR JOZSEF                  13016   2000         SOS         01:25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45   BALABAN HORIA MIHAI            10595   2000         SSB         01:25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46   MIHAI DENIS STEFAN             10733   2000         PCT         01:25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47   RUSEN DAVID                    10897   2000         SS7         01:25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48   GHEORGHE CRISTIAN MIHAI        10764   2000         LER         01:26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49   TALPAI ZSOLT                   10966   2000         STM         01:26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50   SAPATARU RAUL MIHAI            11151   2000         LUN         01:27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51   POPA AARON STEFAN              10647   2000         LAR         01:28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52   BIJA ALEXANDRU                 10653   2000         LAR         01:28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53   EREMIA ALEXANDRU MIHAI         11606   2000         CMB         01:30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54   UNGUR RAZVAN VASILE            11419   2000         LBM         01:33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55   DUTU ALEXANDRU NICOLAE         10599   2000         SSB         01:33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56   PLATONA CRISTIAN RAZVAN        12082   2000         MBV         01:34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57   LUCZAY PETER CORNELIUS         12629   2000         MBV         01:37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58   IONITA ANDREI                  10655   2000         LAR         01:43:06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6       Proba: 50 m fluture masc. 11 ani   </w:t>
        <w:tab/>
        <w:tab/>
        <w:tab/>
        <w:t xml:space="preserve">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 1   STAN LEON                      11929   2002         ATB         00:32:37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2   POPA ANDREI MIHAI              10854   2002         ATB         00:33:46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3   CRETU MIHAI BOGDAN              9898   2002         CPT         00:33:7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 4   ROPAN STEFAN ANDREI            11468   2002         SSV         00:33:77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 5   HRISCU DRAGOS ALEXANDRU        11916   2002         LBC         00:33:87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 6   COMAN LIVIU ALEXANDRU          11930   2002         ATB         00:34:51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7   ZAMFIR DAVID MARIUS THEOD      11990   2002         LER         00:35:47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 8   BOLFA ROBERT ION               11915   2002         LBC         00:35:82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9   GHEORGHITA ANDREI              11993   2002         LUN         00:36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10   PAPUC DAVID ALEXANDRU          12277   2002         LBR         00:36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11   CROITOR IULIUS SEBASTIAN       12048   2002         SSV         00:36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12   TANASESCU VLAD ANDREI          12274   2002         ATB         00:36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3   COTOS SERBAN                   12342   2002         SSV         00:36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14   DRAGU ANDREI IONUT             12281   2002         LBR         00:36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15   ILOVICEANU GEORGE OCTAVIA      11961   2002         SHD         00:36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16   BALACEANU ANDREI CRISTIAN      11931   2002         ATB         00:36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17   GHEORGHE STEFAN LUCIAN         11297   2002         CPT         00:37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18   BUCUR ANDREI RADU              11888   2002         SCB         00:37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9   MITELUT STEFAN                 11933   2002         ATB         00:37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20   ICOBESCU GABRIEL               12170   2002         STM         00:37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21   BAICAN MATEI                   10401   2002         COR         00:37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22   MURESAN DAVID CLAUDIU          12373   2002         LBM         00:37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3   CIRJE ANDREI NICOLAE           11874   2002         CPT         00:37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24   LEMNARU MATEI IOAN             12099   2002         LER         00:37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25   DAMIAN PATRICK ADORIAN         12166   2002         STM         00:37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26   MATEI FRANCISC MIHAI           12294   2002         ACN         00:38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7   PETRACHE ALEXANDRU             11991   2002         LUN         00:38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28   LACATUS MATEI                  12067   2002         MBV         00:38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29   NEACSU RADU COSTIN             11247   2002         CPT         00:38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30   EL-KADY OMAR RAMI MAHNOUD      12031   2002         LAG         00:38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31   MACOVEI VICTOR IOAN            12049   2002         SSV         00:38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32   PREDA IOAN ALEXANDRU           11518   2002         ACT         00:38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33   GARIN HADRIAN                  12292   2002         CSW         00:38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34   TUDORACHE TITUS COSMIN         12060   2002         UNR         00:39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35   BUZLEA SEBASTIAN IOAN          10125   2002         COR         00:39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36   PICA IOAN STEFAN               12343   2002         LLP         00:39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37   HLIBAN GABRIEL                 12086   2002         LER         00:39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38   VLAD CLAUDIU IONUT             12094   2002         LER         00:39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39   ASPRU ALESSANDRO               12345   2002         LLP         00:39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40   TANASIE RARES GHEORGHE         12160   2002         STM         00:39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41   NICOLAE ANDREI CRISTIAN        10533   2002         CPT         00:39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42   POPA VICENTZO NICOLAS          12083   2002         LER         00:40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43   RATH RAZVAN                    12103   2002         LER         00:40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44   PARVU CLAUDIU VALENTIN         12013   2002         SPL         00:40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45   CABUZ PAUL OCTAVIAN            12079   2002         MBV         00:40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46   MUNTOIU TUDOR FLORIN           11819   2002         MSB         00:41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47   KUTI ATTILA                    13011   2002         SOS         00:41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48   PICIORUS ALEXANDRU             12000   2002         SPL         00:41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49   ROCEANU ANDREI                 11926   2002         ATB         00:41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50   PLACINTA SEBASTIAN STEFAN      12204   2002         FAR         00:41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51   OLARIU ALEXANDRU ADRIAN        11903   2002         SSB         00:41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52   TUDORAN PETRU CEZAR            12350   2002         DEB         00:41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53   MARTIN MAXIMILIAN ROBERT       10176   2002         LPT         00:41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54   STEFAN COSTIN CORNELIU         11894   2002         VGL         00:41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54   DRAGOI VALENTIN                11952   2002         ACT         00:41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56   PLES SUERO CHRISTIAN           12100   2002         LER         00:42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57   GATA RARES RAFAEL              12202   2002         LBM         00:42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58   RUSU ALEXANDRU EDUARD NIC      12085   2002         LER         00:42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59   COSMA PATRICK VALENTIN         12242   2002         LBM         00:42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60   MAXIM ALESSANDRO               11885   2002         SCB         00:43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61   DRAGHICI MIHNEA                11992   2002         LUN         00:43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62   BUSUIOC ANDREI RAFAEL          11886   2002         SCB         00:43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63   BANICA GEORGE COSMIN           12275   2002         LBR         00:44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64   PATARLAGEANU BOGDAN MIHAI      12295   2002         MBR         00:44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65   GODA DANIEL                    13019   2002         SOS         00:45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66   FINTINA VLAD                   11959   2002         SHD         00:45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67   IONESCU TEODOR ADRIAN           9921   2002         CPT         00:45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68   PUSKAS BUZAS ADRIAN            12188   2002         LBM         00:45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69   JURCHESCU MIHAI                11954   2002         ATM         00:45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70   LAZAR ANDREI                   11939   2002         LAR         00:45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71   SAMARA SOCRATIS GEORGIOS       12215   2002         PCT         00:46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71   CIRCIUMARU ANDREI C-TIN        12505   2002         CPT         00:46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73   VASILESCU NICK ADRIAN          12348   2002         LER         00:46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74   NEAGA MIHAI LAURENTIU           9948   2002         CPT         00:47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75   MILOS SEBASTIAN SRECKO         12236   2002         SRT         00:48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76   BRANDIS RAZVAN VLAD            12684   2002         SSV         00:48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77   DRAGAN RARES STEFAN            12570   2002         ATB         00:49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8   TATU DARIUS ALEXANDRU          12163   2002         STM         00:49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79   GHERMAN NOEL ANDREAS           12983   2002         PCT         00:50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80   DEZNAN LUCA                    11936   2002         LAR         00:50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81   GRIGORE TEODOR FLORIN          12004   2002         SPL         00:53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82   CONSTANTINESCU ERIC ANDRE      11865   2002         CPT         00:55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83   PUSCA TOMA SORIN               10710   2002         IBM         01:00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84   ILIE ALEXANDRU STEFAN          12171   2002         STM         01:16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85   CARSTOVEANU ANDREI              9949   2002  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86   MIHALA MARC                    12318   2002         MTM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47        Proba: 4 X 50 m mixt fem. 11 ani           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1   FC) STAN,KAVIDA,VALEA,SIPOS                         CSW         02:27:04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2   FC) SOMESFALEAN,POENAR,DASCAL,GHERMAN               SWC         02:29:03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3   FC) DANCIU,MOCANU,GADEA,DRAGOI                      ATB         02:30:93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4   FC) SZABO,BUZASI,GAVRILA,CAVASDAN                   CMO         02:31:25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5   FC) MACOVEICIUC,TUDORACHE,MARIN,DENIEUL             LER         02:35:30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FC) GANEA,DRAGULET,ION,MARIN                        DEB         02:44:0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7   FC) PAVEL,MATEI,DIACONU,CHELU                       LER         02:44:72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FC) CORBU,COADA,CANA,ENCIU                          LBR         02:53:42           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8       Proba: 4 X 100 m liber fem. 12 ani           </w:t>
        <w:tab/>
        <w:tab/>
        <w:t xml:space="preserve">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FC) RASINAR,RACOTI,BARAIAN,PERDE                    CMC         04:39:42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2   FC) COSTACHE,RUSU,DRAGAN,GADEA                      ATB         04:40:20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3   FC) HAULICA,ACONSTANTINESE,RADOS,MERA               SHD         04:43:15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4   FC) POPOV,HOJDA,VIZMAN,HERLAS                       STM         04:46:97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5   FC) GHERMAN,GEORGESCU,MIHAI,VLAICU                  PCT         04:50:81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FC) BUZEA,COSTEA,PLATARESCU,BELU                    DEB         05:07:03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7   FC) BALEANU,IONESCU,BUNEA,TUTILA                    STE         05:07:43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8   FC) NICOLAE,BADEA,OLTEANU,STANESCU                  CPT         05:09:20           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1-13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RAILA   * 04.07.2013  -  07.07.2013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  Cul. Loc  Nume si prenume                 Cod    An        Club          Timp          Punct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Reuniunea:    7      Data:  07/07/201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49       Proba: 200 m bras masc. 13 ani           </w:t>
        <w:tab/>
        <w:tab/>
        <w:tab/>
        <w:t xml:space="preserve">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1   VAIPAN RADU                    11060   2000         STM         02:47:29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2   BARNA THEODOR SERBAN           10630   2000         STG         02:56:35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3   SARAC CATALIN EMANUEL          10649   2000         LAR         02:57:4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4   DABIJA CRISTINEL GABRIEL       10500   2000         LBM         02:57:51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5   CAPATANA ALEXANDRU STEFAN      11159   2000         CMO         02:58:1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6   TOMPA GYORGY KADOSA            11410   2000         CSG         02:58:35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7   PADURARU ANDREI FLORIN         10882   2000         SHD         03:01:3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8   PUNGA DRAGOS GEORGE            11554   2000         MBR         03:02:20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9   MICU MIHAI                     11077   2000         CMC         03:02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0   STAN FILIP                     11031   2000         SS7         03:04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1   LEUCUTA LEONARD                10965   2000         STM         03:06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12   CALIN RARES MIHAI              11893   2000         ATM         03:07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3   FECZKO ZOLTAN                  10629   2000         STG         03:07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4   DIACONU ANDREI                 10437   2000         VPN         03:08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5   DABA COSMIN                    10903   2000         SRT         03:08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6   SZASZ ROBERT MATE              11720   2000         STG         03:08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7   VAS BALASZ ANTONIO             10628   2000         STG         03:09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8   LOCHITA MIHAI                  11057   2000         MTM         03:11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9   TROANCA STEFAN                 10781   2000         SS7         03:15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0   NAGY ORS                       13009   2000         SOS         03:16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1   MIRCIA MIHAI                   10898   2000         SS7         03:18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2   EREMIA ALEXANDRU MIHAI         11606   2000         CMB         03:19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3   COSMA EDUARD ALEXANDRU         10842   2000         LBM         03:21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4   STAMATE BOGDAN NICOLAE         10604   2000         SSB         03:21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5   BOBOC RAZVAN MIHAI             10565   2000         CPT         03:21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26   BOSOI ANDREI CRISTIAN          10833   2000         LBR         03:21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7   KOSA ALEX STEFAN               11618   2000         STM         03:21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28   ROMAS CATALIN ELADIO           10748   2000         SS7         03:22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29   EPURE ALEXANDRU                10969   2000         STM         03:23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0   STOICESCU ADRIAN GABRIEL       10732   2000         PCT         03:25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31   IONITA ANDREI                  10655   2000         LAR         03:26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32   SAPATARU RAUL MIHAI            11151   2000         LUN         03:26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33   GHEORGHE CRISTIAN MIHAI        10764   2000         LER         03:26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34   MUSCALU EDUARD ALEX.           11996   2000         LUN         03:28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35   ROMAN ERIC TUDOR               10607   2000         LUN         03:29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36   SANDOR JOZSEF                  13016   2000         SOS         03:31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37   DUTU ALEXANDRU NICOLAE         10599   2000         SSB         03:33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38   BALABAN HORIA MIHAI            10595   2000         SSB         03:34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39   SPIRIDON ANDREI DRAGOS         12390   2000         CMB         03:35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40   LUNGU SORIN                    12219   2000         PCT         03:42:33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0       Proba: 100 m fluture fem. 12 ani            </w:t>
        <w:tab/>
        <w:tab/>
        <w:tab/>
        <w:t xml:space="preserve">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1   RASINAR ALEXANDRA              11751   2001         CMC         01:12:53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2   POPOV SNEJANA DUSITA           11619   2001         STM         01:13:72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3   CONSTANTIN MARA                11522   2001         FAR         01:13:9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4   STAN DENISA GABRIELA           11019   2001         SS7         01:14:11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5   GADEA MARIA CLAUDIA            11021   2001         ATB         01:14:3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6   CHIRICHEU PATRICIA             10123   2001         COR         01:14:55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7   GIURCA CRISTINA LUCIA AND      11680   2001         MTM         01:14:94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8   IVAN JASMINNE ANNE MARIE       11364   2001         SS1         01:15:11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9   COSTRAS PATRICIA GABRIELA      11681   2001         CMO         01:15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0   COSTACHE ELISA ANDREEA         11647   2001         ATB         01:16:03            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1   MERA RALUCA                    11203   2001         SHD         01:16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2   BELU ANDREEA ELENA             10878   2001         DEB         01:17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3   COJOCARU ALINA GEORGIANA       11660   2001         SCB         01:17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14   HAULICA IOANA MARIA            11201   2001         SHD         01:18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5   DASCAL ALEXIA                  11750   2001         SWC         01:18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6   ILIE MARIA MIRUNA               9522   2001         LPT         01:21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7   GHERMAN MARA ELENA             11534   2001         PCT         01:22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18   GEORGESCU IOANA LAURA          12208   2001         PCT         01:22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9   BRADEAN LUOANA LORENA          11674   2001         LAR         01:22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20   OLTEANU ANA MARIA              11722   2001         CPT         01:24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21   INDRICAN ANDRADA CALINA        11427   2001         LBM         01:24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2   FANGLI HENRIETTA               11346   2001         STG         01:25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3   HUCHITU ANDREEA CATALINA       12216   2001         PCT         01:26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4   STANESCU BEATRICE ELENA        11294   2001         CPT         01:27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5   FLOREA DARIA MIHAELA            9905   2001         LLP         01:27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6   BARAIAN SONIA MARIA            11747   2001         CMC         01:27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27   SATMARI SANDRA  MEDEEA         11195   2001         CSW         01:28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8   DRAGAN THEODORA                11634   2001         ATB         01:28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29   HARANGUS CRISTINA DANIEL       11205   2001         SHD         01:29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30   VLAICU ANDREEA  IOANA          11536   2001         PCT         01:29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31   CONSTANTINIU DAMARIS ELEN      11169   2001         VPN         01:30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2   RUSU ROBERTA CRISTINA          11582   2001         ATB         01:30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33   COSTEA DENISA MARIANA          11444   2001         DEB         01:30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34   TOMUTA IRINA ALEXANDRA         11645   2001         LER         01:31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35   HERLAS KARINA LUANA            11559   2001         STM         01:32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36   NITA ANDREEA                   11633   2001         ATB         01:33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37   SZEKELY EVA ERIKA              12172   2001         STG         01:35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38   STAN MIHAELA                   11641   2001         LER         01:36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39   LUKACS HENRIETTA ZSUZS AN      12173   2001         STG         01:36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40   RINJEA RUXANDRA GABRIELA       11244   2001         SPL         01:36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41   BUZEA ANA MARIA                11020   2001         DEB         01:39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42   JUCAN DIANA                    11739   2001         CSW         01:40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43   MIHAI ANTONIA MARIA            11537   2001         PCT         01:40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44   VIZMAN STEFANA MARIA           11572   2001         STM         01:44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5   PLATARESCU CARLA MARIA         11005   2001         DEB         01:45:63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1       Proba: 100 m spate masc. 12 ani     </w:t>
        <w:tab/>
        <w:tab/>
        <w:t xml:space="preserve">      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1   DUICAN ROBERT IONUT            11600   2001         BSC         01:08:84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2   IACOB VICTOR STEFAN            11210   2001         SHD         01:10:8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3   HAIDUCU LAURENTIU               9918   2001         CPT         01:11:2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4   POPESCU ROBERT IOAN            11603   2001         STE         01:13:08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 5   IONESCU MIHNEA IOAN            11653   2001         ATB         01:14:41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6   NICUSAN DANIEL ALEXANDRU       11349   2001         H2O         01:15:14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7   DRUGA RARES ANDREI             11657   2001         CSB         01:15:3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8   BORDEI CATALIN STEFAN          11695   2001         SS7         01:15:60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9   MARINICA RARES                 11027   2001         ATB         01:15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10   DUMITRACHE GABRIEL IOAN        11598   2001         LER         01:16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11   DOAGA CLAUDIU ANDREI           11726   2001         CSB         01:17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12   SUCIU ADRIAN CLAUDIU           11352   2001         H2O         01:18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3   TANDARA ANDREI                  9574   2001         MBR         01:18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14   MARTON ARNOLD                  11211   2001         SHD         01:19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5   SERDIN COSMIN ANDREI           11464   2001         ATB         01:19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6   PROCOPIANU ROBERTO GABRIE      11382   2001         PET         01:19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7   SILAGHI RARES                  11411   2001         LBM         01:20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8   LIGHICI FLORIN                 11529   2001         PCT         01:20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19   VAIDIAN IUSTIN IOAN            11325   2001         MSB         01:20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20   CARDASOL FLORIN                11028   2001         ATB         01:21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1   RADU MARIUS THEODOR            10561   2001         CPT         01:21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22   PREDA  DAVID BOGDAN            11412   2001         LBM         01:21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3   CHITOIU RAUL ANDREI             9578   2001         MBR         01:21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24   BELE RAUL ANTONIO              11413   2001         LBM         01:21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25   APETREI ANDREI OCTAVIAN        11163   2001         VPN         01:22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26   LASZLO ZOLTAN                  11667   2001         MAR         01:22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27   MOTAS BRINZEI IOAN CRISTI      11363   2001         SS7         01:22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8   ENE ALEXANDRU IOAN             12690   2001         SHD         01:22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28   IONESCU ANDREI ALEX.            9919   2001         CPT         01:22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30   MATEICIUC ALEXANDRU            11539   2001         SSV         01:23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31   VALLE LUCIAN ANDREI            11649   2001         LER         01:23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31   REBENCIUC PAUL FLORIN          11540   2001         SSV         01:23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33   FLOREA MIHNEA IOAN             11770   2001         CAT         01:23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34   MINDROC ADRIAN C-TIN           11604   2001         SS7         01:23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35   NEAG DARIUS STEFAN             11213   2001         SHD         01:23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36   COJOCARU ANDREI IOAN           11450   2001         CSP         01:24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37   SINCRAIAN CRISTIAN             11212   2001         SHD         01:24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38   MIRON RARES                    11161   2001         VPN         01:24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8   DRAGOI JOHNNY FLORIN           11953   2001         ACT         01:24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40   BONDRE DACIAN MIODRAG          11475   2001         SRT         01:24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41   CARAVAN BOGDAN ANDREI          11491   2001         SRT         01:25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42   MIHAI EUGEN ANDREI             11483   2001         SRT         01:25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43   CIOBANESCU DAVID MIHAI         11547   2001         LPT         01:25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44   HOSU RAUL CATALIN              11181   2001         BAM         01:25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45   CISMAS BOGDAN ALEXANDRU        11648   2001         LER         01:25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46   REBENCIUC RARES ANDREI         12076   2001         MBV         01:26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47   SUCIU BOGDAN ADRIAN            11409   2001         CSG         01:26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48   CIAUS CATALIN IONUT            11241   2001         SPL         01:26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49   LEU RAZVAN CONSTANTIN          11533   2001         PCT         01:27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50   COZMUTA CEZAR CRISTIAN         12788   2001         LBM         01:27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51   CRISAN TUDOR                   11416   2001         LBM         01:27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52   PETCU TONY GABRIEL             11851   2001         CPT         01:27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53   RADU OCTAVIAN MIHAI            10796   2001         LPT         01:27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54   REMZING VLAD ADRIAN            11735   2001         ATM         01:27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55   SIMION ALEXANDRU FLORIN        11369   2001         PET         01:29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56   BABICIU SEBASTIAN ADRIAN       11414   2001         LBM         01:29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57   RUSU EMANUEL COSMIN            11658   2001         SCB         01:29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58   OLTEANU RADU ION               11449   2001         SS7         01:30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59   GRUMAZESCU VLAD                12302   2001         MTM         01:30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60   GHERGHE LUCA IOAN              11703   2001         BSC         01:31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61   GEORGITA ALEXANDRU             12353   2001         EMA         01:32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62   GAGIU TUDOR GABRIEL            11766   2001         CAT         01:32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63   ZAHARIE ANDREI CODRUT          11174   2001         BAM         01:32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64   BAR ANDREI                     11685   2001         CMO         01:34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65   MIHALACHE ALEXANDRU CIPRI      11418   2001         LBM         01:35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66   DRAGOMIR ALEXANDRU MIHAI       11609   2001         CMB         01:35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67   ANTAL MUSTETI MIHAI COSMI      11562   2001         STM         01:35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68   DAVID IOAN BOGDAN              10532   2001         CPT         01:37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69   ROSU ALEXANDRU                 13055   2001         EMA         01:41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70   UNGUREANU ANTONIE              12919   2001         VPN         01:53:41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2       Proba: 50 m fluture fem. 11 ani           </w:t>
        <w:tab/>
        <w:tab/>
        <w:tab/>
        <w:t xml:space="preserve">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1   DASCAL ANA IULIA               11810   2002         SWC         00:31:9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2   DRAGOI ANDREEA RAMONA          11922   2002         ATB         00:33:32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3   GADEA GABRIELA IOANA           11923   2002         ATB         00:33:8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4   VALEA ANDRADA                  11805   2002         CSW         00:34:61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 5   GAVRILA ANA KINGA              12333   2002         CMO         00:34:94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6   CAVASDAN LOREDANA ALEXAND      12332   2002         CMO         00:35:00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7   MACOVEICIUC ANDRA MIHAELA      12349   2002         LER         00:35:66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8   NOTINGHER CARINA               11067   2002         ATM         00:35:90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9   CODARLEANU PATRICIA MIHAE      12027   2002         STE         00:36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10   DODITA ARIANA GABRIELA         11880   2002         SCB         00:36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11   GARBOAN HELSINIA MIHAELA       12290   2002         ACN         00:36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2   GUIAS MEG LIDIA                12269   2002         BSC         00:36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13   PIEDEMONTE IOANA ALEXANDR      12361   2002         SS1         00:36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4   SZILAGHI RENATA ARIANA         11144   2002         SSM         00:36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5   SIPOS TEODORA                  11808   2002         CSW         00:36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6   PADURARIU CARIU FLORINA        11883   2002         SCB         00:36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7   ZAHARIA DELIA ANA MARIA        11778   2002         SCB         00:37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8   SZABO NIKOLETT                 12182   2002         STG         00:37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9   GHERMAN PAULA SORANA           12355   2002         SWC         00:37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20   UJVARY RHONA                   12291   2002         ACN         00:37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21   SOMESFALEAN MARIA IOANA        12322   2002         SWC         00:38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22   MUSTATEA ANA MARIA             11921   2002         BSC         00:38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23   STAN CAROLA                    11807   2002         CSW         00:38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4   ADAM ANDREEA DELIA             12217   2002         PCT         00:38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25   STAHIE STEFANIA LORENA         12155   2002         VPN         00:38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26   MARIN MARIA IOANA              12096   2002         LER         00:39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27   MOCANU CRISTINA ERIKA          11924   2002         ATB         00:39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28   ENCIU DARIA TEODORA            12287   2002         LBR         00:39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29   DIACONU ANA MARIA              12105   2002         LER         00:40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0   TUDORACHE SABINA NICOLETA      12089   2002         LER         00:40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31   RUBA ALEXANDRA                 12220   2002         SRT         00:40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32   SZABO ANDRA PAULA              12334   2002         CMO         00:40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33   KAVIDA PARASCHEVI EVA          11806   2002         CSW         00:40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34   MATEI BOBARNAC ANDREEA MA      12110   2002         LER         00:40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35   FRANDES IOANA                  12071   2002         MBV         00:40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36   DANCIU SARA                    11920   2002         ATB         00:41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37   PANCESCU ROXANA CRISTINA       12074   2002         MBV         00:41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38   MARIN CARMEN                   12301   2002         DEB         00:41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39   BAN IOANA                      12008   2002         SPL         00:41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40   GHERGHEL MELISA                12252   2002         BAM         00:41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41   ION ANA MARIA                  12028   2002         DEB         00:42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42   OLOCSVARI NORA KRISZTINA       12293   2002         ACN         00:42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43   BLANARU ANA TEODORA            12680   2002         SSV         00:42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44   FIFIRIG ANA MARIA              11879   2002         SCB         00:42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5   COADA ANDREEA GEORGIANA        12285   2002         LBR         00:42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46   MEI ROSU ANDREEA RAMONA        12212   2002         PCT         00:42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47   MOLDOVAN CATALINA MARIA        13061   2002         SWC         00:42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48   TIRA DARIA IRINA               11469   2002         SWC         00:43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49   AUGUSTINOV SIMONA              12230   2002         SRT         00:43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50   ILIES MARIA                    12047   2002         SSV         00:43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51   POENAR ALEXANDRA PATRICIA      12356   2002         SWC         00:43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52   PAVEL CRISTINA DANIELA         12107   2002         LER         00:43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53   BALTA ANDREEA BIANCA           11944   2002         LAR         00:43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53   DRAGULET CLAUDIA MARIA         12299   2002         DEB         00:43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55   SECIANSCHI CARLA MONICA        12145   2002         MAR         00:44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56   SANDOVICI MARIA SMARANDA       12156   2002         VPN         00:44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57   CHELU REBECA                   12101   2002         LER         00:44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58   TOMELE COSMINA                 12081   2002         MBV         00:45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59   LEU ALEXANDRA ANCA             12507   2002         CPT         00:45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60   DENIEUL CATINCA                12106   2002         LER         00:45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61   GANEA LILIANA ELENA            12298   2002         DEB         00:45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62   CORBU ANA MARIA                12286   2002         LBR         00:46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63   BUZASI BERNADETT VIVIEN        12427   2002         CMO         00:46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64   ROBU ROBERTA DELIA             12240   2002         SRT         00:46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65   BREHAR RUXANDRA                12352   2002         ASB         00:47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66   PATRASCU IOANA MADALINA        11911   2002         SSB         00:49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67   RADU MIHAELA ALEXANDRA         10534   2002         CPT         00:49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68   SIRBU ALEXANDRA MIHAELA        12284   2002         LBR         00:50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69   RETEZAN DENISA                 12317   2002         MTM         00:51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70   GOANTA BIANCA MARIA            12164   2002         STM         00:52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1   CHETAN IRIS ROXANA             13027   2002         ASB         00:55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72   DUMITRU KARINA IZABELA         12254   2002         BAM         Scut.med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3       Proba: 50 m spate masc. 11 ani                   </w:t>
        <w:tab/>
        <w:tab/>
        <w:tab/>
        <w:t xml:space="preserve">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 1   STAN LEON                      11929   2002         ATB         00:34:0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 2   POPA ANDREI MIHAI              10854   2002         ATB         00:35:1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 3   COMAN LIVIU ALEXANDRU          11930   2002         ATB         00:35:9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 4   CROITOR IULIUS SEBASTIAN       12048   2002         SSV         00:36:19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 5   DAMIAN PATRICK ADORIAN         12166   2002         STM         00:37:66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 6   BALACEANU ANDREI CRISTIAN      11931   2002         ATB         00:38:19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 7   COTOS SERBAN                   12342   2002         SSV         00:38:5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 8   BAICAN MATEI                   10401   2002         COR         00:38:56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 9   HRISCU DRAGOS ALEXANDRU        11916   2002         LBC         00:38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10   POPA VICENTZO NICOLAS          12083   2002         LER         00:38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11   RATH RAZVAN                    12103   2002         LER         00:38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12   DRAGU ANDREI IONUT             12281   2002         LBR         00:38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13   GARIN HADRIAN                  12292   2002         CSW         00:38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14   TANASESCU VLAD ANDREI          12274   2002         ATB         00:38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15   BUCUR ANDREI RADU              11888   2002         SCB         00:39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16   CRETU MIHAI BOGDAN              9898   2002         CPT         00:39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17   LACATUS MATEI                  12067   2002         MBV         00:39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18   ZAMFIR DAVID MARIUS THEOD      11990   2002         LER         00:40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19   ASPRU ALESSANDRO               12345   2002         LLP         00:40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20   LEMNARU MATEI IOAN             12099   2002         LER         00:40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21   PREDA IOAN ALEXANDRU           11518   2002         ACT         00:40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22   PLES SUERO CHRISTIAN           12100   2002         LER         00:40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23   BOLFA ROBERT ION               11915   2002         LBC         00:40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24   ICOBESCU GABRIEL               12170   2002         STM         00:40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25   ROPAN STEFAN ANDREI            11468   2002         SSV         00:40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6   COSMA PATRICK VALENTIN         12242   2002         LBM         00:40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7   VLAD CLAUDIU IONUT             12094   2002         LER         00:40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28   CIRJE ANDREI NICOLAE           11874   2002         CPT         00:40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29   MUNTOIU TUDOR FLORIN           11819   2002         MSB         00:40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30   BUZLEA SEBASTIAN IOAN          10125   2002         COR         00:40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31   WOLF DENIS                     12234   2002         SRT         00:40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32   MARTIN MAXIMILIAN ROBERT       10176   2002         LPT         00:41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32   NEACSU CRISTIAN DUMITRU        11984   2002         CSP         00:41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34   JURCHESCU MIHAI                11954   2002         ATM         00:41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35   MATEI FRANCISC MIHAI           12294   2002         ACN         00:41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36   CABUZ PAUL OCTAVIAN            12079   2002         MBV         00:41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37   DRAGOI VALENTIN                11952   2002         ACT         00:41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38   MITELUT STEFAN                 11933   2002         ATB         00:41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39   PLACINTA SEBASTIAN STEFAN      12204   2002         FAR         00:41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40   PAPUC DAVID ALEXANDRU          12277   2002         LBR         00:41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41   EL-KADY OMAR RAMI MAHNOUD      12031   2002         LAG         00:41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42   MACOVEI VICTOR IOAN            12049   2002         SSV         00:41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43   BRANDIS RAZVAN VLAD            12684   2002         SSV         00:41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44   GATA RARES RAFAEL              12202   2002         LBM         00:42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45   OLARIU ALEXANDRU ADRIAN        11903   2002         SSB         00:42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46   HLIBAN GABRIEL                 12086   2002         LER         00:42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47   LAZAR ANDREI                   11939   2002         LAR         00:42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48   BUSUIOC ANDREI RAFAEL          11886   2002         SCB         00:42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49   MURESAN DAVID CLAUDIU          12373   2002         LBM         00:42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50   GHEORGHITA ANDREI              11993   2002         LUN         00:42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51   TANASIE RARES GHEORGHE         12160   2002         STM         00:43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52   ILOVICEANU GEORGE OCTAVIA      11961   2002         SHD         00:43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53   DIMITRIU VLAD LUCA             12267   2002         BSC         00:43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54   PICA IOAN STEFAN               12343   2002         LLP         00:43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55   POPA LIVIU COSTIN              12278   2002         LBR         00:43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56   IONESCU TEODOR ADRIAN           9921   2002         CPT         00:43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57   TEIANU ANDREI CATALIN          11824   2002         CPT         00:44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58   GHEORGHE STEFAN LUCIAN         11297   2002         CPT         00:44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59   DEZNAN LUCA                    11936   2002         LAR         00:44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60   TUDORACHE TITUS COSMIN         12060   2002         UNR         00:44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61   NEAGA MIHAI LAURENTIU           9948   2002         CPT         00:44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62   KUTI ATTILA                    13011   2002         SOS         00:44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63   FARA NICOLAE IOSIF CASIAN      12063   2002         UNR         00:44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64   NEACSU RADU COSTIN             11247   2002         CPT         00:45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65   DRAGAN RARES STEFAN            12570   2002         ATB         00:45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66   FELECAN ALEXANDRU IOAN         12253   2002         BAM         00:45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67   FINTINA VLAD                   11959   2002         SHD         00:45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68   PUSCA TOMA SORIN               10710   2002         IBM         00:45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69   GRIGORE TEODOR FLORIN          12004   2002         SPL         00:45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70   VASILESCU NICK ADRIAN          12348   2002         LER         00:45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71   CIRCIUMARU ANDREI C-TIN        12505   2002         CPT         00:45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72   TRIF VLAD IONUT                11960   2002         SHD         00:46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73   CONSTANTINESCU ERIC ANDRE      11865   2002         CPT         00:46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73   PATARLAGEANU BOGDAN MIHAI      12295   2002         MBR         00:46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75   MILOS SEBASTIAN SRECKO         12236   2002         SRT         00:46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76   PARVU CLAUDIU VALENTIN         12013   2002         SPL         00:46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77   DRAGHICI MIHNEA                11992   2002         LUN         00:46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78   STANA BOGDAN IOAN              11941   2002         LAR         00:46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79   MAXIM ALESSANDRO               11885   2002         SCB         00:46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80   NICOLAE ANDREI CRISTIAN        10533   2002         CPT         00:47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81   GHERMAN NOEL ANDREAS           12983   2002         PCT         00:47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81   GODA DANIEL                    13019   2002         SOS         00:47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83   ION CEZAR GABRIEL              12019   2002         SPL         00:47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84   RUSU ALEXANDRU EDUARD NIC      12085   2002         LER         00:47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85   PICIORUS ALEXANDRU             12000   2002         SPL         00:47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86   PETRACHE ALEXANDRU             11991   2002         LUN         00:48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87   TATU DARIUS ALEXANDRU          12163   2002         STM         00:49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88   ALDESCU IONUT FLORENTIN        11977   2002         LPT         00:49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89   PUSKAS BUZAS ADRIAN            12188   2002         LBM         00:49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90   CUCOS RARES                    12853   2002         SCP         00:50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91   ANTAL LEVENTE                  13017   2002         SOS         00:52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92   GHERGHE ANDREI                 12625   2002         MBV         00:54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93   ILIE ALEXANDRU STEFAN          12171   2002         STM         00:56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94   CORODESCU SERBAN FLORIN        13057   2002         LLP         00:57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95   CARSTOVEANU ANDREI              9949   2002  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96   MIHALA MARC                    12318   2002         MTM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96   ROCEANU ANDREI                 11926   2002         ATB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4       Proba: 400 m liber masc. 13 ani                </w:t>
        <w:tab/>
        <w:tab/>
        <w:tab/>
        <w:t xml:space="preserve">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1   POPAZOV ANDREI RAZVAN           9481   2000         CPT         04:36:73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2   RATIU GEORGE ADRIAN            10622   2000         CMC         04:40:1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3   STOICA C-TIN GEORGE ALEX.      10736   2000         FAR         04:43:3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4   ENE CODRIN CONSTANTIN          10714   2000         SS1         04:49:81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5   BRAN IONEL                     10697   2000         SS7         04:52:87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6   LUCACI ALEXANDRU               10985   2000         SCB         04:53:32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7   BADARAU RAUL SEBASTIAN         10885   2000         SHD         04:54:8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8   VASILE VLAD MARIAN             11029   2000         ATB         04:55:56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9   POPESCU MIHAI                  10740   2000         PCT         04:56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0   STAFIE CALIN                   11072   2000         SSV         04:57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1   HARIGA ALEXANDRU C-TIN         10991   2000         SCB         04:59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2   ILEA BOGDAN ALIN               11743   2000         CMC         05:00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3   CATARGIU STEFAN ANDREI         10641   2000         SSV         05:04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4   BOBOC RAZVAN MIHAI             10565   2000         CPT         05:04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5   VAIPAN RADU                    11060   2000         STM         05:05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6   TROANCA STEFAN                 10781   2000         SS7         05:05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7   EPURE ALEXANDRU                10969   2000         STM         05:06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8   CABA LIVIU EMIL                11062   2000         ATM         05:07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9   BOMCHIS FILIP TUDOR            11041   2000         DEB         05:07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20   BODNAR ALEXANDRU RAZVAN        10640   2000         SSV         05:07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1   GONTAR ODELI CORNEL            10646   2000         LAR         05:07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22   SANDRU PAUL EDUARD             11792   2000         CSP         05:08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23   MATEI BLEDEA ALEXANDRU         10490   2000         LBM         05:08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24   POP CALIN DUMITRU              10487   2000         LBM         05:11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25   ARDELEAN ALEX OVIDIU           10648   2000         LAR         05:12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26   ARPIN VLAD GABRIEL             11152   2000         LER         05:12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7   BRANGA MIRCEA                  10596   2000         SSB         05:13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28   MICAN MIRCEA CONSTANTIN        10993   2000         SCB         05:13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9   MICU ALEXANDRU                 11078   2000         CMC         05:15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30   TOMA OCTAVIAN                  10790   2000         CMB         05:15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31   TIRLEA IONUT GABRIEL           11147   2000         CPT         05:16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32   BALTOI ANDREI                  11710   2000         CPT         05:16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33   VILCINSCHI ANDREI VICTOR       11791   2000         ATB         05:18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4   BADESCU PETRUT OVIDIU          10554   2000         CPT         05:18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5   MIHAI DENIS STEFAN             10733   2000         PCT         05:21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36   BACALU ANDREI                  11009   2000         MBR         05:21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7   BUTNARIU ANDREI CARLOS         10998   2000         SCB         05:22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38   CUCULEA STEFAN CRISTIAN        10765   2000         DEB         05:22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39   KOSA ALEX STEFAN               11618   2000         STM         05:25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40   LICU MIRCEA ALBERT             11583   2000         ATB         05:27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41   BUCUR ALEXANDRU                12077   2000         MBV         05:28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42   HANTA CODRIN STEFAN            10695   2000         SS7         05:34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3   GLIGAN VLAD ADRIAN             10621   2000         CMC         05:36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44   NAGY ORS                       13009   2000         SOS         05:37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45   STOICESCU ADRIAN GABRIEL       10732   2000         PCT         05:38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46   BIJA ALEXANDRU                 10653   2000         LAR         05:42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47   DICULESCU ANDREI SORIN         10893   2000         MBV         05:51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48   POPA AARON STEFAN              10647   2000         LAR         05:52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49   SOLOMON GABRIEL VIOREL         11105   2000         LBR         05:53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50   TALPAI ZSOLT                   10966   2000         STM         05:54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51   SANDOR JOZSEF                  13016   2000         SOS         05:57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52   UNGUR RAZVAN VASILE            11419   2000         LBM         06:01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53   LOCHITA MIHAI                  11057   2000         MTM         06:07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54   SERAFIM DRAGOS MIHAI           11104   2000         LBR         06:19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55   PLATONA CRISTIAN RAZVAN        12082   2000         MBV         06:32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56   LUCZAY PETER CORNELIUS         12629   2000         MBV         06:38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57   RUSEN DAVID                    10897   2000         SS7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5       Proba: 4 X 50 m liber fem. 12 ani           </w:t>
        <w:tab/>
        <w:tab/>
        <w:t xml:space="preserve">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1   FC) COSTACHE,RUSU,DRAGAN,GADEA                      ATB         02:05:14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FC) POPOV,HOJDA,VIZMAN,HERLAS                       STM         02:08:23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3   FC) PERDE,BARAIAN,RACOTI,RASINAR                    CMC         02:08:60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4   FC) HAULICA,ACONSTANTINESE,RADOS,MERA               SHD         02:09:32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5   FC) GHERMAN,VLAICU,GEORGESCU,MIHAI                  PCT         02:10:43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FC) TUTILA,BUNEA,IONESCU,BALEANU                    STE         02:17:4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7   FC) BUZEA,COSTEA,PLATARESCU,BELU                    DEB         02:20:3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FC) NICOLAE,BADEA,OLTEANU,STANESCU                  CPT         02:20:60           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6       Proba: 4 X 100 m liber masc. 12 ani          </w:t>
        <w:tab/>
        <w:tab/>
        <w:t xml:space="preserve">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MC) IONESCU,OTOIU,RADU,HAIDUCU                      CPT         04:27:39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2   MC) SILAGHI,BABICIU,PREDA,BELE                      LBM         04:31:48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3   MC) OLTEANU,BORDEI,MINDROC,MOTAS                    SS7         04:40:93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4   MC) ENE,NEAG,MARTON,IACOB                           SHD         04:41:58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5   MC) SERDIN,CARDASOL,MARINICA,IONESCU         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7       Proba: 4 X 50 m liber masc. 11 ani                </w:t>
        <w:tab/>
        <w:tab/>
        <w:tab/>
        <w:t xml:space="preserve">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MC) COMAN,BALACEANU,POPA,STAN                       ATB         02:03:73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2   MC) CROITOR,COTOS,ROPAN,MACOVEI                     SSV         02:08:03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3   MC) GHEORGHE,NICOLAE,CIRJE,CRETU                    CPT         02:11:63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4   MC) LEMNARU,POPA,VLAD,RATH                          LER         02:14:31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5   MC) ICOBESCU,DAMIAN,TANASIE,TATU                    STM         02:18:39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6   MC) POPA,BANICA,DRAGU,PAPUC                         LBR         02:18:71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7   MC) RUSU,HLIBAN,PLES,ZAMFIR                         LER         02:22:42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8   MC) MURESAN,GATA,PUSKAS,COSMA                       LBM         02:24:34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9   MC) IONESCU,NEACSU,CIRCIUMARU,TEIANU                CPT         02:26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0   MC) PICIORUS,ION,GRIGORE,PARVU                      SPL         02:33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1   MC) _________________________________________       ATB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1-13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RAILA   * 04.07.2013  -  07.07.2013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  Cul. Loc  Nume si prenume                 Cod    An        Club          Timp          Punct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Reuniunea:    8      Data:  07/07/201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58       Proba: 200 m mixt masc. 11 ani                    </w:t>
        <w:tab/>
        <w:tab/>
        <w:tab/>
        <w:t xml:space="preserve">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1   STAN LEON                      11929   2002         ATB         02:39:64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2   POPA ANDREI MIHAI              10854   2002         ATB         02:41:88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3   BALACEANU ANDREI CRISTIAN      11931   2002         ATB         02:48:76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4   COMAN LIVIU ALEXANDRU          11930   2002         ATB         02:48:87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5   ROPAN STEFAN ANDREI            11468   2002         SSV         02:52:60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6   BAICAN MATEI                   10401   2002         COR         02:53:1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7   CRETU MIHAI BOGDAN              9898   2002         CPT         02:54:5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8   HRISCU DRAGOS ALEXANDRU        11916   2002         LBC         02:55:97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9   DAMIAN PATRICK ADORIAN         12166   2002         STM         02:56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0   COTOS SERBAN                   12342   2002         SSV         02:57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1   RATH RAZVAN                    12103   2002         LER         02:58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2   TANASESCU VLAD ANDREI          12274   2002         ATB         03:01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3   VLAD CLAUDIU IONUT             12094   2002         LER         03:01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4   LACATUS MATEI                  12067   2002         MBV         03:01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5   ZAMFIR DAVID MARIUS THEOD      11990   2002         LER         03:03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6   HLIBAN GABRIEL                 12086   2002         LER         03:03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7   DRAGU ANDREI IONUT             12281   2002         LBR         03:03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8   BUCUR ANDREI RADU              11888   2002         SCB         03:03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9   BUZLEA SEBASTIAN IOAN          10125   2002         COR         03:03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20   LEMNARU MATEI IOAN             12099   2002         LER         03:04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21   GHEORGHE STEFAN LUCIAN         11297   2002         CPT         03:04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22   PAPUC DAVID ALEXANDRU          12277   2002         LBR         03:05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23   MITELUT STEFAN                 11933   2002         ATB         03:05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4   BOLFA ROBERT ION               11915   2002         LBC         03:06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25   ASPRU ALESSANDRO               12345   2002         LLP         03:06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26   ICOBESCU GABRIEL               12170   2002         STM         03:07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7   MARTIN MAXIMILIAN ROBERT       10176   2002         LPT         03:07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28   TUDORAN PETRU CEZAR            12350   2002         DEB         03:07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9   MURESAN DAVID CLAUDIU          12373   2002         LBM         03:09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30   CIRJE ANDREI NICOLAE           11874   2002         CPT         03:10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31   BUSUIOC ANDREI RAFAEL          11886   2002         SCB         03:10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2   TANASIE RARES GHEORGHE         12160   2002         STM         03:10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33   DIMITRIU VLAD LUCA             12267   2002         BSC         03:11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34   MACOVEI VICTOR IOAN            12049   2002         SSV         03:11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35   MUNTOIU TUDOR FLORIN           11819   2002         MSB         03:12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36   PETRACHE ALEXANDRU             11991   2002         LUN         03:12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37   ILOVICEANU GEORGE OCTAVIA      11961   2002         SHD         03:12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38   MAXIM ALESSANDRO               11885   2002         SCB         03:12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39   PLACINTA SEBASTIAN STEFAN      12204   2002         FAR         03:12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40   PLES SUERO CHRISTIAN           12100   2002         LER         03:13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41   GHEORGHITA ANDREI              11993   2002         LUN         03:14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42   NICOLAE ANDREI CRISTIAN        10533   2002         CPT         03:19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43   NEACSU RADU COSTIN             11247   2002         CPT         03:19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4   PARVU CLAUDIU VALENTIN         12013   2002         SPL         03:20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45   PICIORUS ALEXANDRU             12000   2002         SPL         03:20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46   VASILESCU NICK ADRIAN          12348   2002         LER         03:20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47   RUSU ALEXANDRU EDUARD NIC      12085   2002         LER         03:20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48   BANICA GEORGE COSMIN           12275   2002         LBR         03:21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49   CIRCIUMARU ANDREI C-TIN        12505   2002         CPT         03:24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50   DRAGAN RARES STEFAN            12570   2002         ATB         03:29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51   GATA RARES RAFAEL              12202   2002         LBM         03:29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52   JURCHESCU MIHAI                11954   2002         ATM         03:32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53   DRAGHICI MIHNEA                11992   2002         LUN         03:38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54   ALDESCU IONUT FLORENTIN        11977   2002         LPT         03:46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55   TATU DARIUS ALEXANDRU          12163   2002         STM         03:49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56   ILIE ALEXANDRU STEFAN          12171   2002         STM         04:21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57   CARSTOVEANU ANDREI              9949   2002  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58   PUSKAS BUZAS ADRIAN            12188   2002         LB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58   CABUZ PAUL OCTAVIAN            12079   2002         MBV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59   CONSTANTINESCU ERIC ANDRE      11865   2002         CP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60   POPA VICENTZO NICOLAS          12083   2002  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61   NEACSU CRISTIAN DUMITRU        11984   2002         CSP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63   DEZNAN LUCA                    11936   2002         LAR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63   LAZAR ANDREI                   11939   2002         LAR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64   OLARIU ALEXANDRU ADRIAN        11903   2002         SSB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65   ROCEANU ANDREI                 11926   2002         ATB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66   CROITOR IULIUS SEBASTIAN       12048   2002         SSV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 xml:space="preserve">Id.:   59  Proba:  200 m mixt fem. 11 ani                      </w:t>
        <w:tab/>
        <w:tab/>
        <w:tab/>
        <w:t xml:space="preserve">       Clasament final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1   DASCAL ANA IULIA               11810   2002         SWC         02:37:65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2   DRAGOI ANDREEA RAMONA          11922   2002         ATB         02:46:34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3   CAVASDAN LOREDANA ALEXAND      12332   2002         CMO         02:47:71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4   NOTINGHER CARINA               11067   2002         ATM         02:49:28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5   GADEA GABRIELA IOANA           11923   2002         ATB         02:49:70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6   MACOVEICIUC ANDRA MIHAELA      12349   2002         LER         02:50:1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7   GUIAS MEG LIDIA                12269   2002         BSC         02:50:30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8   UJVARY RHONA                   12291   2002         ACN         02:51:4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9   DODITA ARIANA GABRIELA         11880   2002         SCB         02:55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0   GARBOAN HELSINIA MIHAELA       12290   2002         ACN         02:58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1   GAVRILA ANA KINGA              12333   2002         CMO         03:00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2   MARIN CARMEN                   12301   2002         DEB         03:00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3   SZILAGHI RENATA ARIANA         11144   2002         SSM         03:01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4   CODARLEANU PATRICIA MIHAE      12027   2002         STE         03:01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5   PADURARIU CARIU FLORINA        11883   2002         SCB         03:01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6   TUDORACHE SABINA NICOLETA      12089   2002         LER         03:02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7   GHERMAN PAULA SORANA           12355   2002         SWC         03:03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8   ZAHARIA DELIA ANA MARIA        11778   2002         SCB         03:03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9   OLOCSVARI NORA KRISZTINA       12293   2002         ACN         03:03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0   MUSTATEA ANA MARIA             11921   2002         BSC         03:03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21   SZABO NIKOLETT                 12182   2002         STG         03:06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22   PAVEL CRISTINA DANIELA         12107   2002         LER         03:08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23   PANCESCU ROXANA CRISTINA       12074   2002         MBV         03:08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4   MARIN MARIA IOANA              12096   2002         LER         03:08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25   DANCIU SARA                    11920   2002         ATB         03:08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6   MATEI BOBARNAC ANDREEA MA      12110   2002         LER         03:09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27   ION ANA MARIA                  12028   2002         DEB         03:11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28   MEI ROSU ANDREEA RAMONA        12212   2002         PCT         03:11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9   DRAGULET CLAUDIA MARIA         12299   2002         DEB         03:13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30   TOMELE COSMINA                 12081   2002         MBV         03:13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31   ADAM ANDREEA DELIA             12217   2002         PCT         03:14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32   COADA ANDREEA GEORGIANA        12285   2002         LBR         03:15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33   DENIEUL CATINCA                12106   2002         LER         03:16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34   FRANDES IOANA                  12071   2002         MBV         03:16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5   GANEA LILIANA ELENA            12298   2002         DEB         03:16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36   BUZASI BERNADETT VIVIEN        12427   2002         CMO         03:16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37   CHELU REBECA                   12101   2002         LER         03:17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38   FIFIRIG ANA MARIA              11879   2002         SCB         03:17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39   DIACONU ANA MARIA              12105   2002         LER         03:18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0   BAN IOANA                      12008   2002         SPL         03:18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41   ENCIU DARIA TEODORA            12287   2002         LBR         03:19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42   POENAR ALEXANDRA PATRICIA      12356   2002         SWC         03:19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43   TIRA DARIA IRINA               11469   2002         SWC         03:23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44   SZABO ANDRA PAULA              12334   2002         CMO         03:23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45   BREHAR RUXANDRA                12352   2002         ASB         03:24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46   CORBU ANA MARIA                12286   2002         LBR         03:28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47   RADU MIHAELA ALEXANDRA         10534   2002         CPT         03:29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48   MOLDOVAN CATALINA MARIA        13061   2002         SWC         03:34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49   CANA DARIA                     12283   2002         LBR         03:40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50   CHETAN IRIS ROXANA             13027   2002         ASB         03:52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51   RETEZAN DENISA                 12317   2002         M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51   MOCANU CRISTINA ERIKA          11924   2002  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53   BALTA ANDREEA BIANCA           11944   2002         LAR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53   PATRASCU IOANA MADALINA        11911   2002         SSB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0       Proba: 200 m mixt masc. 12 ani                </w:t>
        <w:tab/>
        <w:tab/>
        <w:t xml:space="preserve">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1   DUICAN ROBERT IONUT            11600   2001         BSC         02:29:30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2   HAIDUCU LAURENTIU               9918   2001         CPT         02:31:40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3   IONESCU MIHNEA IOAN            11653   2001         ATB         02:34:65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4   POPESCU ROBERT IOAN            11603   2001         STE         02:34:96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5   SERDIN COSMIN ANDREI           11464   2001         ATB         02:41:44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6   IACOB VICTOR STEFAN            11210   2001         SHD         02:43:91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7   SUCIU ADRIAN CLAUDIU           11352   2001         H2O         02:44:01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8   DRUGA RARES ANDREI             11657   2001         CSB         02:44:98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9   NICUSAN DANIEL ALEXANDRU       11349   2001         H2O         02:45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0   IONESCU ANDREI ALEX.            9919   2001         CPT         02:45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1   VAIDIAN IUSTIN IOAN            11325   2001         MSB         02:47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2   DOAGA CLAUDIU ANDREI           11726   2001         CSB         02:48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3   MINDROC ADRIAN C-TIN           11604   2001         SS7         02:49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4   BELE RAUL ANTONIO              11413   2001         LBM         02:49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5   SILAGHI RARES                  11411   2001         LBM         02:49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6   REBENCIUC PAUL FLORIN          11540   2001         SSV         02:49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7   MARTON ARNOLD                  11211   2001         SHD         02:49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8   LIGHICI FLORIN                 11529   2001         PCT         02:50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9   VALLE LUCIAN ANDREI            11649   2001         LER         02:50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20   TANDARA ANDREI                  9574   2001         MBR         02:51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21   CHITOIU RAUL ANDREI             9578   2001         MBR         02:52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22   PREDA  DAVID BOGDAN            11412   2001         LBM         02:53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3   STEFANESCU BOGDAN ALEXAND      12297   2001         DEB         02:54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4   CIOBANESCU DAVID MIHAI         11547   2001         LPT         02:55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24   PROCOPIANU ROBERTO GABRIE      11382   2001         PET         02:55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26   CARDASOL FLORIN                11028   2001         ATB         02:55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27   BABICIU SEBASTIAN ADRIAN       11414   2001         LBM         02:55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8   MOTAS BRINZEI IOAN CRISTI      11363   2001         SS7         02:56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29   ENE ALEXANDRU IOAN             12690   2001         SHD         02:56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30   SINCRAIAN CRISTIAN             11212   2001         SHD         02:57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31   LEU RAZVAN CONSTANTIN          11533   2001         PCT         02:57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32   NEAG DARIUS STEFAN             11213   2001         SHD         02:57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33   PETCU TONY GABRIEL             11851   2001         CPT         02:58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34   RUSU EMANUEL COSMIN            11658   2001         SCB         02:59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35   OLTEANU RADU ION               11449   2001         SS7         02:59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36   COJOCARU ANDREI IOAN           11450   2001         CSP         03:00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7   OTOIU LUCA IOAN                11052   2001         CPT         03:01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38   FLOREA MIHNEA IOAN             11770   2001         CAT         03:01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39   COZMUTA CEZAR CRISTIAN         12788   2001         LBM         03:01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40   RADU OCTAVIAN MIHAI            10796   2001         LPT         03:01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41   CISMAS BOGDAN ALEXANDRU        11648   2001         LER         03:03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42   SUCIU BOGDAN ADRIAN            11409   2001         CSG         03:03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43   CIAUS CATALIN IONUT            11241   2001         SPL         03:04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44   CRISAN TUDOR                   11416   2001         LBM         03:05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45   DAVID IOAN BOGDAN              10532   2001         CPT         03:10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46   GAGIU TUDOR GABRIEL            11766   2001         CAT         03:12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47   REBENCIUC RARES ANDREI         12076   2001         MBV         03:13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48   SIMION ALEXANDRU FLORIN        11369   2001         PET         03:15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49   MIHALACHE ALEXANDRU CIPRI      11418   2001         LBM         03:18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50   GRUMAZESCU VLAD                12302   2001         MTM         03:18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51   DRAGNEA ALEXANDRU ANDREI       11875   2001         CPT         03:22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52   ANTAL MUSTETI MIHAI COSMI      11562   2001         S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52   DRAGOMIR ALEXANDRU MIHAI       11609   2001         CM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53   GHERGHE LUCA IOAN              11703   2001         BSC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54   REMZING VLAD ADRIAN            11735   2001         A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55   MARINICA RARES                 11027   2001  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56   RADU MARIUS THEODOR            10561   2001         CP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58   MATEICIUC ALEXANDRU            11539   2001         SSV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58   DUMITRACHE GABRIEL IOAN        11598   2001         LER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61  Proba: 200 m mixt fem. 12 ani             </w:t>
        <w:tab/>
        <w:tab/>
        <w:t xml:space="preserve">                    Clasament final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1   GADEA MARIA CLAUDIA            11021   2001         ATB         02:34:49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2   NITU ANTONIA DARIA             11538   2001         SSV         02:38:16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3   DASCAL ALEXIA                  11750   2001         SWC         02:39:80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4   GIURCA CRISTINA LUCIA AND      11680   2001         MTM         02:41:14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5   POPOV SNEJANA DUSITA           11619   2001         STM         02:42:01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6   COSTACHE ELISA ANDREEA         11647   2001         ATB         02:42:7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7   STAN DENISA GABRIELA           11019   2001         SS7         02:43:1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8   CHIRICHEU PATRICIA             10123   2001         COR         02:44:33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9   ILIE MARIA MIRUNA               9522   2001         LPT         02:47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0   FANGLI HENRIETTA               11346   2001         STG         02:48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1   HAULICA IOANA MARIA            11201   2001         SHD         02:49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2   BELU ANDREEA ELENA             10878   2001         DEB         02:49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3   COJOCARU ALINA GEORGIANA       11660   2001         SCB         02:50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4   RUSU ROBERTA CRISTINA          11582   2001         ATB         02:50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5   GHERMAN MARA ELENA             11534   2001         PCT         02:55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6   BARAIAN SONIA MARIA            11747   2001         CMC         02:56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7   RADOS ALESSIA ELENA            11202   2001         SHD         02:56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8   ACONSTANTINESE IULIA GEOR      11207   2001         SHD         02:56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9   STROE TEODORA SIMINA           11223   2001         FAR         02:56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20   INDRICAN ANDRADA CALINA        11427   2001         LBM         02:58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1   BALEANU ANDREEA NARCISA         9579   2001         STE         02:58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2   COSTRAS PATRICIA GABRIELA      11681   2001         CMO         02:59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3   HUCHITU ANDREEA CATALINA       12216   2001         PCT         02:59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24   DRAGAN THEODORA                11634   2001         ATB         03:00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5   COSTEA DENISA MARIANA          11444   2001         DEB         03:00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26   STANESCU BEATRICE ELENA        11294   2001         CPT         03:01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27   SZEKELY EVA ERIKA              12172   2001         STG         03:01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8   STAN MIHAELA                   11641   2001         LER         03:01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29   LUKACS HENRIETTA ZSUZS AN      12173   2001         STG         03:02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30   NITA ANDREEA                   11633   2001         ATB         03:02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31   VIZMAN STEFANA MARIA           11572   2001         STM         03:04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32   GEORGESCU IOANA LAURA          12208   2001         PCT         03:04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33   OLTEANU ANA MARIA              11722   2001         CPT         03:05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4   RACOTI DIANA FLORINA           11752   2001         CMC         03:06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35   MIHAI ANTONIA MARIA            11537   2001         PCT         03:06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36   FRANGULEA NERINA TEONA         11165   2001         VPN         03:07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37   HARANGUS CRISTINA DANIEL       11205   2001         SHD         03:07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38   TUTILA CRISTINA MARIA MIR      11731   2001         STE         03:08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39   VLAICU ANDREEA  IOANA          11536   2001         PCT         03:08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40   BARBU ANA MARIA DANIELA        11466   2001         BSC         03:09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41   BUNEA RUT                      11596   2001         STE         03:09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42   HERLAS KARINA LUANA            11559   2001         STM         03:09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43   BUZEA ANA MARIA                11020   2001         DEB         03:10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44   FLOREA DARIA MIHAELA            9905   2001         LLP         03:10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45   IONESCU CORINA MARIA           10877   2001         STE         03:10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46   KALUSER ANDRA                  11204   2001         SHD         03:11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47   RADUCANU IULIANA ANDREEA       11775   2001         SS7         03:12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48   RINJEA RUXANDRA GABRIELA       11244   2001         SPL         03:14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49   MATEICU AURA CRISTINA          10705   2001         STE         03:20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50   PLATARESCU CARLA MARIA         11005   2001         DEB         03:28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51   RADUCANU ANIA MIHAELA          10542   2001         CPT         Scut.med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52   BOBAILA IOANA EMILIA           11335   2001         ALB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52   POPESCU ANA                    12374   2001         SSB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53   TOMUTA IRINA ALEXANDRA         11645   2001         LER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54   JARAVETE PAULA MARIA           11336   2001         ALB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55   RASINAR ALEXANDRA              11751   2001         CMC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56   MERA RALUCA                    11203   2001         SHD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57   PUCHIU INGRID                  11306   2001         BSC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58   PERJU ALINA                    11206   2001         SHD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62       Proba: 200 m mixt masc. 13 ani         </w:t>
        <w:tab/>
        <w:tab/>
        <w:tab/>
        <w:t xml:space="preserve">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1   RATIU GEORGE ADRIAN            10622   2000         CMC         02:28:48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2   VAIPAN RADU                    11060   2000         STM         02:31:83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3   POPAZOV ANDREI RAZVAN           9481   2000         CPT         02:32:17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4   BRAN IONEL                     10697   2000         SS7         02:32:37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 5   ENE CODRIN CONSTANTIN          10714   2000         SS1         02:34:39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6   STAN FILIP                     11031   2000         SS7         02:37:0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7   VASILE VLAD MARIAN             11029   2000         ATB         02:38:00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8   TROANCA STEFAN                 10781   2000         SS7         02:38:5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9   TOMPA GYORGY KADOSA            11410   2000         CSG         02:38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0   BARNA THEODOR SERBAN           10630   2000         STG         02:40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1   MATEI BLEDEA ALEXANDRU         10490   2000         LBM         02:40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2   STAFIE CALIN                   11072   2000         SSV         02:40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3   BADARAU RAUL SEBASTIAN         10885   2000         SHD         02:41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4   CABA LIVIU EMIL                11062   2000         ATM         02:42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5   DABIJA CRISTINEL GABRIEL       10500   2000         LBM         02:43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6   HARIGA ALEXANDRU C-TIN         10991   2000         SCB         02:43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7   STOICA C-TIN GEORGE ALEX.      10736   2000         FAR         02:43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8   PADURARU ANDREI FLORIN         10882   2000         SHD         02:44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19   LEUCUTA LEONARD                10965   2000         STM         02:45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19   BOMCHIS FILIP TUDOR            11041   2000         DEB         02:45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1   ARPIN VLAD GABRIEL             11152   2000         LER         02:45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22   BUCUR ALEXANDRU                12077   2000         MBV         02:46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3   TOMA OCTAVIAN                  10790   2000         CMB         02:47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24   MAER NORBERT                   10883   2000         SHD         02:48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5   PUNGA DRAGOS GEORGE            11554   2000         MBR         02:48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26   CALIN RARES MIHAI              11893   2000         ATM         02:48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27   LUCACI ALEXANDRU               10985   2000         SCB         02:48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8   BOBOC RAZVAN MIHAI             10565   2000         CPT         02:48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9   BADESCU PETRUT OVIDIU          10554   2000         CPT         02:49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30   EPURE ALEXANDRU                10969   2000         STM         02:49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31   MIRCIA MIHAI                   10898   2000         SS7         02:49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32   KOSA ALEX STEFAN               11618   2000         STM         02:50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33   BALTOI ANDREI                  11710   2000         CPT         02:50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34   LICU MIRCEA ALBERT             11583   2000         ATB         02:51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35   RUSEN DAVID                    10897   2000         SS7         02:52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36   HANTA CODRIN STEFAN            10695   2000         SS7         02:52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37   BACALU ANDREI                  11009   2000         MBR         02:52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38   DICULESCU ANDREI SORIN         10893   2000         MBV         02:54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39   VILCINSCHI ANDREI VICTOR       11791   2000         ATB         02:54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40   ROMAS CATALIN ELADIO           10748   2000         SS7         02:54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41   MIHAI DENIS STEFAN             10733   2000         PCT         02:56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42   STOICESCU ADRIAN GABRIEL       10732   2000         PCT         02:56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43   CUCULEA STEFAN CRISTIAN        10765   2000         DEB         02:57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44   SZASZ ROBERT MATE              11720   2000         STG         02:57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45   SANDRU PAUL EDUARD             11792   2000         CSP         02:57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46   VAS BALASZ ANTONIO             10628   2000         STG         02:58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47   BUTNARIU ANDREI CARLOS         10998   2000         SCB         02:59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48   TIRLEA IONUT GABRIEL           11147   2000         CPT         02:59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49   EREMIA ALEXANDRU MIHAI         11606   2000         CMB         03:01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50   UNGUR RAZVAN VASILE            11419   2000         LBM         03:06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51   TALPAI ZSOLT                   10966   2000         STM         03:09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52   FECZKO ZOLTAN                  10629   2000         STG         03:11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53   LUCZAY PETER CORNELIUS         12629   2000         MBV         03:16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54   PLATONA CRISTIAN RAZVAN        12082   2000         MBV         03:22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55   MOCANU RADU TEODOR             11099   2000         LBR         03:23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56   SERAFIM DRAGOS MIHAI           11104   2000         LBR         03:25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57   BOSOI ANDREI CRISTIAN          10833   2000         LBR         03:25:74            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58   PODARU GEORGE IULIAN           10816   2000         LB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58   GHEORGHE CRISTIAN MIHAI        10764   2000  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60   DUTU ALEXANDRU NICOLAE         10599   2000         SSB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60   BALABAN HORIA MIHAI            10595   2000         SSB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61   STAMATE BOGDAN NICOLAE         10604   2000         SSB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62   MICAN MIRCEA CONSTANTIN        10993   2000         SCB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63   BRANGA MIRCEA                  10596   2000         SSB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64   CATARGIU STEFAN ANDREI         10641   2000         SSV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65   BODNAR ALEXANDRU RAZVAN        10640   2000         SSV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b/>
          <w:sz w:val="28"/>
          <w:szCs w:val="28"/>
        </w:rPr>
        <w:t>Clasament individual cumul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</w:rPr>
        <w:t>Fete - 11 an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 DASCAL ANA IULIA                11810  SWC             85 3/7,9/9,16/9,25/9,32/9,37/6,43/9,52/9,59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CAVASDAN LOREDANA ALEXAND       12332  CMO             39 16/6,25/6,32/5,43/7,52/3,59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NOTINGHER CARINA                11067  ATM             37 9/6,16/4,25/7,32/4,43/5,52/1,59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DRAGOI ANDREEA RAMONA           11922  ATB             34 3/4,9/2,16/1,25/2,43/4,52/7,59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GUIAS MEG LIDIA                 12269  BSC             30 3/1,9/7,16/2,25/3,32/3,37/4,43/6,59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VALEA ANDRADA                   11805  CSW             26 9/5,16/5,25/4,32/6,43/1,52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STAN CAROLA                     11807  CSW             23 9/4,16/7,25/5,32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ZABO NIKOLETT                  12182  STG             18 3/9,37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GADEA GABRIELA IOANA            11923  ATB             16 32/2,52/6,59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MACOVEICIUC ANDRA MIHAELA       12349  LER             15 3/2,9/3,25/1,32/1,52/2,59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UJVARY RHONA                    12291  ACN              9 37/7,59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ZAHARIA DELIA ANA MARIA         11778  SCB              8 3/3,37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MUSTATEA ANA MARIA              11921  BSC              8 3/5,37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OLOCSVARI NORA KRISZTINA        12293  ACN              7 3/6,37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GAVRILA ANA KINGA               12333  CMO              4 52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KAVIDA PARASCHEVI EVA           11806  CSW              3 43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GARBOAN HELSINIA MIHAELA        12290  ACN              3 16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DODITA ARIANA GABRIELA          11880  SCB              2 37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CODARLEANU PATRICIA MIHAE       12027  STE              2 43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SIPOS TEODORA                   11808  CSW              1 9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BREHAR RUXANDRA                 12352  AS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CHICU ARLENA                    11962  SHD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PADURARIU CARIU FLORINA         11883  SC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DUMITRU KARINA IZABELA          12254  BA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TUDORACHE SABINA NICOLETA       12089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SZILAGHI RENATA ARIANA          11144  SS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POENAR ALEXANDRA PATRICIA       12356  SWC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MOCANU CRISTINA ERIKA           11924  AT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DANCIU SARA                     11920  AT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GHERMAN PAULA SORANA            12355  SWC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DRAGULET CLAUDIA MARIA          12299  DE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BUZASI BERNADETT VIVIEN         12427  CMO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COADA ANDREEA GEORGIANA         12285  LB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STAHIE STEFANIA LORENA          12155  VPN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CHELU REBECA                    12101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PAVEL CRISTINA DANIELA          12107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DENIEUL CATINCA                 12106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MARIN MARIA IOANA               12096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FIFIRIG ANA MARIA               11879  SC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MATEI BOBARNAC ANDREEA MA       12110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DIACONU ANA MARIA               12105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POPESCU MARIA                   12773  BCC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MARIN CARMEN                    12301  DE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ION ANA MARIA                   12028  DE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MOLDOVAN CATALINA MARIA         13061  SWC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RUBA ALEXANDRA                  12220  SR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BLANARU ANA TEODORA             12680  SSV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TIRA DARIA IRINA                11469  SWC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ROBU ROBERTA DELIA              12240  SR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AUGUSTINOV SIMONA               12230  SR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GANEA LILIANA ELENA             12298  DE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ILIES MARIA                     12047  SSV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CHETAN IRIS ROXANA              13027  AS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BOTA IOANA ALEXANDRA            12851  SCP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BAN IOANA                       12008  SPL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UCAR MERVE IOANA                12016  SPL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ADAM ANDREEA DELIA              12217  P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MEI ROSU ANDREEA RAMONA         12212  P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TOMELE COSMINA                  12081  MBV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PANCESCU ROXANA CRISTINA        12074  MBV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FRANDES IOANA                   12071  MBV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RADU MIHAELA ALEXANDRA          10534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GOANTA BIANCA MARIA             12164  S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RETEZAN DENISA                  12317  M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PATRASCU IOANA MADALINA         11911  SS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SECIANSCHI CARLA MONICA         12145  MA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PIEDEMONTE IOANA ALEXANDR       12361  SS1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SANDOVICI MARIA SMARANDA        12156  VPN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GHERGHEL MELISA                 12252  BA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BALTA ANDREEA BIANCA            11944  LA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ENCIU DARIA TEODORA             12287  LB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CORBU ANA MARIA                 12286  LB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SOMESFALEAN MARIA IOANA         12322  SWC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LEU ALEXANDRA ANCA              12507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CANA DARIA                      12283  LB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SIRBU ALEXANDRA MIHAELA         12284  LB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SZABO ANDRA PAULA               12334  CMO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</w:rPr>
        <w:t>Fete - 12 an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GADEA MARIA CLAUDIA             11021  ATB             62 5/5,12/9,18/9,23/3,28/4,35/4,41/6,50/4,61/18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NITU ANTONIA DARIA              11538  SSV             60 1/5,5/9,12/6,18/4,23/6,28/9,35/3,41/4,61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DASCAL ALEXIA                   11750  SWC             49 1/6,12/5,18/5,23/9,35/7,41/5,61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GIURCA CRISTINA LUCIA AND       11680  MTM             42 1/2,12/7,18/7,35/5,41/9,50/2,61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IVAN JASMINNE ANNE MARIE        11364  SS1             31 1/9,12/3,18/2,23/7,35/9,50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POPOV SNEJANA DUSITA            11619  STM             29 1/4,12/4,18/3,41/3,50/7,61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CONSTANTIN MARA                 11522  FAR             20 1/3,23/5,35/6,50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RASINAR ALEXANDRA               11751  CMC             18 1/7,41/2,50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PERJU ALINA                     11206  SHD             17 5/7,12/2,23/1,28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TAN DENISA GABRIELA            11019  SS7             15 5/3,28/3,50/5,61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MERA RALUCA                     11203  SHD             14 1/1,18/6,41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CHIRICHEU PATRICIA              10123  COR             14 5/4,28/5,50/3,61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FANGLI HENRIETTA                11346  STG             12 5/6,28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COSTACHE ELISA ANDREEA          11647  ATB              8 35/2,61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MUNTEAN DIANA ANAMARIA          11184  BAM              4 5/2,28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CIUCIUC REBECA DORA             11484  SRT              4 12/1,18/1,23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PINTILIE RALUCA IRIS            10821  LBR              4 23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COJOCARU ALINA GEORGIANA        11660  SCB              2 5/1,28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PUCHIU INGRID                   11306  BSC              1 35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RADOS ALESSIA ELENA             11202  SHD              1 41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GHERMAN MARA ELENA              11534  P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ILIE MARIA MIRUNA                9522  L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HAULICA IOANA MARIA             11201  SHD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GEORGESCU IOANA LAURA           12208  P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STROE TEODORA SIMINA            11223  FA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BALEANU ANDREEA NARCISA          9579  STE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BELU ANDREEA ELENA              10878  DE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FRANGULEA NERINA TEONA          11165  VPN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INDRICAN ANDRADA CALINA         11427  LB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RACOTI DIANA FLORINA            11752  CMC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HARANGUS CRISTINA DANIEL        11205  SHD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CONSTANTINIU DAMARIS ELEN       11169  VPN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FLOREA DARIA MIHAELA             9905  LLP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PERDE DARIA BIANCA              11741  CMC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COSTEA DENISA MARIANA           11444  DE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TUTILA CRISTINA MARIA MIR       11731  STE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HOJDA ANDREEA RAISSA            11573  S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BRADEAN LUOANA LORENA           11674  LA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COSTRAS PATRICIA GABRIELA       11681  CMO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OLTEANU ANA MARIA               11722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JARAVETE PAULA MARIA            11336  AL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VLAICU ANDREEA  IOANA           11536  P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DRAGAN THEODORA                 11634  ATB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STANESCU BEATRICE ELENA         11294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LUKACS HENRIETTA ZSUZS AN       12173  STG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ACONSTANTINESE IULIA GEOR       11207  SHD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RADUCANU IULIANA ANDREEA        11775  SS7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BUZEA ANA MARIA                 11020  DE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HERLAS KARINA LUANA             11559  S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RINJEA RUXANDRA GABRIELA        11244  SPL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BADEA ANDRADA MARIA             10562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STAN MIHAELA                    11641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CIURUSNUC ALEXANDRA ANDRE       11712  SGL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VIZMAN STEFANA MARIA            11572  S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NITA ANDREEA                    11633  AT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KALUSER ANDRA                   11204  SHD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MATEICU AURA CRISTINA           10705  STE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SZEKELY EVA ERIKA               12172  STG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PLATARESCU CARLA MARIA          11005  DE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RADUCANU ANIA MIHAELA           10542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HUCHITU ANDREEA CATALINA        12216  P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NITA ROXANA MARIANA             11556  MB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OTELARIU CRISTINA               11487  SR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CALAPOD DELIA GEORGIANA         11716  SGL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NICOLAE ADRIANA MIHAELA         10589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NEGREA ALEXANDRA ELENA NI       11485  SR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TOMUTA IRINA ALEXANDRA          11645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BOBAILA IOANA EMILIA            11335  AL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SATMARI SANDRA  MEDEEA          11195  CSW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BACIU ANTONIA LAVINIA           11480  SR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POPESCU ANA                     12374  SS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RUSU ROBERTA CRISTINA           11582  AT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JUCAN DIANA                     11739  CSW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OKUT MELODI                     12429  LAG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BARAIAN SONIA MARIA             11747  CMC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IONESCU CORINA MARIA            10877  STE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BUNEA RUT                       11596  STE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MIHAI ANTONIA MARIA             11537  P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BARBU ANA MARIA DANIELA         11466  BSC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BULZU MARIAELENA FLORINEL       11500  UN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KOKKINAKIS ELENA MARIA          11366  SS1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MARIAN TEODORA ANDREEA          12627  MBV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VOIVITCA EMANUELA               12433  LAG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</w:rPr>
        <w:t>Baieti - 11 an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 STAN LEON                       11929  ATB             85 2/7,8/9,17/9,24/9,36/6,40/9,46/9,53/9,58/18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 POPA ANDREI MIHAI               10854  ATB             57 2/9,8/7,24/6,36/7,46/7,53/7,58/1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 COMAN LIVIU ALEXANDRU           11930  ATB             47 2/6,8/5,17/6,24/3,36/3,40/5,46/3,53/6,58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BALACEANU ANDREI CRISTIAN       11931  ATB             40 2/4,8/4,17/2,24/5,36/9,40/1,53/3,58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CROITOR IULIUS SEBASTIAN        12048  SSV             28 2/5,8/6,24/7,36/5,53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ROPAN STEFAN ANDREI             11468  SSV             25 8/3,17/5,24/2,40/2,46/5,58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CRETU MIHAI BOGDAN               9898  CPT             17 17/4,40/3,46/6,58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BAICAN MATEI                    10401  COR             17 2/2,24/4,36/4,53/1,58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RATH RAZVAN                     12103  LER             14 17/7,40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COTOS SERBAN                    12342  SSV              8 2/3,24/1,36/2,53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DIMITRIU VLAD LUCA              12267  BSC              7 17/1,40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ASPRU ALESSANDRO                12345  LLP              7 17/3,40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HRISCU DRAGOS ALEXANDRU         11916  LBC              6 46/4,58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DAMIAN PATRICK ADORIAN          12166  STM              4 53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GARIN HADRIAN                   12292  CSW              2 2/1,36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ZAMFIR DAVID MARIUS THEOD       11990  LER              2 46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GHEORGHITA ANDREI               11993  LUN              2 8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PAPUC DAVID ALEXANDRU           12277  LBR              1 8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BOLFA ROBERT ION                11915  LBC              1 46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PREDA IOAN ALEXANDRU            11518  A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DRAGU ANDREI IONUT              12281  LB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NEACSU CRISTIAN DUMITRU         11984  CSP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BUCUR ANDREI RADU               11888  SC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CIRJE ANDREI NICOLAE            11874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BUZLEA SEBASTIAN IOAN           10125  CO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POPA VICENTZO NICOLAS           12083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TANASESCU VLAD ANDREI           12274  AT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ROCEANU ANDREI                  11926  AT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LEMNARU MATEI IOAN              12099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ICOBESCU GABRIEL                12170  S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WOLF DENIS                      12234  SR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VLAD CLAUDIU IONUT              12094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PLES SUERO CHRISTIAN            12100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MAXIM ALESSANDRO                11885  SC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PATARLAGEANU BOGDAN MIHAI       12295  MB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HLIBAN GABRIEL                  12086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RUSU ALEXANDRU EDUARD NIC       12085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VASILESCU NICK ADRIAN           12348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DRAGOI VALENTIN                 11952  A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PLACINTA SEBASTIAN STEFAN       12204  FA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JURCHESCU MIHAI                 11954  A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MUNTOIU TUDOR FLORIN            11819  MS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MILOS SEBASTIAN SRECKO          12236  SR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EL-KADY OMAR RAMI MAHNOUD       12031  LAG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BUSUIOC ANDREI RAFAEL           11886  SC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TANASIE RARES GHEORGHE          12160  S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KUTI ATTILA                     13011  SOS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CUCOS RARES                     12853  SCP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MACOVEI VICTOR IOAN             12049  SSV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TATU DARIUS ALEXANDRU           12163  S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ANTAL LEVENTE                   13017  SOS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ILIE ALEXANDRU STEFAN           12171  S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GODA DANIEL                     13019  SOS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PICIORUS ALEXANDRU              12000  SPL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PARVU CLAUDIU VALENTIN          12013  SPL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ION CEZAR GABRIEL               12019  SPL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SAMARA SOCRATIS GEORGIOS        12215  P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GHERMAN NOEL ANDREAS            12983  P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LACATUS MATEI                   12067  MBV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CABUZ PAUL OCTAVIAN             12079  MBV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GHERGHE ANDREI                  12625  MBV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NICOLAE ANDREI CRISTIAN         10533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CONSTANTINESCU ERIC ANDRE       11865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CIRCIUMARU ANDREI C-TIN         12505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TEIANU ANDREI CATALIN           11824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NEACSU RADU COSTIN              11247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IONESCU TEODOR ADRIAN            9921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NEAGA MIHAI LAURENTIU            9948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TUDORACHE TITUS COSMIN          12060  UN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DRAGHICI MIHNEA                 11992  LUN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OLARIU ALEXANDRU ADRIAN         11903  SS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GATA RARES RAFAEL               12202  LB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MURESAN DAVID CLAUDIU           12373  LB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COSMA PATRICK VALENTIN          12242  LB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PUSKAS BUZAS ADRIAN             12188  LB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MARTIN MAXIMILIAN ROBERT        10176  L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PUSCA TOMA SORIN                10710  IB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ILOVICEANU GEORGE OCTAVIA       11961  SHD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FINTINA VLAD                    11959  SHD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TRIF VLAD IONUT                 11960  SHD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MITELUT STEFAN                  11933  AT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DRAGAN RARES STEFAN             12570  AT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GHEORGHE STEFAN LUCIAN          11297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MATEI FRANCISC MIHAI            12294  ACN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TUDORAN PETRU CEZAR             12350  DE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BANICA GEORGE COSMIN            12275  LB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FARA NICOLAE IOSIF CASIAN       12063  UN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BRANDIS RAZVAN VLAD             12684  SSV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CARSTOVEANU ANDREI               9949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PICA IOAN STEFAN                12343  LLP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FELECAN ALEXANDRU IOAN          12253  BA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STANA BOGDAN IOAN               11941  LA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LAZAR ANDREI                    11939  LA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DEZNAN LUCA                     11936  LA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PETRACHE ALEXANDRU              11991  LUN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GRIGORE TEODOR FLORIN           12004  SPL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PUSCAS CHRISTIAN RAUL           12144  MA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POPA LIVIU COSTIN               12278  LB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ALDESCU IONUT FLORENTIN         11977  L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CORODESCU SERBAN FLORIN         13057  LLP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MIHALA MARC                     12318  M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STEFAN COSTIN CORNELIU          11894  VGL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</w:rPr>
        <w:t>Baieti - 12 an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DUICAN ROBERT IONUT             11600  BSC             87 4/6,10/9,15/9,26/9,33/9,38/9,44/9,51/9,60/18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IONESCU MIHNEA IOAN             11653  ATB             57 4/7,10/7,15/7,26/7,33/7,38/6,51/4,60/12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HAIDUCU LAURENTIU                9918  CPT             54 4/9,10/2,15/2,26/3,33/4,38/7,44/7,51/6,60/1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POPESCU ROBERT IOAN             11603  STE             49 4/4,10/5,15/6,26/6,33/2,38/5,44/6,51/5,60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IACOB VICTOR STEFAN             11210  SHD             30 4/2,33/6,38/4,44/5,51/7,60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SERDIN COSMIN ANDREI            11464  ATB             22 4/3,10/6,26/5,60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RADU MARIUS THEODOR             10561  CPT             17 4/1,10/3,15/5,26/4,44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DRUGA RARES ANDREI              11657  CSB             15 33/5,38/3,44/3,51/2,60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SILAGHI RARES                   11411  LBM              7 15/3,38/2,44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NICUSAN DANIEL ALEXANDRU        11349  H2O              7 33/3,38/1,51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LIGHICI FLORIN                  11529  PCT              6 10/4,26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BELE RAUL ANTONIO               11413  LBM              5 4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UCIU ADRIAN CLAUDIU            11352  H2O              5 33/1,60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MIRON RARES                     11161  VPN              4 15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BORDEI CATALIN STEFAN           11695  SS7              3 15/1,44/1,51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ROGOZ LORINCZ ERICK             11748  CMC              1 26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ZAHARIE ANDREI CODRUT           11174  BAM              1 10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VAIDIAN IUSTIN IOAN             11325  MS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IONESCU ANDREI ALEX.             9919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MOTAS BRINZEI IOAN CRISTI       11363  SS7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COJOCARU ANDREI IOAN            11450  CSP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MARINICA RARES                  11027  AT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MINDROC ADRIAN C-TIN            11604  SS7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OLTEANU RADU ION                11449  SS7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TANDARA ANDREI                   9574  MB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REMZING VLAD ADRIAN             11735  A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RUSU EMANUEL COSMIN             11658  SC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APETREI ANDREI OCTAVIAN         11163  VPN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COSTAN STEFAN                   12159  VPN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OTOIU LUCA IOAN                 11052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ENE ALEXANDRU IOAN              12690  SHD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SINCRAIAN CRISTIAN              11212  SHD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NEAG DARIUS STEFAN              11213  SHD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PETCU TONY GABRIEL              11851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DRAGOI JOHNNY FLORIN            11953  A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MARINESCU EDUARD COSTIN         13060  LAG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CIAUS CATALIN IONUT             11241  SPL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SIMION ALEXANDRU FLORIN         11369  PE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PROCOPIANU ROBERTO GABRIE       11382  PE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GHERGHE LUCA IOAN               11703  BSC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DAVID IOAN BOGDAN               10532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ANTAL MUSTETI MIHAI COSMI       11562  S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GRUMAZESCU VLAD                 12302  M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LUPU ADRIAN THEODOR             11524  FA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DOAGA CLAUDIU ANDREI            11726  CS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BABICIU SEBASTIAN ADRIAN        11414  LB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COZMUTA CEZAR CRISTIAN          12788  LB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PREDA  DAVID BOGDAN             11412  LB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CRISAN TUDOR                    11416  LB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MIHALACHE ALEXANDRU CIPRI       11418  LB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CIOBANESCU DAVID MIHAI          11547  L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RADU OCTAVIAN MIHAI             10796  L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DRAGOMIR ALEXANDRU MIHAI        11609  CM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FLOREA MIHNEA IOAN              11770  CA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GAGIU TUDOR GABRIEL             11766  CA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CARDASOL FLORIN                 11028  AT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CISMAS BOGDAN ALEXANDRU         11648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DUMITRACHE GABRIEL IOAN         11598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VALLE LUCIAN ANDREI             11649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MARTON ARNOLD                   11211  SHD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TULEA SEBASTIAN NICOLAE         10721  A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DRAGNEA ALEXANDRU ANDREI        11875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REBENCIUC PAUL FLORIN           11540  SSV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CHITOIU RAUL ANDREI              9578  MB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MATEICIUC ALEXANDRU             11539  SSV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IOVANICA IUSTIN SORIN           11498  UN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LASZLO ZOLTAN                   11667  MA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STEFANESCU BOGDAN ALEXAND       12297  DE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LEU RAZVAN CONSTANTIN           11533  P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GEORGITA ALEXANDRU              12353  EMA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CARAVAN BOGDAN ANDREI           11491  SR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AVRAMOVICI ANDREI ROBERT        11501  UN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HOSU RAUL CATALIN               11181  BA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SUCIU BOGDAN ADRIAN             11409  CSG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REBENCIUC RARES ANDREI          12076  MBV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BAR ANDREI                      11685  CMO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PLAINICEANU SEBASTIAN GAB       11496  UN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STOIAN TIBERIU COSMIN           11793  CM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BESLIU GHERGHESCU ANDREI         9917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UNGUREANU ANTONIE               12919  VPN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MATACHE STEFAN VLADUT           12661  L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BONDRE DACIAN MIODRAG           11475  SR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MIHAI EUGEN ANDREI              11483  SR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OLTEANU ALEXANDRU               13059  A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MARCU RAZVAN ANDREI             11555  MB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ROSU ALEXANDRU                  13055  EMA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LAZAR OVIDIU CRISTIAN           10559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MARINESCU MIHNEA                11895  VGL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</w:rPr>
        <w:t>Baieti - 13 an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RATIU GEORGE ADRIAN             10622  CMC             68 6/7,7/9,27/9,34/9,42/9,54/7,62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POPAZOV ANDREI RAZVAN            9481  CPT             62 6/9,19/7,27/7,34/6,42/5,45/7,54/9,62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VASILE VLAD MARIAN              11029  ATB             40 7/6,19/9,34/5,42/6,45/9,54/1,62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VAIPAN RADU                     11060  STM             36 11/9,27/4,49/9,62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BRAN IONEL                      10697  SS7             33 6/4,7/3,19/5,27/5,45/2,54/4,62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GONTAR ODELI CORNEL             10646  LAR             19 7/5,34/7,42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ENE CODRIN CONSTANTIN           10714  SS1             16 6/3,54/5,62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BARNA THEODOR SERBAN            10630  STG             16 7/1,11/7,45/1,49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STOICA C-TIN GEORGE ALEX.       10736  FAR             15 6/6,34/1,42/2,54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TAN FILIP                      11031  SS7             15 19/6,45/3,62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BUCUR ALEXANDRU                 12077  MBV             13 7/7,27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SARAC CATALIN EMANUEL           10649  LAR             11 11/5,49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DABIJA CRISTINEL GABRIEL        10500  LBM             11 11/6,49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CABA LIVIU EMIL                 11062  ATM             10 19/5,45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TOMPA GYORGY KADOSA             11410  CSG             10 19/1,45/6,49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STAFIE CALIN                    11072  SSV              9 6/2,27/3,45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LUCACI ALEXANDRU                10985  SCB              8 6/5,54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BADARAU RAUL SEBASTIAN          10885  SHD              8 11/2,34/4,54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BUGARIU ANDREI PETRU            10918  SRT              8 7/2,34/3,42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PADURARU ANDREI FLORIN          10882  SHD              7 11/4,19/1,49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CAPATANA ALEXANDRU STEFAN       11159  CMO              7 11/3,49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BURCIU ION DORIAN               10940  SRT              5 7/4,27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HARIGA ALEXANDRU C-TIN          10991  SCB              4 6/1,19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TROANCA STEFAN                  10781  SS7              4 19/2,62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DIACONU ANDREI                  10437  VPN              4 42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CATARGIU STEFAN ANDREI          10641  SSV              2 34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BACALU ANDREI                   11009  MBR              2 27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VILCINSCHI ANDREI VICTOR        11791  ATB              1 42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LOCHITA MIHAI                   11057  MTM              1 11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PUNGA DRAGOS GEORGE             11554  MBR              1 49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BOBOC RAZVAN MIHAI              10565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MATEI BLEDEA ALEXANDRU          10490  LB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MIHAI DENIS STEFAN              10733  P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POP CALIN DUMITRU               10487  LB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EPURE ALEXANDRU                 10969  S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MICAN MIRCEA CONSTANTIN         10993  SC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SANDRU PAUL EDUARD              11792  CSP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BUTNARIU ANDREI CARLOS          10998  SC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TIRLEA IONUT GABRIEL            11147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KOSA ALEX STEFAN                11618  S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RUSEN DAVID                     10897  SS7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ROMAS CATALIN ELADIO            10748  SS7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LEUCUTA LEONARD                 10965  S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TOMA OCTAVIAN                   10790  CM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EREMIA ALEXANDRU MIHAI          11606  CM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MICU MIHAI                      11077  CMC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MICU ALEXANDRU                  11078  CMC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GLIGAN VLAD ADRIAN              10621  CMC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ILEA BOGDAN ALIN                11743  CMC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ARPIN VLAD GABRIEL              11152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ARDELEAN ALEX OVIDIU            10648  LA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BOMCHIS FILIP TUDOR             11041  DE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BADESCU PETRUT OVIDIU           10554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STAMATE BOGDAN NICOLAE          10604  SS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MAER NORBERT                    10883  SHD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LICU MIRCEA ALBERT              11583  AT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POPESCU MIHAI                   10740  P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MIRCIA MIHAI                    10898  SS7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BODNAR ALEXANDRU RAZVAN         10640  SSV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CUCULEA STEFAN CRISTIAN         10765  DE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BRANGA MIRCEA                   10596  SS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BALTOI ANDREI                   11710  CP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SOLOMON GABRIEL VIOREL          11105  LB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BUZATU IMBRI DENIS              10901  UN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CALIN RARES MIHAI               11893  A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PALFI BOGDAN IOAN               10503  LB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COSMA EDUARD ALEXANDRU          10842  LB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HANTA CODRIN STEFAN             10695  SS7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BALABAN HORIA MIHAI             10595  SS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NAGY ORS                        13009  SOS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SANDOR JOZSEF                   13016  SOS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TALPAI ZSOLT                    10966  ST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VAS BALASZ ANTONIO              10628  STG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BIRLEANU LUCA TUDOR             12035  LAG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GHEORGHE CRISTIAN MIHAI         10764  LE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MUSCALU EDUARD ALEX.            11996  LUN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UNGUR RAZVAN VASILE             11419  LBM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PLATONA CRISTIAN RAZVAN         12082  MBV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PODARU GEORGE IULIAN            10816  LB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DUTU ALEXANDRU NICOLAE          10599  SS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DABA COSMIN                     10903  SR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SZASZ ROBERT MATE               11720  STG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FECZKO ZOLTAN                   10629  STG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DICULESCU ANDREI SORIN          10893  MBV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STOICESCU ADRIAN GABRIEL        10732  P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SAPATARU RAUL MIHAI             11151  LUN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BOSOI ANDREI CRISTIAN           10833  LB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IONITA ANDREI                   10655  LA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LUCZAY PETER CORNELIUS          12629  MBV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MOCANU RADU TEODOR              11099  LB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SPIRIDON ANDREI DRAGOS          12390  CMB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LUNGU SORIN                     12219  PCT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POPA AARON STEFAN               10647  LA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BIJA ALEXANDRU                  10653  LA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ROMAN ERIC TUDOR                10607  LUN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SERAFIM DRAGOS MIHAI            11104  LB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TRANULEA CRISTIAN VIRGIL        11521  FAR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AVADANEI RAZVAN MIHAI           11307  VGL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b/>
          <w:sz w:val="28"/>
          <w:szCs w:val="28"/>
        </w:rPr>
        <w:t>Clasament stafeta cumul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Fete - 11 an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SW   _____________________________________________      54 20/18,29/18,47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SWC   _____________________________________________      40 20/12,29/14,47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LER   _____________________________________________      40 20/16,29/12,47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ATB   _____________________________________________      38 20/14,29/12,47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DEB   _____________________________________________      20 20/8,29/6,47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CMO   _____________________________________________      18 29/8,47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LBR   _____________________________________________      10 20/4,29/4,47/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</w:rPr>
        <w:t>Fete - 12 an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_____________________________________________      46 21/14,48/14,55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CMC   _____________________________________________      42 21/12,48/18,55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SHD   _____________________________________________      40 21/18,48/12,55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STM   _____________________________________________      34 21/10,48/10,55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PCT   _____________________________________________      24 21/8,48/8,55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STE   _____________________________________________      16 21/6,48/4,55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DEB   _____________________________________________      14 21/4,48/6,55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CPT   _____________________________________________       6 21/2,48/2,55/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</w:rPr>
        <w:t>Baieti - 11 an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_____________________________________________      40 13/22,57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LER   _____________________________________________      34 13/20,57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SSV   _____________________________________________      28 13/14,57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CPT   _____________________________________________      22 13/10,57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STM   _____________________________________________      10 13/2,57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LBM   _____________________________________________       8 13/6,57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LBR   _____________________________________________       6 57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PL   _____________________________________________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</w:rPr>
        <w:t>Baieti - 12 an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PT   _____________________________________________      46 14/14,30/14,56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ATB   _____________________________________________      36 14/18,30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LBM   _____________________________________________      34 14/12,30/8,56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SHD   _____________________________________________      32 14/10,30/12,56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SS7   _____________________________________________      30 14/8,30/10,56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VPN   _____________________________________________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</w:rPr>
        <w:t>Baieti - 13 an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MC   _____________________________________________      50 22/18,31/14,39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LAR   _____________________________________________      44 22/14,31/18,39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CPT   _____________________________________________      32 22/12,31/12,39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STM   _____________________________________________      30 22/10,31/10,39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SS7   _____________________________________________      26 22/4,31/8,39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LBM   _____________________________________________      18 22/6,31/6,39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SCB   _____________________________________________      16 22/8,31/4,39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PCT   _____________________________________________       4 22/2,31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STG   _____________________________________________       2 39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MBV   _____________________________________________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LBR   _____________________________________________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SSB   _____________________________________________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A CLASAMENT GENERAL ECHIPE</w:t>
      </w:r>
    </w:p>
    <w:p>
      <w:pPr>
        <w:pStyle w:val="Plain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PA REUNIUNEA 8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Loc Club     Total     Total     Total       F11     F12     B11     B12     B13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gen.      pct.      pct.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</w:t>
      </w:r>
      <w:r>
        <w:rPr>
          <w:b/>
          <w:sz w:val="18"/>
          <w:szCs w:val="18"/>
          <w:u w:val="single"/>
        </w:rPr>
        <w:t>pct.      fete      baieti</w:t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    629      204       425         88     116     269     115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PT        256        6       250          0       6      39     117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CMC        179       60       119          0      60       0       1     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WC        174      174         0        125      49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SV        160       60       100          0      60      89       0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HD        149       72        77          0      72       0      62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TM        143       63        80          0      63      14       0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BSC        133       39        94         38       1       7      87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SS7        126       15       111          0      15       0      33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CSW        109      107         2        107       0       2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LER        105       55        50         55       0      5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LBM         83        0        83          0       0       8      46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LAR         74        0        74          0       0       0       0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CMO         68       61         7         61       0       0       0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STE         67       18        49          2      16       0      49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TG         48       30        18         18      12       0       0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ATM         47       37        10         37       0       0       0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SS1         47       31        16          0      31       0       0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MTM         43       42         1          0      42       0       0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CB         40       12        28         10       2       0       0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FAR         35       20        15          0      20       0       0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DEB         34       34         0         20      14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PCT         34       24        10          0      24       0       6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COR         31       14        17          0      14      17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LBR         21       14         7         10       4       7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ACN         19       19         0         19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SRT         17        4        13          0       4       0       0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CSB         15        0        15          0       0       0      15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MBV         13        0        13          0       0       0       0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H2O         12        0        12          0       0       0      12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CSG         10        0        10          0       0       0       0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VPN          8        0         8          0       0       0       4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 LLP          7        0         7          0       0       7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 LBC          7        0         7          0       0       7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 BAM          5        4         1          0       4       0       1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 MBR          3        0         3          0       0       0       0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 LUN          2        0         2          0       0       2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 ASB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 BCC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 MAR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 SCP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 SPL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 SSB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 SSM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 ALB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 LAG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 LPT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 SGL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 UNR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 ACT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 CSP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 IBM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 MSB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 SOS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 VGL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 CAT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 CMB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 EMA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 PET          0        0         0          0       0       0       0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0" w:right="0" w:gutter="0" w:header="0" w:top="432" w:footer="288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57:00Z</dcterms:created>
  <dc:creator>frnpm</dc:creator>
  <dc:description/>
  <cp:keywords/>
  <dc:language>en-US</dc:language>
  <cp:lastModifiedBy>bese</cp:lastModifiedBy>
  <cp:lastPrinted>2013-07-07T12:24:00Z</cp:lastPrinted>
  <dcterms:modified xsi:type="dcterms:W3CDTF">2013-07-09T18:14:00Z</dcterms:modified>
  <cp:revision>70</cp:revision>
  <dc:subject/>
  <dc:title>        CAMPIONAT NATIONAL DE COPII 11-13 ANI</dc:title>
</cp:coreProperties>
</file>