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/>
      </w:pPr>
      <w:r>
        <w:rPr>
          <w:b/>
          <w:sz w:val="52"/>
        </w:rPr>
        <w:t>Hungarospa Kupa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/>
      </w:pPr>
      <w:r>
        <w:rPr>
          <w:b/>
          <w:sz w:val="48"/>
        </w:rPr>
        <w:t>2013. október 26 - 27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/>
      </w:pPr>
      <w:r>
        <w:rPr>
          <w:b/>
          <w:sz w:val="44"/>
        </w:rPr>
        <w:t>Hajdúszoboszló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Jegyzőkönyv adatai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Rendező:</w:t>
        <w:tab/>
        <w:t>Hajdúszoboszlói Árpád SE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Helyszín:</w:t>
        <w:tab/>
        <w:t>Hajdúszoboszló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Uszoda megnevezése:</w:t>
        <w:tab/>
        <w:t>Árpád uszoda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Medence adatai:</w:t>
        <w:tab/>
        <w:t>50x20 m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Időmérés típusa:</w:t>
        <w:tab/>
        <w:t>Gépi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Lebonyolítás típusa:</w:t>
        <w:tab/>
        <w:t>Tronik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Verseny típusa:</w:t>
        <w:tab/>
        <w:t>Nemzetközi</w:t>
      </w:r>
    </w:p>
    <w:p>
      <w:pPr>
        <w:pStyle w:val="Normal"/>
        <w:tabs>
          <w:tab w:val="clear" w:pos="720"/>
          <w:tab w:val="left" w:pos="4253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Engedélyszám:</w:t>
        <w:tab/>
        <w:t>835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Versenybíróság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Elnök</w:t>
        <w:tab/>
        <w:tab/>
        <w:t>Kozma Péte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(Verseny igazgató)</w:t>
        <w:tab/>
        <w:tab/>
        <w:t>Ludmány László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Gazdasági vezető</w:t>
        <w:tab/>
        <w:tab/>
        <w:t>Ludmány Lászlóné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Versenytitkár</w:t>
        <w:tab/>
        <w:tab/>
        <w:t>Vágó Bálint, Kozma Tamá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Elektromos időmérő</w:t>
        <w:tab/>
        <w:tab/>
        <w:t>Szakács Baláz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Indító</w:t>
        <w:tab/>
        <w:t>1.</w:t>
        <w:tab/>
        <w:t>Kiss Péte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Stílusbíró</w:t>
        <w:tab/>
        <w:t>1.</w:t>
        <w:tab/>
        <w:t>Kovács Ádám</w:t>
        <w:tab/>
        <w:t>2.</w:t>
        <w:tab/>
        <w:t>Balla Ádám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Bemondó</w:t>
        <w:tab/>
        <w:tab/>
        <w:t>Kiss Tamás, Dr. Pappné Fésüs Edit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Állító</w:t>
        <w:tab/>
        <w:tab/>
        <w:t>Kaló Fruzsina, Ludmány Rit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Versenyorvos</w:t>
        <w:tab/>
        <w:tab/>
        <w:t>László Baláz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Célbíró</w:t>
        <w:tab/>
        <w:t>1.</w:t>
        <w:tab/>
        <w:t>Kovács Mária</w:t>
        <w:tab/>
        <w:t>2.</w:t>
        <w:tab/>
        <w:t>Tóth Adrienn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Fordulóbíró</w:t>
        <w:tab/>
        <w:t>vez.</w:t>
        <w:tab/>
        <w:t>Szakács Tamá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1.</w:t>
        <w:tab/>
        <w:t>Varga Péter</w:t>
        <w:tab/>
        <w:t>2.</w:t>
        <w:tab/>
        <w:t>Kaluha Nadin Lill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3.</w:t>
        <w:tab/>
        <w:t>Dura Zsuzsa</w:t>
        <w:tab/>
        <w:t>4.</w:t>
        <w:tab/>
        <w:t>Tóth Csill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5.</w:t>
        <w:tab/>
        <w:t>Nagy Alexandra</w:t>
        <w:tab/>
        <w:t>6.</w:t>
        <w:tab/>
        <w:t>Tóth Anita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7.</w:t>
        <w:tab/>
        <w:t>Varga Zsófia</w:t>
        <w:tab/>
        <w:t>8.</w:t>
        <w:tab/>
        <w:t>Sóvágó Gyöngyi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Időmérők</w:t>
        <w:tab/>
        <w:t>vez.</w:t>
        <w:tab/>
        <w:t xml:space="preserve"> Sóvágóné Szemán Gyöngyi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1.</w:t>
        <w:tab/>
        <w:t>Szabó Katalin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2.</w:t>
        <w:tab/>
        <w:t>Simkó Tamás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3.</w:t>
        <w:tab/>
        <w:t>Ludmány Ágnes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4.</w:t>
        <w:tab/>
        <w:t>Soós Margit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5.</w:t>
        <w:tab/>
        <w:t>Kovács Imre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6.</w:t>
        <w:tab/>
        <w:t>Kaszás Teréz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7.</w:t>
        <w:tab/>
        <w:t>Jankó Zoltán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ab/>
        <w:t>8.</w:t>
        <w:tab/>
        <w:t>Balláné Szilágyi Erika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6237" w:leader="none"/>
          <w:tab w:val="left" w:pos="6804" w:leader="none"/>
          <w:tab w:val="left" w:pos="9072" w:leader="hyphen"/>
        </w:tabs>
        <w:bidi w:val="0"/>
        <w:spacing w:before="0" w:after="60"/>
        <w:ind w:left="0" w:right="0" w:hanging="0"/>
        <w:jc w:val="left"/>
        <w:rPr/>
      </w:pPr>
      <w:r>
        <w:rPr>
          <w:rFonts w:ascii="Arial" w:hAnsi="Arial"/>
        </w:rPr>
        <w:t>Eredménygyűjtő</w:t>
        <w:tab/>
        <w:tab/>
        <w:t>Ábrók Klaudia, Barta Rék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Freestyle - férf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1        (1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49.12 (Kozma Dominik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5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eividas Margevicius</w:t>
        <w:tab/>
        <w:t>1995</w:t>
        <w:tab/>
        <w:t>Kauno Centr.sp. mo.</w:t>
        <w:tab/>
        <w:t xml:space="preserve"> 0:52,67</w:t>
        <w:tab/>
        <w:t>70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ujtor Dávid</w:t>
        <w:tab/>
        <w:t>1990</w:t>
        <w:tab/>
        <w:t>Stilus Kőbányai ÚI</w:t>
        <w:tab/>
        <w:t xml:space="preserve"> 0:53,20</w:t>
        <w:tab/>
        <w:t>6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olnár Dániel</w:t>
        <w:tab/>
        <w:t>1989</w:t>
        <w:tab/>
        <w:t>Debreceni Aquasport</w:t>
        <w:tab/>
        <w:t xml:space="preserve"> 0:54,58</w:t>
        <w:tab/>
        <w:t>6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ibalin Dávid</w:t>
        <w:tab/>
        <w:t>1993</w:t>
        <w:tab/>
        <w:t>Debreceni Sportc. SI</w:t>
        <w:tab/>
        <w:t xml:space="preserve"> 0:54,95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Jonas Zakarauskas</w:t>
        <w:tab/>
        <w:t>1995</w:t>
        <w:tab/>
        <w:t>Kauno Centr.sp. mo.</w:t>
        <w:tab/>
        <w:t xml:space="preserve"> 0:54,98</w:t>
        <w:tab/>
        <w:t>6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Ancuta Alexandru</w:t>
        <w:tab/>
        <w:t>1994</w:t>
        <w:tab/>
        <w:t>ICCSS - Hunedoara</w:t>
        <w:tab/>
        <w:t xml:space="preserve"> 0:55,16</w:t>
        <w:tab/>
        <w:t>6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arius Mikalauskas</w:t>
        <w:tab/>
        <w:t>1994</w:t>
        <w:tab/>
        <w:t>Kauno Centr.sp. mo.</w:t>
        <w:tab/>
        <w:t xml:space="preserve"> 0:56,02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sincsik Dániel</w:t>
        <w:tab/>
        <w:t>1995</w:t>
        <w:tab/>
        <w:t>Gagarin DSE</w:t>
        <w:tab/>
        <w:t xml:space="preserve"> 0:57,67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Tóth Gábor</w:t>
        <w:tab/>
        <w:t>1990</w:t>
        <w:tab/>
        <w:t>Debreceni Aquasport</w:t>
        <w:tab/>
        <w:t xml:space="preserve"> 0:58,50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Takács Martin</w:t>
        <w:tab/>
        <w:t>1995</w:t>
        <w:tab/>
        <w:t>Szolnoki Vizilabda</w:t>
        <w:tab/>
        <w:t xml:space="preserve"> 0:58,52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Vanta Dacian</w:t>
        <w:tab/>
        <w:t>1992</w:t>
        <w:tab/>
        <w:t>CSM Nagybánya</w:t>
        <w:tab/>
        <w:t xml:space="preserve"> 0:59,17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Hudák István</w:t>
        <w:tab/>
        <w:t>1991</w:t>
        <w:tab/>
        <w:t>Debreceni Aquasport</w:t>
        <w:tab/>
        <w:t xml:space="preserve"> 0:59,26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Kozák Tamás</w:t>
        <w:tab/>
        <w:t>1992</w:t>
        <w:tab/>
        <w:t>Debreceni Aquasport</w:t>
        <w:tab/>
        <w:t xml:space="preserve"> 0:59,81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evcik Jakub</w:t>
        <w:tab/>
        <w:t>1994</w:t>
        <w:tab/>
        <w:t>Kometa Brno</w:t>
        <w:tab/>
        <w:t xml:space="preserve"> 1:00,60</w:t>
        <w:tab/>
        <w:t>4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vács Bendegúz</w:t>
        <w:tab/>
        <w:t>1994</w:t>
        <w:tab/>
        <w:t>Gagarin DSE</w:t>
        <w:tab/>
        <w:t xml:space="preserve"> 1:03,27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londeel Olivier</w:t>
        <w:tab/>
        <w:t>1980</w:t>
        <w:tab/>
        <w:t>CNSW Brussels BEL</w:t>
        <w:tab/>
        <w:t xml:space="preserve"> 1:03,44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Prundaru Petre</w:t>
        <w:tab/>
        <w:t>1994</w:t>
        <w:tab/>
        <w:t>CSM Cluj-Napoca</w:t>
        <w:tab/>
        <w:t xml:space="preserve"> 1:03,78</w:t>
        <w:tab/>
        <w:t>3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Horváth Robert</w:t>
        <w:tab/>
        <w:t>1993</w:t>
        <w:tab/>
        <w:t>Maruzsi Team RRC SE</w:t>
        <w:tab/>
        <w:t xml:space="preserve"> 1:15,53</w:t>
        <w:tab/>
        <w:t>239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oloda Péter</w:t>
        <w:tab/>
        <w:t>1996</w:t>
        <w:tab/>
        <w:t>H.szoboszló Árpád SE</w:t>
        <w:tab/>
        <w:t xml:space="preserve"> 0:51,24</w:t>
        <w:tab/>
        <w:t>76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Alexandru Farcutiu</w:t>
        <w:tab/>
        <w:t>1996</w:t>
        <w:tab/>
        <w:t>L.P.S. Arad ROM</w:t>
        <w:tab/>
        <w:t xml:space="preserve"> 0:53,48</w:t>
        <w:tab/>
        <w:t>6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ainala Vlad</w:t>
        <w:tab/>
        <w:t>1996</w:t>
        <w:tab/>
        <w:t>CSM Nagybánya</w:t>
        <w:tab/>
        <w:t xml:space="preserve"> 0:56,42</w:t>
        <w:tab/>
        <w:t>5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deata Alexandru</w:t>
        <w:tab/>
        <w:t>1996</w:t>
        <w:tab/>
        <w:t>ICCSS - Hunedoara</w:t>
        <w:tab/>
        <w:t xml:space="preserve"> 0:57,00</w:t>
        <w:tab/>
        <w:t>5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ubaszkiewicz Andrzej</w:t>
        <w:tab/>
        <w:t>1996</w:t>
        <w:tab/>
        <w:t>MKS Piaseczno POL</w:t>
        <w:tab/>
        <w:t xml:space="preserve"> 0:58,06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ogdan Muresan</w:t>
        <w:tab/>
        <w:t>1996</w:t>
        <w:tab/>
        <w:t>L.P.S. Arad ROM</w:t>
        <w:tab/>
        <w:t xml:space="preserve"> 0:58,75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Ponyi Péter</w:t>
        <w:tab/>
        <w:t>1996</w:t>
        <w:tab/>
        <w:t>Kőbánya Sport Club</w:t>
        <w:tab/>
        <w:t xml:space="preserve"> 0:59,81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erbauwhede Tristan</w:t>
        <w:tab/>
        <w:t>1996</w:t>
        <w:tab/>
        <w:t>CNSW Brussels BEL</w:t>
        <w:tab/>
        <w:t xml:space="preserve"> 1:01,52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Raita Ionut</w:t>
        <w:tab/>
        <w:t>1996</w:t>
        <w:tab/>
        <w:t>CSM Nagybánya</w:t>
        <w:tab/>
        <w:t xml:space="preserve"> 1:03,10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Trifoi Denis</w:t>
        <w:tab/>
        <w:t>1996</w:t>
        <w:tab/>
        <w:t>CSM Nagybánya</w:t>
        <w:tab/>
        <w:t xml:space="preserve"> 1:04,46</w:t>
        <w:tab/>
        <w:t>38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chim Sebastian</w:t>
        <w:tab/>
        <w:t>1996</w:t>
        <w:tab/>
        <w:t>Marosvásárhelyi S.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onoc Gabriel</w:t>
        <w:tab/>
        <w:t>1997</w:t>
        <w:tab/>
        <w:t>L.P.S. Arad ROM</w:t>
        <w:tab/>
        <w:t xml:space="preserve"> 0:55,13</w:t>
        <w:tab/>
        <w:t>61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olczynski Stanislaw</w:t>
        <w:tab/>
        <w:t>1997</w:t>
        <w:tab/>
        <w:t>UKS Kapry Armenix PL</w:t>
        <w:tab/>
        <w:t xml:space="preserve"> 0:55,54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Zachár Gergő</w:t>
        <w:tab/>
        <w:t>1997</w:t>
        <w:tab/>
        <w:t>Kőbánya Sport Club</w:t>
        <w:tab/>
        <w:t xml:space="preserve"> 0:55,56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imon Andrei</w:t>
        <w:tab/>
        <w:t>1997</w:t>
        <w:tab/>
        <w:t>L.P.S. Arad ROM</w:t>
        <w:tab/>
        <w:t xml:space="preserve"> 0:56,84</w:t>
        <w:tab/>
        <w:t>5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Nagy András</w:t>
        <w:tab/>
        <w:t>1997</w:t>
        <w:tab/>
        <w:t>Stilus Kőbányai ÚI</w:t>
        <w:tab/>
        <w:t xml:space="preserve"> 0:57,06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rzezinski Jakub</w:t>
        <w:tab/>
        <w:t>1997</w:t>
        <w:tab/>
        <w:t>MKS Piaseczno POL</w:t>
        <w:tab/>
        <w:t xml:space="preserve"> 0:57,67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Okos Ákos</w:t>
        <w:tab/>
        <w:t>1997</w:t>
        <w:tab/>
        <w:t>Békéscsaba Előre ÚK</w:t>
        <w:tab/>
        <w:t xml:space="preserve"> 0:57,76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omas Mikalauskas</w:t>
        <w:tab/>
        <w:t>1997</w:t>
        <w:tab/>
        <w:t>Kauno Centr.sp. mo.</w:t>
        <w:tab/>
        <w:t xml:space="preserve"> 0:58,21</w:t>
        <w:tab/>
        <w:t>5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ornyák Timothy</w:t>
        <w:tab/>
        <w:t>1997</w:t>
        <w:tab/>
        <w:t>Széles S. Úszó N.M.</w:t>
        <w:tab/>
        <w:t xml:space="preserve"> 0:58,37</w:t>
        <w:tab/>
        <w:t>5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Ollé István</w:t>
        <w:tab/>
        <w:t>1997</w:t>
        <w:tab/>
        <w:t>Kőbánya Sport Club</w:t>
        <w:tab/>
        <w:t xml:space="preserve"> 0:58,63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Chelaru Ian</w:t>
        <w:tab/>
        <w:t>1997</w:t>
        <w:tab/>
        <w:t>CSM Cluj-Napoca</w:t>
        <w:tab/>
        <w:t xml:space="preserve"> 0:59,93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Gavris Ionut</w:t>
        <w:tab/>
        <w:t>1997</w:t>
        <w:tab/>
        <w:t>Crisul Nagyvárad</w:t>
        <w:tab/>
        <w:t xml:space="preserve"> 1:00,03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oulle Romain</w:t>
        <w:tab/>
        <w:t>1997</w:t>
        <w:tab/>
        <w:t>CNSW Brussels BEL</w:t>
        <w:tab/>
        <w:t xml:space="preserve"> 1:00,89</w:t>
        <w:tab/>
        <w:t>457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Freestyle - férf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1        (1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49.12 (Kozma Dominik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Chrenkó Máté</w:t>
        <w:tab/>
        <w:t>1997</w:t>
        <w:tab/>
        <w:t>Nyírsuli</w:t>
        <w:tab/>
        <w:t xml:space="preserve"> 1:02,45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Prodánov Dmitro</w:t>
        <w:tab/>
        <w:t>1997</w:t>
        <w:tab/>
        <w:t>Dinamo Ungvár</w:t>
        <w:tab/>
        <w:t xml:space="preserve"> 1:03,03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ímár Péter</w:t>
        <w:tab/>
        <w:t>1997</w:t>
        <w:tab/>
        <w:t>Parafa Úszó Klub</w:t>
        <w:tab/>
        <w:t xml:space="preserve"> 1:03,42</w:t>
        <w:tab/>
        <w:t>404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ojszjuk Andrej</w:t>
        <w:tab/>
        <w:t>1997</w:t>
        <w:tab/>
        <w:t>Dinamo Ungvár</w:t>
        <w:tab/>
        <w:t xml:space="preserve">False start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Nas Mihai</w:t>
        <w:tab/>
        <w:t>1998</w:t>
        <w:tab/>
        <w:t>CSM Cluj-Napoca</w:t>
        <w:tab/>
        <w:t xml:space="preserve"> 0:55,81</w:t>
        <w:tab/>
        <w:t>59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iksi Richárd</w:t>
        <w:tab/>
        <w:t>1998</w:t>
        <w:tab/>
        <w:t>Szegedi Úszó Egylet</w:t>
        <w:tab/>
        <w:t xml:space="preserve"> 0:57,74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Atyi Ádám</w:t>
        <w:tab/>
        <w:t>1998</w:t>
        <w:tab/>
        <w:t>Debreceni Sportc. SI</w:t>
        <w:tab/>
        <w:t xml:space="preserve"> 0:58,07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Raita Petrica</w:t>
        <w:tab/>
        <w:t>1998</w:t>
        <w:tab/>
        <w:t>CSM Nagybánya</w:t>
        <w:tab/>
        <w:t xml:space="preserve"> 0:58,38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imon Imre</w:t>
        <w:tab/>
        <w:t>1998</w:t>
        <w:tab/>
        <w:t>H.szoboszló Árpád SE</w:t>
        <w:tab/>
        <w:t xml:space="preserve"> 0:58,98</w:t>
        <w:tab/>
        <w:t>5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ruszyna Jakub</w:t>
        <w:tab/>
        <w:t>1998</w:t>
        <w:tab/>
        <w:t>MKS Piaseczno POL</w:t>
        <w:tab/>
        <w:t xml:space="preserve"> 0:59,01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abó Bálint</w:t>
        <w:tab/>
        <w:t>1998</w:t>
        <w:tab/>
        <w:t>FTC</w:t>
        <w:tab/>
        <w:t xml:space="preserve"> 0:59,24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oncalves Joshua</w:t>
        <w:tab/>
        <w:t>1998</w:t>
        <w:tab/>
        <w:t>CNSW Brussels BEL</w:t>
        <w:tab/>
        <w:t xml:space="preserve"> 0:59,24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Delamarian Iasonas</w:t>
        <w:tab/>
        <w:t>1998</w:t>
        <w:tab/>
        <w:t>L.P.S. Arad ROM</w:t>
        <w:tab/>
        <w:t xml:space="preserve"> 0:59,32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oda Erich</w:t>
        <w:tab/>
        <w:t>1998</w:t>
        <w:tab/>
        <w:t>Crisul Nagyvárad</w:t>
        <w:tab/>
        <w:t xml:space="preserve"> 1:00,09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eodorescu Bogdan</w:t>
        <w:tab/>
        <w:t>1998</w:t>
        <w:tab/>
        <w:t>CSM Nagybánya</w:t>
        <w:tab/>
        <w:t xml:space="preserve"> 1:00,70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Abib Driss</w:t>
        <w:tab/>
        <w:t>1998</w:t>
        <w:tab/>
        <w:t>CNSW Brussels BEL</w:t>
        <w:tab/>
        <w:t xml:space="preserve"> 1:00,98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suhai Soma</w:t>
        <w:tab/>
        <w:t>1998</w:t>
        <w:tab/>
        <w:t>Misk.VSI Nonprof.Kft</w:t>
        <w:tab/>
        <w:t xml:space="preserve"> 1:01,37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ierscinski Adam</w:t>
        <w:tab/>
        <w:t>1998</w:t>
        <w:tab/>
        <w:t>MKS Piaseczno POL</w:t>
        <w:tab/>
        <w:t xml:space="preserve"> 1:02,12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Sarac Ionut</w:t>
        <w:tab/>
        <w:t>1998</w:t>
        <w:tab/>
        <w:t>L.P.S. Arad ROM</w:t>
        <w:tab/>
        <w:t xml:space="preserve"> 1:03,04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Zachár Dániel</w:t>
        <w:tab/>
        <w:t>1998</w:t>
        <w:tab/>
        <w:t>Kőbánya Sport Club</w:t>
        <w:tab/>
        <w:t xml:space="preserve"> 1:03,07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óth Tibor</w:t>
        <w:tab/>
        <w:t>1998</w:t>
        <w:tab/>
        <w:t>Parafa Úszó Klub</w:t>
        <w:tab/>
        <w:t xml:space="preserve"> 1:03,75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Jármi Máté</w:t>
        <w:tab/>
        <w:t>1998</w:t>
        <w:tab/>
        <w:t>Nyírsuli</w:t>
        <w:tab/>
        <w:t xml:space="preserve"> 1:04,88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iriboaca Radu</w:t>
        <w:tab/>
        <w:t>1998</w:t>
        <w:tab/>
        <w:t>Delfin Temesvar ROM</w:t>
        <w:tab/>
        <w:t xml:space="preserve"> 1:06,93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Dehtyárov Dénes</w:t>
        <w:tab/>
        <w:t>1998</w:t>
        <w:tab/>
        <w:t>Dinamo Ungvár</w:t>
        <w:tab/>
        <w:t xml:space="preserve"> 1:08,39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Czifra Bence</w:t>
        <w:tab/>
        <w:t>1998</w:t>
        <w:tab/>
        <w:t>Debreceni Úszó SE</w:t>
        <w:tab/>
        <w:t xml:space="preserve"> 1:11,28</w:t>
        <w:tab/>
        <w:t>28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Didik Bohdán</w:t>
        <w:tab/>
        <w:t>1998</w:t>
        <w:tab/>
        <w:t>Dinamo Ung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hincea Emanuel</w:t>
        <w:tab/>
        <w:t>1998</w:t>
        <w:tab/>
        <w:t>L.P.S. Arad RO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arta George</w:t>
        <w:tab/>
        <w:t>1998</w:t>
        <w:tab/>
        <w:t>CSM Cluj-Napo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agda Benedek</w:t>
        <w:tab/>
        <w:t>1999</w:t>
        <w:tab/>
        <w:t>Parafa Úszó Klub</w:t>
        <w:tab/>
        <w:t xml:space="preserve"> 0:58,81</w:t>
        <w:tab/>
        <w:t>50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Vaszkó Vikt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allay Tamas</w:t>
        <w:tab/>
        <w:t>1999</w:t>
        <w:tab/>
        <w:t>Crisul Nagyvárad</w:t>
        <w:tab/>
        <w:t xml:space="preserve"> 1:00,04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obayashi Ryuji</w:t>
        <w:tab/>
        <w:t>1999</w:t>
        <w:tab/>
        <w:t>CNSW Brussels BEL</w:t>
        <w:tab/>
        <w:t xml:space="preserve"> 1:00,23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kaldawski Krzysztof</w:t>
        <w:tab/>
        <w:t>1999</w:t>
        <w:tab/>
        <w:t>MKS Piaseczno POL</w:t>
        <w:tab/>
        <w:t xml:space="preserve"> 1:00,83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iarniewicz Tomasz</w:t>
        <w:tab/>
        <w:t>1999</w:t>
        <w:tab/>
        <w:t>MKS Piaseczno POL</w:t>
        <w:tab/>
        <w:t xml:space="preserve"> 1:01,52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üli Ákos</w:t>
        <w:tab/>
        <w:t>1999</w:t>
        <w:tab/>
        <w:t>HSUVC</w:t>
        <w:tab/>
        <w:t xml:space="preserve"> 1:01,71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liwka Jakub</w:t>
        <w:tab/>
        <w:t>1999</w:t>
        <w:tab/>
        <w:t>UKS Kapry Armenix PL</w:t>
        <w:tab/>
        <w:t xml:space="preserve"> 1:01,86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ara Mihai</w:t>
        <w:tab/>
        <w:t>1999</w:t>
        <w:tab/>
        <w:t>L.P.S. Arad ROM</w:t>
        <w:tab/>
        <w:t xml:space="preserve"> 1:01,97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Pech Gaward</w:t>
        <w:tab/>
        <w:t>1999</w:t>
        <w:tab/>
        <w:t>CSM Nagybánya</w:t>
        <w:tab/>
        <w:t xml:space="preserve"> 1:02,00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erba Robert</w:t>
        <w:tab/>
        <w:t>1999</w:t>
        <w:tab/>
        <w:t>CSM Nagybánya</w:t>
        <w:tab/>
        <w:t xml:space="preserve"> 1:02,63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Ciobanu Robert</w:t>
        <w:tab/>
        <w:t>1999</w:t>
        <w:tab/>
        <w:t>L.P.S. Arad ROM</w:t>
        <w:tab/>
        <w:t xml:space="preserve"> 1:03,48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Lendvai Benedek</w:t>
        <w:tab/>
        <w:t>1999</w:t>
        <w:tab/>
        <w:t>Kőbánya Sport Club</w:t>
        <w:tab/>
        <w:t xml:space="preserve"> 1:04,23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Július Simcak</w:t>
        <w:tab/>
        <w:t>1999</w:t>
        <w:tab/>
        <w:t>KP Aquacity Poprad</w:t>
        <w:tab/>
        <w:t xml:space="preserve"> 1:04,30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Moriau Thibault</w:t>
        <w:tab/>
        <w:t>1999</w:t>
        <w:tab/>
        <w:t>CNSW Brussels BEL</w:t>
        <w:tab/>
        <w:t xml:space="preserve"> 1:04,64</w:t>
        <w:tab/>
        <w:t>382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Freestyle - férf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1        (1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49.12 (Kozma Dominik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Varga Miklós</w:t>
        <w:tab/>
        <w:t>1999</w:t>
        <w:tab/>
        <w:t>H.szoboszló Árpád SE</w:t>
        <w:tab/>
        <w:t xml:space="preserve"> 1:05,94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Alexa Andreas</w:t>
        <w:tab/>
        <w:t>1999</w:t>
        <w:tab/>
        <w:t>CSM Nagybánya</w:t>
        <w:tab/>
        <w:t xml:space="preserve"> 1:07,23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ebongnie Aymeric</w:t>
        <w:tab/>
        <w:t>1999</w:t>
        <w:tab/>
        <w:t>CNSW Brussels BEL</w:t>
        <w:tab/>
        <w:t xml:space="preserve"> 1:08,65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Tóth Zalán Zénó</w:t>
        <w:tab/>
        <w:t>1999</w:t>
        <w:tab/>
        <w:t>Gagarin DSE</w:t>
        <w:tab/>
        <w:t xml:space="preserve"> 1:09,13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Chis Andrei</w:t>
        <w:tab/>
        <w:t>1999</w:t>
        <w:tab/>
        <w:t>Aqua01 Cluj-Napoca</w:t>
        <w:tab/>
        <w:t xml:space="preserve"> 1:09,62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Maxim Antonin</w:t>
        <w:tab/>
        <w:t>1999</w:t>
        <w:tab/>
        <w:t>CSM Nagybánya</w:t>
        <w:tab/>
        <w:t xml:space="preserve"> 1:12,39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Ceaca Radu</w:t>
        <w:tab/>
        <w:t>1999</w:t>
        <w:tab/>
        <w:t>Aqua01 Cluj-Napoca</w:t>
        <w:tab/>
        <w:t xml:space="preserve"> 1:13,39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Terkos Viliam</w:t>
        <w:tab/>
        <w:t>1999</w:t>
        <w:tab/>
        <w:t>Plav.K.Chemes Humenn</w:t>
        <w:tab/>
        <w:t xml:space="preserve"> 1:13,94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Vincze Csaba</w:t>
        <w:tab/>
        <w:t>1999</w:t>
        <w:tab/>
        <w:t>Debreceni Úszó SE</w:t>
        <w:tab/>
        <w:t xml:space="preserve"> 1:15,02</w:t>
        <w:tab/>
        <w:t>244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alajan Alexandru</w:t>
        <w:tab/>
        <w:t>1999</w:t>
        <w:tab/>
        <w:t>CSM Cluj-Napoca</w:t>
        <w:tab/>
        <w:t xml:space="preserve">False start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atiu George</w:t>
        <w:tab/>
        <w:t>2000</w:t>
        <w:tab/>
        <w:t>CSM Cluj-Napoca</w:t>
        <w:tab/>
        <w:t xml:space="preserve"> 0:57,76</w:t>
        <w:tab/>
        <w:t>53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erecz Balázs</w:t>
        <w:tab/>
        <w:t>2000</w:t>
        <w:tab/>
        <w:t>Kőbánya Sport Club</w:t>
        <w:tab/>
        <w:t xml:space="preserve"> 0:58,64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uszti Dávid</w:t>
        <w:tab/>
        <w:t>2000</w:t>
        <w:tab/>
        <w:t>Kőbánya Sport Club</w:t>
        <w:tab/>
        <w:t xml:space="preserve"> 0:58,94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Nyilas Kornél</w:t>
        <w:tab/>
        <w:t>2000</w:t>
        <w:tab/>
        <w:t>Kőbánya Sport Club</w:t>
        <w:tab/>
        <w:t xml:space="preserve"> 1:00,10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ímer Krisztofer</w:t>
        <w:tab/>
        <w:t>2000</w:t>
        <w:tab/>
        <w:t>Kőbánya Sport Club</w:t>
        <w:tab/>
        <w:t xml:space="preserve"> 1:00,24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átai Krisztián</w:t>
        <w:tab/>
        <w:t>2000</w:t>
        <w:tab/>
        <w:t>Tatabányai VSE</w:t>
        <w:tab/>
        <w:t xml:space="preserve"> 1:00,42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Odeli Gontar</w:t>
        <w:tab/>
        <w:t>2000</w:t>
        <w:tab/>
        <w:t>L.P.S. Arad ROM</w:t>
        <w:tab/>
        <w:t xml:space="preserve"> 1:01,31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isza Ákos</w:t>
        <w:tab/>
        <w:t>2000</w:t>
        <w:tab/>
        <w:t>Nyírsuli</w:t>
        <w:tab/>
        <w:t xml:space="preserve"> 1:01,39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tefán Milán</w:t>
        <w:tab/>
        <w:t>2000</w:t>
        <w:tab/>
        <w:t>Debreceni Aquasport</w:t>
        <w:tab/>
        <w:t xml:space="preserve"> 1:01,40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Ónodi Gyula</w:t>
        <w:tab/>
        <w:t>2000</w:t>
        <w:tab/>
        <w:t>Nyírsuli</w:t>
        <w:tab/>
        <w:t xml:space="preserve"> 1:01,68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Gavallér Kevin</w:t>
        <w:tab/>
        <w:t>2000</w:t>
        <w:tab/>
        <w:t>Nyírsuli</w:t>
        <w:tab/>
        <w:t xml:space="preserve"> 1:01,75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Egri Szabolcs</w:t>
        <w:tab/>
        <w:t>2000</w:t>
        <w:tab/>
        <w:t>Tatabányai VSE</w:t>
        <w:tab/>
        <w:t xml:space="preserve"> 1:01,83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Deák Máté</w:t>
        <w:tab/>
        <w:t>2000</w:t>
        <w:tab/>
        <w:t>Tatabányai VSE</w:t>
        <w:tab/>
        <w:t xml:space="preserve"> 1:02,30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Rezessy Ádám</w:t>
        <w:tab/>
        <w:t>2000</w:t>
        <w:tab/>
        <w:t>Kőbánya Sport Club</w:t>
        <w:tab/>
        <w:t xml:space="preserve"> 1:02,33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Ábri Nataniel</w:t>
        <w:tab/>
        <w:t>2000</w:t>
        <w:tab/>
        <w:t>Nyírsuli</w:t>
        <w:tab/>
        <w:t xml:space="preserve"> 1:02,43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Molnár Dániel</w:t>
        <w:tab/>
        <w:t>2000</w:t>
        <w:tab/>
        <w:t>Debreceni Sportc. SI</w:t>
        <w:tab/>
        <w:t xml:space="preserve"> 1:03,03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Barna Serban</w:t>
        <w:tab/>
        <w:t>2000</w:t>
        <w:tab/>
        <w:t>Marosvásárhelyi S.I.</w:t>
        <w:tab/>
        <w:t xml:space="preserve"> 1:04,00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Hornyák Dániel</w:t>
        <w:tab/>
        <w:t>2000</w:t>
        <w:tab/>
        <w:t>Széles S. Úszó N.M.</w:t>
        <w:tab/>
        <w:t xml:space="preserve"> 1:04,71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Major Marcell</w:t>
        <w:tab/>
        <w:t>2000</w:t>
        <w:tab/>
        <w:t>Debreceni Aquasport</w:t>
        <w:tab/>
        <w:t xml:space="preserve"> 1:05,53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Robin Thomas</w:t>
        <w:tab/>
        <w:t>2000</w:t>
        <w:tab/>
        <w:t>CNSW Brussels BEL</w:t>
        <w:tab/>
        <w:t xml:space="preserve"> 1:05,55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Tóth Bence</w:t>
        <w:tab/>
        <w:t>2000</w:t>
        <w:tab/>
        <w:t>Kőbánya Sport Club</w:t>
        <w:tab/>
        <w:t xml:space="preserve"> 1:05,60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Ardelean Alex</w:t>
        <w:tab/>
        <w:t>2000</w:t>
        <w:tab/>
        <w:t>L.P.S. Arad ROM</w:t>
        <w:tab/>
        <w:t xml:space="preserve"> 1:06,17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Nagy Balázs</w:t>
        <w:tab/>
        <w:t>2000</w:t>
        <w:tab/>
        <w:t>Gagarin DSE</w:t>
        <w:tab/>
        <w:t xml:space="preserve"> 1:06,24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Tóth Zoltán</w:t>
        <w:tab/>
        <w:t>2000</w:t>
        <w:tab/>
        <w:t>Parafa Úszó Klub</w:t>
        <w:tab/>
        <w:t xml:space="preserve"> 1:06,42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arac Catalinű</w:t>
        <w:tab/>
        <w:t>2000</w:t>
        <w:tab/>
        <w:t>L.P.S. Arad ROM</w:t>
        <w:tab/>
        <w:t xml:space="preserve"> 1:06,59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Micu Alexandru</w:t>
        <w:tab/>
        <w:t>2000</w:t>
        <w:tab/>
        <w:t>CSM Cluj-Napoca</w:t>
        <w:tab/>
        <w:t xml:space="preserve"> 1:07,34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Csirkés Dániel</w:t>
        <w:tab/>
        <w:t>2000</w:t>
        <w:tab/>
        <w:t>H.szoboszló Árpád SE</w:t>
        <w:tab/>
        <w:t xml:space="preserve"> 1:07,37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Gligan Vlad</w:t>
        <w:tab/>
        <w:t>2000</w:t>
        <w:tab/>
        <w:t>CSM Cluj-Napoca</w:t>
        <w:tab/>
        <w:t xml:space="preserve"> 1:07,59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Brandt Hans</w:t>
        <w:tab/>
        <w:t>2000</w:t>
        <w:tab/>
        <w:t>CNSW Brussels BEL</w:t>
        <w:tab/>
        <w:t xml:space="preserve"> 1:07,78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Tufan Daniel</w:t>
        <w:tab/>
        <w:t>2000</w:t>
        <w:tab/>
        <w:t>CSM Oradea</w:t>
        <w:tab/>
        <w:t xml:space="preserve"> 1:07,82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Ilea Bogdan</w:t>
        <w:tab/>
        <w:t>2000</w:t>
        <w:tab/>
        <w:t>CSM Cluj-Napoca</w:t>
        <w:tab/>
        <w:t xml:space="preserve"> 1:08,03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De Block Kenny</w:t>
        <w:tab/>
        <w:t>2000</w:t>
        <w:tab/>
        <w:t>CNSW Brussels BEL</w:t>
        <w:tab/>
        <w:t xml:space="preserve"> 1:08,44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Matej Slampa</w:t>
        <w:tab/>
        <w:t>2000</w:t>
        <w:tab/>
        <w:t>KP Aquacity Poprad</w:t>
        <w:tab/>
        <w:t xml:space="preserve"> 1:08,72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Popa Aaron</w:t>
        <w:tab/>
        <w:t>2000</w:t>
        <w:tab/>
        <w:t>L.P.S. Arad ROM</w:t>
        <w:tab/>
        <w:t xml:space="preserve"> 1:08,82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Stoll Matthieu</w:t>
        <w:tab/>
        <w:t>2000</w:t>
        <w:tab/>
        <w:t>CNSW Brussels BEL</w:t>
        <w:tab/>
        <w:t xml:space="preserve"> 1:09,26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Micu Mihai</w:t>
        <w:tab/>
        <w:t>2000</w:t>
        <w:tab/>
        <w:t>CSM Cluj-Napoca</w:t>
        <w:tab/>
        <w:t xml:space="preserve"> 1:09,72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Czabán Csaba</w:t>
        <w:tab/>
        <w:t>2000</w:t>
        <w:tab/>
        <w:t>Nyírsuli</w:t>
        <w:tab/>
        <w:t xml:space="preserve"> 1:11,25</w:t>
        <w:tab/>
        <w:t>285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Freestyle - férf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1        (1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49.12 (Kozma Dominik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Szabó Imre</w:t>
        <w:tab/>
        <w:t>2000</w:t>
        <w:tab/>
        <w:t>FTC</w:t>
        <w:tab/>
        <w:t xml:space="preserve"> 1:11,33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Alexandru Bija</w:t>
        <w:tab/>
        <w:t>2000</w:t>
        <w:tab/>
        <w:t>L.P.S. Arad ROM</w:t>
        <w:tab/>
        <w:t xml:space="preserve"> 1:12,00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Capatina Alexandru</w:t>
        <w:tab/>
        <w:t>2000</w:t>
        <w:tab/>
        <w:t>CSM Oradea</w:t>
        <w:tab/>
        <w:t xml:space="preserve"> 1:13,55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Debongnie Nathan</w:t>
        <w:tab/>
        <w:t>2000</w:t>
        <w:tab/>
        <w:t>CNSW Brussels BEL</w:t>
        <w:tab/>
        <w:t xml:space="preserve"> 1:14,01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Szasz Robert</w:t>
        <w:tab/>
        <w:t>2000</w:t>
        <w:tab/>
        <w:t>Marosvásárhelyi S.I.</w:t>
        <w:tab/>
        <w:t xml:space="preserve"> 1:14,03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Magdav Radu</w:t>
        <w:tab/>
        <w:t>2000</w:t>
        <w:tab/>
        <w:t>CSM Nagybánya</w:t>
        <w:tab/>
        <w:t xml:space="preserve"> 1:15,83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Csurgó Benjámin</w:t>
        <w:tab/>
        <w:t>2000</w:t>
        <w:tab/>
        <w:t>Tatabányai VSE</w:t>
        <w:tab/>
        <w:t xml:space="preserve"> 1:16,23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Feczko Zoltan</w:t>
        <w:tab/>
        <w:t>2000</w:t>
        <w:tab/>
        <w:t>Marosvásárhelyi S.I.</w:t>
        <w:tab/>
        <w:t xml:space="preserve"> 1:16,43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Szatmári Ádám</w:t>
        <w:tab/>
        <w:t>2000</w:t>
        <w:tab/>
        <w:t>Debreceni Aquasport</w:t>
        <w:tab/>
        <w:t xml:space="preserve"> 1:16,45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Jozef Laskovsky</w:t>
        <w:tab/>
        <w:t>2000</w:t>
        <w:tab/>
        <w:t>KP Aquacity Poprad</w:t>
        <w:tab/>
        <w:t xml:space="preserve"> 1:18,02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Platona Cristan</w:t>
        <w:tab/>
        <w:t>2000</w:t>
        <w:tab/>
        <w:t>Club Spor.Mun.Brasov</w:t>
        <w:tab/>
        <w:t xml:space="preserve"> 1:19,98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Ionita Andrei</w:t>
        <w:tab/>
        <w:t>2000</w:t>
        <w:tab/>
        <w:t>L.P.S. Arad ROM</w:t>
        <w:tab/>
        <w:t xml:space="preserve"> 1:23,46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.</w:t>
        <w:tab/>
        <w:t>Epure Alexandru</w:t>
        <w:tab/>
        <w:t>2000</w:t>
        <w:tab/>
        <w:t>Delfin Temesvar ROM</w:t>
        <w:tab/>
        <w:t xml:space="preserve"> 1:31,27</w:t>
        <w:tab/>
        <w:t>13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reznyák Denis</w:t>
        <w:tab/>
        <w:t>2000</w:t>
        <w:tab/>
        <w:t>Dinamo Ung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orar Adrian</w:t>
        <w:tab/>
        <w:t>2000</w:t>
        <w:tab/>
        <w:t>CSM Cluj-Napoc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Osanu Anargi</w:t>
        <w:tab/>
        <w:t>2000</w:t>
        <w:tab/>
        <w:t>CSM Nagybány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ovács András</w:t>
        <w:tab/>
        <w:t>2001</w:t>
        <w:tab/>
        <w:t>Debreceni Sportc. SI</w:t>
        <w:tab/>
        <w:t xml:space="preserve"> 1:04,09</w:t>
        <w:tab/>
        <w:t>39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rizner Olivér</w:t>
        <w:tab/>
        <w:t>2001</w:t>
        <w:tab/>
        <w:t>Nyírsuli</w:t>
        <w:tab/>
        <w:t xml:space="preserve"> 1:04,59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álkai Olivér</w:t>
        <w:tab/>
        <w:t>2001</w:t>
        <w:tab/>
        <w:t>Széles S. Úszó N.M.</w:t>
        <w:tab/>
        <w:t xml:space="preserve"> 1:05,88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rezina Tomas</w:t>
        <w:tab/>
        <w:t>2001</w:t>
        <w:tab/>
        <w:t>Kometa Brno</w:t>
        <w:tab/>
        <w:t xml:space="preserve"> 1:06,66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arnó Roland</w:t>
        <w:tab/>
        <w:t>2001</w:t>
        <w:tab/>
        <w:t>Kőbánya Sport Club</w:t>
        <w:tab/>
        <w:t xml:space="preserve"> 1:07,15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yörfi Zétény</w:t>
        <w:tab/>
        <w:t>2001</w:t>
        <w:tab/>
        <w:t>Debreceni Sportc. SI</w:t>
        <w:tab/>
        <w:t xml:space="preserve"> 1:07,26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ovács Zalán</w:t>
        <w:tab/>
        <w:t>2001</w:t>
        <w:tab/>
        <w:t>Parafa Úszó Klub</w:t>
        <w:tab/>
        <w:t xml:space="preserve"> 1:07,92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Pertich Zsombor</w:t>
        <w:tab/>
        <w:t>2001</w:t>
        <w:tab/>
        <w:t>Tótkomlósi ÚE</w:t>
        <w:tab/>
        <w:t xml:space="preserve"> 1:08,89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zene Medárd</w:t>
        <w:tab/>
        <w:t>2001</w:t>
        <w:tab/>
        <w:t>Parafa Úszó Klub</w:t>
        <w:tab/>
        <w:t xml:space="preserve"> 1:09,13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Hajnal Péter</w:t>
        <w:tab/>
        <w:t>2001</w:t>
        <w:tab/>
        <w:t>Debreceni Sportc. SI</w:t>
        <w:tab/>
        <w:t xml:space="preserve"> 1:09,32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asi Ákos</w:t>
        <w:tab/>
        <w:t>2001</w:t>
        <w:tab/>
        <w:t>Debreceni Úszó SE</w:t>
        <w:tab/>
        <w:t xml:space="preserve"> 1:09,47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Doszpoth Viktor</w:t>
        <w:tab/>
        <w:t>2001</w:t>
        <w:tab/>
        <w:t>Kőbánya Sport Club</w:t>
        <w:tab/>
        <w:t xml:space="preserve"> 1:10,14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Ponyi Patrik</w:t>
        <w:tab/>
        <w:t>2001</w:t>
        <w:tab/>
        <w:t>Monori Sport Egyes.</w:t>
        <w:tab/>
        <w:t xml:space="preserve"> 1:10,26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Fridrich Vince</w:t>
        <w:tab/>
        <w:t>2001</w:t>
        <w:tab/>
        <w:t>Tatabányai VSE</w:t>
        <w:tab/>
        <w:t xml:space="preserve"> 1:11,65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Rogoz Erick</w:t>
        <w:tab/>
        <w:t>2001</w:t>
        <w:tab/>
        <w:t>CSM Cluj-Napoca</w:t>
        <w:tab/>
        <w:t xml:space="preserve"> 1:11,66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abó Marcell</w:t>
        <w:tab/>
        <w:t>2001</w:t>
        <w:tab/>
        <w:t>H.szoboszló Árpád SE</w:t>
        <w:tab/>
        <w:t xml:space="preserve"> 1:12,56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Gronemberger Louis</w:t>
        <w:tab/>
        <w:t>2001</w:t>
        <w:tab/>
        <w:t>CNSW Brussels BEL</w:t>
        <w:tab/>
        <w:t xml:space="preserve"> 1:12,93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Haba Péter</w:t>
        <w:tab/>
        <w:t>2001</w:t>
        <w:tab/>
        <w:t>Debreceni Úszó SE</w:t>
        <w:tab/>
        <w:t xml:space="preserve"> 1:13,18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Valent Gergő</w:t>
        <w:tab/>
        <w:t>2001</w:t>
        <w:tab/>
        <w:t>Nyírsuli</w:t>
        <w:tab/>
        <w:t xml:space="preserve"> 1:13,21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Damián Vlasaty</w:t>
        <w:tab/>
        <w:t>2001</w:t>
        <w:tab/>
        <w:t>KP Aquacity Poprad</w:t>
        <w:tab/>
        <w:t xml:space="preserve"> 1:14,01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Torok Szabolcs</w:t>
        <w:tab/>
        <w:t>2001</w:t>
        <w:tab/>
        <w:t>CSM Cluj-Napoca</w:t>
        <w:tab/>
        <w:t xml:space="preserve"> 1:14,31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Zaharie Andrei</w:t>
        <w:tab/>
        <w:t>2001</w:t>
        <w:tab/>
        <w:t>CSM Nagybánya</w:t>
        <w:tab/>
        <w:t xml:space="preserve"> 1:14,62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ar Andrei</w:t>
        <w:tab/>
        <w:t>2001</w:t>
        <w:tab/>
        <w:t>CSM Oradea</w:t>
        <w:tab/>
        <w:t xml:space="preserve"> 1:15,00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Fehér Dániel</w:t>
        <w:tab/>
        <w:t>2001</w:t>
        <w:tab/>
        <w:t>Debreceni Úszó SE</w:t>
        <w:tab/>
        <w:t xml:space="preserve"> 1:16,51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Muresan Bogdan</w:t>
        <w:tab/>
        <w:t>2001</w:t>
        <w:tab/>
        <w:t>CSM Nagybánya</w:t>
        <w:tab/>
        <w:t xml:space="preserve"> 1:16,51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Selle Adam</w:t>
        <w:tab/>
        <w:t>2001</w:t>
        <w:tab/>
        <w:t>Kometa Brno</w:t>
        <w:tab/>
        <w:t xml:space="preserve"> 1:16,95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Fülöp Soma</w:t>
        <w:tab/>
        <w:t>2001</w:t>
        <w:tab/>
        <w:t>Debreceni Úszó SE</w:t>
        <w:tab/>
        <w:t xml:space="preserve"> 1:17,36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Vadon Gergő</w:t>
        <w:tab/>
        <w:t>2001</w:t>
        <w:tab/>
        <w:t>Misk.VSI Nonprof.Kft</w:t>
        <w:tab/>
        <w:t xml:space="preserve"> 1:17,56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Bogdányi Rafael</w:t>
        <w:tab/>
        <w:t>2001</w:t>
        <w:tab/>
        <w:t>Misk.VSI Nonprof.Kft</w:t>
        <w:tab/>
        <w:t xml:space="preserve"> 1:17,68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ekeres Péter</w:t>
        <w:tab/>
        <w:t>2001</w:t>
        <w:tab/>
        <w:t>Debreceni Aquasport</w:t>
        <w:tab/>
        <w:t xml:space="preserve"> 1:18,85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Szabó Bence</w:t>
        <w:tab/>
        <w:t>2001</w:t>
        <w:tab/>
        <w:t>Debreceni Úszó SE</w:t>
        <w:tab/>
        <w:t xml:space="preserve"> 1:19,89</w:t>
        <w:tab/>
        <w:t>202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Freestyle - férf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1        (1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49.12 (Kozma Dominik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Csordás Henrik</w:t>
        <w:tab/>
        <w:t>2001</w:t>
        <w:tab/>
        <w:t>Misk.VSI Nonprof.Kft</w:t>
        <w:tab/>
        <w:t xml:space="preserve"> 1:20,42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Barabas David</w:t>
        <w:tab/>
        <w:t>2001</w:t>
        <w:tab/>
        <w:t>Marosvásárhelyi S.I.</w:t>
        <w:tab/>
        <w:t xml:space="preserve"> 1:20,82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Tomasovszki Adrián</w:t>
        <w:tab/>
        <w:t>2001</w:t>
        <w:tab/>
        <w:t>Nyírsuli</w:t>
        <w:tab/>
        <w:t xml:space="preserve"> 1:22,73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Gál István</w:t>
        <w:tab/>
        <w:t>2001</w:t>
        <w:tab/>
        <w:t>Debreceni Sportc. SI</w:t>
        <w:tab/>
        <w:t xml:space="preserve"> 1:26,39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Latta Richard</w:t>
        <w:tab/>
        <w:t>2001</w:t>
        <w:tab/>
        <w:t>Plav.K.Chemes Humenn</w:t>
        <w:tab/>
        <w:t xml:space="preserve"> 1:27,60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Erdei Sándor</w:t>
        <w:tab/>
        <w:t>2001</w:t>
        <w:tab/>
        <w:t>Debreceni Aquasport</w:t>
        <w:tab/>
        <w:t xml:space="preserve"> 1:39,28</w:t>
        <w:tab/>
        <w:t>10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Dobosh Volodimir</w:t>
        <w:tab/>
        <w:t>2001</w:t>
        <w:tab/>
        <w:t>Dinamo Ungvár</w:t>
        <w:tab/>
        <w:t xml:space="preserve">False start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Lóránt-Kapros Krisztián</w:t>
        <w:tab/>
        <w:t>2001</w:t>
        <w:tab/>
        <w:t>Debreceni Aquasp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ándor Benedek</w:t>
        <w:tab/>
        <w:t>2002</w:t>
        <w:tab/>
        <w:t>Debreceni Sportc. SI</w:t>
        <w:tab/>
        <w:t xml:space="preserve"> 1:05,12</w:t>
        <w:tab/>
        <w:t>37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Navratil Botond</w:t>
        <w:tab/>
        <w:t>2002</w:t>
        <w:tab/>
        <w:t>Kőbánya Sport Club</w:t>
        <w:tab/>
        <w:t xml:space="preserve"> 1:08,14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paczay Balázs</w:t>
        <w:tab/>
        <w:t>2002</w:t>
        <w:tab/>
        <w:t>ASV-Wien Austria</w:t>
        <w:tab/>
        <w:t xml:space="preserve"> 1:08,16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abi Zoltán</w:t>
        <w:tab/>
        <w:t>2002</w:t>
        <w:tab/>
        <w:t>Kőbánya Sport Club</w:t>
        <w:tab/>
        <w:t xml:space="preserve"> 1:08,70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abó Áron</w:t>
        <w:tab/>
        <w:t>2002</w:t>
        <w:tab/>
        <w:t>Misk.VSI Nonprof.Kft</w:t>
        <w:tab/>
        <w:t xml:space="preserve"> 1:10,57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oriau Amaury</w:t>
        <w:tab/>
        <w:t>2002</w:t>
        <w:tab/>
        <w:t>CNSW Brussels BEL</w:t>
        <w:tab/>
        <w:t xml:space="preserve"> 1:12,29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obayashi Hiroki</w:t>
        <w:tab/>
        <w:t>2002</w:t>
        <w:tab/>
        <w:t>CNSW Brussels BEL</w:t>
        <w:tab/>
        <w:t xml:space="preserve"> 1:12,41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zabó Rudolf</w:t>
        <w:tab/>
        <w:t>2002</w:t>
        <w:tab/>
        <w:t>Debreceni Úszó SE</w:t>
        <w:tab/>
        <w:t xml:space="preserve"> 1:12,55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Varga Márk</w:t>
        <w:tab/>
        <w:t>2002</w:t>
        <w:tab/>
        <w:t>Debreceni Úszó SE</w:t>
        <w:tab/>
        <w:t xml:space="preserve"> 1:12,75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Marica Radu</w:t>
        <w:tab/>
        <w:t>2002</w:t>
        <w:tab/>
        <w:t>Aqua01 Cluj-Napoca</w:t>
        <w:tab/>
        <w:t xml:space="preserve"> 1:13,33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Murai Márk</w:t>
        <w:tab/>
        <w:t>2002</w:t>
        <w:tab/>
        <w:t>Kőbánya Sport Club</w:t>
        <w:tab/>
        <w:t xml:space="preserve"> 1:13,57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ende Bence</w:t>
        <w:tab/>
        <w:t>2002</w:t>
        <w:tab/>
        <w:t>Nyírsuli</w:t>
        <w:tab/>
        <w:t xml:space="preserve"> 1:13,92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Damian Patrick</w:t>
        <w:tab/>
        <w:t>2002</w:t>
        <w:tab/>
        <w:t>Delfin Temesvar ROM</w:t>
        <w:tab/>
        <w:t xml:space="preserve"> 1:14,72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Cabuz Paul</w:t>
        <w:tab/>
        <w:t>2002</w:t>
        <w:tab/>
        <w:t>Club Spor.Mun.Brasov</w:t>
        <w:tab/>
        <w:t xml:space="preserve"> 1:14,74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Nagy Dávid</w:t>
        <w:tab/>
        <w:t>2002</w:t>
        <w:tab/>
        <w:t>Herpály SE</w:t>
        <w:tab/>
        <w:t xml:space="preserve"> 1:15,48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ogdan Stana</w:t>
        <w:tab/>
        <w:t>2002</w:t>
        <w:tab/>
        <w:t>L.P.S. Arad ROM</w:t>
        <w:tab/>
        <w:t xml:space="preserve"> 1:15,70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ecik Andrej</w:t>
        <w:tab/>
        <w:t>2002</w:t>
        <w:tab/>
        <w:t>Dinamo Ungvár</w:t>
        <w:tab/>
        <w:t xml:space="preserve"> 1:16,08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Dancs Márton</w:t>
        <w:tab/>
        <w:t>2002</w:t>
        <w:tab/>
        <w:t>H.szoboszló Árpád SE</w:t>
        <w:tab/>
        <w:t xml:space="preserve"> 1:17,47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Garai Balázs</w:t>
        <w:tab/>
        <w:t>2002</w:t>
        <w:tab/>
        <w:t>Nyírsuli</w:t>
        <w:tab/>
        <w:t xml:space="preserve"> 1:18,88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Dexter Áron</w:t>
        <w:tab/>
        <w:t>2002</w:t>
        <w:tab/>
        <w:t>Misk.VSI Nonprof.Kft</w:t>
        <w:tab/>
        <w:t xml:space="preserve"> 1:19,36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Dudinszki Balázs</w:t>
        <w:tab/>
        <w:t>2002</w:t>
        <w:tab/>
        <w:t>Misk.VSI Nonprof.Kft</w:t>
        <w:tab/>
        <w:t xml:space="preserve"> 1:20,72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Szabó Milán</w:t>
        <w:tab/>
        <w:t>2002</w:t>
        <w:tab/>
        <w:t>H.szoboszló Árpád SE</w:t>
        <w:tab/>
        <w:t xml:space="preserve"> 1:20,76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Kovács Balázs</w:t>
        <w:tab/>
        <w:t>2002</w:t>
        <w:tab/>
        <w:t>Nyírsuli</w:t>
        <w:tab/>
        <w:t xml:space="preserve"> 1:23,19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Raus Ilie</w:t>
        <w:tab/>
        <w:t>2002</w:t>
        <w:tab/>
        <w:t>Aqua01 Cluj-Napoca</w:t>
        <w:tab/>
        <w:t xml:space="preserve"> 1:26,65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Harsányi Máté</w:t>
        <w:tab/>
        <w:t>2002</w:t>
        <w:tab/>
        <w:t>Nyírsuli</w:t>
        <w:tab/>
        <w:t xml:space="preserve"> 1:27,37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Lehoczki Botond</w:t>
        <w:tab/>
        <w:t>2002</w:t>
        <w:tab/>
        <w:t>Gagarin DSE</w:t>
        <w:tab/>
        <w:t xml:space="preserve"> 1:28,44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Rechitean George</w:t>
        <w:tab/>
        <w:t>2002</w:t>
        <w:tab/>
        <w:t>Club Spor.Mun.Brasov</w:t>
        <w:tab/>
        <w:t xml:space="preserve"> 1:32,65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Babincak Vladimir</w:t>
        <w:tab/>
        <w:t>2002</w:t>
        <w:tab/>
        <w:t>Plav.K.Chemes Humenn</w:t>
        <w:tab/>
        <w:t xml:space="preserve"> 1:34,80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Boca Gabriel</w:t>
        <w:tab/>
        <w:t>2002</w:t>
        <w:tab/>
        <w:t>Aqua01 Cluj-Napoca</w:t>
        <w:tab/>
        <w:t xml:space="preserve"> 1:37,84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Gherghe Andrei</w:t>
        <w:tab/>
        <w:t>2002</w:t>
        <w:tab/>
        <w:t>Club Spor.Mun.Brasov</w:t>
        <w:tab/>
        <w:t xml:space="preserve"> 1:47,27</w:t>
        <w:tab/>
        <w:t>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Papp Kornél</w:t>
        <w:tab/>
        <w:t>2002</w:t>
        <w:tab/>
        <w:t>Debreceni Aquasport</w:t>
        <w:tab/>
        <w:t xml:space="preserve"> 1:47,50</w:t>
        <w:tab/>
        <w:t>8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ál Tamás</w:t>
        <w:tab/>
        <w:t>2002</w:t>
        <w:tab/>
        <w:t>H.szoboszló Árpád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op Alex</w:t>
        <w:tab/>
        <w:t>2002</w:t>
        <w:tab/>
        <w:t>Club Spor.Mun.Brasov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Freestyle - férf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1        (1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49.12 (Kozma Dominik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pp Albert</w:t>
        <w:tab/>
        <w:t>2003</w:t>
        <w:tab/>
        <w:t>H.szoboszló Árpád SE</w:t>
        <w:tab/>
        <w:t xml:space="preserve"> 1:15,64</w:t>
        <w:tab/>
        <w:t>23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Ludmány Lászlóné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atar Alexandru</w:t>
        <w:tab/>
        <w:t>2003</w:t>
        <w:tab/>
        <w:t>Aqua01 Cluj-Napoca</w:t>
        <w:tab/>
        <w:t xml:space="preserve"> 1:16,07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uszar Szabolcs</w:t>
        <w:tab/>
        <w:t>2003</w:t>
        <w:tab/>
        <w:t>Crisul Nagyvárad</w:t>
        <w:tab/>
        <w:t xml:space="preserve"> 1:16,23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omesfalean Dragos</w:t>
        <w:tab/>
        <w:t>2003</w:t>
        <w:tab/>
        <w:t>Aqua01 Cluj-Napoca</w:t>
        <w:tab/>
        <w:t xml:space="preserve"> 1:16,65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ucsera Bendegúz</w:t>
        <w:tab/>
        <w:t>2003</w:t>
        <w:tab/>
        <w:t>Tatabányai VSE</w:t>
        <w:tab/>
        <w:t xml:space="preserve"> 1:17,41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alogh Benedek</w:t>
        <w:tab/>
        <w:t>2003</w:t>
        <w:tab/>
        <w:t>Debreceni Aquasport</w:t>
        <w:tab/>
        <w:t xml:space="preserve"> 1:17,50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Pilz Olivér</w:t>
        <w:tab/>
        <w:t>2003</w:t>
        <w:tab/>
        <w:t>Misk.VSI Nonprof.Kft</w:t>
        <w:tab/>
        <w:t xml:space="preserve"> 1:18,91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ende Zoltán</w:t>
        <w:tab/>
        <w:t>2003</w:t>
        <w:tab/>
        <w:t>Nyírsuli</w:t>
        <w:tab/>
        <w:t xml:space="preserve"> 1:18,94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Robin Mathieu</w:t>
        <w:tab/>
        <w:t>2003</w:t>
        <w:tab/>
        <w:t>CNSW Brussels BEL</w:t>
        <w:tab/>
        <w:t xml:space="preserve"> 1:18,98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eleczki Szabolcs</w:t>
        <w:tab/>
        <w:t>2003</w:t>
        <w:tab/>
        <w:t>Misk.VSI Nonprof.Kft</w:t>
        <w:tab/>
        <w:t xml:space="preserve"> 1:19,12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erghoffer Milán</w:t>
        <w:tab/>
        <w:t>2003</w:t>
        <w:tab/>
        <w:t>Debreceni Sportc. SI</w:t>
        <w:tab/>
        <w:t xml:space="preserve"> 1:19,15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Rádai Máté</w:t>
        <w:tab/>
        <w:t>2003</w:t>
        <w:tab/>
        <w:t>Debreceni Sportc. SI</w:t>
        <w:tab/>
        <w:t xml:space="preserve"> 1:19,24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Rapolti Zsolt</w:t>
        <w:tab/>
        <w:t>2003</w:t>
        <w:tab/>
        <w:t>Aqua01 Cluj-Napoca</w:t>
        <w:tab/>
        <w:t xml:space="preserve"> 1:19,44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Lukács Levente</w:t>
        <w:tab/>
        <w:t>2003</w:t>
        <w:tab/>
        <w:t>Debreceni Sportc. SI</w:t>
        <w:tab/>
        <w:t xml:space="preserve"> 1:21,00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acso Gergely</w:t>
        <w:tab/>
        <w:t>2003</w:t>
        <w:tab/>
        <w:t>Marosvásárhelyi S.I.</w:t>
        <w:tab/>
        <w:t xml:space="preserve"> 1:21,32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Czegle Pétar</w:t>
        <w:tab/>
        <w:t>2003</w:t>
        <w:tab/>
        <w:t>Nyírsuli</w:t>
        <w:tab/>
        <w:t xml:space="preserve"> 1:21,91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Balázs István</w:t>
        <w:tab/>
        <w:t>2003</w:t>
        <w:tab/>
        <w:t>Gagarin DSE</w:t>
        <w:tab/>
        <w:t xml:space="preserve"> 1:23,24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Rébeli Szabó Benedek</w:t>
        <w:tab/>
        <w:t>2003</w:t>
        <w:tab/>
        <w:t>Szentes Városi ÚK</w:t>
        <w:tab/>
        <w:t xml:space="preserve"> 1:23,27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Fülöp Botond</w:t>
        <w:tab/>
        <w:t>2003</w:t>
        <w:tab/>
        <w:t>Misk.VSI Nonprof.Kft</w:t>
        <w:tab/>
        <w:t xml:space="preserve"> 1:23,38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Nagy Bálint</w:t>
        <w:tab/>
        <w:t>2003</w:t>
        <w:tab/>
        <w:t>H.szoboszló Árpád SE</w:t>
        <w:tab/>
        <w:t xml:space="preserve"> 1:23,75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Fedeles Mihály</w:t>
        <w:tab/>
        <w:t>2003</w:t>
        <w:tab/>
        <w:t>Dinamo Ungvár</w:t>
        <w:tab/>
        <w:t xml:space="preserve"> 1:24,25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Mester Tudor</w:t>
        <w:tab/>
        <w:t>2003</w:t>
        <w:tab/>
        <w:t>Aqua01 Cluj-Napoca</w:t>
        <w:tab/>
        <w:t xml:space="preserve"> 1:24,84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Petenko Igor</w:t>
        <w:tab/>
        <w:t>2003</w:t>
        <w:tab/>
        <w:t>Debreceni Sportc. SI</w:t>
        <w:tab/>
        <w:t xml:space="preserve"> 1:28,73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Pap Ervin Márk</w:t>
        <w:tab/>
        <w:t>2003</w:t>
        <w:tab/>
        <w:t>H.szoboszló Árpád SE</w:t>
        <w:tab/>
        <w:t xml:space="preserve"> 1:29,53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Boros Bence</w:t>
        <w:tab/>
        <w:t>2003</w:t>
        <w:tab/>
        <w:t>Herpály SE</w:t>
        <w:tab/>
        <w:t xml:space="preserve"> 1:31,28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Tóth Dominik</w:t>
        <w:tab/>
        <w:t>2003</w:t>
        <w:tab/>
        <w:t>H.szoboszló Árpád SE</w:t>
        <w:tab/>
        <w:t xml:space="preserve"> 1:31,61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Varjú Balázs</w:t>
        <w:tab/>
        <w:t>2003</w:t>
        <w:tab/>
        <w:t>Herpály SE</w:t>
        <w:tab/>
        <w:t xml:space="preserve"> 1:32,60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zabó Dávid</w:t>
        <w:tab/>
        <w:t>2003</w:t>
        <w:tab/>
        <w:t>Debreceni Úszó SE</w:t>
        <w:tab/>
        <w:t xml:space="preserve"> 1:33,17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Zeic Bogdan</w:t>
        <w:tab/>
        <w:t>2003</w:t>
        <w:tab/>
        <w:t>Aqua01 Cluj-Napoca</w:t>
        <w:tab/>
        <w:t xml:space="preserve"> 1:34,58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Varjú Bence</w:t>
        <w:tab/>
        <w:t>2003</w:t>
        <w:tab/>
        <w:t>Herpály SE</w:t>
        <w:tab/>
        <w:t xml:space="preserve"> 1:35,33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ima Bence</w:t>
        <w:tab/>
        <w:t>2003</w:t>
        <w:tab/>
        <w:t>Debreceni Úszó SE</w:t>
        <w:tab/>
        <w:t xml:space="preserve"> 1:35,33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Czabán Áron</w:t>
        <w:tab/>
        <w:t>2003</w:t>
        <w:tab/>
        <w:t>Nyírsuli</w:t>
        <w:tab/>
        <w:t xml:space="preserve"> 1:37,17</w:t>
        <w:tab/>
        <w:t>11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zarvadi Máté</w:t>
        <w:tab/>
        <w:t>2003</w:t>
        <w:tab/>
        <w:t>Debreceni Úszó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4 és fiatalabba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eiss Marius</w:t>
        <w:tab/>
        <w:t>2004</w:t>
        <w:tab/>
        <w:t>Aqua01 Cluj-Napoca</w:t>
        <w:tab/>
        <w:t xml:space="preserve"> 1:13,59</w:t>
        <w:tab/>
        <w:t>25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Radu Claudiu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erfalvi Olaf</w:t>
        <w:tab/>
        <w:t>2004</w:t>
        <w:tab/>
        <w:t>Nyírsuli</w:t>
        <w:tab/>
        <w:t xml:space="preserve"> 1:14,99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ujdosó Zsombor</w:t>
        <w:tab/>
        <w:t>2004</w:t>
        <w:tab/>
        <w:t>Debreceni Aquasport</w:t>
        <w:tab/>
        <w:t xml:space="preserve"> 1:15,20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ombori-Szalontai Ferenc</w:t>
        <w:tab/>
        <w:t>2004</w:t>
        <w:tab/>
        <w:t>Debreceni Sportc. SI</w:t>
        <w:tab/>
        <w:t xml:space="preserve"> 1:16,23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ulyás Péter</w:t>
        <w:tab/>
        <w:t>2004</w:t>
        <w:tab/>
        <w:t>Debreceni Sportc. SI</w:t>
        <w:tab/>
        <w:t xml:space="preserve"> 1:17,18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akács Adorján</w:t>
        <w:tab/>
        <w:t>2004</w:t>
        <w:tab/>
        <w:t>Nyírsuli</w:t>
        <w:tab/>
        <w:t xml:space="preserve"> 1:17,75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Antonio Carvalho</w:t>
        <w:tab/>
        <w:t>2004</w:t>
        <w:tab/>
        <w:t>Sport Alg. E Dafundo</w:t>
        <w:tab/>
        <w:t xml:space="preserve"> 1:19,86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arbul-Zetea Luca</w:t>
        <w:tab/>
        <w:t>2004</w:t>
        <w:tab/>
        <w:t>CSM Nagybánya</w:t>
        <w:tab/>
        <w:t xml:space="preserve"> 1:20,04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Fedác Dominic Zsolt</w:t>
        <w:tab/>
        <w:t>2005</w:t>
        <w:tab/>
        <w:t>Debreceni Aquasport</w:t>
        <w:tab/>
        <w:t xml:space="preserve"> 1:20,80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Pozsár Zalán</w:t>
        <w:tab/>
        <w:t>2004</w:t>
        <w:tab/>
        <w:t>Debreceni Sportc. SI</w:t>
        <w:tab/>
        <w:t xml:space="preserve"> 1:20,83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árosi Balázs</w:t>
        <w:tab/>
        <w:t>2004</w:t>
        <w:tab/>
        <w:t>Debreceni Sportc. SI</w:t>
        <w:tab/>
        <w:t xml:space="preserve"> 1:20,98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Tihany Tamás</w:t>
        <w:tab/>
        <w:t>2004</w:t>
        <w:tab/>
        <w:t>Tatabányai VSE</w:t>
        <w:tab/>
        <w:t xml:space="preserve"> 1:21,72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ép Dávid</w:t>
        <w:tab/>
        <w:t>2004</w:t>
        <w:tab/>
        <w:t>L.P.S. Arad ROM</w:t>
        <w:tab/>
        <w:t xml:space="preserve"> 1:22,62</w:t>
        <w:tab/>
        <w:t>183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Freestyle - férf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1        (1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49.12 (Kozma Dominik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Duca Stefan</w:t>
        <w:tab/>
        <w:t>2006</w:t>
        <w:tab/>
        <w:t>CSM Oradea</w:t>
        <w:tab/>
        <w:t xml:space="preserve"> 1:22,74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Pál Vince</w:t>
        <w:tab/>
        <w:t>2005</w:t>
        <w:tab/>
        <w:t>Széles S. Úszó N.M.</w:t>
        <w:tab/>
        <w:t xml:space="preserve"> 1:23,02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ilagyi Szabolcs</w:t>
        <w:tab/>
        <w:t>2004</w:t>
        <w:tab/>
        <w:t>Crisul Nagyvárad</w:t>
        <w:tab/>
        <w:t xml:space="preserve"> 1:23,90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elemen Benjámin</w:t>
        <w:tab/>
        <w:t>2004</w:t>
        <w:tab/>
        <w:t>Herpály SE</w:t>
        <w:tab/>
        <w:t xml:space="preserve"> 1:24,51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Erdős Milán</w:t>
        <w:tab/>
        <w:t>2004</w:t>
        <w:tab/>
        <w:t>Herpály SE</w:t>
        <w:tab/>
        <w:t xml:space="preserve"> 1:25,08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Ion Alexandru</w:t>
        <w:tab/>
        <w:t>2005</w:t>
        <w:tab/>
        <w:t>Marosvásárhelyi S.I.</w:t>
        <w:tab/>
        <w:t xml:space="preserve"> 1:25,86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Nagy Márton</w:t>
        <w:tab/>
        <w:t>2004</w:t>
        <w:tab/>
        <w:t>Nyírsuli</w:t>
        <w:tab/>
        <w:t xml:space="preserve"> 1:27,18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Huszti Alexander</w:t>
        <w:tab/>
        <w:t>2005</w:t>
        <w:tab/>
        <w:t>Tatabányai VSE</w:t>
        <w:tab/>
        <w:t xml:space="preserve"> 1:27,65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Ágoston Máté</w:t>
        <w:tab/>
        <w:t>2004</w:t>
        <w:tab/>
        <w:t>Szentes Városi ÚK</w:t>
        <w:tab/>
        <w:t xml:space="preserve"> 1:27,88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Gál Endre</w:t>
        <w:tab/>
        <w:t>2004</w:t>
        <w:tab/>
        <w:t>Debreceni Sportc. SI</w:t>
        <w:tab/>
        <w:t xml:space="preserve"> 1:27,93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Havasi Zsombor</w:t>
        <w:tab/>
        <w:t>2004</w:t>
        <w:tab/>
        <w:t>H.szoboszló Árpád SE</w:t>
        <w:tab/>
        <w:t xml:space="preserve"> 1:28,66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akács András</w:t>
        <w:tab/>
        <w:t>2004</w:t>
        <w:tab/>
        <w:t>Keszthelyi Kiscápák</w:t>
        <w:tab/>
        <w:t xml:space="preserve"> 1:29,98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Munkácsi Csegő</w:t>
        <w:tab/>
        <w:t>2005</w:t>
        <w:tab/>
        <w:t>Debreceni Úszó SE</w:t>
        <w:tab/>
        <w:t xml:space="preserve"> 1:30,27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entpéteri Márk</w:t>
        <w:tab/>
        <w:t>2004</w:t>
        <w:tab/>
        <w:t>CSM Oradea</w:t>
        <w:tab/>
        <w:t xml:space="preserve"> 1:30,40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Iván Dominik</w:t>
        <w:tab/>
        <w:t>2005</w:t>
        <w:tab/>
        <w:t>Nyírsuli</w:t>
        <w:tab/>
        <w:t xml:space="preserve"> 1:31,17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Csontos Benedek</w:t>
        <w:tab/>
        <w:t>2004</w:t>
        <w:tab/>
        <w:t>Debreceni Sportc. SI</w:t>
        <w:tab/>
        <w:t xml:space="preserve"> 1:31,40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Haiav Rolana</w:t>
        <w:tab/>
        <w:t>2005</w:t>
        <w:tab/>
        <w:t>CSM Nagybánya</w:t>
        <w:tab/>
        <w:t xml:space="preserve"> 1:31,45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Leposa Benedek</w:t>
        <w:tab/>
        <w:t>2004</w:t>
        <w:tab/>
        <w:t>Debreceni Sportc. SI</w:t>
        <w:tab/>
        <w:t xml:space="preserve"> 1:33,12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Szántó Zsolt</w:t>
        <w:tab/>
        <w:t>2005</w:t>
        <w:tab/>
        <w:t>Herpály SE</w:t>
        <w:tab/>
        <w:t xml:space="preserve"> 1:33,13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Nagy Ádám</w:t>
        <w:tab/>
        <w:t>2005</w:t>
        <w:tab/>
        <w:t>Herpály SE</w:t>
        <w:tab/>
        <w:t xml:space="preserve"> 1:34,82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Takács Benedek</w:t>
        <w:tab/>
        <w:t>2004</w:t>
        <w:tab/>
        <w:t>Keszthelyi Kiscápák</w:t>
        <w:tab/>
        <w:t xml:space="preserve"> 1:37,38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Laskai Szilveszter</w:t>
        <w:tab/>
        <w:t>2004</w:t>
        <w:tab/>
        <w:t>H.szoboszló Árpád SE</w:t>
        <w:tab/>
        <w:t xml:space="preserve"> 1:37,80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Bóné Lajos</w:t>
        <w:tab/>
        <w:t>2004</w:t>
        <w:tab/>
        <w:t>Debreceni Sportc. SI</w:t>
        <w:tab/>
        <w:t xml:space="preserve"> 1:37,82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Kovács Máté</w:t>
        <w:tab/>
        <w:t>2004</w:t>
        <w:tab/>
        <w:t>Debreceni Aquasport</w:t>
        <w:tab/>
        <w:t xml:space="preserve"> 1:37,86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Katona Gergely</w:t>
        <w:tab/>
        <w:t>2004</w:t>
        <w:tab/>
        <w:t>Stilus Kőbányai ÚI</w:t>
        <w:tab/>
        <w:t xml:space="preserve"> 1:38,86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Dobos Dániel</w:t>
        <w:tab/>
        <w:t>2004</w:t>
        <w:tab/>
        <w:t>H.szoboszló Árpád SE</w:t>
        <w:tab/>
        <w:t xml:space="preserve"> 1:39,33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Kovács Roland</w:t>
        <w:tab/>
        <w:t>2005</w:t>
        <w:tab/>
        <w:t>Nyírsuli</w:t>
        <w:tab/>
        <w:t xml:space="preserve"> 1:40,68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Kondor Marcell</w:t>
        <w:tab/>
        <w:t>2004</w:t>
        <w:tab/>
        <w:t>Nyírsuli</w:t>
        <w:tab/>
        <w:t xml:space="preserve"> 1:43,08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Bublovics István</w:t>
        <w:tab/>
        <w:t>2006</w:t>
        <w:tab/>
        <w:t>Tatabányai VSE</w:t>
        <w:tab/>
        <w:t xml:space="preserve"> 1:43,79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Rusu Horea</w:t>
        <w:tab/>
        <w:t>2004</w:t>
        <w:tab/>
        <w:t>Aqua01 Cluj-Napoca</w:t>
        <w:tab/>
        <w:t xml:space="preserve"> 1:44,19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Csikos Patrik</w:t>
        <w:tab/>
        <w:t>2004</w:t>
        <w:tab/>
        <w:t>Nyírsuli</w:t>
        <w:tab/>
        <w:t xml:space="preserve"> 1:47,85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Harsányi Hunor</w:t>
        <w:tab/>
        <w:t>2005</w:t>
        <w:tab/>
        <w:t>Debreceni Aquasport</w:t>
        <w:tab/>
        <w:t xml:space="preserve"> 1:52,75</w:t>
        <w:tab/>
        <w:t>7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Kiss László</w:t>
        <w:tab/>
        <w:t>2004</w:t>
        <w:tab/>
        <w:t>Debreceni Úszó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Ónodi Bence</w:t>
        <w:tab/>
        <w:t>2005</w:t>
        <w:tab/>
        <w:t>Debreceni Sportc.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Freestyle - nő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2        (2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74 (Verrasztó Evelyn - 20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5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acavei Carina</w:t>
        <w:tab/>
        <w:t>1994</w:t>
        <w:tab/>
        <w:t>CSM Cluj-Napoca</w:t>
        <w:tab/>
        <w:t xml:space="preserve"> 1:01,59</w:t>
        <w:tab/>
        <w:t>60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londeel Nathalie</w:t>
        <w:tab/>
        <w:t>1977</w:t>
        <w:tab/>
        <w:t>CNSW Brussels BEL</w:t>
        <w:tab/>
        <w:t xml:space="preserve"> 1:04,05</w:t>
        <w:tab/>
        <w:t>537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olganina Anna</w:t>
        <w:tab/>
        <w:t>1996</w:t>
        <w:tab/>
        <w:t>Dush Kosino Moscow</w:t>
        <w:tab/>
        <w:t xml:space="preserve"> 1:01,06</w:t>
        <w:tab/>
        <w:t>62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Németh Kata</w:t>
        <w:tab/>
        <w:t>1996</w:t>
        <w:tab/>
        <w:t>H.szoboszló Árpád SE</w:t>
        <w:tab/>
        <w:t xml:space="preserve"> 1:04,48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Ieva Zelvyte</w:t>
        <w:tab/>
        <w:t>1996</w:t>
        <w:tab/>
        <w:t>Kauno Centr.sp. mo.</w:t>
        <w:tab/>
        <w:t xml:space="preserve"> 1:05,96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imbeck Silvia</w:t>
        <w:tab/>
        <w:t>1996</w:t>
        <w:tab/>
        <w:t>FTC</w:t>
        <w:tab/>
        <w:t xml:space="preserve"> 1:07,07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raian Alexandra</w:t>
        <w:tab/>
        <w:t>1996</w:t>
        <w:tab/>
        <w:t>CSM Cluj-Napoca</w:t>
        <w:tab/>
        <w:t xml:space="preserve"> 1:08,30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uzdugan Adelina</w:t>
        <w:tab/>
        <w:t>1996</w:t>
        <w:tab/>
        <w:t>ICCSS - Hunedoara</w:t>
        <w:tab/>
        <w:t xml:space="preserve"> 1:08,61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óth Csilla</w:t>
        <w:tab/>
        <w:t>1996</w:t>
        <w:tab/>
        <w:t>H.szoboszló Árpád SE</w:t>
        <w:tab/>
        <w:t xml:space="preserve"> 1:09,58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iorap Naomi</w:t>
        <w:tab/>
        <w:t>1996</w:t>
        <w:tab/>
        <w:t>CSM Cluj-Napoca</w:t>
        <w:tab/>
        <w:t xml:space="preserve"> 1:10,64</w:t>
        <w:tab/>
        <w:t>400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Goda Overlingaite</w:t>
        <w:tab/>
        <w:t>1997</w:t>
        <w:tab/>
        <w:t>Kauno Centr.sp. mo.</w:t>
        <w:tab/>
        <w:t xml:space="preserve"> 1:02,58</w:t>
        <w:tab/>
        <w:t>57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Lednicka Jindriska</w:t>
        <w:tab/>
        <w:t>1997</w:t>
        <w:tab/>
        <w:t>CNSW Brussels BEL</w:t>
        <w:tab/>
        <w:t xml:space="preserve"> 1:03,32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ertész Tímea</w:t>
        <w:tab/>
        <w:t>1997</w:t>
        <w:tab/>
        <w:t>Kőbánya Sport Club</w:t>
        <w:tab/>
        <w:t xml:space="preserve"> 1:04,03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atyas Andrea</w:t>
        <w:tab/>
        <w:t>1997</w:t>
        <w:tab/>
        <w:t>CSM Nagybánya</w:t>
        <w:tab/>
        <w:t xml:space="preserve"> 1:04,45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toll Justine</w:t>
        <w:tab/>
        <w:t>1997</w:t>
        <w:tab/>
        <w:t>CNSW Brussels BEL</w:t>
        <w:tab/>
        <w:t xml:space="preserve"> 1:06,01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övy Andrea</w:t>
        <w:tab/>
        <w:t>1997</w:t>
        <w:tab/>
        <w:t>Misk.VSI Nonprof.Kft</w:t>
        <w:tab/>
        <w:t xml:space="preserve"> 1:06,38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Lehoczki Orsolya</w:t>
        <w:tab/>
        <w:t>1997</w:t>
        <w:tab/>
        <w:t>Gagarin DSE</w:t>
        <w:tab/>
        <w:t xml:space="preserve"> 1:10,32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arina Pele</w:t>
        <w:tab/>
        <w:t>1997</w:t>
        <w:tab/>
        <w:t>L.P.S. Arad ROM</w:t>
        <w:tab/>
        <w:t xml:space="preserve"> 1:21,41</w:t>
        <w:tab/>
        <w:t>261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agyosi Denisa</w:t>
        <w:tab/>
        <w:t>1997</w:t>
        <w:tab/>
        <w:t>CSM Cluj-Napoc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acurar Alexandra</w:t>
        <w:tab/>
        <w:t>1997</w:t>
        <w:tab/>
        <w:t>C. S. Swim Cluj 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olnár Laura</w:t>
        <w:tab/>
        <w:t>1998</w:t>
        <w:tab/>
        <w:t>Nyírsuli</w:t>
        <w:tab/>
        <w:t xml:space="preserve"> 1:01,27</w:t>
        <w:tab/>
        <w:t>61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Turóczy Róber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erecsen Gerle</w:t>
        <w:tab/>
        <w:t>1998</w:t>
        <w:tab/>
        <w:t>HSUVC</w:t>
        <w:tab/>
        <w:t xml:space="preserve"> 1:02,32</w:t>
        <w:tab/>
        <w:t>5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urucs Anna</w:t>
        <w:tab/>
        <w:t>1998</w:t>
        <w:tab/>
        <w:t>Kőbánya Sport Club</w:t>
        <w:tab/>
        <w:t xml:space="preserve"> 1:02,85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azendonck Wynona</w:t>
        <w:tab/>
        <w:t>1998</w:t>
        <w:tab/>
        <w:t>CNSW Brussels BEL</w:t>
        <w:tab/>
        <w:t xml:space="preserve"> 1:03,50</w:t>
        <w:tab/>
        <w:t>5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urovcsák Ivett</w:t>
        <w:tab/>
        <w:t>1998</w:t>
        <w:tab/>
        <w:t>Nyírsuli</w:t>
        <w:tab/>
        <w:t xml:space="preserve"> 1:04,65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randt Tasha</w:t>
        <w:tab/>
        <w:t>1998</w:t>
        <w:tab/>
        <w:t>CNSW Brussels BEL</w:t>
        <w:tab/>
        <w:t xml:space="preserve"> 1:07,42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abó Szilvia</w:t>
        <w:tab/>
        <w:t>1998</w:t>
        <w:tab/>
        <w:t>FTC</w:t>
        <w:tab/>
        <w:t xml:space="preserve"> 1:07,49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alina Andra</w:t>
        <w:tab/>
        <w:t>1998</w:t>
        <w:tab/>
        <w:t>ICCSS - Hunedoara</w:t>
        <w:tab/>
        <w:t xml:space="preserve"> 1:08,59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Pivont Laura</w:t>
        <w:tab/>
        <w:t>1998</w:t>
        <w:tab/>
        <w:t>CNSW Brussels BEL</w:t>
        <w:tab/>
        <w:t xml:space="preserve"> 1:11,03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Ördög Rebeka</w:t>
        <w:tab/>
        <w:t>1998</w:t>
        <w:tab/>
        <w:t>Mezőkövesdi SE</w:t>
        <w:tab/>
        <w:t xml:space="preserve"> 1:11,52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Zielinska Julia</w:t>
        <w:tab/>
        <w:t>1998</w:t>
        <w:tab/>
        <w:t>MKS Piaseczno POL</w:t>
        <w:tab/>
        <w:t xml:space="preserve"> 1:12,38</w:t>
        <w:tab/>
        <w:t>37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skó Csenge</w:t>
        <w:tab/>
        <w:t>1999</w:t>
        <w:tab/>
        <w:t>Nyírsuli</w:t>
        <w:tab/>
        <w:t xml:space="preserve"> 0:59,91</w:t>
        <w:tab/>
        <w:t>6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Turóczy Róber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Ollé Mónika</w:t>
        <w:tab/>
        <w:t>1999</w:t>
        <w:tab/>
        <w:t>Kőbánya Sport Club</w:t>
        <w:tab/>
        <w:t xml:space="preserve"> 1:01,14</w:t>
        <w:tab/>
        <w:t>6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omasovszki Martina</w:t>
        <w:tab/>
        <w:t>1999</w:t>
        <w:tab/>
        <w:t>Nyírsuli</w:t>
        <w:tab/>
        <w:t xml:space="preserve"> 1:02,20</w:t>
        <w:tab/>
        <w:t>586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Freestyle - nő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2        (2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74 (Verrasztó Evelyn - 20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chneider Kristina Maria</w:t>
        <w:tab/>
        <w:t>1999</w:t>
        <w:tab/>
        <w:t>C. S. Swim Cluj ROM</w:t>
        <w:tab/>
        <w:t xml:space="preserve"> 1:03,70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wil Angela</w:t>
        <w:tab/>
        <w:t>1999</w:t>
        <w:tab/>
        <w:t>MKS Piaseczno POL</w:t>
        <w:tab/>
        <w:t xml:space="preserve"> 1:04,31</w:t>
        <w:tab/>
        <w:t>5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Okos Glória</w:t>
        <w:tab/>
        <w:t>1999</w:t>
        <w:tab/>
        <w:t>Békéscsaba Előre ÚK</w:t>
        <w:tab/>
        <w:t xml:space="preserve"> 1:04,60</w:t>
        <w:tab/>
        <w:t>5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ki Noémi</w:t>
        <w:tab/>
        <w:t>1999</w:t>
        <w:tab/>
        <w:t>FTC</w:t>
        <w:tab/>
        <w:t xml:space="preserve"> 1:04,75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örös Kiara</w:t>
        <w:tab/>
        <w:t>1999</w:t>
        <w:tab/>
        <w:t>Szigetvár DELFIN Úsz</w:t>
        <w:tab/>
        <w:t xml:space="preserve"> 1:04,83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Tomialowicz Karolina</w:t>
        <w:tab/>
        <w:t>1999</w:t>
        <w:tab/>
        <w:t>UKS Kapry Armenix PL</w:t>
        <w:tab/>
        <w:t xml:space="preserve"> 1:04,85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Devreux Laura</w:t>
        <w:tab/>
        <w:t>1999</w:t>
        <w:tab/>
        <w:t>CNSW Brussels BEL</w:t>
        <w:tab/>
        <w:t xml:space="preserve"> 1:04,91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Miclaus Sandra</w:t>
        <w:tab/>
        <w:t>1999</w:t>
        <w:tab/>
        <w:t>CSM Cluj-Napoca</w:t>
        <w:tab/>
        <w:t xml:space="preserve"> 1:05,91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uklis Nóra</w:t>
        <w:tab/>
        <w:t>1999</w:t>
        <w:tab/>
        <w:t>Tatabányai VSE</w:t>
        <w:tab/>
        <w:t xml:space="preserve"> 1:06,06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Nagy Goldina</w:t>
        <w:tab/>
        <w:t>1999</w:t>
        <w:tab/>
        <w:t>Parafa Úszó Klub</w:t>
        <w:tab/>
        <w:t xml:space="preserve"> 1:06,23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ondorosi Gréta</w:t>
        <w:tab/>
        <w:t>1999</w:t>
        <w:tab/>
        <w:t>Szentes Városi ÚK</w:t>
        <w:tab/>
        <w:t xml:space="preserve"> 1:07,12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Julean Iulia</w:t>
        <w:tab/>
        <w:t>1999</w:t>
        <w:tab/>
        <w:t>CSM Cluj-Napoca</w:t>
        <w:tab/>
        <w:t xml:space="preserve"> 1:07,66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Dugnovics Barbara</w:t>
        <w:tab/>
        <w:t>1999</w:t>
        <w:tab/>
        <w:t>Parafa Úszó Klub</w:t>
        <w:tab/>
        <w:t xml:space="preserve"> 1:08,30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Porton Océane</w:t>
        <w:tab/>
        <w:t>1999</w:t>
        <w:tab/>
        <w:t>CNSW Brussels BEL</w:t>
        <w:tab/>
        <w:t xml:space="preserve"> 1:08,50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Magyari Anna Dea</w:t>
        <w:tab/>
        <w:t>1999</w:t>
        <w:tab/>
        <w:t>H.szoboszló Árpád SE</w:t>
        <w:tab/>
        <w:t xml:space="preserve"> 1:10,50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Kovács Kamilla</w:t>
        <w:tab/>
        <w:t>1999</w:t>
        <w:tab/>
        <w:t>Szentes Városi ÚK</w:t>
        <w:tab/>
        <w:t xml:space="preserve"> 1:11,27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zene Dália</w:t>
        <w:tab/>
        <w:t>1999</w:t>
        <w:tab/>
        <w:t>Parafa Úszó Klub</w:t>
        <w:tab/>
        <w:t xml:space="preserve"> 1:12,83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Vanvynckt Lisa</w:t>
        <w:tab/>
        <w:t>1999</w:t>
        <w:tab/>
        <w:t>CNSW Brussels BEL</w:t>
        <w:tab/>
        <w:t xml:space="preserve"> 1:14,02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Farkas Lilla</w:t>
        <w:tab/>
        <w:t>1999</w:t>
        <w:tab/>
        <w:t>Mezőkövesdi SE</w:t>
        <w:tab/>
        <w:t xml:space="preserve"> 1:20,55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Daria Pele</w:t>
        <w:tab/>
        <w:t>1999</w:t>
        <w:tab/>
        <w:t>L.P.S. Arad ROM</w:t>
        <w:tab/>
        <w:t xml:space="preserve"> 1:23,83</w:t>
        <w:tab/>
        <w:t>239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Adriana Kurucová</w:t>
        <w:tab/>
        <w:t>1999</w:t>
        <w:tab/>
        <w:t>KP Aquacity Pop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okros Blanka Melinda</w:t>
        <w:tab/>
        <w:t>2000</w:t>
        <w:tab/>
        <w:t>Kőbánya Sport Club</w:t>
        <w:tab/>
        <w:t xml:space="preserve"> 1:01,50</w:t>
        <w:tab/>
        <w:t>60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ojar Rebecca Maria</w:t>
        <w:tab/>
        <w:t>2000</w:t>
        <w:tab/>
        <w:t>C. S. Swim Cluj ROM</w:t>
        <w:tab/>
        <w:t xml:space="preserve"> 1:02,13</w:t>
        <w:tab/>
        <w:t>5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Dobos Dorottya</w:t>
        <w:tab/>
        <w:t>2000</w:t>
        <w:tab/>
        <w:t>H.szoboszló Árpád SE</w:t>
        <w:tab/>
        <w:t xml:space="preserve"> 1:03,02</w:t>
        <w:tab/>
        <w:t>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páczay Alexandra</w:t>
        <w:tab/>
        <w:t>2000</w:t>
        <w:tab/>
        <w:t>ASV-Wien Austria</w:t>
        <w:tab/>
        <w:t xml:space="preserve"> 1:03,85</w:t>
        <w:tab/>
        <w:t>5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ohács Réka</w:t>
        <w:tab/>
        <w:t>2000</w:t>
        <w:tab/>
        <w:t>Kőbánya Sport Club</w:t>
        <w:tab/>
        <w:t xml:space="preserve"> 1:04,10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ovacs Kriszta</w:t>
        <w:tab/>
        <w:t>2000</w:t>
        <w:tab/>
        <w:t>L.P.S. Arad ROM</w:t>
        <w:tab/>
        <w:t xml:space="preserve"> 1:04,76</w:t>
        <w:tab/>
        <w:t>5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olnoki Alexandra</w:t>
        <w:tab/>
        <w:t>2000</w:t>
        <w:tab/>
        <w:t>Debreceni Sportc. SI</w:t>
        <w:tab/>
        <w:t xml:space="preserve"> 1:04,93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Pozsonyi Zita</w:t>
        <w:tab/>
        <w:t>2000</w:t>
        <w:tab/>
        <w:t>Parafa Úszó Klub</w:t>
        <w:tab/>
        <w:t xml:space="preserve"> 1:05,16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Jaworska Marcelina</w:t>
        <w:tab/>
        <w:t>2000</w:t>
        <w:tab/>
        <w:t>MKS Piaseczno POL</w:t>
        <w:tab/>
        <w:t xml:space="preserve"> 1:05,53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ida Boglárka Anna</w:t>
        <w:tab/>
        <w:t>2000</w:t>
        <w:tab/>
        <w:t>Kőbánya Sport Club</w:t>
        <w:tab/>
        <w:t xml:space="preserve"> 1:05,82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oderas Silvia</w:t>
        <w:tab/>
        <w:t>2000</w:t>
        <w:tab/>
        <w:t>CSM Cluj-Napoca</w:t>
        <w:tab/>
        <w:t xml:space="preserve"> 1:06,61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Papolczi Emília</w:t>
        <w:tab/>
        <w:t>2000</w:t>
        <w:tab/>
        <w:t>Kőbánya Sport Club</w:t>
        <w:tab/>
        <w:t xml:space="preserve"> 1:06,64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Pintye Adrienn</w:t>
        <w:tab/>
        <w:t>2000</w:t>
        <w:tab/>
        <w:t>Debreceni Sportc. SI</w:t>
        <w:tab/>
        <w:t xml:space="preserve"> 1:07,0  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usztay Doris</w:t>
        <w:tab/>
        <w:t>2000</w:t>
        <w:tab/>
        <w:t>CSM Nagybánya</w:t>
        <w:tab/>
        <w:t xml:space="preserve"> 1:07,62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Aurus Oana</w:t>
        <w:tab/>
        <w:t>2000</w:t>
        <w:tab/>
        <w:t>CSM Nagybánya</w:t>
        <w:tab/>
        <w:t xml:space="preserve"> 1:07,70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oluch Julia</w:t>
        <w:tab/>
        <w:t>2000</w:t>
        <w:tab/>
        <w:t>UKS Kapry Armenix PL</w:t>
        <w:tab/>
        <w:t xml:space="preserve"> 1:08,10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Maxin Melisa</w:t>
        <w:tab/>
        <w:t>2000</w:t>
        <w:tab/>
        <w:t>CSM Cluj-Napoca</w:t>
        <w:tab/>
        <w:t xml:space="preserve"> 1:08,15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Repka Nicole</w:t>
        <w:tab/>
        <w:t>2000</w:t>
        <w:tab/>
        <w:t>CSM Nagybánya</w:t>
        <w:tab/>
        <w:t xml:space="preserve"> 1:09,11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Lukács Laura</w:t>
        <w:tab/>
        <w:t>2000</w:t>
        <w:tab/>
        <w:t>Debreceni Sportc. SI</w:t>
        <w:tab/>
        <w:t xml:space="preserve"> 1:09,15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Zelei Lili</w:t>
        <w:tab/>
        <w:t>2000</w:t>
        <w:tab/>
        <w:t>Debreceni Sportc. SI</w:t>
        <w:tab/>
        <w:t xml:space="preserve"> 1:09,22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Tóth Dorina</w:t>
        <w:tab/>
        <w:t>2000</w:t>
        <w:tab/>
        <w:t>H.szoboszló Árpád SE</w:t>
        <w:tab/>
        <w:t xml:space="preserve"> 1:09,53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Gulyás Andrea</w:t>
        <w:tab/>
        <w:t>2000</w:t>
        <w:tab/>
        <w:t>Szentes Városi ÚK</w:t>
        <w:tab/>
        <w:t xml:space="preserve"> 1:09,80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Golasila Ana</w:t>
        <w:tab/>
        <w:t>2000</w:t>
        <w:tab/>
        <w:t>ICCSS - Hunedoara</w:t>
        <w:tab/>
        <w:t xml:space="preserve"> 1:09,90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Petneházi Ciprienn</w:t>
        <w:tab/>
        <w:t>2000</w:t>
        <w:tab/>
        <w:t>FTC</w:t>
        <w:tab/>
        <w:t xml:space="preserve"> 1:10,21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Cezara Muresan</w:t>
        <w:tab/>
        <w:t>2000</w:t>
        <w:tab/>
        <w:t>L.P.S. Arad ROM</w:t>
        <w:tab/>
        <w:t xml:space="preserve"> 1:10,73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olchis Alexis</w:t>
        <w:tab/>
        <w:t>2000</w:t>
        <w:tab/>
        <w:t>L.P.S. Arad ROM</w:t>
        <w:tab/>
        <w:t xml:space="preserve"> 1:11,14</w:t>
        <w:tab/>
        <w:t>392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Freestyle - nő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2        (2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74 (Verrasztó Evelyn - 20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Dudás Sz. Kata</w:t>
        <w:tab/>
        <w:t>2000</w:t>
        <w:tab/>
        <w:t>Szentes Városi ÚK</w:t>
        <w:tab/>
        <w:t xml:space="preserve"> 1:11,52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zemán Katalin</w:t>
        <w:tab/>
        <w:t>2000</w:t>
        <w:tab/>
        <w:t>Dinamo Ungvár</w:t>
        <w:tab/>
        <w:t xml:space="preserve"> 1:12,18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Nádházi Patrícia</w:t>
        <w:tab/>
        <w:t>2000</w:t>
        <w:tab/>
        <w:t>Herpály SE</w:t>
        <w:tab/>
        <w:t xml:space="preserve"> 1:13,05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Alzbeta Králiková</w:t>
        <w:tab/>
        <w:t>2000</w:t>
        <w:tab/>
        <w:t>KP Aquacity Poprad</w:t>
        <w:tab/>
        <w:t xml:space="preserve"> 1:13,38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Varga Eszter</w:t>
        <w:tab/>
        <w:t>2000</w:t>
        <w:tab/>
        <w:t>Gagarin DSE</w:t>
        <w:tab/>
        <w:t xml:space="preserve"> 1:13,71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Iluca Viviana</w:t>
        <w:tab/>
        <w:t>2000</w:t>
        <w:tab/>
        <w:t>ICCSS - Hunedoara</w:t>
        <w:tab/>
        <w:t xml:space="preserve"> 1:14,20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Draghia Roxana</w:t>
        <w:tab/>
        <w:t>2000</w:t>
        <w:tab/>
        <w:t>Delfin Temesvar ROM</w:t>
        <w:tab/>
        <w:t xml:space="preserve"> 1:15,29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Tirtan Gabriela</w:t>
        <w:tab/>
        <w:t>2000</w:t>
        <w:tab/>
        <w:t>CSM Cluj-Napoca</w:t>
        <w:tab/>
        <w:t xml:space="preserve"> 1:16,28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Pál Dóra</w:t>
        <w:tab/>
        <w:t>2000</w:t>
        <w:tab/>
        <w:t>H.szoboszló Árpád SE</w:t>
        <w:tab/>
        <w:t xml:space="preserve"> 1:16,58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Darau Calina</w:t>
        <w:tab/>
        <w:t>2000</w:t>
        <w:tab/>
        <w:t>Club Spor.Mun.Brasov</w:t>
        <w:tab/>
        <w:t xml:space="preserve"> 1:18,32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Sára Pisarciková</w:t>
        <w:tab/>
        <w:t>2000</w:t>
        <w:tab/>
        <w:t>KP Aquacity Poprad</w:t>
        <w:tab/>
        <w:t xml:space="preserve"> 1:18,33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Sfat Andreea</w:t>
        <w:tab/>
        <w:t>2000</w:t>
        <w:tab/>
        <w:t>L.P.S. Arad ROM</w:t>
        <w:tab/>
        <w:t xml:space="preserve"> 1:18,76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Püsök Anna</w:t>
        <w:tab/>
        <w:t>2000</w:t>
        <w:tab/>
        <w:t>Szigetvár DELFIN Úsz</w:t>
        <w:tab/>
        <w:t xml:space="preserve"> 1:23,10</w:t>
        <w:tab/>
        <w:t>24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ésely Ajna</w:t>
        <w:tab/>
        <w:t>2001</w:t>
        <w:tab/>
        <w:t>Kőbánya Sport Club</w:t>
        <w:tab/>
        <w:t xml:space="preserve"> 0:59,92</w:t>
        <w:tab/>
        <w:t>6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C Edzői Kollektívája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atiana Potocká</w:t>
        <w:tab/>
        <w:t>2001</w:t>
        <w:tab/>
        <w:t>KP Aquacity Poprad</w:t>
        <w:tab/>
        <w:t xml:space="preserve"> 1:02,79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orsi Anett</w:t>
        <w:tab/>
        <w:t>2001</w:t>
        <w:tab/>
        <w:t>Kőbánya Sport Club</w:t>
        <w:tab/>
        <w:t xml:space="preserve"> 1:04,26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Ilyés Laura Vanda</w:t>
        <w:tab/>
        <w:t>2001</w:t>
        <w:tab/>
        <w:t>Kőbánya Sport Club</w:t>
        <w:tab/>
        <w:t xml:space="preserve"> 1:04,50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iss Annamária</w:t>
        <w:tab/>
        <w:t>2001</w:t>
        <w:tab/>
        <w:t>Orosháza ÚE</w:t>
        <w:tab/>
        <w:t xml:space="preserve"> 1:07,16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Héja Gabriella</w:t>
        <w:tab/>
        <w:t>2001</w:t>
        <w:tab/>
        <w:t>Szentes Városi ÚK</w:t>
        <w:tab/>
        <w:t xml:space="preserve"> 1:07,60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Víg Szabina</w:t>
        <w:tab/>
        <w:t>2001</w:t>
        <w:tab/>
        <w:t>Debreceni Sportc. SI</w:t>
        <w:tab/>
        <w:t xml:space="preserve"> 1:07,88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Rasinar Alexandra</w:t>
        <w:tab/>
        <w:t>2001</w:t>
        <w:tab/>
        <w:t>CSM Cluj-Napoca</w:t>
        <w:tab/>
        <w:t xml:space="preserve"> 1:08,30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avasi Fanni</w:t>
        <w:tab/>
        <w:t>2001</w:t>
        <w:tab/>
        <w:t>H.szoboszló Árpád SE</w:t>
        <w:tab/>
        <w:t xml:space="preserve"> 1:08,31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Dunca Mara</w:t>
        <w:tab/>
        <w:t>2001</w:t>
        <w:tab/>
        <w:t>CNSW Brussels BEL</w:t>
        <w:tab/>
        <w:t xml:space="preserve"> 1:08,49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Csuhai Kincső</w:t>
        <w:tab/>
        <w:t>2001</w:t>
        <w:tab/>
        <w:t>Misk.VSI Nonprof.Kft</w:t>
        <w:tab/>
        <w:t xml:space="preserve"> 1:08,51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Perde Daria</w:t>
        <w:tab/>
        <w:t>2001</w:t>
        <w:tab/>
        <w:t>CSM Cluj-Napoca</w:t>
        <w:tab/>
        <w:t xml:space="preserve"> 1:08,54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Agopcsa Eva Elisabet</w:t>
        <w:tab/>
        <w:t>2001</w:t>
        <w:tab/>
        <w:t>CSM Cluj-Napoca</w:t>
        <w:tab/>
        <w:t xml:space="preserve"> 1:08,91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akos Enikő</w:t>
        <w:tab/>
        <w:t>2001</w:t>
        <w:tab/>
        <w:t>Nyírsuli</w:t>
        <w:tab/>
        <w:t xml:space="preserve"> 1:09,15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Pavlícková Anna</w:t>
        <w:tab/>
        <w:t>2001</w:t>
        <w:tab/>
        <w:t>Kometa Brno</w:t>
        <w:tab/>
        <w:t xml:space="preserve"> 1:09,31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alkai-Tóth Enikő</w:t>
        <w:tab/>
        <w:t>2001</w:t>
        <w:tab/>
        <w:t>Esztergomi Úszó Klub</w:t>
        <w:tab/>
        <w:t xml:space="preserve"> 1:09,65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Fábián Nikoletta</w:t>
        <w:tab/>
        <w:t>2001</w:t>
        <w:tab/>
        <w:t>Szolnoki Vizilabda</w:t>
        <w:tab/>
        <w:t xml:space="preserve"> 1:09,85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Muntean Dialia</w:t>
        <w:tab/>
        <w:t>2001</w:t>
        <w:tab/>
        <w:t>CSM Nagybánya</w:t>
        <w:tab/>
        <w:t xml:space="preserve"> 1:09,91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Csuhai Csenge</w:t>
        <w:tab/>
        <w:t>2001</w:t>
        <w:tab/>
        <w:t>Misk.VSI Nonprof.Kft</w:t>
        <w:tab/>
        <w:t xml:space="preserve"> 1:10,20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radean Luoana</w:t>
        <w:tab/>
        <w:t>2001</w:t>
        <w:tab/>
        <w:t>L.P.S. Arad ROM</w:t>
        <w:tab/>
        <w:t xml:space="preserve"> 1:10,68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Nagy Fanni</w:t>
        <w:tab/>
        <w:t>2001</w:t>
        <w:tab/>
        <w:t>Herpály SE</w:t>
        <w:tab/>
        <w:t xml:space="preserve"> 1:10,69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Szűcs Kincső</w:t>
        <w:tab/>
        <w:t>2001</w:t>
        <w:tab/>
        <w:t>H.szoboszló Árpád SE</w:t>
        <w:tab/>
        <w:t xml:space="preserve"> 1:10,79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Oleksy Aleksandra</w:t>
        <w:tab/>
        <w:t>2001</w:t>
        <w:tab/>
        <w:t>MKS Piaseczno POL</w:t>
        <w:tab/>
        <w:t xml:space="preserve"> 1:11,57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Wild Josephine</w:t>
        <w:tab/>
        <w:t>2001</w:t>
        <w:tab/>
        <w:t>CNSW Brussels BEL</w:t>
        <w:tab/>
        <w:t xml:space="preserve"> 1:11,89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Barian Sonia</w:t>
        <w:tab/>
        <w:t>2001</w:t>
        <w:tab/>
        <w:t>CSM Cluj-Napoca</w:t>
        <w:tab/>
        <w:t xml:space="preserve"> 1:12,18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Zuzana Krejciová</w:t>
        <w:tab/>
        <w:t>2001</w:t>
        <w:tab/>
        <w:t>KP Aquacity Poprad</w:t>
        <w:tab/>
        <w:t xml:space="preserve"> 1:12,42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Lénárt Natália</w:t>
        <w:tab/>
        <w:t>2001</w:t>
        <w:tab/>
        <w:t>Debreceni Sportc. SI</w:t>
        <w:tab/>
        <w:t xml:space="preserve"> 1:12,56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Fangli Henrietta</w:t>
        <w:tab/>
        <w:t>2001</w:t>
        <w:tab/>
        <w:t>Marosvásárhelyi S.I.</w:t>
        <w:tab/>
        <w:t xml:space="preserve"> 1:12,58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Tesaríková Anna</w:t>
        <w:tab/>
        <w:t>2001</w:t>
        <w:tab/>
        <w:t>Kometa Brno</w:t>
        <w:tab/>
        <w:t xml:space="preserve"> 1:12,70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Balogh Orsolya</w:t>
        <w:tab/>
        <w:t>2001</w:t>
        <w:tab/>
        <w:t>Kőbánya Sport Club</w:t>
        <w:tab/>
        <w:t xml:space="preserve"> 1:12,73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Racoti Diana</w:t>
        <w:tab/>
        <w:t>2001</w:t>
        <w:tab/>
        <w:t>CSM Cluj-Napoca</w:t>
        <w:tab/>
        <w:t xml:space="preserve"> 1:12,94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Olivia Mudráková</w:t>
        <w:tab/>
        <w:t>2001</w:t>
        <w:tab/>
        <w:t>KP Aquacity Poprad</w:t>
        <w:tab/>
        <w:t xml:space="preserve"> 1:13,72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Simon Flóra</w:t>
        <w:tab/>
        <w:t>2001</w:t>
        <w:tab/>
        <w:t>Szolnoki Vizilabda</w:t>
        <w:tab/>
        <w:t xml:space="preserve"> 1:14,21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Lukacs Henrietta</w:t>
        <w:tab/>
        <w:t>2001</w:t>
        <w:tab/>
        <w:t>Marosvásárhelyi S.I.</w:t>
        <w:tab/>
        <w:t xml:space="preserve"> 1:14,78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Széles Luca</w:t>
        <w:tab/>
        <w:t>2001</w:t>
        <w:tab/>
        <w:t>Szolnoki Vizilabda</w:t>
        <w:tab/>
        <w:t xml:space="preserve"> 1:15,08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Nagy Orsolya</w:t>
        <w:tab/>
        <w:t>2001</w:t>
        <w:tab/>
        <w:t>Herpály SE</w:t>
        <w:tab/>
        <w:t xml:space="preserve"> 1:15,50</w:t>
        <w:tab/>
        <w:t>328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Freestyle - nő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2        (2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74 (Verrasztó Evelyn - 20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Jedonková Sandra</w:t>
        <w:tab/>
        <w:t>2001</w:t>
        <w:tab/>
        <w:t>Kometa Brno</w:t>
        <w:tab/>
        <w:t xml:space="preserve"> 1:15,73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Szekely Eva</w:t>
        <w:tab/>
        <w:t>2001</w:t>
        <w:tab/>
        <w:t>Marosvásárhelyi S.I.</w:t>
        <w:tab/>
        <w:t xml:space="preserve"> 1:15,92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Senes Emma</w:t>
        <w:tab/>
        <w:t>2001</w:t>
        <w:tab/>
        <w:t>CNSW Brussels BEL</w:t>
        <w:tab/>
        <w:t xml:space="preserve"> 1:16,60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Németi Réka</w:t>
        <w:tab/>
        <w:t>2001</w:t>
        <w:tab/>
        <w:t>H.szoboszló Árpád SE</w:t>
        <w:tab/>
        <w:t xml:space="preserve"> 1:17,11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Costras Patricia</w:t>
        <w:tab/>
        <w:t>2001</w:t>
        <w:tab/>
        <w:t>CSM Oradea</w:t>
        <w:tab/>
        <w:t xml:space="preserve"> 1:17,73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Kolakowska Julia</w:t>
        <w:tab/>
        <w:t>2001</w:t>
        <w:tab/>
        <w:t>MKS Piaseczno POL</w:t>
        <w:tab/>
        <w:t xml:space="preserve"> 1:17,86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Huyghebaert Imane</w:t>
        <w:tab/>
        <w:t>2001</w:t>
        <w:tab/>
        <w:t>CNSW Brussels BEL</w:t>
        <w:tab/>
        <w:t xml:space="preserve"> 1:19,37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Batár Dorka</w:t>
        <w:tab/>
        <w:t>2001</w:t>
        <w:tab/>
        <w:t>Nyírsuli</w:t>
        <w:tab/>
        <w:t xml:space="preserve"> 1:23,07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Cimpianu Carina</w:t>
        <w:tab/>
        <w:t>2001</w:t>
        <w:tab/>
        <w:t>CSM Oradea</w:t>
        <w:tab/>
        <w:t xml:space="preserve"> 1:23,52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Szebeli Melinda</w:t>
        <w:tab/>
        <w:t>2001</w:t>
        <w:tab/>
        <w:t>Maruzsi Team RRC SE</w:t>
        <w:tab/>
        <w:t xml:space="preserve"> 1:23,59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Marian Teodora</w:t>
        <w:tab/>
        <w:t>2001</w:t>
        <w:tab/>
        <w:t>Club Spor.Mun.Brasov</w:t>
        <w:tab/>
        <w:t xml:space="preserve"> 1:24,11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Sirkó Luca</w:t>
        <w:tab/>
        <w:t>2001</w:t>
        <w:tab/>
        <w:t>Tatabányai VSE</w:t>
        <w:tab/>
        <w:t xml:space="preserve"> 1:27,22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Tabáková Zuzana</w:t>
        <w:tab/>
        <w:t>2001</w:t>
        <w:tab/>
        <w:t>Plav.K.Chemes Humenn</w:t>
        <w:tab/>
        <w:t xml:space="preserve"> 1:40,0  </w:t>
        <w:tab/>
        <w:t>141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atar Ariana</w:t>
        <w:tab/>
        <w:t>2001</w:t>
        <w:tab/>
        <w:t>Crisul Nagyvá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erecz Blanka</w:t>
        <w:tab/>
        <w:t>2002</w:t>
        <w:tab/>
        <w:t>Kőbánya Sport Club</w:t>
        <w:tab/>
        <w:t xml:space="preserve"> 1:05,28</w:t>
        <w:tab/>
        <w:t>50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C Edzői Kollektívája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ontos Réka</w:t>
        <w:tab/>
        <w:t>2002</w:t>
        <w:tab/>
        <w:t>Debreceni Sportc. SI</w:t>
        <w:tab/>
        <w:t xml:space="preserve"> 1:07,43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Arnóczki Zsófi</w:t>
        <w:tab/>
        <w:t>2002</w:t>
        <w:tab/>
        <w:t>Debreceni Sportc. SI</w:t>
        <w:tab/>
        <w:t xml:space="preserve"> 1:07,57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ornyák Annamária</w:t>
        <w:tab/>
        <w:t>2002</w:t>
        <w:tab/>
        <w:t>Széles S. Úszó N.M.</w:t>
        <w:tab/>
        <w:t xml:space="preserve"> 1:08,35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tan Carola</w:t>
        <w:tab/>
        <w:t>2002</w:t>
        <w:tab/>
        <w:t>C. S. Swim Cluj ROM</w:t>
        <w:tab/>
        <w:t xml:space="preserve"> 1:09,03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avasdan Loredana</w:t>
        <w:tab/>
        <w:t>2002</w:t>
        <w:tab/>
        <w:t>CSM Oradea</w:t>
        <w:tab/>
        <w:t xml:space="preserve"> 1:09,41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Vécsei Réka</w:t>
        <w:tab/>
        <w:t>2002</w:t>
        <w:tab/>
        <w:t>Misk.VSI Nonprof.Kft</w:t>
        <w:tab/>
        <w:t xml:space="preserve"> 1:10,11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Drahota Adrienn</w:t>
        <w:tab/>
        <w:t>2002</w:t>
        <w:tab/>
        <w:t>Orosháza ÚE</w:t>
        <w:tab/>
        <w:t xml:space="preserve"> 1:10,45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unkácsi Menta</w:t>
        <w:tab/>
        <w:t>2002</w:t>
        <w:tab/>
        <w:t>Debreceni Úszó SE</w:t>
        <w:tab/>
        <w:t xml:space="preserve"> 1:10,47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Tamara Potocká</w:t>
        <w:tab/>
        <w:t>2002</w:t>
        <w:tab/>
        <w:t>KP Aquacity Poprad</w:t>
        <w:tab/>
        <w:t xml:space="preserve"> 1:10,58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Garboan Helsina</w:t>
        <w:tab/>
        <w:t>2002</w:t>
        <w:tab/>
        <w:t>Aqua01 Cluj-Napoca</w:t>
        <w:tab/>
        <w:t xml:space="preserve"> 1:10,92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Liepa Kluonyte</w:t>
        <w:tab/>
        <w:t>2002</w:t>
        <w:tab/>
        <w:t>Kauno Centr.sp. mo.</w:t>
        <w:tab/>
        <w:t xml:space="preserve"> 1:11,01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abó Ivett</w:t>
        <w:tab/>
        <w:t>2002</w:t>
        <w:tab/>
        <w:t>Orosháza ÚE</w:t>
        <w:tab/>
        <w:t xml:space="preserve"> 1:11,78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Ujvari Nora</w:t>
        <w:tab/>
        <w:t>2002</w:t>
        <w:tab/>
        <w:t>Aqua01 Cluj-Napoca</w:t>
        <w:tab/>
        <w:t xml:space="preserve"> 1:11,78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avida Paraskevi Eva</w:t>
        <w:tab/>
        <w:t>2002</w:t>
        <w:tab/>
        <w:t>C. S. Swim Cluj ROM</w:t>
        <w:tab/>
        <w:t xml:space="preserve"> 1:12,04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Wittman Gréta</w:t>
        <w:tab/>
        <w:t>2002</w:t>
        <w:tab/>
        <w:t>Kőbánya Sport Club</w:t>
        <w:tab/>
        <w:t xml:space="preserve"> 1:12,13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Molnár Viktória</w:t>
        <w:tab/>
        <w:t>2002</w:t>
        <w:tab/>
        <w:t>Debreceni Sportc. SI</w:t>
        <w:tab/>
        <w:t xml:space="preserve"> 1:12,30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Rossi Jacqueline</w:t>
        <w:tab/>
        <w:t>2002</w:t>
        <w:tab/>
        <w:t>CNSW Brussels BEL</w:t>
        <w:tab/>
        <w:t xml:space="preserve"> 1:12,43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odó Vivien</w:t>
        <w:tab/>
        <w:t>2002</w:t>
        <w:tab/>
        <w:t>Debreceni Aquasport</w:t>
        <w:tab/>
        <w:t xml:space="preserve"> 1:13,11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Zupkó Vanda</w:t>
        <w:tab/>
        <w:t>2002</w:t>
        <w:tab/>
        <w:t>Szolnoki Vizilabda</w:t>
        <w:tab/>
        <w:t xml:space="preserve"> 1:13,18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Gavrila Ana</w:t>
        <w:tab/>
        <w:t>2002</w:t>
        <w:tab/>
        <w:t>CSM Oradea</w:t>
        <w:tab/>
        <w:t xml:space="preserve"> 1:13,56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Illés Katrin</w:t>
        <w:tab/>
        <w:t>2002</w:t>
        <w:tab/>
        <w:t>Kőbánya Sport Club</w:t>
        <w:tab/>
        <w:t xml:space="preserve"> 1:14,22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Nagy Dóra</w:t>
        <w:tab/>
        <w:t>2002</w:t>
        <w:tab/>
        <w:t>Herpály SE</w:t>
        <w:tab/>
        <w:t xml:space="preserve"> 1:14,32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ódi Fruzsina</w:t>
        <w:tab/>
        <w:t>2002</w:t>
        <w:tab/>
        <w:t>Szolnoki Vizilabda</w:t>
        <w:tab/>
        <w:t xml:space="preserve"> 1:15,05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Olcsvari Nora</w:t>
        <w:tab/>
        <w:t>2002</w:t>
        <w:tab/>
        <w:t>Aqua01 Cluj-Napoca</w:t>
        <w:tab/>
        <w:t xml:space="preserve"> 1:15,34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arbora Valková</w:t>
        <w:tab/>
        <w:t>2002</w:t>
        <w:tab/>
        <w:t>KP Aquacity Poprad</w:t>
        <w:tab/>
        <w:t xml:space="preserve"> 1:15,78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Junger Lilla</w:t>
        <w:tab/>
        <w:t>2002</w:t>
        <w:tab/>
        <w:t>Tatabányai VSE</w:t>
        <w:tab/>
        <w:t xml:space="preserve"> 1:16,05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omesfalean Mara</w:t>
        <w:tab/>
        <w:t>2002</w:t>
        <w:tab/>
        <w:t>Aqua01 Cluj-Napoca</w:t>
        <w:tab/>
        <w:t xml:space="preserve"> 1:16,08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Bihari Viktória</w:t>
        <w:tab/>
        <w:t>2002</w:t>
        <w:tab/>
        <w:t>H.szoboszló Árpád SE</w:t>
        <w:tab/>
        <w:t xml:space="preserve"> 1:16,25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Dudás Szabó Dóra</w:t>
        <w:tab/>
        <w:t>2002</w:t>
        <w:tab/>
        <w:t>Szentes Városi ÚK</w:t>
        <w:tab/>
        <w:t xml:space="preserve"> 1:16,56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Tomele Cosmina</w:t>
        <w:tab/>
        <w:t>2002</w:t>
        <w:tab/>
        <w:t>Club Spor.Mun.Brasov</w:t>
        <w:tab/>
        <w:t xml:space="preserve"> 1:17,07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Barlea Johanna</w:t>
        <w:tab/>
        <w:t>2002</w:t>
        <w:tab/>
        <w:t>Tatabányai VSE</w:t>
        <w:tab/>
        <w:t xml:space="preserve"> 1:17,37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Ökrös Noémi</w:t>
        <w:tab/>
        <w:t>2002</w:t>
        <w:tab/>
        <w:t>Orosháza ÚE</w:t>
        <w:tab/>
        <w:t xml:space="preserve"> 1:17,89</w:t>
        <w:tab/>
        <w:t>298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Freestyle - nő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2        (2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74 (Verrasztó Evelyn - 20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Natália Králová</w:t>
        <w:tab/>
        <w:t>2002</w:t>
        <w:tab/>
        <w:t>KP Aquacity Poprad</w:t>
        <w:tab/>
        <w:t xml:space="preserve"> 1:18,18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Schmölcz Sára</w:t>
        <w:tab/>
        <w:t>2002</w:t>
        <w:tab/>
        <w:t>Tatabányai VSE</w:t>
        <w:tab/>
        <w:t xml:space="preserve"> 1:18,70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Komjáti Nelli</w:t>
        <w:tab/>
        <w:t>2002</w:t>
        <w:tab/>
        <w:t>Orosháza ÚE</w:t>
        <w:tab/>
        <w:t xml:space="preserve"> 1:19,41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Szabo Nikolett</w:t>
        <w:tab/>
        <w:t>2002</w:t>
        <w:tab/>
        <w:t>Marosvásárhelyi S.I.</w:t>
        <w:tab/>
        <w:t xml:space="preserve"> 1:19,63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Batta Orsolya</w:t>
        <w:tab/>
        <w:t>2002</w:t>
        <w:tab/>
        <w:t>Szentes Városi ÚK</w:t>
        <w:tab/>
        <w:t xml:space="preserve"> 1:19,95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Balaita Madalina</w:t>
        <w:tab/>
        <w:t>2002</w:t>
        <w:tab/>
        <w:t>Club Spor.Mun.Brasov</w:t>
        <w:tab/>
        <w:t xml:space="preserve"> 1:20,27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Rév Anna</w:t>
        <w:tab/>
        <w:t>2002</w:t>
        <w:tab/>
        <w:t>Kőbánya Sport Club</w:t>
        <w:tab/>
        <w:t xml:space="preserve"> 1:20,79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Buzasi Vivien</w:t>
        <w:tab/>
        <w:t>2002</w:t>
        <w:tab/>
        <w:t>CSM Oradea</w:t>
        <w:tab/>
        <w:t xml:space="preserve"> 1:20,95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Katona Alexandra</w:t>
        <w:tab/>
        <w:t>2002</w:t>
        <w:tab/>
        <w:t>Stilus Kőbányai ÚI</w:t>
        <w:tab/>
        <w:t xml:space="preserve"> 1:21,87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Csipkó Panna</w:t>
        <w:tab/>
        <w:t>2002</w:t>
        <w:tab/>
        <w:t>Misk.VSI Nonprof.Kft</w:t>
        <w:tab/>
        <w:t xml:space="preserve"> 1:21,97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Sallai Noémi</w:t>
        <w:tab/>
        <w:t>2002</w:t>
        <w:tab/>
        <w:t>Misk.VSI Nonprof.Kft</w:t>
        <w:tab/>
        <w:t xml:space="preserve"> 1:22,79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Kailbach Kitti</w:t>
        <w:tab/>
        <w:t>2002</w:t>
        <w:tab/>
        <w:t>Tatabányai VSE</w:t>
        <w:tab/>
        <w:t xml:space="preserve"> 1:23,17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Oprescu Oana</w:t>
        <w:tab/>
        <w:t>2002</w:t>
        <w:tab/>
        <w:t>CSM Oradea</w:t>
        <w:tab/>
        <w:t xml:space="preserve"> 1:23,39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Szabo Andra</w:t>
        <w:tab/>
        <w:t>2002</w:t>
        <w:tab/>
        <w:t>CSM Oradea</w:t>
        <w:tab/>
        <w:t xml:space="preserve"> 1:26,37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Porton Olivie</w:t>
        <w:tab/>
        <w:t>2002</w:t>
        <w:tab/>
        <w:t>CNSW Brussels BEL</w:t>
        <w:tab/>
        <w:t xml:space="preserve"> 1:26,50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Kis Viktória</w:t>
        <w:tab/>
        <w:t>2002</w:t>
        <w:tab/>
        <w:t>Dinamo Ungvár</w:t>
        <w:tab/>
        <w:t xml:space="preserve"> 1:30,8  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.</w:t>
        <w:tab/>
        <w:t>Babjaková Natália</w:t>
        <w:tab/>
        <w:t>2002</w:t>
        <w:tab/>
        <w:t>Plav.K.Chemes Humenn</w:t>
        <w:tab/>
        <w:t xml:space="preserve"> 1:31,93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.</w:t>
        <w:tab/>
        <w:t>Kailbach Anna</w:t>
        <w:tab/>
        <w:t>2002</w:t>
        <w:tab/>
        <w:t>Tatabányai VSE</w:t>
        <w:tab/>
        <w:t xml:space="preserve"> 1:34,78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.</w:t>
        <w:tab/>
        <w:t>Kailbach Noémi</w:t>
        <w:tab/>
        <w:t>2002</w:t>
        <w:tab/>
        <w:t>Tatabányai VSE</w:t>
        <w:tab/>
        <w:t xml:space="preserve"> 1:36,27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.</w:t>
        <w:tab/>
        <w:t>Badea Maria</w:t>
        <w:tab/>
        <w:t>2002</w:t>
        <w:tab/>
        <w:t>Club Spor.Mun.Brasov</w:t>
        <w:tab/>
        <w:t xml:space="preserve"> 1:43,77</w:t>
        <w:tab/>
        <w:t>12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orbely Alexandra</w:t>
        <w:tab/>
        <w:t>2002</w:t>
        <w:tab/>
        <w:t>Crisul Nagyvá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atházi Dóra</w:t>
        <w:tab/>
        <w:t>2003</w:t>
        <w:tab/>
        <w:t>Nyírsuli</w:t>
        <w:tab/>
        <w:t xml:space="preserve"> 1:10,47</w:t>
        <w:tab/>
        <w:t>40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Pécsi Anett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uzsnay Zsófia</w:t>
        <w:tab/>
        <w:t>2003</w:t>
        <w:tab/>
        <w:t>Gagarin DSE</w:t>
        <w:tab/>
        <w:t xml:space="preserve"> 1:10,67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Ratiu Maysa</w:t>
        <w:tab/>
        <w:t>2003</w:t>
        <w:tab/>
        <w:t>Aqua01 Cluj-Napoca</w:t>
        <w:tab/>
        <w:t xml:space="preserve"> 1:11,98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öncző Vivien</w:t>
        <w:tab/>
        <w:t>2003</w:t>
        <w:tab/>
        <w:t>Kőbánya Sport Club</w:t>
        <w:tab/>
        <w:t xml:space="preserve"> 1:12,60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Tátrai Virág Csenge</w:t>
        <w:tab/>
        <w:t>2003</w:t>
        <w:tab/>
        <w:t>Misk.VSI Nonprof.Kft</w:t>
        <w:tab/>
        <w:t xml:space="preserve"> 1:13,59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Huszar Ingrid</w:t>
        <w:tab/>
        <w:t>2003</w:t>
        <w:tab/>
        <w:t>Crisul Nagyvárad</w:t>
        <w:tab/>
        <w:t xml:space="preserve"> 1:14,46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Alexia Bascarau</w:t>
        <w:tab/>
        <w:t>2003</w:t>
        <w:tab/>
        <w:t>L.P.S. Arad ROM</w:t>
        <w:tab/>
        <w:t xml:space="preserve"> 1:14,78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zatmári Gréta</w:t>
        <w:tab/>
        <w:t>2003</w:t>
        <w:tab/>
        <w:t>Debreceni Aquasport</w:t>
        <w:tab/>
        <w:t xml:space="preserve"> 1:14,89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ál Kincső</w:t>
        <w:tab/>
        <w:t>2003</w:t>
        <w:tab/>
        <w:t>Debreceni Sportc. SI</w:t>
        <w:tab/>
        <w:t xml:space="preserve"> 1:17,40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Dian Vivien</w:t>
        <w:tab/>
        <w:t>2003</w:t>
        <w:tab/>
        <w:t>Szolnoki Vizilabda</w:t>
        <w:tab/>
        <w:t xml:space="preserve"> 1:17,75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Olt Ingrid</w:t>
        <w:tab/>
        <w:t>2003</w:t>
        <w:tab/>
        <w:t>Aqua01 Cluj-Napoca</w:t>
        <w:tab/>
        <w:t xml:space="preserve"> 1:18,96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Andriychuk Alexandra</w:t>
        <w:tab/>
        <w:t>2003</w:t>
        <w:tab/>
        <w:t>H.szoboszló Árpád SE</w:t>
        <w:tab/>
        <w:t xml:space="preserve"> 1:19,00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Tóth Tamara</w:t>
        <w:tab/>
        <w:t>2003</w:t>
        <w:tab/>
        <w:t>Debreceni Sportc. SI</w:t>
        <w:tab/>
        <w:t xml:space="preserve"> 1:19,34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Csatlós Flóra</w:t>
        <w:tab/>
        <w:t>2003</w:t>
        <w:tab/>
        <w:t>Szentes Városi ÚK</w:t>
        <w:tab/>
        <w:t xml:space="preserve"> 1:19,50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iss Boróka Réka</w:t>
        <w:tab/>
        <w:t>2003</w:t>
        <w:tab/>
        <w:t>Misk.VSI Nonprof.Kft</w:t>
        <w:tab/>
        <w:t xml:space="preserve"> 1:20,26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avida Despina Adriana</w:t>
        <w:tab/>
        <w:t>2003</w:t>
        <w:tab/>
        <w:t>C. S. Swim Cluj ROM</w:t>
        <w:tab/>
        <w:t xml:space="preserve"> 1:20,34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Balázs Boglárka</w:t>
        <w:tab/>
        <w:t>2003</w:t>
        <w:tab/>
        <w:t>Gagarin DSE</w:t>
        <w:tab/>
        <w:t xml:space="preserve"> 1:21,69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Fábrik Boróka</w:t>
        <w:tab/>
        <w:t>2003</w:t>
        <w:tab/>
        <w:t>Misk.VSI Nonprof.Kft</w:t>
        <w:tab/>
        <w:t xml:space="preserve"> 1:21,94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Lantos Viktória</w:t>
        <w:tab/>
        <w:t>2003</w:t>
        <w:tab/>
        <w:t>Szentes Városi ÚK</w:t>
        <w:tab/>
        <w:t xml:space="preserve"> 1:21,96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surgó Lola</w:t>
        <w:tab/>
        <w:t>2003</w:t>
        <w:tab/>
        <w:t>Tatabányai VSE</w:t>
        <w:tab/>
        <w:t xml:space="preserve"> 1:22,85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Suba Zsófi</w:t>
        <w:tab/>
        <w:t>2003</w:t>
        <w:tab/>
        <w:t>H.szoboszló Árpád SE</w:t>
        <w:tab/>
        <w:t xml:space="preserve"> 1:23,33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Hornyák Anasztázia</w:t>
        <w:tab/>
        <w:t>2003</w:t>
        <w:tab/>
        <w:t>Széles S. Úszó N.M.</w:t>
        <w:tab/>
        <w:t xml:space="preserve"> 1:23,40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Csordás Ingrid</w:t>
        <w:tab/>
        <w:t>2003</w:t>
        <w:tab/>
        <w:t>Misk.VSI Nonprof.Kft</w:t>
        <w:tab/>
        <w:t xml:space="preserve"> 1:24,01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Fetser Anna Mária</w:t>
        <w:tab/>
        <w:t>2003</w:t>
        <w:tab/>
        <w:t>Orosháza ÚE</w:t>
        <w:tab/>
        <w:t xml:space="preserve"> 1:27,47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zaszkó Zorka</w:t>
        <w:tab/>
        <w:t>2003</w:t>
        <w:tab/>
        <w:t>Szentes Városi ÚK</w:t>
        <w:tab/>
        <w:t xml:space="preserve"> 1:27,62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Zulik Laura</w:t>
        <w:tab/>
        <w:t>2003</w:t>
        <w:tab/>
        <w:t>Tatabányai VSE</w:t>
        <w:tab/>
        <w:t xml:space="preserve"> 1:28,94</w:t>
        <w:tab/>
        <w:t>200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Freestyle - női gyors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2        (2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74 (Verrasztó Evelyn - 20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Gyarmati Ditta</w:t>
        <w:tab/>
        <w:t>2003</w:t>
        <w:tab/>
        <w:t>Debreceni Sportc. SI</w:t>
        <w:tab/>
        <w:t xml:space="preserve"> 1:32,22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Gombos Dóra</w:t>
        <w:tab/>
        <w:t>2003</w:t>
        <w:tab/>
        <w:t>Misk.VSI Nonprof.Kft</w:t>
        <w:tab/>
        <w:t xml:space="preserve"> 1:33,37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illing Fanni</w:t>
        <w:tab/>
        <w:t>2003</w:t>
        <w:tab/>
        <w:t>Debreceni Sportc. SI</w:t>
        <w:tab/>
        <w:t xml:space="preserve"> 1:34,08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Ivanus Vitalina</w:t>
        <w:tab/>
        <w:t>2003</w:t>
        <w:tab/>
        <w:t>Aqua01 Cluj-Napoca</w:t>
        <w:tab/>
        <w:t xml:space="preserve"> 1:36,78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Vanczák Enikő</w:t>
        <w:tab/>
        <w:t>2003</w:t>
        <w:tab/>
        <w:t>Mezőkövesdi SE</w:t>
        <w:tab/>
        <w:t xml:space="preserve"> 1:37,24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Katona Réka</w:t>
        <w:tab/>
        <w:t>2003</w:t>
        <w:tab/>
        <w:t>Debreceni Sportc. SI</w:t>
        <w:tab/>
        <w:t xml:space="preserve"> 1:37,53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Kratochwill Mateea</w:t>
        <w:tab/>
        <w:t>2003</w:t>
        <w:tab/>
        <w:t>Delfin Temesvar ROM</w:t>
        <w:tab/>
        <w:t xml:space="preserve"> 1:55,05</w:t>
        <w:tab/>
        <w:t>9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áthonyi Lili</w:t>
        <w:tab/>
        <w:t>2003</w:t>
        <w:tab/>
        <w:t>Debreceni Úszó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4 és fiatalabba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iss Katalin</w:t>
        <w:tab/>
        <w:t>2004</w:t>
        <w:tab/>
        <w:t>Orosháza ÚE</w:t>
        <w:tab/>
        <w:t xml:space="preserve"> 1:16,57</w:t>
        <w:tab/>
        <w:t>31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Selmeczi Edit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eaca Diana</w:t>
        <w:tab/>
        <w:t>2004</w:t>
        <w:tab/>
        <w:t>Aqua01 Cluj-Napoca</w:t>
        <w:tab/>
        <w:t xml:space="preserve"> 1:17,27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Váradi Zita</w:t>
        <w:tab/>
        <w:t>2004</w:t>
        <w:tab/>
        <w:t>Herpály SE</w:t>
        <w:tab/>
        <w:t xml:space="preserve"> 1:18,94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örök Ninetta</w:t>
        <w:tab/>
        <w:t>2004</w:t>
        <w:tab/>
        <w:t>Nyírsuli</w:t>
        <w:tab/>
        <w:t xml:space="preserve"> 1:20,29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Nagy Sára</w:t>
        <w:tab/>
        <w:t>2005</w:t>
        <w:tab/>
        <w:t>Debreceni Úszó SE</w:t>
        <w:tab/>
        <w:t xml:space="preserve"> 1:21,84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Román Alexandra</w:t>
        <w:tab/>
        <w:t>2004</w:t>
        <w:tab/>
        <w:t>Dinamo Ungvár</w:t>
        <w:tab/>
        <w:t xml:space="preserve"> 1:22,81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rna Zsófia</w:t>
        <w:tab/>
        <w:t>2004</w:t>
        <w:tab/>
        <w:t>Szentes Városi ÚK</w:t>
        <w:tab/>
        <w:t xml:space="preserve"> 1:23,29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árkonyi Sarolta</w:t>
        <w:tab/>
        <w:t>2004</w:t>
        <w:tab/>
        <w:t>Tótkomlósi ÚE</w:t>
        <w:tab/>
        <w:t xml:space="preserve"> 1:23,46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Pál Adél</w:t>
        <w:tab/>
        <w:t>2005</w:t>
        <w:tab/>
        <w:t>Széles S. Úszó N.M.</w:t>
        <w:tab/>
        <w:t xml:space="preserve"> 1:24,26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Németi Mira</w:t>
        <w:tab/>
        <w:t>2004</w:t>
        <w:tab/>
        <w:t>H.szoboszló Árpád SE</w:t>
        <w:tab/>
        <w:t xml:space="preserve"> 1:24,42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Nagy Kamilla</w:t>
        <w:tab/>
        <w:t>2004</w:t>
        <w:tab/>
        <w:t>Debreceni Sportc. SI</w:t>
        <w:tab/>
        <w:t xml:space="preserve"> 1:24,92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Papp Zselyke</w:t>
        <w:tab/>
        <w:t>2004</w:t>
        <w:tab/>
        <w:t>Crisul Nagyvárad</w:t>
        <w:tab/>
        <w:t xml:space="preserve"> 1:26,89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abó Szandra</w:t>
        <w:tab/>
        <w:t>2004</w:t>
        <w:tab/>
        <w:t>Marosvásárhelyi S.I.</w:t>
        <w:tab/>
        <w:t xml:space="preserve"> 1:26,98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is Roxana</w:t>
        <w:tab/>
        <w:t>2004</w:t>
        <w:tab/>
        <w:t>CSM Nagybánya</w:t>
        <w:tab/>
        <w:t xml:space="preserve"> 1:27,93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Jákob Ramóna</w:t>
        <w:tab/>
        <w:t>2004</w:t>
        <w:tab/>
        <w:t>H.szoboszló Árpád SE</w:t>
        <w:tab/>
        <w:t xml:space="preserve"> 1:28,17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Ionita Alexia</w:t>
        <w:tab/>
        <w:t>2005</w:t>
        <w:tab/>
        <w:t>CSM Nagybánya</w:t>
        <w:tab/>
        <w:t xml:space="preserve"> 1:28,51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acso Noemi</w:t>
        <w:tab/>
        <w:t>2005</w:t>
        <w:tab/>
        <w:t>Marosvásárhelyi S.I.</w:t>
        <w:tab/>
        <w:t xml:space="preserve"> 1:28,51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Gál Nikolett</w:t>
        <w:tab/>
        <w:t>2004</w:t>
        <w:tab/>
        <w:t>Debreceni Sportc. SI</w:t>
        <w:tab/>
        <w:t xml:space="preserve"> 1:28,90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Fetser Rebeka Ida</w:t>
        <w:tab/>
        <w:t>2005</w:t>
        <w:tab/>
        <w:t>Orosháza ÚE</w:t>
        <w:tab/>
        <w:t xml:space="preserve"> 1:29,13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erghoffer Luca</w:t>
        <w:tab/>
        <w:t>2005</w:t>
        <w:tab/>
        <w:t>Debreceni Sportc. SI</w:t>
        <w:tab/>
        <w:t xml:space="preserve"> 1:29,17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Csatlós Gréta</w:t>
        <w:tab/>
        <w:t>2005</w:t>
        <w:tab/>
        <w:t>Szentes Városi ÚK</w:t>
        <w:tab/>
        <w:t xml:space="preserve"> 1:31,03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iss Anasztázia</w:t>
        <w:tab/>
        <w:t>2004</w:t>
        <w:tab/>
        <w:t>Nyírsuli</w:t>
        <w:tab/>
        <w:t xml:space="preserve"> 1:32,60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ebők Vivien</w:t>
        <w:tab/>
        <w:t>2004</w:t>
        <w:tab/>
        <w:t>Nyírsuli</w:t>
        <w:tab/>
        <w:t xml:space="preserve"> 1:33,52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Kugli Dorka</w:t>
        <w:tab/>
        <w:t>2004</w:t>
        <w:tab/>
        <w:t>Tatabányai VSE</w:t>
        <w:tab/>
        <w:t xml:space="preserve"> 1:34,35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omasovszki Emese Elina</w:t>
        <w:tab/>
        <w:t>2005</w:t>
        <w:tab/>
        <w:t>Nyírsuli</w:t>
        <w:tab/>
        <w:t xml:space="preserve"> 1:34,93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Perenyei Nóra</w:t>
        <w:tab/>
        <w:t>2004</w:t>
        <w:tab/>
        <w:t>Tatabányai VSE</w:t>
        <w:tab/>
        <w:t xml:space="preserve"> 1:35,84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Dancs Dorka Sára</w:t>
        <w:tab/>
        <w:t>2004</w:t>
        <w:tab/>
        <w:t>H.szoboszló Árpád SE</w:t>
        <w:tab/>
        <w:t xml:space="preserve"> 1:36,65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Koch Zita</w:t>
        <w:tab/>
        <w:t>2004</w:t>
        <w:tab/>
        <w:t>Debreceni Sportc. SI</w:t>
        <w:tab/>
        <w:t xml:space="preserve"> 1:36,95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Kende Barbara</w:t>
        <w:tab/>
        <w:t>2005</w:t>
        <w:tab/>
        <w:t>Nyírsuli</w:t>
        <w:tab/>
        <w:t xml:space="preserve"> 1:37,10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Radu Maria</w:t>
        <w:tab/>
        <w:t>2004</w:t>
        <w:tab/>
        <w:t>Aqua01 Cluj-Napoca</w:t>
        <w:tab/>
        <w:t xml:space="preserve"> 1:41,07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Szalczinger Dóra</w:t>
        <w:tab/>
        <w:t>2004</w:t>
        <w:tab/>
        <w:t>Tatabányai VSE</w:t>
        <w:tab/>
        <w:t xml:space="preserve"> 1:46,22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Sanyo Isabella</w:t>
        <w:tab/>
        <w:t>2004</w:t>
        <w:tab/>
        <w:t>CSM Oradea</w:t>
        <w:tab/>
        <w:t xml:space="preserve"> 1:54,74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Baranyi Boglárka</w:t>
        <w:tab/>
        <w:t>2005</w:t>
        <w:tab/>
        <w:t>Nyírsuli</w:t>
        <w:tab/>
        <w:t xml:space="preserve"> 1:55,28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Papp Nikolett</w:t>
        <w:tab/>
        <w:t>2004</w:t>
        <w:tab/>
        <w:t>Debreceni Aquasport</w:t>
        <w:tab/>
        <w:t xml:space="preserve"> 2:04,55</w:t>
        <w:tab/>
        <w:t>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Gavrila Dariana</w:t>
        <w:tab/>
        <w:t>2007</w:t>
        <w:tab/>
        <w:t>Delfin Temesvar ROM</w:t>
        <w:tab/>
        <w:t xml:space="preserve"> 2:16,2  </w:t>
        <w:tab/>
        <w:t>5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óth Annamária</w:t>
        <w:tab/>
        <w:t>2004</w:t>
        <w:tab/>
        <w:t>Debreceni Sportc.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agy Nóra</w:t>
        <w:tab/>
        <w:t>2004</w:t>
        <w:tab/>
        <w:t>Nyírsul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reaststroke - férf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3        (3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53 (Gyurta Dániel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5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arius Mikalauskas</w:t>
        <w:tab/>
        <w:t>1994</w:t>
        <w:tab/>
        <w:t>Kauno Centr.sp. mo.</w:t>
        <w:tab/>
        <w:t xml:space="preserve"> 1:06,73</w:t>
        <w:tab/>
        <w:t>67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Deividas Margevicius</w:t>
        <w:tab/>
        <w:t>1995</w:t>
        <w:tab/>
        <w:t>Kauno Centr.sp. mo.</w:t>
        <w:tab/>
        <w:t xml:space="preserve"> 1:07,84</w:t>
        <w:tab/>
        <w:t>6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er Michal</w:t>
        <w:tab/>
        <w:t>1995</w:t>
        <w:tab/>
        <w:t>MKS Piaseczno POL</w:t>
        <w:tab/>
        <w:t xml:space="preserve"> 1:08,08</w:t>
        <w:tab/>
        <w:t>6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ujtor Dávid</w:t>
        <w:tab/>
        <w:t>1990</w:t>
        <w:tab/>
        <w:t>Stilus Kőbányai ÚI</w:t>
        <w:tab/>
        <w:t xml:space="preserve"> 1:08,61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evcik Jakub</w:t>
        <w:tab/>
        <w:t>1994</w:t>
        <w:tab/>
        <w:t>Kometa Brno</w:t>
        <w:tab/>
        <w:t xml:space="preserve"> 1:09,29</w:t>
        <w:tab/>
        <w:t>6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Tóth Gábor</w:t>
        <w:tab/>
        <w:t>1990</w:t>
        <w:tab/>
        <w:t>Debreceni Aquasport</w:t>
        <w:tab/>
        <w:t xml:space="preserve"> 1:09,69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Ancuta Alexandru</w:t>
        <w:tab/>
        <w:t>1994</w:t>
        <w:tab/>
        <w:t>ICCSS - Hunedoara</w:t>
        <w:tab/>
        <w:t xml:space="preserve"> 1:13,12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udák István</w:t>
        <w:tab/>
        <w:t>1991</w:t>
        <w:tab/>
        <w:t>Debreceni Aquasport</w:t>
        <w:tab/>
        <w:t xml:space="preserve"> 1:14,58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olnár Dániel</w:t>
        <w:tab/>
        <w:t>1989</w:t>
        <w:tab/>
        <w:t>Debreceni Aquasport</w:t>
        <w:tab/>
        <w:t xml:space="preserve"> 1:17,51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Jonas Zakarauskas</w:t>
        <w:tab/>
        <w:t>1995</w:t>
        <w:tab/>
        <w:t>Kauno Centr.sp. mo.</w:t>
        <w:tab/>
        <w:t xml:space="preserve"> 1:18,00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Vanta Dacian</w:t>
        <w:tab/>
        <w:t>1992</w:t>
        <w:tab/>
        <w:t>CSM Nagybánya</w:t>
        <w:tab/>
        <w:t xml:space="preserve"> 1:20,24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Prundaru Petre</w:t>
        <w:tab/>
        <w:t>1994</w:t>
        <w:tab/>
        <w:t>CSM Cluj-Napoca</w:t>
        <w:tab/>
        <w:t xml:space="preserve"> 1:20,48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londeel Olivier</w:t>
        <w:tab/>
        <w:t>1980</w:t>
        <w:tab/>
        <w:t>CNSW Brussels BEL</w:t>
        <w:tab/>
        <w:t xml:space="preserve"> 1:24,08</w:t>
        <w:tab/>
        <w:t>33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oloda Péter</w:t>
        <w:tab/>
        <w:t>1996</w:t>
        <w:tab/>
        <w:t>H.szoboszló Árpád SE</w:t>
        <w:tab/>
        <w:t xml:space="preserve"> 1:08,89</w:t>
        <w:tab/>
        <w:t>61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adeata Alexandru</w:t>
        <w:tab/>
        <w:t>1996</w:t>
        <w:tab/>
        <w:t>ICCSS - Hunedoara</w:t>
        <w:tab/>
        <w:t xml:space="preserve"> 1:10,09</w:t>
        <w:tab/>
        <w:t>5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Zelechowski Rafal</w:t>
        <w:tab/>
        <w:t>1996</w:t>
        <w:tab/>
        <w:t>MKS Piaseczno POL</w:t>
        <w:tab/>
        <w:t xml:space="preserve"> 1:10,58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rifoi Denis</w:t>
        <w:tab/>
        <w:t>1996</w:t>
        <w:tab/>
        <w:t>CSM Nagybánya</w:t>
        <w:tab/>
        <w:t xml:space="preserve"> 1:11,26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ogdan Muresan</w:t>
        <w:tab/>
        <w:t>1996</w:t>
        <w:tab/>
        <w:t>L.P.S. Arad ROM</w:t>
        <w:tab/>
        <w:t xml:space="preserve"> 1:11,33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onyi Péter</w:t>
        <w:tab/>
        <w:t>1996</w:t>
        <w:tab/>
        <w:t>Kőbánya Sport Club</w:t>
        <w:tab/>
        <w:t xml:space="preserve"> 1:14,15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Rubaszkiewicz Andrzej</w:t>
        <w:tab/>
        <w:t>1996</w:t>
        <w:tab/>
        <w:t>MKS Piaseczno POL</w:t>
        <w:tab/>
        <w:t xml:space="preserve"> 1:16,12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ainala Vlad</w:t>
        <w:tab/>
        <w:t>1996</w:t>
        <w:tab/>
        <w:t>CSM Nagybánya</w:t>
        <w:tab/>
        <w:t xml:space="preserve"> 1:17,34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Alexandru Farcutiu</w:t>
        <w:tab/>
        <w:t>1996</w:t>
        <w:tab/>
        <w:t>L.P.S. Arad ROM</w:t>
        <w:tab/>
        <w:t xml:space="preserve"> 1:19,21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erbauwhede Tristan</w:t>
        <w:tab/>
        <w:t>1996</w:t>
        <w:tab/>
        <w:t>CNSW Brussels BEL</w:t>
        <w:tab/>
        <w:t xml:space="preserve"> 1:19,26</w:t>
        <w:tab/>
        <w:t>40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ornyák Timothy</w:t>
        <w:tab/>
        <w:t>1997</w:t>
        <w:tab/>
        <w:t>Széles S. Úszó N.M.</w:t>
        <w:tab/>
        <w:t xml:space="preserve"> 1:07,59</w:t>
        <w:tab/>
        <w:t>65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Széles S. ÚNM edzői Team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avris Ionut</w:t>
        <w:tab/>
        <w:t>1997</w:t>
        <w:tab/>
        <w:t>Crisul Nagyvárad</w:t>
        <w:tab/>
        <w:t xml:space="preserve"> 1:09,22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Okos Ákos</w:t>
        <w:tab/>
        <w:t>1997</w:t>
        <w:tab/>
        <w:t>Békéscsaba Előre ÚK</w:t>
        <w:tab/>
        <w:t xml:space="preserve"> 1:10,02</w:t>
        <w:tab/>
        <w:t>5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imon Andrei</w:t>
        <w:tab/>
        <w:t>1997</w:t>
        <w:tab/>
        <w:t>L.P.S. Arad ROM</w:t>
        <w:tab/>
        <w:t xml:space="preserve"> 1:12,02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olczynski Stanislaw</w:t>
        <w:tab/>
        <w:t>1997</w:t>
        <w:tab/>
        <w:t>UKS Kapry Armenix PL</w:t>
        <w:tab/>
        <w:t xml:space="preserve"> 1:14,17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Zachár Gergő</w:t>
        <w:tab/>
        <w:t>1997</w:t>
        <w:tab/>
        <w:t>Kőbánya Sport Club</w:t>
        <w:tab/>
        <w:t xml:space="preserve"> 1:15,27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oulle Romain</w:t>
        <w:tab/>
        <w:t>1997</w:t>
        <w:tab/>
        <w:t>CNSW Brussels BEL</w:t>
        <w:tab/>
        <w:t xml:space="preserve"> 1:15,85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omas Mikalauskas</w:t>
        <w:tab/>
        <w:t>1997</w:t>
        <w:tab/>
        <w:t>Kauno Centr.sp. mo.</w:t>
        <w:tab/>
        <w:t xml:space="preserve"> 1:16,98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Prodánov Dmitro</w:t>
        <w:tab/>
        <w:t>1997</w:t>
        <w:tab/>
        <w:t>Dinamo Ungvár</w:t>
        <w:tab/>
        <w:t xml:space="preserve"> 1:18,43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onoc Gabriel</w:t>
        <w:tab/>
        <w:t>1997</w:t>
        <w:tab/>
        <w:t>L.P.S. Arad ROM</w:t>
        <w:tab/>
        <w:t xml:space="preserve"> 1:21,56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rzezinski Jakub</w:t>
        <w:tab/>
        <w:t>1997</w:t>
        <w:tab/>
        <w:t>MKS Piaseczno POL</w:t>
        <w:tab/>
        <w:t xml:space="preserve"> 1:22,03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Mojszjuk Andrej</w:t>
        <w:tab/>
        <w:t>1997</w:t>
        <w:tab/>
        <w:t>Dinamo Ungvár</w:t>
        <w:tab/>
        <w:t xml:space="preserve"> 1:23,24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Nagy András</w:t>
        <w:tab/>
        <w:t>1997</w:t>
        <w:tab/>
        <w:t>Stilus Kőbányai ÚI</w:t>
        <w:tab/>
        <w:t xml:space="preserve"> 1:24,00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Ollé István</w:t>
        <w:tab/>
        <w:t>1997</w:t>
        <w:tab/>
        <w:t>Kőbánya Sport Club</w:t>
        <w:tab/>
        <w:t xml:space="preserve"> 1:24,46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Tímár Péter</w:t>
        <w:tab/>
        <w:t>1997</w:t>
        <w:tab/>
        <w:t>Parafa Úszó Klub</w:t>
        <w:tab/>
        <w:t xml:space="preserve"> 1:28,20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Chrenkó Máté</w:t>
        <w:tab/>
        <w:t>1997</w:t>
        <w:tab/>
        <w:t>Nyírsuli</w:t>
        <w:tab/>
        <w:t xml:space="preserve"> 1:29,72</w:t>
        <w:tab/>
        <w:t>278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reaststroke - férf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3        (3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53 (Gyurta Dániel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Atyi Ádám</w:t>
        <w:tab/>
        <w:t>1998</w:t>
        <w:tab/>
        <w:t>Debreceni Sportc. SI</w:t>
        <w:tab/>
        <w:t xml:space="preserve"> 1:08,38</w:t>
        <w:tab/>
        <w:t>62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iksi Richárd</w:t>
        <w:tab/>
        <w:t>1998</w:t>
        <w:tab/>
        <w:t>Szegedi Úszó Egylet</w:t>
        <w:tab/>
        <w:t xml:space="preserve"> 1:11,50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arac Ionut</w:t>
        <w:tab/>
        <w:t>1998</w:t>
        <w:tab/>
        <w:t>L.P.S. Arad ROM</w:t>
        <w:tab/>
        <w:t xml:space="preserve"> 1:12,65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Nas Mihai</w:t>
        <w:tab/>
        <w:t>1998</w:t>
        <w:tab/>
        <w:t>CSM Cluj-Napoca</w:t>
        <w:tab/>
        <w:t xml:space="preserve"> 1:12,84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ierscinski Adam</w:t>
        <w:tab/>
        <w:t>1998</w:t>
        <w:tab/>
        <w:t>MKS Piaseczno POL</w:t>
        <w:tab/>
        <w:t xml:space="preserve"> 1:13,71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ruszyna Jakub</w:t>
        <w:tab/>
        <w:t>1998</w:t>
        <w:tab/>
        <w:t>MKS Piaseczno POL</w:t>
        <w:tab/>
        <w:t xml:space="preserve"> 1:13,76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eodorescu Bogdan</w:t>
        <w:tab/>
        <w:t>1998</w:t>
        <w:tab/>
        <w:t>CSM Nagybánya</w:t>
        <w:tab/>
        <w:t xml:space="preserve"> 1:14,26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oda Erich</w:t>
        <w:tab/>
        <w:t>1998</w:t>
        <w:tab/>
        <w:t>Crisul Nagyvárad</w:t>
        <w:tab/>
        <w:t xml:space="preserve"> 1:15,96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Delamarian Iasonas</w:t>
        <w:tab/>
        <w:t>1998</w:t>
        <w:tab/>
        <w:t>L.P.S. Arad ROM</w:t>
        <w:tab/>
        <w:t xml:space="preserve"> 1:16,69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Goncalves Joshua</w:t>
        <w:tab/>
        <w:t>1998</w:t>
        <w:tab/>
        <w:t>CNSW Brussels BEL</w:t>
        <w:tab/>
        <w:t xml:space="preserve"> 1:17,30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imon Imre</w:t>
        <w:tab/>
        <w:t>1998</w:t>
        <w:tab/>
        <w:t>H.szoboszló Árpád SE</w:t>
        <w:tab/>
        <w:t xml:space="preserve"> 1:19,42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abó Bálint</w:t>
        <w:tab/>
        <w:t>1998</w:t>
        <w:tab/>
        <w:t>FTC</w:t>
        <w:tab/>
        <w:t xml:space="preserve"> 1:20,55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Tóth Tibor</w:t>
        <w:tab/>
        <w:t>1998</w:t>
        <w:tab/>
        <w:t>Parafa Úszó Klub</w:t>
        <w:tab/>
        <w:t xml:space="preserve"> 1:20,69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iriboaca Radu</w:t>
        <w:tab/>
        <w:t>1998</w:t>
        <w:tab/>
        <w:t>Delfin Temesvar ROM</w:t>
        <w:tab/>
        <w:t xml:space="preserve"> 1:21,25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Raita Petrica</w:t>
        <w:tab/>
        <w:t>1998</w:t>
        <w:tab/>
        <w:t>CSM Nagybánya</w:t>
        <w:tab/>
        <w:t xml:space="preserve"> 1:22,60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Jármi Máté</w:t>
        <w:tab/>
        <w:t>1998</w:t>
        <w:tab/>
        <w:t>Nyírsuli</w:t>
        <w:tab/>
        <w:t xml:space="preserve"> 1:22,86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Czifra Bence</w:t>
        <w:tab/>
        <w:t>1998</w:t>
        <w:tab/>
        <w:t>Debreceni Úszó SE</w:t>
        <w:tab/>
        <w:t xml:space="preserve"> 1:23,82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Abib Driss</w:t>
        <w:tab/>
        <w:t>1998</w:t>
        <w:tab/>
        <w:t>CNSW Brussels BEL</w:t>
        <w:tab/>
        <w:t xml:space="preserve"> 1:25,94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Dehtyárov Dénes</w:t>
        <w:tab/>
        <w:t>1998</w:t>
        <w:tab/>
        <w:t>Dinamo Ungvár</w:t>
        <w:tab/>
        <w:t xml:space="preserve"> 1:30,15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suhai Soma</w:t>
        <w:tab/>
        <w:t>1998</w:t>
        <w:tab/>
        <w:t>Misk.VSI Nonprof.Kft</w:t>
        <w:tab/>
        <w:t xml:space="preserve"> 1:34,89</w:t>
        <w:tab/>
        <w:t>23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Zachár Dániel</w:t>
        <w:tab/>
        <w:t>1998</w:t>
        <w:tab/>
        <w:t>Kőbánya Sport Club</w:t>
        <w:tab/>
        <w:t xml:space="preserve">Illegal breast start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Didik Bohdán</w:t>
        <w:tab/>
        <w:t>1998</w:t>
        <w:tab/>
        <w:t>Dinamo Ung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hincea Emanuel</w:t>
        <w:tab/>
        <w:t>1998</w:t>
        <w:tab/>
        <w:t>L.P.S. Arad 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allay Tamas</w:t>
        <w:tab/>
        <w:t>1999</w:t>
        <w:tab/>
        <w:t>Crisul Nagyvárad</w:t>
        <w:tab/>
        <w:t xml:space="preserve"> 1:09,57</w:t>
        <w:tab/>
        <w:t>59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üli Ákos</w:t>
        <w:tab/>
        <w:t>1999</w:t>
        <w:tab/>
        <w:t>HSUVC</w:t>
        <w:tab/>
        <w:t xml:space="preserve"> 1:14,20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ech Gaward</w:t>
        <w:tab/>
        <w:t>1999</w:t>
        <w:tab/>
        <w:t>CSM Nagybánya</w:t>
        <w:tab/>
        <w:t xml:space="preserve"> 1:14,77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liwka Jakub</w:t>
        <w:tab/>
        <w:t>1999</w:t>
        <w:tab/>
        <w:t>UKS Kapry Armenix PL</w:t>
        <w:tab/>
        <w:t xml:space="preserve"> 1:14,84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agda Benedek</w:t>
        <w:tab/>
        <w:t>1999</w:t>
        <w:tab/>
        <w:t>Parafa Úszó Klub</w:t>
        <w:tab/>
        <w:t xml:space="preserve"> 1:20,35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ara Mihai</w:t>
        <w:tab/>
        <w:t>1999</w:t>
        <w:tab/>
        <w:t>L.P.S. Arad ROM</w:t>
        <w:tab/>
        <w:t xml:space="preserve"> 1:21,71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axim Antonin</w:t>
        <w:tab/>
        <w:t>1999</w:t>
        <w:tab/>
        <w:t>CSM Nagybánya</w:t>
        <w:tab/>
        <w:t xml:space="preserve"> 1:23,86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Lendvai Benedek</w:t>
        <w:tab/>
        <w:t>1999</w:t>
        <w:tab/>
        <w:t>Kőbánya Sport Club</w:t>
        <w:tab/>
        <w:t xml:space="preserve"> 1:25,51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Július Simcak</w:t>
        <w:tab/>
        <w:t>1999</w:t>
        <w:tab/>
        <w:t>KP Aquacity Poprad</w:t>
        <w:tab/>
        <w:t xml:space="preserve"> 1:25,62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erba Robert</w:t>
        <w:tab/>
        <w:t>1999</w:t>
        <w:tab/>
        <w:t>CSM Nagybánya</w:t>
        <w:tab/>
        <w:t xml:space="preserve"> 1:25,77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Alexa Andreas</w:t>
        <w:tab/>
        <w:t>1999</w:t>
        <w:tab/>
        <w:t>CSM Nagybánya</w:t>
        <w:tab/>
        <w:t xml:space="preserve"> 1:26,17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obayashi Ryuji</w:t>
        <w:tab/>
        <w:t>1999</w:t>
        <w:tab/>
        <w:t>CNSW Brussels BEL</w:t>
        <w:tab/>
        <w:t xml:space="preserve"> 1:28,21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iobanu Robert</w:t>
        <w:tab/>
        <w:t>1999</w:t>
        <w:tab/>
        <w:t>L.P.S. Arad ROM</w:t>
        <w:tab/>
        <w:t xml:space="preserve"> 1:28,55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Jakab Kristóf</w:t>
        <w:tab/>
        <w:t>1999</w:t>
        <w:tab/>
        <w:t>Mezőkövesdi SE</w:t>
        <w:tab/>
        <w:t xml:space="preserve"> 1:30,29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Moriau Thibault</w:t>
        <w:tab/>
        <w:t>1999</w:t>
        <w:tab/>
        <w:t>CNSW Brussels BEL</w:t>
        <w:tab/>
        <w:t xml:space="preserve"> 1:32,50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Varga Miklós</w:t>
        <w:tab/>
        <w:t>1999</w:t>
        <w:tab/>
        <w:t>H.szoboszló Árpád SE</w:t>
        <w:tab/>
        <w:t xml:space="preserve"> 1:35,83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erkos Viliam</w:t>
        <w:tab/>
        <w:t>1999</w:t>
        <w:tab/>
        <w:t>Plav.K.Chemes Humenn</w:t>
        <w:tab/>
        <w:t xml:space="preserve"> 1:36,40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Debongnie Aymeric</w:t>
        <w:tab/>
        <w:t>1999</w:t>
        <w:tab/>
        <w:t>CNSW Brussels BEL</w:t>
        <w:tab/>
        <w:t xml:space="preserve"> 1:38,88</w:t>
        <w:tab/>
        <w:t>207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ojocaru Dragos</w:t>
        <w:tab/>
        <w:t>1999</w:t>
        <w:tab/>
        <w:t>Marosvásárhelyi S.I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reaststroke - férf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3        (3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53 (Gyurta Dániel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erecz Balázs</w:t>
        <w:tab/>
        <w:t>2000</w:t>
        <w:tab/>
        <w:t>Kőbánya Sport Club</w:t>
        <w:tab/>
        <w:t xml:space="preserve"> 1:13,22</w:t>
        <w:tab/>
        <w:t>51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óth Bence</w:t>
        <w:tab/>
        <w:t>2000</w:t>
        <w:tab/>
        <w:t>Kőbánya Sport Club</w:t>
        <w:tab/>
        <w:t xml:space="preserve"> 1:14,07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uszti Dávid</w:t>
        <w:tab/>
        <w:t>2000</w:t>
        <w:tab/>
        <w:t>Kőbánya Sport Club</w:t>
        <w:tab/>
        <w:t xml:space="preserve"> 1:16,29</w:t>
        <w:tab/>
        <w:t>4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aipan Radu</w:t>
        <w:tab/>
        <w:t>2000</w:t>
        <w:tab/>
        <w:t>Delfin Temesvar ROM</w:t>
        <w:tab/>
        <w:t xml:space="preserve"> 1:17,59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ímer Krisztofer</w:t>
        <w:tab/>
        <w:t>2000</w:t>
        <w:tab/>
        <w:t>Kőbánya Sport Club</w:t>
        <w:tab/>
        <w:t xml:space="preserve"> 1:17,77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Hornyák Dániel</w:t>
        <w:tab/>
        <w:t>2000</w:t>
        <w:tab/>
        <w:t>Széles S. Úszó N.M.</w:t>
        <w:tab/>
        <w:t xml:space="preserve"> 1:19,53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rna Serban</w:t>
        <w:tab/>
        <w:t>2000</w:t>
        <w:tab/>
        <w:t>Marosvásárhelyi S.I.</w:t>
        <w:tab/>
        <w:t xml:space="preserve"> 1:19,67</w:t>
        <w:tab/>
        <w:t>3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arac Catalinű</w:t>
        <w:tab/>
        <w:t>2000</w:t>
        <w:tab/>
        <w:t>L.P.S. Arad ROM</w:t>
        <w:tab/>
        <w:t xml:space="preserve"> 1:21,18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surgó Benjámin</w:t>
        <w:tab/>
        <w:t>2000</w:t>
        <w:tab/>
        <w:t>Tatabányai VSE</w:t>
        <w:tab/>
        <w:t xml:space="preserve"> 1:21,45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Ratiu George</w:t>
        <w:tab/>
        <w:t>2000</w:t>
        <w:tab/>
        <w:t>CSM Cluj-Napoca</w:t>
        <w:tab/>
        <w:t xml:space="preserve"> 1:21,59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Ónodi Gyula</w:t>
        <w:tab/>
        <w:t>2000</w:t>
        <w:tab/>
        <w:t>Nyírsuli</w:t>
        <w:tab/>
        <w:t xml:space="preserve"> 1:21,79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Egri Szabolcs</w:t>
        <w:tab/>
        <w:t>2000</w:t>
        <w:tab/>
        <w:t>Tatabányai VSE</w:t>
        <w:tab/>
        <w:t xml:space="preserve"> 1:21,84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Nyilas Kornél</w:t>
        <w:tab/>
        <w:t>2000</w:t>
        <w:tab/>
        <w:t>Kőbánya Sport Club</w:t>
        <w:tab/>
        <w:t xml:space="preserve"> 1:22,10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Micu Mihai</w:t>
        <w:tab/>
        <w:t>2000</w:t>
        <w:tab/>
        <w:t>CSM Cluj-Napoca</w:t>
        <w:tab/>
        <w:t xml:space="preserve"> 1:23,02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Nagy Balázs</w:t>
        <w:tab/>
        <w:t>2000</w:t>
        <w:tab/>
        <w:t>Gagarin DSE</w:t>
        <w:tab/>
        <w:t xml:space="preserve"> 1:23,28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Major Marcell</w:t>
        <w:tab/>
        <w:t>2000</w:t>
        <w:tab/>
        <w:t>Debreceni Aquasport</w:t>
        <w:tab/>
        <w:t xml:space="preserve"> 1:23,38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Rezessy Ádám</w:t>
        <w:tab/>
        <w:t>2000</w:t>
        <w:tab/>
        <w:t>Kőbánya Sport Club</w:t>
        <w:tab/>
        <w:t xml:space="preserve"> 1:23,59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Stefán Milán</w:t>
        <w:tab/>
        <w:t>2000</w:t>
        <w:tab/>
        <w:t>Debreceni Aquasport</w:t>
        <w:tab/>
        <w:t xml:space="preserve"> 1:23,82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Tisza Ákos</w:t>
        <w:tab/>
        <w:t>2000</w:t>
        <w:tab/>
        <w:t>Nyírsuli</w:t>
        <w:tab/>
        <w:t xml:space="preserve"> 1:24,11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apatina Alexandru</w:t>
        <w:tab/>
        <w:t>2000</w:t>
        <w:tab/>
        <w:t>CSM Oradea</w:t>
        <w:tab/>
        <w:t xml:space="preserve"> 1:25,33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Feczko Zoltan</w:t>
        <w:tab/>
        <w:t>2000</w:t>
        <w:tab/>
        <w:t>Marosvásárhelyi S.I.</w:t>
        <w:tab/>
        <w:t xml:space="preserve"> 1:26,78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Gavallér Kevin</w:t>
        <w:tab/>
        <w:t>2000</w:t>
        <w:tab/>
        <w:t>Nyírsuli</w:t>
        <w:tab/>
        <w:t xml:space="preserve"> 1:27,38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zabó Imre</w:t>
        <w:tab/>
        <w:t>2000</w:t>
        <w:tab/>
        <w:t>FTC</w:t>
        <w:tab/>
        <w:t xml:space="preserve"> 1:27,41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Odeli Gontar</w:t>
        <w:tab/>
        <w:t>2000</w:t>
        <w:tab/>
        <w:t>L.P.S. Arad ROM</w:t>
        <w:tab/>
        <w:t xml:space="preserve"> 1:27,93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zasz Robert</w:t>
        <w:tab/>
        <w:t>2000</w:t>
        <w:tab/>
        <w:t>Marosvásárhelyi S.I.</w:t>
        <w:tab/>
        <w:t xml:space="preserve"> 1:29,42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Stoll Matthieu</w:t>
        <w:tab/>
        <w:t>2000</w:t>
        <w:tab/>
        <w:t>CNSW Brussels BEL</w:t>
        <w:tab/>
        <w:t xml:space="preserve"> 1:29,96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Popa Aaron</w:t>
        <w:tab/>
        <w:t>2000</w:t>
        <w:tab/>
        <w:t>L.P.S. Arad ROM</w:t>
        <w:tab/>
        <w:t xml:space="preserve"> 1:30,07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Csirkés Dániel</w:t>
        <w:tab/>
        <w:t>2000</w:t>
        <w:tab/>
        <w:t>H.szoboszló Árpád SE</w:t>
        <w:tab/>
        <w:t xml:space="preserve"> 1:30,51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Tufan Daniel</w:t>
        <w:tab/>
        <w:t>2000</w:t>
        <w:tab/>
        <w:t>CSM Oradea</w:t>
        <w:tab/>
        <w:t xml:space="preserve"> 1:31,14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Robin Thomas</w:t>
        <w:tab/>
        <w:t>2000</w:t>
        <w:tab/>
        <w:t>CNSW Brussels BEL</w:t>
        <w:tab/>
        <w:t xml:space="preserve"> 1:31,20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Tóth Zoltán</w:t>
        <w:tab/>
        <w:t>2000</w:t>
        <w:tab/>
        <w:t>Parafa Úszó Klub</w:t>
        <w:tab/>
        <w:t xml:space="preserve"> 1:31,36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Ardelean Alex</w:t>
        <w:tab/>
        <w:t>2000</w:t>
        <w:tab/>
        <w:t>L.P.S. Arad ROM</w:t>
        <w:tab/>
        <w:t xml:space="preserve"> 1:33,61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Brandt Hans</w:t>
        <w:tab/>
        <w:t>2000</w:t>
        <w:tab/>
        <w:t>CNSW Brussels BEL</w:t>
        <w:tab/>
        <w:t xml:space="preserve"> 1:36,42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Debongnie Nathan</w:t>
        <w:tab/>
        <w:t>2000</w:t>
        <w:tab/>
        <w:t>CNSW Brussels BEL</w:t>
        <w:tab/>
        <w:t xml:space="preserve"> 1:36,49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Ionita Andrei</w:t>
        <w:tab/>
        <w:t>2000</w:t>
        <w:tab/>
        <w:t>L.P.S. Arad ROM</w:t>
        <w:tab/>
        <w:t xml:space="preserve"> 1:38,45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Alexandru Bija</w:t>
        <w:tab/>
        <w:t>2000</w:t>
        <w:tab/>
        <w:t>L.P.S. Arad ROM</w:t>
        <w:tab/>
        <w:t xml:space="preserve"> 1:40,01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Matej Slampa</w:t>
        <w:tab/>
        <w:t>2000</w:t>
        <w:tab/>
        <w:t>KP Aquacity Poprad</w:t>
        <w:tab/>
        <w:t xml:space="preserve"> 1:40,60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Czabán Csaba</w:t>
        <w:tab/>
        <w:t>2000</w:t>
        <w:tab/>
        <w:t>Nyírsuli</w:t>
        <w:tab/>
        <w:t xml:space="preserve"> 1:42,36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Platona Cristan</w:t>
        <w:tab/>
        <w:t>2000</w:t>
        <w:tab/>
        <w:t>Club Spor.Mun.Brasov</w:t>
        <w:tab/>
        <w:t xml:space="preserve"> 1:42,84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Jozef Laskovsky</w:t>
        <w:tab/>
        <w:t>2000</w:t>
        <w:tab/>
        <w:t>KP Aquacity Poprad</w:t>
        <w:tab/>
        <w:t xml:space="preserve"> 1:57,12</w:t>
        <w:tab/>
        <w:t>12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Kátai Krisztián</w:t>
        <w:tab/>
        <w:t>2000</w:t>
        <w:tab/>
        <w:t>Tatabányai VSE</w:t>
        <w:tab/>
        <w:t xml:space="preserve">Illegal turn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agdav Radu</w:t>
        <w:tab/>
        <w:t>2000</w:t>
        <w:tab/>
        <w:t>CSM Nagybánya</w:t>
        <w:tab/>
        <w:t xml:space="preserve">False start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lkai Olivér</w:t>
        <w:tab/>
        <w:t>2001</w:t>
        <w:tab/>
        <w:t>Széles S. Úszó N.M.</w:t>
        <w:tab/>
        <w:t xml:space="preserve"> 1:14,46</w:t>
        <w:tab/>
        <w:t>48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Széles S. ÚNM edzői Team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onyi Patrik</w:t>
        <w:tab/>
        <w:t>2001</w:t>
        <w:tab/>
        <w:t>Monori Sport Egyes.</w:t>
        <w:tab/>
        <w:t xml:space="preserve"> 1:20,02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rezina Tomas</w:t>
        <w:tab/>
        <w:t>2001</w:t>
        <w:tab/>
        <w:t>Kometa Brno</w:t>
        <w:tab/>
        <w:t xml:space="preserve"> 1:21,74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Pertich Zsombor</w:t>
        <w:tab/>
        <w:t>2001</w:t>
        <w:tab/>
        <w:t>Tótkomlósi ÚE</w:t>
        <w:tab/>
        <w:t xml:space="preserve"> 1:21,83</w:t>
        <w:tab/>
        <w:t>366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reaststroke - férf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3        (3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53 (Gyurta Dániel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abó Marcell</w:t>
        <w:tab/>
        <w:t>2001</w:t>
        <w:tab/>
        <w:t>H.szoboszló Árpád SE</w:t>
        <w:tab/>
        <w:t xml:space="preserve"> 1:23,26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yörfi Zétény</w:t>
        <w:tab/>
        <w:t>2001</w:t>
        <w:tab/>
        <w:t>Debreceni Sportc. SI</w:t>
        <w:tab/>
        <w:t xml:space="preserve"> 1:24,30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Parnó Roland</w:t>
        <w:tab/>
        <w:t>2001</w:t>
        <w:tab/>
        <w:t>Kőbánya Sport Club</w:t>
        <w:tab/>
        <w:t xml:space="preserve"> 1:24,40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Rogoz Erick</w:t>
        <w:tab/>
        <w:t>2001</w:t>
        <w:tab/>
        <w:t>CSM Cluj-Napoca</w:t>
        <w:tab/>
        <w:t xml:space="preserve"> 1:24,71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ajnal Péter</w:t>
        <w:tab/>
        <w:t>2001</w:t>
        <w:tab/>
        <w:t>Debreceni Sportc. SI</w:t>
        <w:tab/>
        <w:t xml:space="preserve"> 1:25,61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ovács András</w:t>
        <w:tab/>
        <w:t>2001</w:t>
        <w:tab/>
        <w:t>Debreceni Sportc. SI</w:t>
        <w:tab/>
        <w:t xml:space="preserve"> 1:27,10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rizner Olivér</w:t>
        <w:tab/>
        <w:t>2001</w:t>
        <w:tab/>
        <w:t>Nyírsuli</w:t>
        <w:tab/>
        <w:t xml:space="preserve"> 1:28,20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Doszpoth Viktor</w:t>
        <w:tab/>
        <w:t>2001</w:t>
        <w:tab/>
        <w:t>Kőbánya Sport Club</w:t>
        <w:tab/>
        <w:t xml:space="preserve"> 1:29,35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Zaharie Andrei</w:t>
        <w:tab/>
        <w:t>2001</w:t>
        <w:tab/>
        <w:t>CSM Nagybánya</w:t>
        <w:tab/>
        <w:t xml:space="preserve"> 1:29,94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Fehér Dániel</w:t>
        <w:tab/>
        <w:t>2001</w:t>
        <w:tab/>
        <w:t>Debreceni Úszó SE</w:t>
        <w:tab/>
        <w:t xml:space="preserve"> 1:35,08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Damián Vlasaty</w:t>
        <w:tab/>
        <w:t>2001</w:t>
        <w:tab/>
        <w:t>KP Aquacity Poprad</w:t>
        <w:tab/>
        <w:t xml:space="preserve"> 1:35,45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arabas David</w:t>
        <w:tab/>
        <w:t>2001</w:t>
        <w:tab/>
        <w:t>Marosvásárhelyi S.I.</w:t>
        <w:tab/>
        <w:t xml:space="preserve"> 1:35,54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zekeres Péter</w:t>
        <w:tab/>
        <w:t>2001</w:t>
        <w:tab/>
        <w:t>Debreceni Aquasport</w:t>
        <w:tab/>
        <w:t xml:space="preserve"> 1:36,07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Czene Medárd</w:t>
        <w:tab/>
        <w:t>2001</w:t>
        <w:tab/>
        <w:t>Parafa Úszó Klub</w:t>
        <w:tab/>
        <w:t xml:space="preserve"> 1:36,86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Vadon Gergő</w:t>
        <w:tab/>
        <w:t>2001</w:t>
        <w:tab/>
        <w:t>Misk.VSI Nonprof.Kft</w:t>
        <w:tab/>
        <w:t xml:space="preserve"> 1:37,55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Fridrich Vince</w:t>
        <w:tab/>
        <w:t>2001</w:t>
        <w:tab/>
        <w:t>Tatabányai VSE</w:t>
        <w:tab/>
        <w:t xml:space="preserve"> 1:38,93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ovács Zalán</w:t>
        <w:tab/>
        <w:t>2001</w:t>
        <w:tab/>
        <w:t>Parafa Úszó Klub</w:t>
        <w:tab/>
        <w:t xml:space="preserve"> 1:39,13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Gál István</w:t>
        <w:tab/>
        <w:t>2001</w:t>
        <w:tab/>
        <w:t>Debreceni Sportc. SI</w:t>
        <w:tab/>
        <w:t xml:space="preserve"> 1:41,52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ar Andrei</w:t>
        <w:tab/>
        <w:t>2001</w:t>
        <w:tab/>
        <w:t>CSM Oradea</w:t>
        <w:tab/>
        <w:t xml:space="preserve"> 1:42,60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Csordás Henrik</w:t>
        <w:tab/>
        <w:t>2001</w:t>
        <w:tab/>
        <w:t>Misk.VSI Nonprof.Kft</w:t>
        <w:tab/>
        <w:t xml:space="preserve"> 1:43,47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Gronemberger Louis</w:t>
        <w:tab/>
        <w:t>2001</w:t>
        <w:tab/>
        <w:t>CNSW Brussels BEL</w:t>
        <w:tab/>
        <w:t xml:space="preserve"> 1:43,69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Tomasovszki Adrián</w:t>
        <w:tab/>
        <w:t>2001</w:t>
        <w:tab/>
        <w:t>Nyírsuli</w:t>
        <w:tab/>
        <w:t xml:space="preserve"> 1:43,96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Erdei Sándor</w:t>
        <w:tab/>
        <w:t>2001</w:t>
        <w:tab/>
        <w:t>Debreceni Aquasport</w:t>
        <w:tab/>
        <w:t xml:space="preserve"> 1:45,42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elle Adam</w:t>
        <w:tab/>
        <w:t>2001</w:t>
        <w:tab/>
        <w:t>Kometa Brno</w:t>
        <w:tab/>
        <w:t xml:space="preserve"> 1:58,32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Latta Richard</w:t>
        <w:tab/>
        <w:t>2001</w:t>
        <w:tab/>
        <w:t>Plav.K.Chemes Humenn</w:t>
        <w:tab/>
        <w:t xml:space="preserve"> 2:04,71</w:t>
        <w:tab/>
        <w:t>10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ogdányi Rafael</w:t>
        <w:tab/>
        <w:t>2001</w:t>
        <w:tab/>
        <w:t>Misk.VSI Nonprof.Kft</w:t>
        <w:tab/>
        <w:t xml:space="preserve">Illegal tur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Lóránt-Kapros Krisztián</w:t>
        <w:tab/>
        <w:t>2001</w:t>
        <w:tab/>
        <w:t>Debreceni Aquasp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Navratil Botond</w:t>
        <w:tab/>
        <w:t>2002</w:t>
        <w:tab/>
        <w:t>Kőbánya Sport Club</w:t>
        <w:tab/>
        <w:t xml:space="preserve"> 1:23,57</w:t>
        <w:tab/>
        <w:t>34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Dancs Márton</w:t>
        <w:tab/>
        <w:t>2002</w:t>
        <w:tab/>
        <w:t>H.szoboszló Árpád SE</w:t>
        <w:tab/>
        <w:t xml:space="preserve"> 1:26,90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abi Zoltán</w:t>
        <w:tab/>
        <w:t>2002</w:t>
        <w:tab/>
        <w:t>Kőbánya Sport Club</w:t>
        <w:tab/>
        <w:t xml:space="preserve"> 1:27,31</w:t>
        <w:tab/>
        <w:t>3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abó Rudolf</w:t>
        <w:tab/>
        <w:t>2002</w:t>
        <w:tab/>
        <w:t>Debreceni Úszó SE</w:t>
        <w:tab/>
        <w:t xml:space="preserve"> 1:29,36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ándor Benedek</w:t>
        <w:tab/>
        <w:t>2002</w:t>
        <w:tab/>
        <w:t>Debreceni Sportc. SI</w:t>
        <w:tab/>
        <w:t xml:space="preserve"> 1:30,10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arga Márk</w:t>
        <w:tab/>
        <w:t>2002</w:t>
        <w:tab/>
        <w:t>Debreceni Úszó SE</w:t>
        <w:tab/>
        <w:t xml:space="preserve"> 1:31,61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páczay Balázs</w:t>
        <w:tab/>
        <w:t>2002</w:t>
        <w:tab/>
        <w:t>ASV-Wien Austria</w:t>
        <w:tab/>
        <w:t xml:space="preserve"> 1:32,03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Dexter Áron</w:t>
        <w:tab/>
        <w:t>2002</w:t>
        <w:tab/>
        <w:t>Misk.VSI Nonprof.Kft</w:t>
        <w:tab/>
        <w:t xml:space="preserve"> 1:36,49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Kende Bence</w:t>
        <w:tab/>
        <w:t>2002</w:t>
        <w:tab/>
        <w:t>Nyírsuli</w:t>
        <w:tab/>
        <w:t xml:space="preserve"> 1:37,23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alcsú György Zsombor</w:t>
        <w:tab/>
        <w:t>2002</w:t>
        <w:tab/>
        <w:t>Szolnoki Vizilabda</w:t>
        <w:tab/>
        <w:t xml:space="preserve"> 1:37,53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Murai Márk</w:t>
        <w:tab/>
        <w:t>2002</w:t>
        <w:tab/>
        <w:t>Kőbánya Sport Club</w:t>
        <w:tab/>
        <w:t xml:space="preserve"> 1:38,30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Dudinszki Balázs</w:t>
        <w:tab/>
        <w:t>2002</w:t>
        <w:tab/>
        <w:t>Misk.VSI Nonprof.Kft</w:t>
        <w:tab/>
        <w:t xml:space="preserve"> 1:38,53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ogdan Stana</w:t>
        <w:tab/>
        <w:t>2002</w:t>
        <w:tab/>
        <w:t>L.P.S. Arad ROM</w:t>
        <w:tab/>
        <w:t xml:space="preserve"> 1:40,48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obayashi Hiroki</w:t>
        <w:tab/>
        <w:t>2002</w:t>
        <w:tab/>
        <w:t>CNSW Brussels BEL</w:t>
        <w:tab/>
        <w:t xml:space="preserve"> 1:42,00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vács Balázs</w:t>
        <w:tab/>
        <w:t>2002</w:t>
        <w:tab/>
        <w:t>Nyírsuli</w:t>
        <w:tab/>
        <w:t xml:space="preserve"> 1:42,87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abó Áron</w:t>
        <w:tab/>
        <w:t>2002</w:t>
        <w:tab/>
        <w:t>Misk.VSI Nonprof.Kft</w:t>
        <w:tab/>
        <w:t xml:space="preserve"> 1:43,38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Moriau Amaury</w:t>
        <w:tab/>
        <w:t>2002</w:t>
        <w:tab/>
        <w:t>CNSW Brussels BEL</w:t>
        <w:tab/>
        <w:t xml:space="preserve"> 1:45,02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Garai Balázs</w:t>
        <w:tab/>
        <w:t>2002</w:t>
        <w:tab/>
        <w:t>Nyírsuli</w:t>
        <w:tab/>
        <w:t xml:space="preserve"> 1:46,02</w:t>
        <w:tab/>
        <w:t>168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reaststroke - férf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3        (3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53 (Gyurta Dániel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Cabuz Paul</w:t>
        <w:tab/>
        <w:t>2002</w:t>
        <w:tab/>
        <w:t>Club Spor.Mun.Brasov</w:t>
        <w:tab/>
        <w:t xml:space="preserve"> 1:46,45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Pop Alex</w:t>
        <w:tab/>
        <w:t>2002</w:t>
        <w:tab/>
        <w:t>Club Spor.Mun.Brasov</w:t>
        <w:tab/>
        <w:t xml:space="preserve"> 1:49,56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Papp Kornél</w:t>
        <w:tab/>
        <w:t>2002</w:t>
        <w:tab/>
        <w:t>Debreceni Aquasport</w:t>
        <w:tab/>
        <w:t xml:space="preserve"> 1:54,41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Rechitean George</w:t>
        <w:tab/>
        <w:t>2002</w:t>
        <w:tab/>
        <w:t>Club Spor.Mun.Brasov</w:t>
        <w:tab/>
        <w:t xml:space="preserve"> 1:54,47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Harsányi Máté</w:t>
        <w:tab/>
        <w:t>2002</w:t>
        <w:tab/>
        <w:t>Nyírsuli</w:t>
        <w:tab/>
        <w:t xml:space="preserve"> 1:55,27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Szabó Milán</w:t>
        <w:tab/>
        <w:t>2002</w:t>
        <w:tab/>
        <w:t>H.szoboszló Árpád SE</w:t>
        <w:tab/>
        <w:t xml:space="preserve"> 1:55,36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Lehoczki Botond</w:t>
        <w:tab/>
        <w:t>2002</w:t>
        <w:tab/>
        <w:t>Gagarin DSE</w:t>
        <w:tab/>
        <w:t xml:space="preserve"> 1:56,40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abincak Vladimir</w:t>
        <w:tab/>
        <w:t>2002</w:t>
        <w:tab/>
        <w:t>Plav.K.Chemes Humenn</w:t>
        <w:tab/>
        <w:t xml:space="preserve"> 2:11,68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Gherghe Andrei</w:t>
        <w:tab/>
        <w:t>2002</w:t>
        <w:tab/>
        <w:t>Club Spor.Mun.Brasov</w:t>
        <w:tab/>
        <w:t xml:space="preserve"> 2:13,54</w:t>
        <w:tab/>
        <w:t>84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ál Tamás</w:t>
        <w:tab/>
        <w:t>2002</w:t>
        <w:tab/>
        <w:t>H.szoboszló Árpád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eleczki Szabolcs</w:t>
        <w:tab/>
        <w:t>2003</w:t>
        <w:tab/>
        <w:t>Misk.VSI Nonprof.Kft</w:t>
        <w:tab/>
        <w:t xml:space="preserve"> 1:32,26</w:t>
        <w:tab/>
        <w:t>2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uszar Szabolcs</w:t>
        <w:tab/>
        <w:t>2003</w:t>
        <w:tab/>
        <w:t>Crisul Nagyvárad</w:t>
        <w:tab/>
        <w:t xml:space="preserve"> 1:38,14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erghoffer Milán</w:t>
        <w:tab/>
        <w:t>2003</w:t>
        <w:tab/>
        <w:t>Debreceni Sportc. SI</w:t>
        <w:tab/>
        <w:t xml:space="preserve"> 1:38,54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Nagy Bálint</w:t>
        <w:tab/>
        <w:t>2003</w:t>
        <w:tab/>
        <w:t>H.szoboszló Árpád SE</w:t>
        <w:tab/>
        <w:t xml:space="preserve"> 1:39,46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apolti Zsolt</w:t>
        <w:tab/>
        <w:t>2003</w:t>
        <w:tab/>
        <w:t>Aqua01 Cluj-Napoca</w:t>
        <w:tab/>
        <w:t xml:space="preserve"> 1:40,15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acso Gergely</w:t>
        <w:tab/>
        <w:t>2003</w:t>
        <w:tab/>
        <w:t>Marosvásárhelyi S.I.</w:t>
        <w:tab/>
        <w:t xml:space="preserve"> 1:40,59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Lukács Levente</w:t>
        <w:tab/>
        <w:t>2003</w:t>
        <w:tab/>
        <w:t>Debreceni Sportc. SI</w:t>
        <w:tab/>
        <w:t xml:space="preserve"> 1:40,61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óth Dominik</w:t>
        <w:tab/>
        <w:t>2003</w:t>
        <w:tab/>
        <w:t>H.szoboszló Árpád SE</w:t>
        <w:tab/>
        <w:t xml:space="preserve"> 1:41,84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Fülöp Botond</w:t>
        <w:tab/>
        <w:t>2003</w:t>
        <w:tab/>
        <w:t>Misk.VSI Nonprof.Kft</w:t>
        <w:tab/>
        <w:t xml:space="preserve"> 1:42,68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ucsera Bendegúz</w:t>
        <w:tab/>
        <w:t>2003</w:t>
        <w:tab/>
        <w:t>Tatabányai VSE</w:t>
        <w:tab/>
        <w:t xml:space="preserve"> 1:42,84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Pap Ervin Márk</w:t>
        <w:tab/>
        <w:t>2003</w:t>
        <w:tab/>
        <w:t>H.szoboszló Árpád SE</w:t>
        <w:tab/>
        <w:t xml:space="preserve"> 1:43,96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Varjú Bence</w:t>
        <w:tab/>
        <w:t>2003</w:t>
        <w:tab/>
        <w:t>Herpály SE</w:t>
        <w:tab/>
        <w:t xml:space="preserve"> 1:45,26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Papp Albert</w:t>
        <w:tab/>
        <w:t>2003</w:t>
        <w:tab/>
        <w:t>H.szoboszló Árpád SE</w:t>
        <w:tab/>
        <w:t xml:space="preserve"> 1:46,41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alázs István</w:t>
        <w:tab/>
        <w:t>2003</w:t>
        <w:tab/>
        <w:t>Gagarin DSE</w:t>
        <w:tab/>
        <w:t xml:space="preserve"> 1:46,60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oros Bence</w:t>
        <w:tab/>
        <w:t>2003</w:t>
        <w:tab/>
        <w:t>Herpály SE</w:t>
        <w:tab/>
        <w:t xml:space="preserve"> 1:47,06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Varjú Balázs</w:t>
        <w:tab/>
        <w:t>2003</w:t>
        <w:tab/>
        <w:t>Herpály SE</w:t>
        <w:tab/>
        <w:t xml:space="preserve"> 1:49,44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zabó Dávid</w:t>
        <w:tab/>
        <w:t>2003</w:t>
        <w:tab/>
        <w:t>Debreceni Úszó SE</w:t>
        <w:tab/>
        <w:t xml:space="preserve"> 1:50,81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Czegle Péter</w:t>
        <w:tab/>
        <w:t>2003</w:t>
        <w:tab/>
        <w:t>Nyírsuli</w:t>
        <w:tab/>
        <w:t xml:space="preserve"> 1:53,19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Pilz Olivér</w:t>
        <w:tab/>
        <w:t>2003</w:t>
        <w:tab/>
        <w:t>Misk.VSI Nonprof.Kft</w:t>
        <w:tab/>
        <w:t xml:space="preserve"> 1:53,75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Robin Mathieu</w:t>
        <w:tab/>
        <w:t>2003</w:t>
        <w:tab/>
        <w:t>CNSW Brussels BEL</w:t>
        <w:tab/>
        <w:t xml:space="preserve"> 1:55,02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Rébeli Szabó Benedek</w:t>
        <w:tab/>
        <w:t>2003</w:t>
        <w:tab/>
        <w:t>Szentes Városi ÚK</w:t>
        <w:tab/>
        <w:t xml:space="preserve"> 1:57,89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Petenko Igor</w:t>
        <w:tab/>
        <w:t>2003</w:t>
        <w:tab/>
        <w:t>Debreceni Sportc. SI</w:t>
        <w:tab/>
        <w:t xml:space="preserve"> 1:59,49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Kende Zoltán</w:t>
        <w:tab/>
        <w:t>2003</w:t>
        <w:tab/>
        <w:t>Nyírsuli</w:t>
        <w:tab/>
        <w:t xml:space="preserve"> 1:59,98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Czabán Áron</w:t>
        <w:tab/>
        <w:t>2003</w:t>
        <w:tab/>
        <w:t>Nyírsuli</w:t>
        <w:tab/>
        <w:t xml:space="preserve"> 2:01,84</w:t>
        <w:tab/>
        <w:t>111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ádai Máté</w:t>
        <w:tab/>
        <w:t>2003</w:t>
        <w:tab/>
        <w:t>Debreceni Sportc. SI</w:t>
        <w:tab/>
        <w:t xml:space="preserve">False start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4 és fiatalabba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árosi Balázs</w:t>
        <w:tab/>
        <w:t>2004</w:t>
        <w:tab/>
        <w:t>Debreceni Sportc. SI</w:t>
        <w:tab/>
        <w:t xml:space="preserve"> 1:33,49</w:t>
        <w:tab/>
        <w:t>24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ulyás Péter</w:t>
        <w:tab/>
        <w:t>2004</w:t>
        <w:tab/>
        <w:t>Debreceni Sportc. SI</w:t>
        <w:tab/>
        <w:t xml:space="preserve"> 1:35,79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Zombori-Szalontai Ferenc</w:t>
        <w:tab/>
        <w:t>2004</w:t>
        <w:tab/>
        <w:t>Debreceni Sportc. SI</w:t>
        <w:tab/>
        <w:t xml:space="preserve"> 1:36,11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eiss Marius</w:t>
        <w:tab/>
        <w:t>2004</w:t>
        <w:tab/>
        <w:t>Aqua01 Cluj-Napoca</w:t>
        <w:tab/>
        <w:t xml:space="preserve"> 1:38,11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ilagyi Szabolcs</w:t>
        <w:tab/>
        <w:t>2004</w:t>
        <w:tab/>
        <w:t>Crisul Nagyvárad</w:t>
        <w:tab/>
        <w:t xml:space="preserve"> 1:41,21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Fedác Dominic Zsolt</w:t>
        <w:tab/>
        <w:t>2005</w:t>
        <w:tab/>
        <w:t>Debreceni Aquasport</w:t>
        <w:tab/>
        <w:t xml:space="preserve"> 1:41,31</w:t>
        <w:tab/>
        <w:t>193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reaststroke - férf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3        (3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9.53 (Gyurta Dániel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Pál Vince</w:t>
        <w:tab/>
        <w:t>2005</w:t>
        <w:tab/>
        <w:t>Széles S. Úszó N.M.</w:t>
        <w:tab/>
        <w:t xml:space="preserve"> 1:42,12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elemen Benjámin</w:t>
        <w:tab/>
        <w:t>2004</w:t>
        <w:tab/>
        <w:t>Herpály SE</w:t>
        <w:tab/>
        <w:t xml:space="preserve"> 1:42,23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arbul-Zetea Luca</w:t>
        <w:tab/>
        <w:t>2004</w:t>
        <w:tab/>
        <w:t>CSM Nagybánya</w:t>
        <w:tab/>
        <w:t xml:space="preserve"> 1:42,74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ujdosó Zsombor</w:t>
        <w:tab/>
        <w:t>2004</w:t>
        <w:tab/>
        <w:t>Debreceni Aquasport</w:t>
        <w:tab/>
        <w:t xml:space="preserve"> 1:44,19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akács András</w:t>
        <w:tab/>
        <w:t>2004</w:t>
        <w:tab/>
        <w:t>Keszthelyi Kiscápák</w:t>
        <w:tab/>
        <w:t xml:space="preserve"> 1:44,92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akács Adorján</w:t>
        <w:tab/>
        <w:t>2004</w:t>
        <w:tab/>
        <w:t>Nyírsuli</w:t>
        <w:tab/>
        <w:t xml:space="preserve"> 1:46,12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Nagy Márton</w:t>
        <w:tab/>
        <w:t>2004</w:t>
        <w:tab/>
        <w:t>Nyírsuli</w:t>
        <w:tab/>
        <w:t xml:space="preserve"> 1:46,90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Erdős Milán</w:t>
        <w:tab/>
        <w:t>2004</w:t>
        <w:tab/>
        <w:t>Herpály SE</w:t>
        <w:tab/>
        <w:t xml:space="preserve"> 1:48,42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alázs Marcell</w:t>
        <w:tab/>
        <w:t>2004</w:t>
        <w:tab/>
        <w:t>Debreceni Sportc. SI</w:t>
        <w:tab/>
        <w:t xml:space="preserve"> 1:48,91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uti Bence</w:t>
        <w:tab/>
        <w:t>2004</w:t>
        <w:tab/>
        <w:t>Debreceni Sportc. SI</w:t>
        <w:tab/>
        <w:t xml:space="preserve"> 1:49,01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ihany Tamás</w:t>
        <w:tab/>
        <w:t>2004</w:t>
        <w:tab/>
        <w:t>Tatabányai VSE</w:t>
        <w:tab/>
        <w:t xml:space="preserve"> 1:49,08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Pozsár Zalán</w:t>
        <w:tab/>
        <w:t>2004</w:t>
        <w:tab/>
        <w:t>Debreceni Sportc. SI</w:t>
        <w:tab/>
        <w:t xml:space="preserve"> 1:49,20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Ion Alexandru</w:t>
        <w:tab/>
        <w:t>2005</w:t>
        <w:tab/>
        <w:t>Marosvásárhelyi S.I.</w:t>
        <w:tab/>
        <w:t xml:space="preserve"> 1:49,41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Nagy Ádám</w:t>
        <w:tab/>
        <w:t>2005</w:t>
        <w:tab/>
        <w:t>Herpály SE</w:t>
        <w:tab/>
        <w:t xml:space="preserve"> 1:49,85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Gál Endre</w:t>
        <w:tab/>
        <w:t>2004</w:t>
        <w:tab/>
        <w:t>Debreceni Sportc. SI</w:t>
        <w:tab/>
        <w:t xml:space="preserve"> 1:49,97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Antonio Carvalho</w:t>
        <w:tab/>
        <w:t>2004</w:t>
        <w:tab/>
        <w:t>Sport Alg. E Dafundo</w:t>
        <w:tab/>
        <w:t xml:space="preserve"> 1:50,08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Cserfalvi Olaf</w:t>
        <w:tab/>
        <w:t>2004</w:t>
        <w:tab/>
        <w:t>Nyírsuli</w:t>
        <w:tab/>
        <w:t xml:space="preserve"> 1:50,81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Szűcs Márk</w:t>
        <w:tab/>
        <w:t>2004</w:t>
        <w:tab/>
        <w:t>Debreceni Sportc. SI</w:t>
        <w:tab/>
        <w:t xml:space="preserve"> 1:50,86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óth-Miklósi Ádám</w:t>
        <w:tab/>
        <w:t>2004</w:t>
        <w:tab/>
        <w:t>Debreceni Sportc. SI</w:t>
        <w:tab/>
        <w:t xml:space="preserve"> 1:51,25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Katona Gergely</w:t>
        <w:tab/>
        <w:t>2004</w:t>
        <w:tab/>
        <w:t>Stilus Kőbányai ÚI</w:t>
        <w:tab/>
        <w:t xml:space="preserve"> 1:51,56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Duca Stefan</w:t>
        <w:tab/>
        <w:t>2006</w:t>
        <w:tab/>
        <w:t>CSM Oradea</w:t>
        <w:tab/>
        <w:t xml:space="preserve"> 1:52,06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Kondor Marcell</w:t>
        <w:tab/>
        <w:t>2004</w:t>
        <w:tab/>
        <w:t>Nyírsuli</w:t>
        <w:tab/>
        <w:t xml:space="preserve"> 1:52,62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Laskai Szilveszter</w:t>
        <w:tab/>
        <w:t>2004</w:t>
        <w:tab/>
        <w:t>H.szoboszló Árpád SE</w:t>
        <w:tab/>
        <w:t xml:space="preserve"> 1:52,92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Kovács Máté</w:t>
        <w:tab/>
        <w:t>2004</w:t>
        <w:tab/>
        <w:t>Debreceni Aquasport</w:t>
        <w:tab/>
        <w:t xml:space="preserve"> 1:53,09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Takács Benedek</w:t>
        <w:tab/>
        <w:t>2004</w:t>
        <w:tab/>
        <w:t>Keszthelyi Kiscápák</w:t>
        <w:tab/>
        <w:t xml:space="preserve"> 1:53,41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Ónodi Bence</w:t>
        <w:tab/>
        <w:t>2005</w:t>
        <w:tab/>
        <w:t>Debreceni Sportc. SI</w:t>
        <w:tab/>
        <w:t xml:space="preserve"> 1:55,03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Harsányi Hunor</w:t>
        <w:tab/>
        <w:t>2005</w:t>
        <w:tab/>
        <w:t>Debreceni Aquasport</w:t>
        <w:tab/>
        <w:t xml:space="preserve"> 1:55,92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Dobos Dániel</w:t>
        <w:tab/>
        <w:t>2004</w:t>
        <w:tab/>
        <w:t>H.szoboszló Árpád SE</w:t>
        <w:tab/>
        <w:t xml:space="preserve"> 1:56,08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Kovács Roland</w:t>
        <w:tab/>
        <w:t>2005</w:t>
        <w:tab/>
        <w:t>Nyírsuli</w:t>
        <w:tab/>
        <w:t xml:space="preserve"> 2:01,28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Bublovics István</w:t>
        <w:tab/>
        <w:t>2006</w:t>
        <w:tab/>
        <w:t>Tatabányai VSE</w:t>
        <w:tab/>
        <w:t xml:space="preserve"> 2:01,37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Havasi Zsombor</w:t>
        <w:tab/>
        <w:t>2004</w:t>
        <w:tab/>
        <w:t>H.szoboszló Árpád SE</w:t>
        <w:tab/>
        <w:t xml:space="preserve"> 2:01,85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Ágoston Máté</w:t>
        <w:tab/>
        <w:t>2004</w:t>
        <w:tab/>
        <w:t>Szentes Városi ÚK</w:t>
        <w:tab/>
        <w:t xml:space="preserve"> 2:02,88</w:t>
        <w:tab/>
        <w:t>1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Leposa Benedek</w:t>
        <w:tab/>
        <w:t>2004</w:t>
        <w:tab/>
        <w:t>Debreceni Sportc. SI</w:t>
        <w:tab/>
        <w:t xml:space="preserve"> 2:08,96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Szép Dávid</w:t>
        <w:tab/>
        <w:t>2004</w:t>
        <w:tab/>
        <w:t>L.P.S. Arad ROM</w:t>
        <w:tab/>
        <w:t xml:space="preserve"> 2:11,49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Végh Sándor</w:t>
        <w:tab/>
        <w:t>2005</w:t>
        <w:tab/>
        <w:t>Debreceni Sportc. SI</w:t>
        <w:tab/>
        <w:t xml:space="preserve"> 2:14,64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Csikos Patrik</w:t>
        <w:tab/>
        <w:t>2004</w:t>
        <w:tab/>
        <w:t>Nyírsuli</w:t>
        <w:tab/>
        <w:t xml:space="preserve"> 2:35,68</w:t>
        <w:tab/>
        <w:t>5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usu Horea</w:t>
        <w:tab/>
        <w:t>2004</w:t>
        <w:tab/>
        <w:t>Aqua01 Cluj-Napoca</w:t>
        <w:tab/>
        <w:t xml:space="preserve">Illegal kick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ván Dominik</w:t>
        <w:tab/>
        <w:t>2005</w:t>
        <w:tab/>
        <w:t>Nyírsul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reaststroke - nő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4        (4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7.79 (Kovács Ágnes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5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elly Gunnel</w:t>
        <w:tab/>
        <w:t>1994</w:t>
        <w:tab/>
        <w:t>RSA Dél-Afrikai Kt.</w:t>
        <w:tab/>
        <w:t xml:space="preserve"> 1:16,74</w:t>
        <w:tab/>
        <w:t>59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acavei Carina</w:t>
        <w:tab/>
        <w:t>1994</w:t>
        <w:tab/>
        <w:t>CSM Cluj-Napoca</w:t>
        <w:tab/>
        <w:t xml:space="preserve"> 1:23,12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londeel Nathalie</w:t>
        <w:tab/>
        <w:t>1977</w:t>
        <w:tab/>
        <w:t>CNSW Brussels BEL</w:t>
        <w:tab/>
        <w:t xml:space="preserve"> 1:25,34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óth Anita</w:t>
        <w:tab/>
        <w:t>1993</w:t>
        <w:tab/>
        <w:t>H.szoboszló Árpád SE</w:t>
        <w:tab/>
        <w:t xml:space="preserve"> 1:25,44</w:t>
        <w:tab/>
        <w:t>429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Németh Kata</w:t>
        <w:tab/>
        <w:t>1996</w:t>
        <w:tab/>
        <w:t>H.szoboszló Árpád SE</w:t>
        <w:tab/>
        <w:t xml:space="preserve"> 1:18,47</w:t>
        <w:tab/>
        <w:t>55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uzdugan Adelina</w:t>
        <w:tab/>
        <w:t>1996</w:t>
        <w:tab/>
        <w:t>ICCSS - Hunedoara</w:t>
        <w:tab/>
        <w:t xml:space="preserve"> 1:22,34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Dolganina Anna</w:t>
        <w:tab/>
        <w:t>1996</w:t>
        <w:tab/>
        <w:t>Dush Kosino Moscow</w:t>
        <w:tab/>
        <w:t xml:space="preserve"> 1:25,04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óth Csilla</w:t>
        <w:tab/>
        <w:t>1996</w:t>
        <w:tab/>
        <w:t>H.szoboszló Árpád SE</w:t>
        <w:tab/>
        <w:t xml:space="preserve"> 1:26,80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Limbeck Silvia</w:t>
        <w:tab/>
        <w:t>1996</w:t>
        <w:tab/>
        <w:t>FTC</w:t>
        <w:tab/>
        <w:t xml:space="preserve"> 1:28,04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Ieva Zelvyte</w:t>
        <w:tab/>
        <w:t>1996</w:t>
        <w:tab/>
        <w:t>Kauno Centr.sp. mo.</w:t>
        <w:tab/>
        <w:t xml:space="preserve"> 1:31,69</w:t>
        <w:tab/>
        <w:t>347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Goda Overlingaite</w:t>
        <w:tab/>
        <w:t>1997</w:t>
        <w:tab/>
        <w:t>Kauno Centr.sp. mo.</w:t>
        <w:tab/>
        <w:t xml:space="preserve"> 1:14,80</w:t>
        <w:tab/>
        <w:t>63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ertész Tímea</w:t>
        <w:tab/>
        <w:t>1997</w:t>
        <w:tab/>
        <w:t>Kőbánya Sport Club</w:t>
        <w:tab/>
        <w:t xml:space="preserve"> 1:17,17</w:t>
        <w:tab/>
        <w:t>5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atyas Andrea</w:t>
        <w:tab/>
        <w:t>1997</w:t>
        <w:tab/>
        <w:t>CSM Nagybánya</w:t>
        <w:tab/>
        <w:t xml:space="preserve"> 1:23,17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ednicka Jindriska</w:t>
        <w:tab/>
        <w:t>1997</w:t>
        <w:tab/>
        <w:t>CNSW Brussels BEL</w:t>
        <w:tab/>
        <w:t xml:space="preserve"> 1:28,00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övy Andrea</w:t>
        <w:tab/>
        <w:t>1997</w:t>
        <w:tab/>
        <w:t>Misk.VSI Nonprof.Kft</w:t>
        <w:tab/>
        <w:t xml:space="preserve"> 1:28,44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toll Justine</w:t>
        <w:tab/>
        <w:t>1997</w:t>
        <w:tab/>
        <w:t>CNSW Brussels BEL</w:t>
        <w:tab/>
        <w:t xml:space="preserve"> 1:37,23</w:t>
        <w:tab/>
        <w:t>291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erecsen Gerle</w:t>
        <w:tab/>
        <w:t>1998</w:t>
        <w:tab/>
        <w:t>HSUVC</w:t>
        <w:tab/>
        <w:t xml:space="preserve"> 1:14,27</w:t>
        <w:tab/>
        <w:t>65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urovcsák Ivett</w:t>
        <w:tab/>
        <w:t>1998</w:t>
        <w:tab/>
        <w:t>Nyírsuli</w:t>
        <w:tab/>
        <w:t xml:space="preserve"> 1:15,85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urucs Anna</w:t>
        <w:tab/>
        <w:t>1998</w:t>
        <w:tab/>
        <w:t>Kőbánya Sport Club</w:t>
        <w:tab/>
        <w:t xml:space="preserve"> 1:19,46</w:t>
        <w:tab/>
        <w:t>5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olnár Laura</w:t>
        <w:tab/>
        <w:t>1998</w:t>
        <w:tab/>
        <w:t>Nyírsuli</w:t>
        <w:tab/>
        <w:t xml:space="preserve"> 1:19,53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abó Szilvia</w:t>
        <w:tab/>
        <w:t>1998</w:t>
        <w:tab/>
        <w:t>FTC</w:t>
        <w:tab/>
        <w:t xml:space="preserve"> 1:24,49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Leép Martina</w:t>
        <w:tab/>
        <w:t>1998</w:t>
        <w:tab/>
        <w:t>Parafa Úszó Klub</w:t>
        <w:tab/>
        <w:t xml:space="preserve"> 1:27,50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Ördög Rebeka</w:t>
        <w:tab/>
        <w:t>1998</w:t>
        <w:tab/>
        <w:t>Mezőkövesdi SE</w:t>
        <w:tab/>
        <w:t xml:space="preserve"> 1:30,67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Pivont Laura</w:t>
        <w:tab/>
        <w:t>1998</w:t>
        <w:tab/>
        <w:t>CNSW Brussels BEL</w:t>
        <w:tab/>
        <w:t xml:space="preserve"> 1:30,77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azendonck Wynona</w:t>
        <w:tab/>
        <w:t>1998</w:t>
        <w:tab/>
        <w:t>CNSW Brussels BEL</w:t>
        <w:tab/>
        <w:t xml:space="preserve"> 1:34,15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randt Tasha</w:t>
        <w:tab/>
        <w:t>1998</w:t>
        <w:tab/>
        <w:t>CNSW Brussels BEL</w:t>
        <w:tab/>
        <w:t xml:space="preserve"> 1:34,33</w:t>
        <w:tab/>
        <w:t>31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Okos Glória</w:t>
        <w:tab/>
        <w:t>1999</w:t>
        <w:tab/>
        <w:t>Békéscsaba Előre ÚK</w:t>
        <w:tab/>
        <w:t xml:space="preserve"> 1:18,34</w:t>
        <w:tab/>
        <w:t>5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wil Angela</w:t>
        <w:tab/>
        <w:t>1999</w:t>
        <w:tab/>
        <w:t>MKS Piaseczno POL</w:t>
        <w:tab/>
        <w:t xml:space="preserve"> 1:21,24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Ollé Mónika</w:t>
        <w:tab/>
        <w:t>1999</w:t>
        <w:tab/>
        <w:t>Kőbánya Sport Club</w:t>
        <w:tab/>
        <w:t xml:space="preserve"> 1:23,16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omasovszki Martina</w:t>
        <w:tab/>
        <w:t>1999</w:t>
        <w:tab/>
        <w:t>Nyírsuli</w:t>
        <w:tab/>
        <w:t xml:space="preserve"> 1:25,26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ki Noémi</w:t>
        <w:tab/>
        <w:t>1999</w:t>
        <w:tab/>
        <w:t>FTC</w:t>
        <w:tab/>
        <w:t xml:space="preserve"> 1:25,62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evreux Laura</w:t>
        <w:tab/>
        <w:t>1999</w:t>
        <w:tab/>
        <w:t>CNSW Brussels BEL</w:t>
        <w:tab/>
        <w:t xml:space="preserve"> 1:25,68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iclaus Sandra</w:t>
        <w:tab/>
        <w:t>1999</w:t>
        <w:tab/>
        <w:t>CSM Cluj-Napoca</w:t>
        <w:tab/>
        <w:t xml:space="preserve"> 1:26,18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örös Kiara</w:t>
        <w:tab/>
        <w:t>1999</w:t>
        <w:tab/>
        <w:t>Szigetvár DELFIN Úsz</w:t>
        <w:tab/>
        <w:t xml:space="preserve"> 1:26,63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agyari Anna Dea</w:t>
        <w:tab/>
        <w:t>1999</w:t>
        <w:tab/>
        <w:t>H.szoboszló Árpád SE</w:t>
        <w:tab/>
        <w:t xml:space="preserve"> 1:26,87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Nagy Goldina</w:t>
        <w:tab/>
        <w:t>1999</w:t>
        <w:tab/>
        <w:t>Parafa Úszó Klub</w:t>
        <w:tab/>
        <w:t xml:space="preserve"> 1:29,29</w:t>
        <w:tab/>
        <w:t>376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reaststroke - nő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4        (4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7.79 (Kovács Ágnes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ugnovics Barbara</w:t>
        <w:tab/>
        <w:t>1999</w:t>
        <w:tab/>
        <w:t>Parafa Úszó Klub</w:t>
        <w:tab/>
        <w:t xml:space="preserve"> 1:30,31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Julean Iulia</w:t>
        <w:tab/>
        <w:t>1999</w:t>
        <w:tab/>
        <w:t>CSM Cluj-Napoca</w:t>
        <w:tab/>
        <w:t xml:space="preserve"> 1:31,31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Vanvynckt Lisa</w:t>
        <w:tab/>
        <w:t>1999</w:t>
        <w:tab/>
        <w:t>CNSW Brussels BEL</w:t>
        <w:tab/>
        <w:t xml:space="preserve"> 1:31,33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orton Océane</w:t>
        <w:tab/>
        <w:t>1999</w:t>
        <w:tab/>
        <w:t>CNSW Brussels BEL</w:t>
        <w:tab/>
        <w:t xml:space="preserve"> 1:32,04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vács Kamilla</w:t>
        <w:tab/>
        <w:t>1999</w:t>
        <w:tab/>
        <w:t>Szentes Városi ÚK</w:t>
        <w:tab/>
        <w:t xml:space="preserve"> 1:32,21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omialowicz Karolina</w:t>
        <w:tab/>
        <w:t>1999</w:t>
        <w:tab/>
        <w:t>UKS Kapry Armenix PL</w:t>
        <w:tab/>
        <w:t xml:space="preserve"> 1:34,0  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ondorosi Gréta</w:t>
        <w:tab/>
        <w:t>1999</w:t>
        <w:tab/>
        <w:t>Szentes Városi ÚK</w:t>
        <w:tab/>
        <w:t xml:space="preserve"> 1:34,06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Daria Pele</w:t>
        <w:tab/>
        <w:t>1999</w:t>
        <w:tab/>
        <w:t>L.P.S. Arad ROM</w:t>
        <w:tab/>
        <w:t xml:space="preserve"> 1:37,59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Czene Dália</w:t>
        <w:tab/>
        <w:t>1999</w:t>
        <w:tab/>
        <w:t>Parafa Úszó Klub</w:t>
        <w:tab/>
        <w:t xml:space="preserve"> 1:37,60</w:t>
        <w:tab/>
        <w:t>287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Adriana Kurucová</w:t>
        <w:tab/>
        <w:t>1999</w:t>
        <w:tab/>
        <w:t>KP Aquacity Pop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polczi Emília</w:t>
        <w:tab/>
        <w:t>2000</w:t>
        <w:tab/>
        <w:t>Kőbánya Sport Club</w:t>
        <w:tab/>
        <w:t xml:space="preserve"> 1:19,45</w:t>
        <w:tab/>
        <w:t>53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okros Blanka Melinda</w:t>
        <w:tab/>
        <w:t>2000</w:t>
        <w:tab/>
        <w:t>Kőbánya Sport Club</w:t>
        <w:tab/>
        <w:t xml:space="preserve"> 1:20,58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páczay Alexandra</w:t>
        <w:tab/>
        <w:t>2000</w:t>
        <w:tab/>
        <w:t>ASV-Wien Austria</w:t>
        <w:tab/>
        <w:t xml:space="preserve"> 1:21,09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elei Lili</w:t>
        <w:tab/>
        <w:t>2000</w:t>
        <w:tab/>
        <w:t>Debreceni Sportc. SI</w:t>
        <w:tab/>
        <w:t xml:space="preserve"> 1:22,78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etneházi Ciprienn</w:t>
        <w:tab/>
        <w:t>2000</w:t>
        <w:tab/>
        <w:t>FTC</w:t>
        <w:tab/>
        <w:t xml:space="preserve"> 1:23,72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Jaworska Marcelina</w:t>
        <w:tab/>
        <w:t>2000</w:t>
        <w:tab/>
        <w:t>MKS Piaseczno POL</w:t>
        <w:tab/>
        <w:t xml:space="preserve"> 1:24,80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Rohács Réka</w:t>
        <w:tab/>
        <w:t>2000</w:t>
        <w:tab/>
        <w:t>Kőbánya Sport Club</w:t>
        <w:tab/>
        <w:t xml:space="preserve"> 1:25,51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axin Melisa</w:t>
        <w:tab/>
        <w:t>2000</w:t>
        <w:tab/>
        <w:t>CSM Cluj-Napoca</w:t>
        <w:tab/>
        <w:t xml:space="preserve"> 1:25,86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zolnoki Alexandra</w:t>
        <w:tab/>
        <w:t>2000</w:t>
        <w:tab/>
        <w:t>Debreceni Sportc. SI</w:t>
        <w:tab/>
        <w:t xml:space="preserve"> 1:26,06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olchis Alexis</w:t>
        <w:tab/>
        <w:t>2000</w:t>
        <w:tab/>
        <w:t>L.P.S. Arad ROM</w:t>
        <w:tab/>
        <w:t xml:space="preserve"> 1:26,75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Vida Boglárka Anna</w:t>
        <w:tab/>
        <w:t>2000</w:t>
        <w:tab/>
        <w:t>Kőbánya Sport Club</w:t>
        <w:tab/>
        <w:t xml:space="preserve"> 1:27,04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Nádházi Patrícia</w:t>
        <w:tab/>
        <w:t>2000</w:t>
        <w:tab/>
        <w:t>Herpály SE</w:t>
        <w:tab/>
        <w:t xml:space="preserve"> 1:28,50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Pozsonyi Zita</w:t>
        <w:tab/>
        <w:t>2000</w:t>
        <w:tab/>
        <w:t>Parafa Úszó Klub</w:t>
        <w:tab/>
        <w:t xml:space="preserve"> 1:28,52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usztay Doris</w:t>
        <w:tab/>
        <w:t>2000</w:t>
        <w:tab/>
        <w:t>CSM Nagybánya</w:t>
        <w:tab/>
        <w:t xml:space="preserve"> 1:28,53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ulyás Andrea</w:t>
        <w:tab/>
        <w:t>2000</w:t>
        <w:tab/>
        <w:t>Szentes Városi ÚK</w:t>
        <w:tab/>
        <w:t xml:space="preserve"> 1:28,85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Repka Nicole</w:t>
        <w:tab/>
        <w:t>2000</w:t>
        <w:tab/>
        <w:t>CSM Nagybánya</w:t>
        <w:tab/>
        <w:t xml:space="preserve"> 1:28,99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óth Dorina</w:t>
        <w:tab/>
        <w:t>2000</w:t>
        <w:tab/>
        <w:t>H.szoboszló Árpád SE</w:t>
        <w:tab/>
        <w:t xml:space="preserve"> 1:29,97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oluch Julia</w:t>
        <w:tab/>
        <w:t>2000</w:t>
        <w:tab/>
        <w:t>UKS Kapry Armenix PL</w:t>
        <w:tab/>
        <w:t xml:space="preserve"> 1:30,74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Iluca Viviana</w:t>
        <w:tab/>
        <w:t>2000</w:t>
        <w:tab/>
        <w:t>ICCSS - Hunedoara</w:t>
        <w:tab/>
        <w:t xml:space="preserve"> 1:31,70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Golasila Ana</w:t>
        <w:tab/>
        <w:t>2000</w:t>
        <w:tab/>
        <w:t>ICCSS - Hunedoara</w:t>
        <w:tab/>
        <w:t xml:space="preserve"> 1:32,21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Tirtan Gabriela</w:t>
        <w:tab/>
        <w:t>2000</w:t>
        <w:tab/>
        <w:t>CSM Cluj-Napoca</w:t>
        <w:tab/>
        <w:t xml:space="preserve"> 1:32,82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Dobos Dorottya</w:t>
        <w:tab/>
        <w:t>2000</w:t>
        <w:tab/>
        <w:t>H.szoboszló Árpád SE</w:t>
        <w:tab/>
        <w:t xml:space="preserve"> 1:33,49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ára Pisarciková</w:t>
        <w:tab/>
        <w:t>2000</w:t>
        <w:tab/>
        <w:t>KP Aquacity Poprad</w:t>
        <w:tab/>
        <w:t xml:space="preserve"> 1:33,91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Kovacs Kriszta</w:t>
        <w:tab/>
        <w:t>2000</w:t>
        <w:tab/>
        <w:t>L.P.S. Arad ROM</w:t>
        <w:tab/>
        <w:t xml:space="preserve"> 1:35,05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Dudás Sz. Kata</w:t>
        <w:tab/>
        <w:t>2000</w:t>
        <w:tab/>
        <w:t>Szentes Városi ÚK</w:t>
        <w:tab/>
        <w:t xml:space="preserve"> 1:36,01</w:t>
        <w:tab/>
        <w:t>3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Szemán Katalin</w:t>
        <w:tab/>
        <w:t>2000</w:t>
        <w:tab/>
        <w:t>Dinamo Ungvár</w:t>
        <w:tab/>
        <w:t xml:space="preserve"> 1:36,50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Darau Calina</w:t>
        <w:tab/>
        <w:t>2000</w:t>
        <w:tab/>
        <w:t>Club Spor.Mun.Brasov</w:t>
        <w:tab/>
        <w:t xml:space="preserve"> 1:37,64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Varga Eszter</w:t>
        <w:tab/>
        <w:t>2000</w:t>
        <w:tab/>
        <w:t>Gagarin DSE</w:t>
        <w:tab/>
        <w:t xml:space="preserve"> 1:39,34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fat Andreea</w:t>
        <w:tab/>
        <w:t>2000</w:t>
        <w:tab/>
        <w:t>L.P.S. Arad ROM</w:t>
        <w:tab/>
        <w:t xml:space="preserve"> 1:39,50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Alzbeta Králiková</w:t>
        <w:tab/>
        <w:t>2000</w:t>
        <w:tab/>
        <w:t>KP Aquacity Poprad</w:t>
        <w:tab/>
        <w:t xml:space="preserve"> 1:41,70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Cezara Muresan</w:t>
        <w:tab/>
        <w:t>2000</w:t>
        <w:tab/>
        <w:t>L.P.S. Arad ROM</w:t>
        <w:tab/>
        <w:t xml:space="preserve"> 1:42,48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Pál Dóra</w:t>
        <w:tab/>
        <w:t>2000</w:t>
        <w:tab/>
        <w:t>H.szoboszló Árpád SE</w:t>
        <w:tab/>
        <w:t xml:space="preserve"> 1:42,51</w:t>
        <w:tab/>
        <w:t>248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reaststroke - nő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4        (4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7.79 (Kovács Ágnes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Fangli Henrietta</w:t>
        <w:tab/>
        <w:t>2001</w:t>
        <w:tab/>
        <w:t>Marosvásárhelyi S.I.</w:t>
        <w:tab/>
        <w:t xml:space="preserve"> 1:22,37</w:t>
        <w:tab/>
        <w:t>47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uhai Csenge</w:t>
        <w:tab/>
        <w:t>2001</w:t>
        <w:tab/>
        <w:t>Misk.VSI Nonprof.Kft</w:t>
        <w:tab/>
        <w:t xml:space="preserve"> 1:22,94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ésely Ajna</w:t>
        <w:tab/>
        <w:t>2001</w:t>
        <w:tab/>
        <w:t>Kőbánya Sport Club</w:t>
        <w:tab/>
        <w:t xml:space="preserve"> 1:23,28</w:t>
        <w:tab/>
        <w:t>4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iss Annamária</w:t>
        <w:tab/>
        <w:t>2001</w:t>
        <w:tab/>
        <w:t>Orosháza ÚE</w:t>
        <w:tab/>
        <w:t xml:space="preserve"> 1:24,67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éja Gabriella</w:t>
        <w:tab/>
        <w:t>2001</w:t>
        <w:tab/>
        <w:t>Szentes Városi ÚK</w:t>
        <w:tab/>
        <w:t xml:space="preserve"> 1:25,50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Agopcsa Eva Elisabet</w:t>
        <w:tab/>
        <w:t>2001</w:t>
        <w:tab/>
        <w:t>CSM Cluj-Napoca</w:t>
        <w:tab/>
        <w:t xml:space="preserve"> 1:25,70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Ilyés Laura Vanda</w:t>
        <w:tab/>
        <w:t>2001</w:t>
        <w:tab/>
        <w:t>Kőbánya Sport Club</w:t>
        <w:tab/>
        <w:t xml:space="preserve"> 1:25,71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untean Dialia</w:t>
        <w:tab/>
        <w:t>2001</w:t>
        <w:tab/>
        <w:t>CSM Nagybánya</w:t>
        <w:tab/>
        <w:t xml:space="preserve"> 1:25,89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Tatiana Potocká</w:t>
        <w:tab/>
        <w:t>2001</w:t>
        <w:tab/>
        <w:t>KP Aquacity Poprad</w:t>
        <w:tab/>
        <w:t xml:space="preserve"> 1:26,42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íg Szabina</w:t>
        <w:tab/>
        <w:t>2001</w:t>
        <w:tab/>
        <w:t>Debreceni Sportc. SI</w:t>
        <w:tab/>
        <w:t xml:space="preserve"> 1:27,07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orsi Anett</w:t>
        <w:tab/>
        <w:t>2001</w:t>
        <w:tab/>
        <w:t>Kőbánya Sport Club</w:t>
        <w:tab/>
        <w:t xml:space="preserve"> 1:27,98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Lukacs Henrietta</w:t>
        <w:tab/>
        <w:t>2001</w:t>
        <w:tab/>
        <w:t>Marosvásárhelyi S.I.</w:t>
        <w:tab/>
        <w:t xml:space="preserve"> 1:29,13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enes Emma</w:t>
        <w:tab/>
        <w:t>2001</w:t>
        <w:tab/>
        <w:t>CNSW Brussels BEL</w:t>
        <w:tab/>
        <w:t xml:space="preserve"> 1:29,94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zűcs Kincső</w:t>
        <w:tab/>
        <w:t>2001</w:t>
        <w:tab/>
        <w:t>H.szoboszló Árpád SE</w:t>
        <w:tab/>
        <w:t xml:space="preserve"> 1:30,18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Nagy Fanni</w:t>
        <w:tab/>
        <w:t>2001</w:t>
        <w:tab/>
        <w:t>Herpály SE</w:t>
        <w:tab/>
        <w:t xml:space="preserve"> 1:30,45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Csuhai Kincső</w:t>
        <w:tab/>
        <w:t>2001</w:t>
        <w:tab/>
        <w:t>Misk.VSI Nonprof.Kft</w:t>
        <w:tab/>
        <w:t xml:space="preserve"> 1:31,45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esaríková Anna</w:t>
        <w:tab/>
        <w:t>2001</w:t>
        <w:tab/>
        <w:t>Kometa Brno</w:t>
        <w:tab/>
        <w:t xml:space="preserve"> 1:32,03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olakowska Julia</w:t>
        <w:tab/>
        <w:t>2001</w:t>
        <w:tab/>
        <w:t>MKS Piaseczno POL</w:t>
        <w:tab/>
        <w:t xml:space="preserve"> 1:32,42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imon Flóra</w:t>
        <w:tab/>
        <w:t>2001</w:t>
        <w:tab/>
        <w:t>Szolnoki Vizilabda</w:t>
        <w:tab/>
        <w:t xml:space="preserve"> 1:32,76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Vizman Stefana</w:t>
        <w:tab/>
        <w:t>2001</w:t>
        <w:tab/>
        <w:t>Delfin Temesvar ROM</w:t>
        <w:tab/>
        <w:t xml:space="preserve"> 1:33,02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Fábián Nikoletta</w:t>
        <w:tab/>
        <w:t>2001</w:t>
        <w:tab/>
        <w:t>Szolnoki Vizilabda</w:t>
        <w:tab/>
        <w:t xml:space="preserve"> 1:33,16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Barian Sonia</w:t>
        <w:tab/>
        <w:t>2001</w:t>
        <w:tab/>
        <w:t>CSM Cluj-Napoca</w:t>
        <w:tab/>
        <w:t xml:space="preserve"> 1:33,31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Németi Réka</w:t>
        <w:tab/>
        <w:t>2001</w:t>
        <w:tab/>
        <w:t>H.szoboszló Árpád SE</w:t>
        <w:tab/>
        <w:t xml:space="preserve"> 1:33,32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Havasi Fanni</w:t>
        <w:tab/>
        <w:t>2001</w:t>
        <w:tab/>
        <w:t>H.szoboszló Árpád SE</w:t>
        <w:tab/>
        <w:t xml:space="preserve"> 1:33,72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Cimpianu Carina</w:t>
        <w:tab/>
        <w:t>2001</w:t>
        <w:tab/>
        <w:t>CSM Oradea</w:t>
        <w:tab/>
        <w:t xml:space="preserve"> 1:34,34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radean Luoana</w:t>
        <w:tab/>
        <w:t>2001</w:t>
        <w:tab/>
        <w:t>L.P.S. Arad ROM</w:t>
        <w:tab/>
        <w:t xml:space="preserve"> 1:34,38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akos Enikő</w:t>
        <w:tab/>
        <w:t>2001</w:t>
        <w:tab/>
        <w:t>Nyírsuli</w:t>
        <w:tab/>
        <w:t xml:space="preserve"> 1:34,52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Balogh Orsolya</w:t>
        <w:tab/>
        <w:t>2001</w:t>
        <w:tab/>
        <w:t>Kőbánya Sport Club</w:t>
        <w:tab/>
        <w:t xml:space="preserve"> 1:36,07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zebeli Melinda</w:t>
        <w:tab/>
        <w:t>2001</w:t>
        <w:tab/>
        <w:t>Maruzsi Team RRC SE</w:t>
        <w:tab/>
        <w:t xml:space="preserve"> 1:36,28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Zuzana Krejciová</w:t>
        <w:tab/>
        <w:t>2001</w:t>
        <w:tab/>
        <w:t>KP Aquacity Poprad</w:t>
        <w:tab/>
        <w:t xml:space="preserve"> 1:36,36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Pavlícková Anna</w:t>
        <w:tab/>
        <w:t>2001</w:t>
        <w:tab/>
        <w:t>Kometa Brno</w:t>
        <w:tab/>
        <w:t xml:space="preserve"> 1:37,82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Nagy Orsolya</w:t>
        <w:tab/>
        <w:t>2001</w:t>
        <w:tab/>
        <w:t>Herpály SE</w:t>
        <w:tab/>
        <w:t xml:space="preserve"> 1:37,86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Huyghebaert Imane</w:t>
        <w:tab/>
        <w:t>2001</w:t>
        <w:tab/>
        <w:t>CNSW Brussels BEL</w:t>
        <w:tab/>
        <w:t xml:space="preserve"> 1:39,00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Jedonková Sandra</w:t>
        <w:tab/>
        <w:t>2001</w:t>
        <w:tab/>
        <w:t>Kometa Brno</w:t>
        <w:tab/>
        <w:t xml:space="preserve"> 1:39,10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Olivia Mudráková</w:t>
        <w:tab/>
        <w:t>2001</w:t>
        <w:tab/>
        <w:t>KP Aquacity Poprad</w:t>
        <w:tab/>
        <w:t xml:space="preserve"> 1:40,15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Sirkó Luca</w:t>
        <w:tab/>
        <w:t>2001</w:t>
        <w:tab/>
        <w:t>Tatabányai VSE</w:t>
        <w:tab/>
        <w:t xml:space="preserve"> 1:40,20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Wild Josephine</w:t>
        <w:tab/>
        <w:t>2001</w:t>
        <w:tab/>
        <w:t>CNSW Brussels BEL</w:t>
        <w:tab/>
        <w:t xml:space="preserve"> 1:40,86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Oleksy Aleksandra</w:t>
        <w:tab/>
        <w:t>2001</w:t>
        <w:tab/>
        <w:t>MKS Piaseczno POL</w:t>
        <w:tab/>
        <w:t xml:space="preserve"> 1:41,32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Dunca Mara</w:t>
        <w:tab/>
        <w:t>2001</w:t>
        <w:tab/>
        <w:t>CNSW Brussels BEL</w:t>
        <w:tab/>
        <w:t xml:space="preserve"> 1:42,01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Costras Patricia</w:t>
        <w:tab/>
        <w:t>2001</w:t>
        <w:tab/>
        <w:t>CSM Oradea</w:t>
        <w:tab/>
        <w:t xml:space="preserve"> 1:42,57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Marian Teodora</w:t>
        <w:tab/>
        <w:t>2001</w:t>
        <w:tab/>
        <w:t>Club Spor.Mun.Brasov</w:t>
        <w:tab/>
        <w:t xml:space="preserve"> 1:44,42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Batár Dorka</w:t>
        <w:tab/>
        <w:t>2001</w:t>
        <w:tab/>
        <w:t>Nyírsuli</w:t>
        <w:tab/>
        <w:t xml:space="preserve"> 1:55,74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Tabáková Zuzana</w:t>
        <w:tab/>
        <w:t>2001</w:t>
        <w:tab/>
        <w:t>Plav.K.Chemes Humenn</w:t>
        <w:tab/>
        <w:t xml:space="preserve"> 1:58,78</w:t>
        <w:tab/>
        <w:t>159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atar Ariana</w:t>
        <w:tab/>
        <w:t>2001</w:t>
        <w:tab/>
        <w:t>Crisul Nagyvá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Arnóczki Zsófi</w:t>
        <w:tab/>
        <w:t>2002</w:t>
        <w:tab/>
        <w:t>Debreceni Sportc. SI</w:t>
        <w:tab/>
        <w:t xml:space="preserve"> 1:19,00</w:t>
        <w:tab/>
        <w:t>54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ornyák Annamária</w:t>
        <w:tab/>
        <w:t>2002</w:t>
        <w:tab/>
        <w:t>Széles S. Úszó N.M.</w:t>
        <w:tab/>
        <w:t xml:space="preserve"> 1:20,81</w:t>
        <w:tab/>
        <w:t>507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reaststroke - nő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4        (4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7.79 (Kovács Ágnes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Ujvari Nora</w:t>
        <w:tab/>
        <w:t>2002</w:t>
        <w:tab/>
        <w:t>Aqua01 Cluj-Napoca</w:t>
        <w:tab/>
        <w:t xml:space="preserve"> 1:23,18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écsei Réka</w:t>
        <w:tab/>
        <w:t>2002</w:t>
        <w:tab/>
        <w:t>Misk.VSI Nonprof.Kft</w:t>
        <w:tab/>
        <w:t xml:space="preserve"> 1:24,36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olnár Viktória</w:t>
        <w:tab/>
        <w:t>2002</w:t>
        <w:tab/>
        <w:t>Debreceni Sportc. SI</w:t>
        <w:tab/>
        <w:t xml:space="preserve"> 1:26,89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abo Nikolett</w:t>
        <w:tab/>
        <w:t>2002</w:t>
        <w:tab/>
        <w:t>Marosvásárhelyi S.I.</w:t>
        <w:tab/>
        <w:t xml:space="preserve"> 1:27,95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ékési Eszter</w:t>
        <w:tab/>
        <w:t>2002</w:t>
        <w:tab/>
        <w:t>Herpály SE</w:t>
        <w:tab/>
        <w:t xml:space="preserve"> 1:28,68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erecz Blanka</w:t>
        <w:tab/>
        <w:t>2002</w:t>
        <w:tab/>
        <w:t>Kőbánya Sport Club</w:t>
        <w:tab/>
        <w:t xml:space="preserve"> 1:29,28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Olcsvari Nora</w:t>
        <w:tab/>
        <w:t>2002</w:t>
        <w:tab/>
        <w:t>Aqua01 Cluj-Napoca</w:t>
        <w:tab/>
        <w:t xml:space="preserve"> 1:29,96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omjáti Nelli</w:t>
        <w:tab/>
        <w:t>2002</w:t>
        <w:tab/>
        <w:t>Orosháza ÚE</w:t>
        <w:tab/>
        <w:t xml:space="preserve"> 1:30,91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Rév Anna</w:t>
        <w:tab/>
        <w:t>2002</w:t>
        <w:tab/>
        <w:t>Kőbánya Sport Club</w:t>
        <w:tab/>
        <w:t xml:space="preserve"> 1:31,37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Tamara Potocká</w:t>
        <w:tab/>
        <w:t>2002</w:t>
        <w:tab/>
        <w:t>KP Aquacity Poprad</w:t>
        <w:tab/>
        <w:t xml:space="preserve"> 1:31,70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Wittman Gréta</w:t>
        <w:tab/>
        <w:t>2002</w:t>
        <w:tab/>
        <w:t>Kőbánya Sport Club</w:t>
        <w:tab/>
        <w:t xml:space="preserve"> 1:32,55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zabó Ivett</w:t>
        <w:tab/>
        <w:t>2002</w:t>
        <w:tab/>
        <w:t>Orosháza ÚE</w:t>
        <w:tab/>
        <w:t xml:space="preserve"> 1:33,10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Liepa Kluonyte</w:t>
        <w:tab/>
        <w:t>2002</w:t>
        <w:tab/>
        <w:t>Kauno Centr.sp. mo.</w:t>
        <w:tab/>
        <w:t xml:space="preserve"> 1:33,55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omele Cosmina</w:t>
        <w:tab/>
        <w:t>2002</w:t>
        <w:tab/>
        <w:t>Club Spor.Mun.Brasov</w:t>
        <w:tab/>
        <w:t xml:space="preserve"> 1:34,25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Zupkó Vanda</w:t>
        <w:tab/>
        <w:t>2002</w:t>
        <w:tab/>
        <w:t>Szolnoki Vizilabda</w:t>
        <w:tab/>
        <w:t xml:space="preserve"> 1:34,56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Jünger Lilla</w:t>
        <w:tab/>
        <w:t>2002</w:t>
        <w:tab/>
        <w:t>Tatabányai VSE</w:t>
        <w:tab/>
        <w:t xml:space="preserve"> 1:34,78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Dudás Szabó Dóra</w:t>
        <w:tab/>
        <w:t>2002</w:t>
        <w:tab/>
        <w:t>Szentes Városi ÚK</w:t>
        <w:tab/>
        <w:t xml:space="preserve"> 1:34,91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Illés Katrin</w:t>
        <w:tab/>
        <w:t>2002</w:t>
        <w:tab/>
        <w:t>Kőbánya Sport Club</w:t>
        <w:tab/>
        <w:t xml:space="preserve"> 1:35,10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atona Alexandra</w:t>
        <w:tab/>
        <w:t>2002</w:t>
        <w:tab/>
        <w:t>Stilus Kőbányai ÚI</w:t>
        <w:tab/>
        <w:t xml:space="preserve"> 1:35,74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Oprescu Oana</w:t>
        <w:tab/>
        <w:t>2002</w:t>
        <w:tab/>
        <w:t>CSM Oradea</w:t>
        <w:tab/>
        <w:t xml:space="preserve"> 1:36,15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omesfalean Mara</w:t>
        <w:tab/>
        <w:t>2002</w:t>
        <w:tab/>
        <w:t>Aqua01 Cluj-Napoca</w:t>
        <w:tab/>
        <w:t xml:space="preserve"> 1:36,23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ódi Fruzsina</w:t>
        <w:tab/>
        <w:t>2002</w:t>
        <w:tab/>
        <w:t>Szolnoki Vizilabda</w:t>
        <w:tab/>
        <w:t xml:space="preserve"> 1:36,32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Gavrila Ana</w:t>
        <w:tab/>
        <w:t>2002</w:t>
        <w:tab/>
        <w:t>CSM Oradea</w:t>
        <w:tab/>
        <w:t xml:space="preserve"> 1:36,56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Csipkó Panna</w:t>
        <w:tab/>
        <w:t>2002</w:t>
        <w:tab/>
        <w:t>Misk.VSI Nonprof.Kft</w:t>
        <w:tab/>
        <w:t xml:space="preserve"> 1:37,34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ihari Viktória</w:t>
        <w:tab/>
        <w:t>2002</w:t>
        <w:tab/>
        <w:t>H.szoboszló Árpád SE</w:t>
        <w:tab/>
        <w:t xml:space="preserve"> 1:37,70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Garboan Helsina</w:t>
        <w:tab/>
        <w:t>2002</w:t>
        <w:tab/>
        <w:t>Aqua01 Cluj-Napoca</w:t>
        <w:tab/>
        <w:t xml:space="preserve"> 1:37,76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chmölcz Sára</w:t>
        <w:tab/>
        <w:t>2002</w:t>
        <w:tab/>
        <w:t>Tatabányai VSE</w:t>
        <w:tab/>
        <w:t xml:space="preserve"> 1:38,05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Buzasi Vivien</w:t>
        <w:tab/>
        <w:t>2002</w:t>
        <w:tab/>
        <w:t>CSM Oradea</w:t>
        <w:tab/>
        <w:t xml:space="preserve"> 1:38,71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ailbach Anna</w:t>
        <w:tab/>
        <w:t>2002</w:t>
        <w:tab/>
        <w:t>Tatabányai VSE</w:t>
        <w:tab/>
        <w:t xml:space="preserve"> 1:38,94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Sallai Noémi</w:t>
        <w:tab/>
        <w:t>2002</w:t>
        <w:tab/>
        <w:t>Misk.VSI Nonprof.Kft</w:t>
        <w:tab/>
        <w:t xml:space="preserve"> 1:39,23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Bodó Vivien</w:t>
        <w:tab/>
        <w:t>2002</w:t>
        <w:tab/>
        <w:t>Debreceni Aquasport</w:t>
        <w:tab/>
        <w:t xml:space="preserve"> 1:39,87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Barbora Valková</w:t>
        <w:tab/>
        <w:t>2002</w:t>
        <w:tab/>
        <w:t>KP Aquacity Poprad</w:t>
        <w:tab/>
        <w:t xml:space="preserve"> 1:40,44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Munkácsi Menta</w:t>
        <w:tab/>
        <w:t>2002</w:t>
        <w:tab/>
        <w:t>Debreceni Úszó SE</w:t>
        <w:tab/>
        <w:t xml:space="preserve"> 1:41,85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Drahota Adrienn</w:t>
        <w:tab/>
        <w:t>2002</w:t>
        <w:tab/>
        <w:t>Orosháza ÚE</w:t>
        <w:tab/>
        <w:t xml:space="preserve"> 1:42,53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Kailbach Kitti</w:t>
        <w:tab/>
        <w:t>2002</w:t>
        <w:tab/>
        <w:t>Tatabányai VSE</w:t>
        <w:tab/>
        <w:t xml:space="preserve"> 1:43,21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Balaita Madalina</w:t>
        <w:tab/>
        <w:t>2002</w:t>
        <w:tab/>
        <w:t>Club Spor.Mun.Brasov</w:t>
        <w:tab/>
        <w:t xml:space="preserve"> 1:43,38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Rossi Jacqueline</w:t>
        <w:tab/>
        <w:t>2002</w:t>
        <w:tab/>
        <w:t>CNSW Brussels BEL</w:t>
        <w:tab/>
        <w:t xml:space="preserve"> 1:43,51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Ökrös Noémi</w:t>
        <w:tab/>
        <w:t>2002</w:t>
        <w:tab/>
        <w:t>Orosháza ÚE</w:t>
        <w:tab/>
        <w:t xml:space="preserve"> 1:44,40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Porton Olivie</w:t>
        <w:tab/>
        <w:t>2002</w:t>
        <w:tab/>
        <w:t>CNSW Brussels BEL</w:t>
        <w:tab/>
        <w:t xml:space="preserve"> 1:45,85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Kis Viktória</w:t>
        <w:tab/>
        <w:t>2002</w:t>
        <w:tab/>
        <w:t>Dinamo Ungvár</w:t>
        <w:tab/>
        <w:t xml:space="preserve"> 1:45,93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Batta Orsolya</w:t>
        <w:tab/>
        <w:t>2002</w:t>
        <w:tab/>
        <w:t>Szentes Városi ÚK</w:t>
        <w:tab/>
        <w:t xml:space="preserve"> 1:46,99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Kailbach Noémi</w:t>
        <w:tab/>
        <w:t>2002</w:t>
        <w:tab/>
        <w:t>Tatabányai VSE</w:t>
        <w:tab/>
        <w:t xml:space="preserve"> 1:48,11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Takács Virág</w:t>
        <w:tab/>
        <w:t>2002</w:t>
        <w:tab/>
        <w:t>Mezőkövesdi SE</w:t>
        <w:tab/>
        <w:t xml:space="preserve"> 1:50,78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Babjaková Natália</w:t>
        <w:tab/>
        <w:t>2002</w:t>
        <w:tab/>
        <w:t>Plav.K.Chemes Humenn</w:t>
        <w:tab/>
        <w:t xml:space="preserve"> 1:51,38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Natália Králová</w:t>
        <w:tab/>
        <w:t>2002</w:t>
        <w:tab/>
        <w:t>KP Aquacity Poprad</w:t>
        <w:tab/>
        <w:t xml:space="preserve"> 1:53,13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Szabo Andra</w:t>
        <w:tab/>
        <w:t>2002</w:t>
        <w:tab/>
        <w:t>CSM Oradea</w:t>
        <w:tab/>
        <w:t xml:space="preserve"> 1:58,04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Badea Maria</w:t>
        <w:tab/>
        <w:t>2002</w:t>
        <w:tab/>
        <w:t>Club Spor.Mun.Brasov</w:t>
        <w:tab/>
        <w:t xml:space="preserve"> 2:11,78</w:t>
        <w:tab/>
        <w:t>11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orbely Alexandra</w:t>
        <w:tab/>
        <w:t>2002</w:t>
        <w:tab/>
        <w:t>Crisul Nagyvárad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reaststroke - nő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4        (4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7.79 (Kovács Ágnes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Csurgó Lola</w:t>
        <w:tab/>
        <w:t>2003</w:t>
        <w:tab/>
        <w:t>Tatabányai VSE</w:t>
        <w:tab/>
        <w:t xml:space="preserve"> 1:25,89</w:t>
        <w:tab/>
        <w:t>42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Sirkó András-Kocsis Már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uszar Ingrid</w:t>
        <w:tab/>
        <w:t>2003</w:t>
        <w:tab/>
        <w:t>Crisul Nagyvárad</w:t>
        <w:tab/>
        <w:t xml:space="preserve"> 1:26,76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atházi Dóra</w:t>
        <w:tab/>
        <w:t>2003</w:t>
        <w:tab/>
        <w:t>Nyírsuli</w:t>
        <w:tab/>
        <w:t xml:space="preserve"> 1:32,34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átrai Virág Csenge</w:t>
        <w:tab/>
        <w:t>2003</w:t>
        <w:tab/>
        <w:t>Misk.VSI Nonprof.Kft</w:t>
        <w:tab/>
        <w:t xml:space="preserve"> 1:32,36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öncző Vivien</w:t>
        <w:tab/>
        <w:t>2003</w:t>
        <w:tab/>
        <w:t>Kőbánya Sport Club</w:t>
        <w:tab/>
        <w:t xml:space="preserve"> 1:32,59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ál Kincső</w:t>
        <w:tab/>
        <w:t>2003</w:t>
        <w:tab/>
        <w:t>Debreceni Sportc. SI</w:t>
        <w:tab/>
        <w:t xml:space="preserve"> 1:32,61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Lantos Viktória</w:t>
        <w:tab/>
        <w:t>2003</w:t>
        <w:tab/>
        <w:t>Szentes Városi ÚK</w:t>
        <w:tab/>
        <w:t xml:space="preserve"> 1:34,71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Andriychuk Alexandra</w:t>
        <w:tab/>
        <w:t>2003</w:t>
        <w:tab/>
        <w:t>H.szoboszló Árpád SE</w:t>
        <w:tab/>
        <w:t xml:space="preserve"> 1:35,17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uzsnay Zsófia</w:t>
        <w:tab/>
        <w:t>2003</w:t>
        <w:tab/>
        <w:t>Gagarin DSE</w:t>
        <w:tab/>
        <w:t xml:space="preserve"> 1:35,62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aszkó Zorka</w:t>
        <w:tab/>
        <w:t>2003</w:t>
        <w:tab/>
        <w:t>Szentes Városi ÚK</w:t>
        <w:tab/>
        <w:t xml:space="preserve"> 1:35,85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zatmári Gréta</w:t>
        <w:tab/>
        <w:t>2003</w:t>
        <w:tab/>
        <w:t>Debreceni Aquasport</w:t>
        <w:tab/>
        <w:t xml:space="preserve"> 1:36,36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Csatlós Flóra</w:t>
        <w:tab/>
        <w:t>2003</w:t>
        <w:tab/>
        <w:t>Szentes Városi ÚK</w:t>
        <w:tab/>
        <w:t xml:space="preserve"> 1:36,49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Hornyák Anasztázia</w:t>
        <w:tab/>
        <w:t>2003</w:t>
        <w:tab/>
        <w:t>Széles S. Úszó N.M.</w:t>
        <w:tab/>
        <w:t xml:space="preserve"> 1:36,66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Fábrik Boróka</w:t>
        <w:tab/>
        <w:t>2003</w:t>
        <w:tab/>
        <w:t>Misk.VSI Nonprof.Kft</w:t>
        <w:tab/>
        <w:t xml:space="preserve"> 1:37,28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ombos Dóra</w:t>
        <w:tab/>
        <w:t>2003</w:t>
        <w:tab/>
        <w:t>Misk.VSI Nonprof.Kft</w:t>
        <w:tab/>
        <w:t xml:space="preserve"> 1:41,21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óth Tamara</w:t>
        <w:tab/>
        <w:t>2003</w:t>
        <w:tab/>
        <w:t>Debreceni Sportc. SI</w:t>
        <w:tab/>
        <w:t xml:space="preserve"> 1:42,50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Gyarmati Ditta</w:t>
        <w:tab/>
        <w:t>2003</w:t>
        <w:tab/>
        <w:t>Debreceni Sportc. SI</w:t>
        <w:tab/>
        <w:t xml:space="preserve"> 1:43,26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iss Boróka Réka</w:t>
        <w:tab/>
        <w:t>2003</w:t>
        <w:tab/>
        <w:t>Misk.VSI Nonprof.Kft</w:t>
        <w:tab/>
        <w:t xml:space="preserve"> 1:44,59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Alexia Bascarau</w:t>
        <w:tab/>
        <w:t>2003</w:t>
        <w:tab/>
        <w:t>L.P.S. Arad ROM</w:t>
        <w:tab/>
        <w:t xml:space="preserve"> 1:44,84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Olt Ingrid</w:t>
        <w:tab/>
        <w:t>2003</w:t>
        <w:tab/>
        <w:t>Aqua01 Cluj-Napoca</w:t>
        <w:tab/>
        <w:t xml:space="preserve"> 1:45,26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Csordás Ingrid</w:t>
        <w:tab/>
        <w:t>2003</w:t>
        <w:tab/>
        <w:t>Misk.VSI Nonprof.Kft</w:t>
        <w:tab/>
        <w:t xml:space="preserve"> 1:45,97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Zulik Laura</w:t>
        <w:tab/>
        <w:t>2003</w:t>
        <w:tab/>
        <w:t>Tatabányai VSE</w:t>
        <w:tab/>
        <w:t xml:space="preserve"> 1:47,47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alázs Boglárka</w:t>
        <w:tab/>
        <w:t>2003</w:t>
        <w:tab/>
        <w:t>Gagarin DSE</w:t>
        <w:tab/>
        <w:t xml:space="preserve"> 1:48,67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Fetser Anna Mária</w:t>
        <w:tab/>
        <w:t>2003</w:t>
        <w:tab/>
        <w:t>Orosháza ÚE</w:t>
        <w:tab/>
        <w:t xml:space="preserve"> 1:50,10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illing Fanni</w:t>
        <w:tab/>
        <w:t>2003</w:t>
        <w:tab/>
        <w:t>Debreceni Sportc. SI</w:t>
        <w:tab/>
        <w:t xml:space="preserve"> 1:51,85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Katona Réka</w:t>
        <w:tab/>
        <w:t>2003</w:t>
        <w:tab/>
        <w:t>Debreceni Sportc. SI</w:t>
        <w:tab/>
        <w:t xml:space="preserve"> 1:55,12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Ivanus Vitalina</w:t>
        <w:tab/>
        <w:t>2003</w:t>
        <w:tab/>
        <w:t>Aqua01 Cluj-Napoca</w:t>
        <w:tab/>
        <w:t xml:space="preserve"> 2:05,70</w:t>
        <w:tab/>
        <w:t>134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uba Zsófi</w:t>
        <w:tab/>
        <w:t>2003</w:t>
        <w:tab/>
        <w:t>H.szoboszló Árpád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áthonyi Lili</w:t>
        <w:tab/>
        <w:t>2003</w:t>
        <w:tab/>
        <w:t>Debreceni Úszó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004 és fiatalabbak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Nagy Kamilla</w:t>
        <w:tab/>
        <w:t>2004</w:t>
        <w:tab/>
        <w:t>Debreceni Sportc. SI</w:t>
        <w:tab/>
        <w:t xml:space="preserve"> 1:31,25</w:t>
        <w:tab/>
        <w:t>35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Várkonyi Sarolta</w:t>
        <w:tab/>
        <w:t>2004</w:t>
        <w:tab/>
        <w:t>Tótkomlósi ÚE</w:t>
        <w:tab/>
        <w:t xml:space="preserve"> 1:39,48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Nagy Sára</w:t>
        <w:tab/>
        <w:t>2005</w:t>
        <w:tab/>
        <w:t>Debreceni Úszó SE</w:t>
        <w:tab/>
        <w:t xml:space="preserve"> 1:39,55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örök Ninetta</w:t>
        <w:tab/>
        <w:t>2004</w:t>
        <w:tab/>
        <w:t>Nyírsuli</w:t>
        <w:tab/>
        <w:t xml:space="preserve"> 1:40,47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acso Noemi</w:t>
        <w:tab/>
        <w:t>2005</w:t>
        <w:tab/>
        <w:t>Marosvásárhelyi S.I.</w:t>
        <w:tab/>
        <w:t xml:space="preserve"> 1:40,70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ál Adél</w:t>
        <w:tab/>
        <w:t>2005</w:t>
        <w:tab/>
        <w:t>Széles S. Úszó N.M.</w:t>
        <w:tab/>
        <w:t xml:space="preserve"> 1:40,87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iss Katalin</w:t>
        <w:tab/>
        <w:t>2004</w:t>
        <w:tab/>
        <w:t>Orosháza ÚE</w:t>
        <w:tab/>
        <w:t xml:space="preserve"> 1:42,72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Németi Mira</w:t>
        <w:tab/>
        <w:t>2004</w:t>
        <w:tab/>
        <w:t>H.szoboszló Árpád SE</w:t>
        <w:tab/>
        <w:t xml:space="preserve"> 1:43,44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arna Zsófia</w:t>
        <w:tab/>
        <w:t>2004</w:t>
        <w:tab/>
        <w:t>Szentes Városi ÚK</w:t>
        <w:tab/>
        <w:t xml:space="preserve"> 1:44,43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áradi Zita</w:t>
        <w:tab/>
        <w:t>2004</w:t>
        <w:tab/>
        <w:t>Herpály SE</w:t>
        <w:tab/>
        <w:t xml:space="preserve"> 1:45,95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ancs Dorka Sára</w:t>
        <w:tab/>
        <w:t>2004</w:t>
        <w:tab/>
        <w:t>H.szoboszló Árpád SE</w:t>
        <w:tab/>
        <w:t xml:space="preserve"> 1:47,48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Jákob Ramóna</w:t>
        <w:tab/>
        <w:t>2004</w:t>
        <w:tab/>
        <w:t>H.szoboszló Árpád SE</w:t>
        <w:tab/>
        <w:t xml:space="preserve"> 1:48,12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Papp Zselyke</w:t>
        <w:tab/>
        <w:t>2004</w:t>
        <w:tab/>
        <w:t>Crisul Nagyvárad</w:t>
        <w:tab/>
        <w:t xml:space="preserve"> 1:48,36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zabó Szandra</w:t>
        <w:tab/>
        <w:t>2004</w:t>
        <w:tab/>
        <w:t>Marosvásárhelyi S.I.</w:t>
        <w:tab/>
        <w:t xml:space="preserve"> 1:48,98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Ionita Alexia</w:t>
        <w:tab/>
        <w:t>2005</w:t>
        <w:tab/>
        <w:t>CSM Nagybánya</w:t>
        <w:tab/>
        <w:t xml:space="preserve"> 1:49,83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omasovszki Emese Elina</w:t>
        <w:tab/>
        <w:t>2005</w:t>
        <w:tab/>
        <w:t>Nyírsuli</w:t>
        <w:tab/>
        <w:t xml:space="preserve"> 1:51,11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Fetser Rebeka Ida</w:t>
        <w:tab/>
        <w:t>2005</w:t>
        <w:tab/>
        <w:t>Orosháza ÚE</w:t>
        <w:tab/>
        <w:t xml:space="preserve"> 1:51,56</w:t>
        <w:tab/>
        <w:t>192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reaststroke - női mell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4        (4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7.79 (Kovács Ágnes - 20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is Roxana</w:t>
        <w:tab/>
        <w:t>2004</w:t>
        <w:tab/>
        <w:t>CSM Nagybánya</w:t>
        <w:tab/>
        <w:t xml:space="preserve"> 1:52,00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Ceaca Diana</w:t>
        <w:tab/>
        <w:t>2004</w:t>
        <w:tab/>
        <w:t>Aqua01 Cluj-Napoca</w:t>
        <w:tab/>
        <w:t xml:space="preserve"> 1:52,16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Sebők Vivien</w:t>
        <w:tab/>
        <w:t>2004</w:t>
        <w:tab/>
        <w:t>Nyírsuli</w:t>
        <w:tab/>
        <w:t xml:space="preserve"> 1:52,25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Kiss Anasztázia</w:t>
        <w:tab/>
        <w:t>2004</w:t>
        <w:tab/>
        <w:t>Nyírsuli</w:t>
        <w:tab/>
        <w:t xml:space="preserve"> 1:52,25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ugli Dorka</w:t>
        <w:tab/>
        <w:t>2004</w:t>
        <w:tab/>
        <w:t>Tatabányai VSE</w:t>
        <w:tab/>
        <w:t xml:space="preserve"> 1:52,54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Horváth Amadea</w:t>
        <w:tab/>
        <w:t>2006</w:t>
        <w:tab/>
        <w:t>Debreceni Sportc. SI</w:t>
        <w:tab/>
        <w:t xml:space="preserve"> 1:55,07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Perenyei Nóra</w:t>
        <w:tab/>
        <w:t>2004</w:t>
        <w:tab/>
        <w:t>Tatabányai VSE</w:t>
        <w:tab/>
        <w:t xml:space="preserve"> 1:56,32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Koch Zita</w:t>
        <w:tab/>
        <w:t>2004</w:t>
        <w:tab/>
        <w:t>Debreceni Sportc. SI</w:t>
        <w:tab/>
        <w:t xml:space="preserve"> 1:57,71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Román Alexandra</w:t>
        <w:tab/>
        <w:t>2004</w:t>
        <w:tab/>
        <w:t>Dinamo Ungvár</w:t>
        <w:tab/>
        <w:t xml:space="preserve"> 1:58,72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Kende Barbara</w:t>
        <w:tab/>
        <w:t>2005</w:t>
        <w:tab/>
        <w:t>Nyírsuli</w:t>
        <w:tab/>
        <w:t xml:space="preserve"> 1:59,90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Berghoffer Luca</w:t>
        <w:tab/>
        <w:t>2005</w:t>
        <w:tab/>
        <w:t>Debreceni Sportc. SI</w:t>
        <w:tab/>
        <w:t xml:space="preserve"> 2:01,31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Kis-Csabai Nóra</w:t>
        <w:tab/>
        <w:t>2004</w:t>
        <w:tab/>
        <w:t>Mezőkövesdi SE</w:t>
        <w:tab/>
        <w:t xml:space="preserve"> 2:01,70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Fügedi Janka</w:t>
        <w:tab/>
        <w:t>2005</w:t>
        <w:tab/>
        <w:t>Mezőkövesdi SE</w:t>
        <w:tab/>
        <w:t xml:space="preserve"> 2:02,03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Csatlós Gréta</w:t>
        <w:tab/>
        <w:t>2005</w:t>
        <w:tab/>
        <w:t>Szentes Városi ÚK</w:t>
        <w:tab/>
        <w:t xml:space="preserve"> 2:04,01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Sanyo Isabella</w:t>
        <w:tab/>
        <w:t>2004</w:t>
        <w:tab/>
        <w:t>CSM Oradea</w:t>
        <w:tab/>
        <w:t xml:space="preserve"> 2:06,51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Papp Nikolett</w:t>
        <w:tab/>
        <w:t>2004</w:t>
        <w:tab/>
        <w:t>Debreceni Aquasport</w:t>
        <w:tab/>
        <w:t xml:space="preserve"> 2:12,52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Marczis Rebeka</w:t>
        <w:tab/>
        <w:t>2004</w:t>
        <w:tab/>
        <w:t>Mezőkövesdi SE</w:t>
        <w:tab/>
        <w:t xml:space="preserve"> 2:22,12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Baranyi Boglárka</w:t>
        <w:tab/>
        <w:t>2005</w:t>
        <w:tab/>
        <w:t>Nyírsuli</w:t>
        <w:tab/>
        <w:t xml:space="preserve"> 2:27,93</w:t>
        <w:tab/>
        <w:t>8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óth Annamária</w:t>
        <w:tab/>
        <w:t>2004</w:t>
        <w:tab/>
        <w:t>Debreceni Sportc.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agy Nóra</w:t>
        <w:tab/>
        <w:t>2004</w:t>
        <w:tab/>
        <w:t>Nyírsul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10*50 m. mix re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5        (5. versenyszám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ŐBÁNYA SC A</w:t>
        <w:tab/>
        <w:t xml:space="preserve"> 4:3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ajdúszob.Árpád SE</w:t>
        <w:tab/>
        <w:t xml:space="preserve"> 4:4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CSM Nagybanya</w:t>
        <w:tab/>
        <w:t xml:space="preserve"> 4:4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.P.S. Arad ROM</w:t>
        <w:tab/>
        <w:t xml:space="preserve"> 4:4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KS Piaseczno POL</w:t>
        <w:tab/>
        <w:t xml:space="preserve"> 4:4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Alton a Distr. SC UK</w:t>
        <w:tab/>
        <w:t xml:space="preserve"> 4:5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ŐBÁNYA SC B</w:t>
        <w:tab/>
        <w:t xml:space="preserve"> 4:5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Nyírsuli A</w:t>
        <w:tab/>
        <w:t xml:space="preserve"> 4:54,3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Debreceni Sportcentrum A</w:t>
        <w:tab/>
        <w:t xml:space="preserve"> 4:5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P Aquacity Poprad SVK</w:t>
        <w:tab/>
        <w:t xml:space="preserve"> 5:1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Nagyvárad</w:t>
        <w:tab/>
        <w:t xml:space="preserve"> 5:1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ŐBÁNYA SC C</w:t>
        <w:tab/>
        <w:t xml:space="preserve"> 5:20,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skolci VSI A</w:t>
        <w:tab/>
        <w:t xml:space="preserve"> 5:2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Marosvásárhelyi SI ROM</w:t>
        <w:tab/>
        <w:t xml:space="preserve"> 5:42,3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Miskolci VSI B</w:t>
        <w:tab/>
        <w:t xml:space="preserve"> 6:0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Nyírsuli B</w:t>
        <w:tab/>
        <w:t xml:space="preserve"> 6:06,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ebreceni Sportcentrum B</w:t>
        <w:tab/>
        <w:t xml:space="preserve"> 6:0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Debreceni Sportcentrum C</w:t>
        <w:tab/>
        <w:t xml:space="preserve"> 7:0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ackstroke - nő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6        (6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0.24 (Hosszú Katinka - 201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acavei Carina</w:t>
        <w:tab/>
        <w:t>1994</w:t>
        <w:tab/>
        <w:t>CSM Cluj-Napoca</w:t>
        <w:tab/>
        <w:t xml:space="preserve"> 1:04,65</w:t>
        <w:tab/>
        <w:t>72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óth Anita</w:t>
        <w:tab/>
        <w:t>1993</w:t>
        <w:tab/>
        <w:t>H.szoboszló Árpád SE</w:t>
        <w:tab/>
        <w:t xml:space="preserve"> 1:14,12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londeel Nathalie</w:t>
        <w:tab/>
        <w:t>1977</w:t>
        <w:tab/>
        <w:t>CNSW Brussels BEL</w:t>
        <w:tab/>
        <w:t xml:space="preserve"> 1:20,25</w:t>
        <w:tab/>
        <w:t>379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olganina Anna</w:t>
        <w:tab/>
        <w:t>1996</w:t>
        <w:tab/>
        <w:t>Dush Kosino Moscow</w:t>
        <w:tab/>
        <w:t xml:space="preserve"> 1:13,09</w:t>
        <w:tab/>
        <w:t>50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óth Csilla</w:t>
        <w:tab/>
        <w:t>1996</w:t>
        <w:tab/>
        <w:t>H.szoboszló Árpád SE</w:t>
        <w:tab/>
        <w:t xml:space="preserve"> 1:15,30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uzdugan Adelina</w:t>
        <w:tab/>
        <w:t>1996</w:t>
        <w:tab/>
        <w:t>ICCSS - Hunedoara</w:t>
        <w:tab/>
        <w:t xml:space="preserve"> 1:16,42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Ciorap Naomi</w:t>
        <w:tab/>
        <w:t>1996</w:t>
        <w:tab/>
        <w:t>CSM Cluj-Napoca</w:t>
        <w:tab/>
        <w:t xml:space="preserve"> 1:19,42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Ieva Zelvyte</w:t>
        <w:tab/>
        <w:t>1996</w:t>
        <w:tab/>
        <w:t>Kauno Centr.sp. mo.</w:t>
        <w:tab/>
        <w:t xml:space="preserve"> 1:19,54</w:t>
        <w:tab/>
        <w:t>390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ertész Tímea</w:t>
        <w:tab/>
        <w:t>1997</w:t>
        <w:tab/>
        <w:t>Kőbánya Sport Club</w:t>
        <w:tab/>
        <w:t xml:space="preserve"> 1:09,38</w:t>
        <w:tab/>
        <w:t>58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atyas Andrea</w:t>
        <w:tab/>
        <w:t>1997</w:t>
        <w:tab/>
        <w:t>CSM Nagybánya</w:t>
        <w:tab/>
        <w:t xml:space="preserve"> 1:09,44</w:t>
        <w:tab/>
        <w:t>5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ednicka Jindriska</w:t>
        <w:tab/>
        <w:t>1997</w:t>
        <w:tab/>
        <w:t>CNSW Brussels BEL</w:t>
        <w:tab/>
        <w:t xml:space="preserve"> 1:12,35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oda Overlingaite</w:t>
        <w:tab/>
        <w:t>1997</w:t>
        <w:tab/>
        <w:t>Kauno Centr.sp. mo.</w:t>
        <w:tab/>
        <w:t xml:space="preserve"> 1:14,84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toll Justine</w:t>
        <w:tab/>
        <w:t>1997</w:t>
        <w:tab/>
        <w:t>CNSW Brussels BEL</w:t>
        <w:tab/>
        <w:t xml:space="preserve"> 1:16,22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övy Andrea</w:t>
        <w:tab/>
        <w:t>1997</w:t>
        <w:tab/>
        <w:t>Misk.VSI Nonprof.Kft</w:t>
        <w:tab/>
        <w:t xml:space="preserve"> 1:19,53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arina Pele</w:t>
        <w:tab/>
        <w:t>1997</w:t>
        <w:tab/>
        <w:t>L.P.S. Arad ROM</w:t>
        <w:tab/>
        <w:t xml:space="preserve"> 1:30,90</w:t>
        <w:tab/>
        <w:t>261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agyosi Denisa</w:t>
        <w:tab/>
        <w:t>1997</w:t>
        <w:tab/>
        <w:t>CSM Cluj-Napoc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acurar Alexandra</w:t>
        <w:tab/>
        <w:t>1997</w:t>
        <w:tab/>
        <w:t>C. S. Swim Cluj 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azendonck Wynona</w:t>
        <w:tab/>
        <w:t>1998</w:t>
        <w:tab/>
        <w:t>CNSW Brussels BEL</w:t>
        <w:tab/>
        <w:t xml:space="preserve"> 1:09,71</w:t>
        <w:tab/>
        <w:t>57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olnár Laura</w:t>
        <w:tab/>
        <w:t>1998</w:t>
        <w:tab/>
        <w:t>Nyírsuli</w:t>
        <w:tab/>
        <w:t xml:space="preserve"> 1:12,40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urucs Anna</w:t>
        <w:tab/>
        <w:t>1998</w:t>
        <w:tab/>
        <w:t>Kőbánya Sport Club</w:t>
        <w:tab/>
        <w:t xml:space="preserve"> 1:14,44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abó Szilvia</w:t>
        <w:tab/>
        <w:t>1998</w:t>
        <w:tab/>
        <w:t>FTC</w:t>
        <w:tab/>
        <w:t xml:space="preserve"> 1:16,24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ivont Laura</w:t>
        <w:tab/>
        <w:t>1998</w:t>
        <w:tab/>
        <w:t>CNSW Brussels BEL</w:t>
        <w:tab/>
        <w:t xml:space="preserve"> 1:18,01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urovcsák Ivett</w:t>
        <w:tab/>
        <w:t>1998</w:t>
        <w:tab/>
        <w:t>Nyírsuli</w:t>
        <w:tab/>
        <w:t xml:space="preserve"> 1:18,26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randt Tasha</w:t>
        <w:tab/>
        <w:t>1998</w:t>
        <w:tab/>
        <w:t>CNSW Brussels BEL</w:t>
        <w:tab/>
        <w:t xml:space="preserve"> 1:19,04</w:t>
        <w:tab/>
        <w:t>3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Zielinska Julia</w:t>
        <w:tab/>
        <w:t>1998</w:t>
        <w:tab/>
        <w:t>MKS Piaseczno POL</w:t>
        <w:tab/>
        <w:t xml:space="preserve"> 1:21,20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alina Andra</w:t>
        <w:tab/>
        <w:t>1998</w:t>
        <w:tab/>
        <w:t>ICCSS - Hunedoara</w:t>
        <w:tab/>
        <w:t xml:space="preserve"> 1:26,02</w:t>
        <w:tab/>
        <w:t>30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Ollé Mónika</w:t>
        <w:tab/>
        <w:t>1999</w:t>
        <w:tab/>
        <w:t>Kőbánya Sport Club</w:t>
        <w:tab/>
        <w:t xml:space="preserve"> 1:06,42</w:t>
        <w:tab/>
        <w:t>67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wil Angela</w:t>
        <w:tab/>
        <w:t>1999</w:t>
        <w:tab/>
        <w:t>MKS Piaseczno POL</w:t>
        <w:tab/>
        <w:t xml:space="preserve"> 1:08,26</w:t>
        <w:tab/>
        <w:t>6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omasovszki Martina</w:t>
        <w:tab/>
        <w:t>1999</w:t>
        <w:tab/>
        <w:t>Nyírsuli</w:t>
        <w:tab/>
        <w:t xml:space="preserve"> 1:09,19</w:t>
        <w:tab/>
        <w:t>5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Devreux Laura</w:t>
        <w:tab/>
        <w:t>1999</w:t>
        <w:tab/>
        <w:t>CNSW Brussels BEL</w:t>
        <w:tab/>
        <w:t xml:space="preserve"> 1:11,59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Nagy Goldina</w:t>
        <w:tab/>
        <w:t>1999</w:t>
        <w:tab/>
        <w:t>Parafa Úszó Klub</w:t>
        <w:tab/>
        <w:t xml:space="preserve"> 1:13,35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iclaus Sandra</w:t>
        <w:tab/>
        <w:t>1999</w:t>
        <w:tab/>
        <w:t>CSM Cluj-Napoca</w:t>
        <w:tab/>
        <w:t xml:space="preserve"> 1:13,38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chneider Kristina Maria</w:t>
        <w:tab/>
        <w:t>1999</w:t>
        <w:tab/>
        <w:t>C. S. Swim Cluj ROM</w:t>
        <w:tab/>
        <w:t xml:space="preserve"> 1:14,14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ondorosi Gréta</w:t>
        <w:tab/>
        <w:t>1999</w:t>
        <w:tab/>
        <w:t>Szentes Városi ÚK</w:t>
        <w:tab/>
        <w:t xml:space="preserve"> 1:14,50</w:t>
        <w:tab/>
        <w:t>474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ackstroke - nő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6        (6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0.24 (Hosszú Katinka - 201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Pinky Wait</w:t>
        <w:tab/>
        <w:t>1999</w:t>
        <w:tab/>
        <w:t>Alton a Distr. SC UK</w:t>
        <w:tab/>
        <w:t xml:space="preserve"> 1:14,55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aki Noémi</w:t>
        <w:tab/>
        <w:t>1999</w:t>
        <w:tab/>
        <w:t>FTC</w:t>
        <w:tab/>
        <w:t xml:space="preserve"> 1:15,93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Vörös Kiara</w:t>
        <w:tab/>
        <w:t>1999</w:t>
        <w:tab/>
        <w:t>Szigetvár DELFIN Úsz</w:t>
        <w:tab/>
        <w:t xml:space="preserve"> 1:16,84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Dugnovics Barbara</w:t>
        <w:tab/>
        <w:t>1999</w:t>
        <w:tab/>
        <w:t>Parafa Úszó Klub</w:t>
        <w:tab/>
        <w:t xml:space="preserve"> 1:19,84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Julean Iulia</w:t>
        <w:tab/>
        <w:t>1999</w:t>
        <w:tab/>
        <w:t>CSM Cluj-Napoca</w:t>
        <w:tab/>
        <w:t xml:space="preserve"> 1:22,20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Tomialowicz Karolina</w:t>
        <w:tab/>
        <w:t>1999</w:t>
        <w:tab/>
        <w:t>UKS Kapry Armenix PL</w:t>
        <w:tab/>
        <w:t xml:space="preserve"> 1:22,22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Vanvynckt Lisa</w:t>
        <w:tab/>
        <w:t>1999</w:t>
        <w:tab/>
        <w:t>CNSW Brussels BEL</w:t>
        <w:tab/>
        <w:t xml:space="preserve"> 1:22,7  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orton Océane</w:t>
        <w:tab/>
        <w:t>1999</w:t>
        <w:tab/>
        <w:t>CNSW Brussels BEL</w:t>
        <w:tab/>
        <w:t xml:space="preserve"> 1:23,82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Magyari Anna Dea</w:t>
        <w:tab/>
        <w:t>1999</w:t>
        <w:tab/>
        <w:t>H.szoboszló Árpád SE</w:t>
        <w:tab/>
        <w:t xml:space="preserve"> 1:26,38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Czene Dália</w:t>
        <w:tab/>
        <w:t>1999</w:t>
        <w:tab/>
        <w:t>Parafa Úszó Klub</w:t>
        <w:tab/>
        <w:t xml:space="preserve"> 1:27,91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Kovács Kamilla</w:t>
        <w:tab/>
        <w:t>1999</w:t>
        <w:tab/>
        <w:t>Szentes Városi ÚK</w:t>
        <w:tab/>
        <w:t xml:space="preserve"> 1:29,81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Farkas Lilla</w:t>
        <w:tab/>
        <w:t>1999</w:t>
        <w:tab/>
        <w:t>Mezőkövesdi SE</w:t>
        <w:tab/>
        <w:t xml:space="preserve"> 1:32,95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Daria Pele</w:t>
        <w:tab/>
        <w:t>1999</w:t>
        <w:tab/>
        <w:t>L.P.S. Arad ROM</w:t>
        <w:tab/>
        <w:t xml:space="preserve"> 1:35,4  </w:t>
        <w:tab/>
        <w:t>22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Adriana Kurucová</w:t>
        <w:tab/>
        <w:t>1999</w:t>
        <w:tab/>
        <w:t>KP Aquacity Pop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obos Dorottya</w:t>
        <w:tab/>
        <w:t>2000</w:t>
        <w:tab/>
        <w:t>H.szoboszló Árpád SE</w:t>
        <w:tab/>
        <w:t xml:space="preserve"> 1:06,97</w:t>
        <w:tab/>
        <w:t>65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olnoki Alexandra</w:t>
        <w:tab/>
        <w:t>2000</w:t>
        <w:tab/>
        <w:t>Debreceni Sportc. SI</w:t>
        <w:tab/>
        <w:t xml:space="preserve"> 1:10,93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Rohács Réka</w:t>
        <w:tab/>
        <w:t>2000</w:t>
        <w:tab/>
        <w:t>Kőbánya Sport Club</w:t>
        <w:tab/>
        <w:t xml:space="preserve"> 1:12,50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okros Blanka Melinda</w:t>
        <w:tab/>
        <w:t>2000</w:t>
        <w:tab/>
        <w:t>Kőbánya Sport Club</w:t>
        <w:tab/>
        <w:t xml:space="preserve"> 1:12,69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ojar Rebecca Maria</w:t>
        <w:tab/>
        <w:t>2000</w:t>
        <w:tab/>
        <w:t>C. S. Swim Cluj ROM</w:t>
        <w:tab/>
        <w:t xml:space="preserve"> 1:12,87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ozsonyi Zita</w:t>
        <w:tab/>
        <w:t>2000</w:t>
        <w:tab/>
        <w:t>Parafa Úszó Klub</w:t>
        <w:tab/>
        <w:t xml:space="preserve"> 1:13,13</w:t>
        <w:tab/>
        <w:t>5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oluch Julia</w:t>
        <w:tab/>
        <w:t>2000</w:t>
        <w:tab/>
        <w:t>UKS Kapry Armenix PL</w:t>
        <w:tab/>
        <w:t xml:space="preserve"> 1:13,46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ida Boglárka Anna</w:t>
        <w:tab/>
        <w:t>2000</w:t>
        <w:tab/>
        <w:t>Kőbánya Sport Club</w:t>
        <w:tab/>
        <w:t xml:space="preserve"> 1:14,13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Toderas Silvia</w:t>
        <w:tab/>
        <w:t>2000</w:t>
        <w:tab/>
        <w:t>CSM Cluj-Napoca</w:t>
        <w:tab/>
        <w:t xml:space="preserve"> 1:14,30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páczay Alexandra</w:t>
        <w:tab/>
        <w:t>2000</w:t>
        <w:tab/>
        <w:t>ASV-Wien Austria</w:t>
        <w:tab/>
        <w:t xml:space="preserve"> 1:14,54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Lukács Laura</w:t>
        <w:tab/>
        <w:t>2000</w:t>
        <w:tab/>
        <w:t>Debreceni Sportc. SI</w:t>
        <w:tab/>
        <w:t xml:space="preserve"> 1:15,84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Papolczi Emília</w:t>
        <w:tab/>
        <w:t>2000</w:t>
        <w:tab/>
        <w:t>Kőbánya Sport Club</w:t>
        <w:tab/>
        <w:t xml:space="preserve"> 1:16,78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Zelei Lili</w:t>
        <w:tab/>
        <w:t>2000</w:t>
        <w:tab/>
        <w:t>Debreceni Sportc. SI</w:t>
        <w:tab/>
        <w:t xml:space="preserve"> 1:16,81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Jaworska Marcelina</w:t>
        <w:tab/>
        <w:t>2000</w:t>
        <w:tab/>
        <w:t>MKS Piaseczno POL</w:t>
        <w:tab/>
        <w:t xml:space="preserve"> 1:17,37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Iluca Viviana</w:t>
        <w:tab/>
        <w:t>2000</w:t>
        <w:tab/>
        <w:t>ICCSS - Hunedoara</w:t>
        <w:tab/>
        <w:t xml:space="preserve"> 1:18,14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intye Adrienn</w:t>
        <w:tab/>
        <w:t>2000</w:t>
        <w:tab/>
        <w:t>Debreceni Sportc. SI</w:t>
        <w:tab/>
        <w:t xml:space="preserve"> 1:19,17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Petneházi Ciprienn</w:t>
        <w:tab/>
        <w:t>2000</w:t>
        <w:tab/>
        <w:t>FTC</w:t>
        <w:tab/>
        <w:t xml:space="preserve"> 1:19,44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Aurus Oana</w:t>
        <w:tab/>
        <w:t>2000</w:t>
        <w:tab/>
        <w:t>CSM Nagybánya</w:t>
        <w:tab/>
        <w:t xml:space="preserve"> 1:19,55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olchis Alexis</w:t>
        <w:tab/>
        <w:t>2000</w:t>
        <w:tab/>
        <w:t>L.P.S. Arad ROM</w:t>
        <w:tab/>
        <w:t xml:space="preserve"> 1:20,2  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Maxin Melisa</w:t>
        <w:tab/>
        <w:t>2000</w:t>
        <w:tab/>
        <w:t>CSM Cluj-Napoca</w:t>
        <w:tab/>
        <w:t xml:space="preserve"> 1:20,32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Golasila Ana</w:t>
        <w:tab/>
        <w:t>2000</w:t>
        <w:tab/>
        <w:t>ICCSS - Hunedoara</w:t>
        <w:tab/>
        <w:t xml:space="preserve"> 1:20,92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ovacs Kriszta</w:t>
        <w:tab/>
        <w:t>2000</w:t>
        <w:tab/>
        <w:t>L.P.S. Arad ROM</w:t>
        <w:tab/>
        <w:t xml:space="preserve"> 1:21,18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Gulyás Andrea</w:t>
        <w:tab/>
        <w:t>2000</w:t>
        <w:tab/>
        <w:t>Szentes Városi ÚK</w:t>
        <w:tab/>
        <w:t xml:space="preserve"> 1:21,43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Tóth Dorina</w:t>
        <w:tab/>
        <w:t>2000</w:t>
        <w:tab/>
        <w:t>H.szoboszló Árpád SE</w:t>
        <w:tab/>
        <w:t xml:space="preserve"> 1:21,52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Darau Calina</w:t>
        <w:tab/>
        <w:t>2000</w:t>
        <w:tab/>
        <w:t>Club Spor.Mun.Brasov</w:t>
        <w:tab/>
        <w:t xml:space="preserve"> 1:21,54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Alzbeta Králiková</w:t>
        <w:tab/>
        <w:t>2000</w:t>
        <w:tab/>
        <w:t>KP Aquacity Poprad</w:t>
        <w:tab/>
        <w:t xml:space="preserve"> 1:24,46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Naomi Van Dongen</w:t>
        <w:tab/>
        <w:t>2000</w:t>
        <w:tab/>
        <w:t>Alton a Distr. SC UK</w:t>
        <w:tab/>
        <w:t xml:space="preserve"> 1:24,68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Dudás Sz. Kata</w:t>
        <w:tab/>
        <w:t>2000</w:t>
        <w:tab/>
        <w:t>Szentes Városi ÚK</w:t>
        <w:tab/>
        <w:t xml:space="preserve"> 1:25,24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Püsök Anna</w:t>
        <w:tab/>
        <w:t>2000</w:t>
        <w:tab/>
        <w:t>Szigetvár DELFIN Úsz</w:t>
        <w:tab/>
        <w:t xml:space="preserve"> 1:25,83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Draghia Roxana</w:t>
        <w:tab/>
        <w:t>2000</w:t>
        <w:tab/>
        <w:t>Delfin Temesvar ROM</w:t>
        <w:tab/>
        <w:t xml:space="preserve"> 1:26,26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Varadi Ela</w:t>
        <w:tab/>
        <w:t>2000</w:t>
        <w:tab/>
        <w:t>Delfin Temesvar ROM</w:t>
        <w:tab/>
        <w:t xml:space="preserve"> 1:28,21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Tirtan Gabriela</w:t>
        <w:tab/>
        <w:t>2000</w:t>
        <w:tab/>
        <w:t>CSM Cluj-Napoca</w:t>
        <w:tab/>
        <w:t xml:space="preserve"> 1:28,77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Cezara Muresan</w:t>
        <w:tab/>
        <w:t>2000</w:t>
        <w:tab/>
        <w:t>L.P.S. Arad ROM</w:t>
        <w:tab/>
        <w:t xml:space="preserve"> 1:28,97</w:t>
        <w:tab/>
        <w:t>278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ackstroke - nő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6        (6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0.24 (Hosszú Katinka - 201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Pál Dóra</w:t>
        <w:tab/>
        <w:t>2000</w:t>
        <w:tab/>
        <w:t>H.szoboszló Árpád SE</w:t>
        <w:tab/>
        <w:t xml:space="preserve"> 1:30,45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Sfat Andreea</w:t>
        <w:tab/>
        <w:t>2000</w:t>
        <w:tab/>
        <w:t>L.P.S. Arad ROM</w:t>
        <w:tab/>
        <w:t xml:space="preserve"> 1:32,04</w:t>
        <w:tab/>
        <w:t>251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ára Pisarciková</w:t>
        <w:tab/>
        <w:t>2000</w:t>
        <w:tab/>
        <w:t>KP Aquacity Pop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ésely Ajna</w:t>
        <w:tab/>
        <w:t>2001</w:t>
        <w:tab/>
        <w:t>Kőbánya Sport Club</w:t>
        <w:tab/>
        <w:t xml:space="preserve"> 1:07,24</w:t>
        <w:tab/>
        <w:t>64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C Edzői Kollektívája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Tatiana Potocká</w:t>
        <w:tab/>
        <w:t>2001</w:t>
        <w:tab/>
        <w:t>KP Aquacity Poprad</w:t>
        <w:tab/>
        <w:t xml:space="preserve"> 1:13,78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kos Enikő</w:t>
        <w:tab/>
        <w:t>2001</w:t>
        <w:tab/>
        <w:t>Nyírsuli</w:t>
        <w:tab/>
        <w:t xml:space="preserve"> 1:13,97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Ilyés Laura Vanda</w:t>
        <w:tab/>
        <w:t>2001</w:t>
        <w:tab/>
        <w:t>Kőbánya Sport Club</w:t>
        <w:tab/>
        <w:t xml:space="preserve"> 1:14,95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asinar Alexandra</w:t>
        <w:tab/>
        <w:t>2001</w:t>
        <w:tab/>
        <w:t>CSM Cluj-Napoca</w:t>
        <w:tab/>
        <w:t xml:space="preserve"> 1:15,40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Racoti Diana</w:t>
        <w:tab/>
        <w:t>2001</w:t>
        <w:tab/>
        <w:t>CSM Cluj-Napoca</w:t>
        <w:tab/>
        <w:t xml:space="preserve"> 1:17,34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Dunca Mara</w:t>
        <w:tab/>
        <w:t>2001</w:t>
        <w:tab/>
        <w:t>CNSW Brussels BEL</w:t>
        <w:tab/>
        <w:t xml:space="preserve"> 1:17,36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iss Annamária</w:t>
        <w:tab/>
        <w:t>2001</w:t>
        <w:tab/>
        <w:t>Orosháza ÚE</w:t>
        <w:tab/>
        <w:t xml:space="preserve"> 1:18,74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avasi Fanni</w:t>
        <w:tab/>
        <w:t>2001</w:t>
        <w:tab/>
        <w:t>H.szoboszló Árpád SE</w:t>
        <w:tab/>
        <w:t xml:space="preserve"> 1:19,86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Vizman Stefana</w:t>
        <w:tab/>
        <w:t>2001</w:t>
        <w:tab/>
        <w:t>Delfin Temesvar ROM</w:t>
        <w:tab/>
        <w:t xml:space="preserve"> 1:19,86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orsi Anett</w:t>
        <w:tab/>
        <w:t>2001</w:t>
        <w:tab/>
        <w:t>Kőbánya Sport Club</w:t>
        <w:tab/>
        <w:t xml:space="preserve"> 1:20,0  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Zuzana Krejciová</w:t>
        <w:tab/>
        <w:t>2001</w:t>
        <w:tab/>
        <w:t>KP Aquacity Poprad</w:t>
        <w:tab/>
        <w:t xml:space="preserve"> 1:20,10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radean Luoana</w:t>
        <w:tab/>
        <w:t>2001</w:t>
        <w:tab/>
        <w:t>L.P.S. Arad ROM</w:t>
        <w:tab/>
        <w:t xml:space="preserve"> 1:20,21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Víg Szabina</w:t>
        <w:tab/>
        <w:t>2001</w:t>
        <w:tab/>
        <w:t>Debreceni Sportc. SI</w:t>
        <w:tab/>
        <w:t xml:space="preserve"> 1:20,33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arian Sonia</w:t>
        <w:tab/>
        <w:t>2001</w:t>
        <w:tab/>
        <w:t>CSM Cluj-Napoca</w:t>
        <w:tab/>
        <w:t xml:space="preserve"> 1:20,6  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Csuhai Kincső</w:t>
        <w:tab/>
        <w:t>2001</w:t>
        <w:tab/>
        <w:t>Misk.VSI Nonprof.Kft</w:t>
        <w:tab/>
        <w:t xml:space="preserve"> 1:20,90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Balogh Orsolya</w:t>
        <w:tab/>
        <w:t>2001</w:t>
        <w:tab/>
        <w:t>Kőbánya Sport Club</w:t>
        <w:tab/>
        <w:t xml:space="preserve"> 1:21,17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Csuhai Csenge</w:t>
        <w:tab/>
        <w:t>2001</w:t>
        <w:tab/>
        <w:t>Misk.VSI Nonprof.Kft</w:t>
        <w:tab/>
        <w:t xml:space="preserve"> 1:21,30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Lénárt Natália</w:t>
        <w:tab/>
        <w:t>2001</w:t>
        <w:tab/>
        <w:t>Debreceni Sportc. SI</w:t>
        <w:tab/>
        <w:t xml:space="preserve"> 1:21,49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Huyghebaert Imane</w:t>
        <w:tab/>
        <w:t>2001</w:t>
        <w:tab/>
        <w:t>CNSW Brussels BEL</w:t>
        <w:tab/>
        <w:t xml:space="preserve"> 1:21,85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Szekely Eva</w:t>
        <w:tab/>
        <w:t>2001</w:t>
        <w:tab/>
        <w:t>Marosvásárhelyi S.I.</w:t>
        <w:tab/>
        <w:t xml:space="preserve"> 1:22,49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Fangli Henrietta</w:t>
        <w:tab/>
        <w:t>2001</w:t>
        <w:tab/>
        <w:t>Marosvásárhelyi S.I.</w:t>
        <w:tab/>
        <w:t xml:space="preserve"> 1:22,52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Nagy Fanni</w:t>
        <w:tab/>
        <w:t>2001</w:t>
        <w:tab/>
        <w:t>Herpály SE</w:t>
        <w:tab/>
        <w:t xml:space="preserve"> 1:22,62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Szalkai-Tóth Enikő</w:t>
        <w:tab/>
        <w:t>2001</w:t>
        <w:tab/>
        <w:t>Esztergomi Úszó Klub</w:t>
        <w:tab/>
        <w:t xml:space="preserve"> 1:22,94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esaríková Anna</w:t>
        <w:tab/>
        <w:t>2001</w:t>
        <w:tab/>
        <w:t>Kometa Brno</w:t>
        <w:tab/>
        <w:t xml:space="preserve"> 1:23,34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Jedonková Sandra</w:t>
        <w:tab/>
        <w:t>2001</w:t>
        <w:tab/>
        <w:t>Kometa Brno</w:t>
        <w:tab/>
        <w:t xml:space="preserve"> 1:25,15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Pavlícková Anna</w:t>
        <w:tab/>
        <w:t>2001</w:t>
        <w:tab/>
        <w:t>Kometa Brno</w:t>
        <w:tab/>
        <w:t xml:space="preserve"> 1:25,93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enes Emma</w:t>
        <w:tab/>
        <w:t>2001</w:t>
        <w:tab/>
        <w:t>CNSW Brussels BEL</w:t>
        <w:tab/>
        <w:t xml:space="preserve"> 1:26,36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Lukacs Henrietta</w:t>
        <w:tab/>
        <w:t>2001</w:t>
        <w:tab/>
        <w:t>Marosvásárhelyi S.I.</w:t>
        <w:tab/>
        <w:t xml:space="preserve"> 1:26,39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űcs Kincső</w:t>
        <w:tab/>
        <w:t>2001</w:t>
        <w:tab/>
        <w:t>H.szoboszló Árpád SE</w:t>
        <w:tab/>
        <w:t xml:space="preserve"> 1:26,6  </w:t>
        <w:tab/>
        <w:t>3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Nagy Orsolya</w:t>
        <w:tab/>
        <w:t>2001</w:t>
        <w:tab/>
        <w:t>Herpály SE</w:t>
        <w:tab/>
        <w:t xml:space="preserve"> 1:28,0  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Németi Réka</w:t>
        <w:tab/>
        <w:t>2001</w:t>
        <w:tab/>
        <w:t>H.szoboszló Árpád SE</w:t>
        <w:tab/>
        <w:t xml:space="preserve"> 1:29,31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Sirkó Luca</w:t>
        <w:tab/>
        <w:t>2001</w:t>
        <w:tab/>
        <w:t>Tatabányai VSE</w:t>
        <w:tab/>
        <w:t xml:space="preserve"> 1:29,48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Oleksy Aleksandra</w:t>
        <w:tab/>
        <w:t>2001</w:t>
        <w:tab/>
        <w:t>MKS Piaseczno POL</w:t>
        <w:tab/>
        <w:t xml:space="preserve"> 1:29,94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Kolakowska Julia</w:t>
        <w:tab/>
        <w:t>2001</w:t>
        <w:tab/>
        <w:t>MKS Piaseczno POL</w:t>
        <w:tab/>
        <w:t xml:space="preserve"> 1:31,31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Olivia Mudráková</w:t>
        <w:tab/>
        <w:t>2001</w:t>
        <w:tab/>
        <w:t>KP Aquacity Poprad</w:t>
        <w:tab/>
        <w:t xml:space="preserve"> 1:32,16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Wild Josephine</w:t>
        <w:tab/>
        <w:t>2001</w:t>
        <w:tab/>
        <w:t>CNSW Brussels BEL</w:t>
        <w:tab/>
        <w:t xml:space="preserve"> 1:32,6  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Cimpianu Carina</w:t>
        <w:tab/>
        <w:t>2001</w:t>
        <w:tab/>
        <w:t>CSM Oradea</w:t>
        <w:tab/>
        <w:t xml:space="preserve"> 1:34,23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Marian Teodora</w:t>
        <w:tab/>
        <w:t>2001</w:t>
        <w:tab/>
        <w:t>Club Spor.Mun.Brasov</w:t>
        <w:tab/>
        <w:t xml:space="preserve"> 1:36,47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Tabáková Zuzana</w:t>
        <w:tab/>
        <w:t>2001</w:t>
        <w:tab/>
        <w:t>Plav.K.Chemes Humenn</w:t>
        <w:tab/>
        <w:t xml:space="preserve"> 1:47,47</w:t>
        <w:tab/>
        <w:t>15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erde Daria</w:t>
        <w:tab/>
        <w:t>2001</w:t>
        <w:tab/>
        <w:t>CSM Cluj-Napoca</w:t>
        <w:tab/>
        <w:t xml:space="preserve">One hand finish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éja Gabriella</w:t>
        <w:tab/>
        <w:t>2001</w:t>
        <w:tab/>
        <w:t>Szentes Városi ÚK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ackstroke - nő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6        (6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0.24 (Hosszú Katinka - 201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atar Ariana</w:t>
        <w:tab/>
        <w:t>2001</w:t>
        <w:tab/>
        <w:t>Crisul Nagyvá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ornyák Annamária</w:t>
        <w:tab/>
        <w:t>2002</w:t>
        <w:tab/>
        <w:t>Széles S. Úszó N.M.</w:t>
        <w:tab/>
        <w:t xml:space="preserve"> 1:13,13</w:t>
        <w:tab/>
        <w:t>50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Széles S. ÚNM edzői Team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erecz Blanka</w:t>
        <w:tab/>
        <w:t>2002</w:t>
        <w:tab/>
        <w:t>Kőbánya Sport Club</w:t>
        <w:tab/>
        <w:t xml:space="preserve"> 1:14,70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Csontos Réka</w:t>
        <w:tab/>
        <w:t>2002</w:t>
        <w:tab/>
        <w:t>Debreceni Sportc. SI</w:t>
        <w:tab/>
        <w:t xml:space="preserve"> 1:14,78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tan Carola</w:t>
        <w:tab/>
        <w:t>2002</w:t>
        <w:tab/>
        <w:t>C. S. Swim Cluj ROM</w:t>
        <w:tab/>
        <w:t xml:space="preserve"> 1:15,45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Wittman Gréta</w:t>
        <w:tab/>
        <w:t>2002</w:t>
        <w:tab/>
        <w:t>Kőbánya Sport Club</w:t>
        <w:tab/>
        <w:t xml:space="preserve"> 1:16,44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Arnóczki Zsófi</w:t>
        <w:tab/>
        <w:t>2002</w:t>
        <w:tab/>
        <w:t>Debreceni Sportc. SI</w:t>
        <w:tab/>
        <w:t xml:space="preserve"> 1:17,01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avasdan Loredana</w:t>
        <w:tab/>
        <w:t>2002</w:t>
        <w:tab/>
        <w:t>CSM Oradea</w:t>
        <w:tab/>
        <w:t xml:space="preserve"> 1:17,36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arboan Helsina</w:t>
        <w:tab/>
        <w:t>2002</w:t>
        <w:tab/>
        <w:t>Aqua01 Cluj-Napoca</w:t>
        <w:tab/>
        <w:t xml:space="preserve"> 1:18,36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arlea Johanna</w:t>
        <w:tab/>
        <w:t>2002</w:t>
        <w:tab/>
        <w:t>Tatabányai VSE</w:t>
        <w:tab/>
        <w:t xml:space="preserve"> 1:18,83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Munkácsi Menta</w:t>
        <w:tab/>
        <w:t>2002</w:t>
        <w:tab/>
        <w:t>Debreceni Úszó SE</w:t>
        <w:tab/>
        <w:t xml:space="preserve"> 1:19,02</w:t>
        <w:tab/>
        <w:t>3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rahota Adrienn</w:t>
        <w:tab/>
        <w:t>2002</w:t>
        <w:tab/>
        <w:t>Orosháza ÚE</w:t>
        <w:tab/>
        <w:t xml:space="preserve"> 1:20,48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ékési Eszter</w:t>
        <w:tab/>
        <w:t>2002</w:t>
        <w:tab/>
        <w:t>Herpály SE</w:t>
        <w:tab/>
        <w:t xml:space="preserve"> 1:20,70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Liepa Kluonyte</w:t>
        <w:tab/>
        <w:t>2002</w:t>
        <w:tab/>
        <w:t>Kauno Centr.sp. mo.</w:t>
        <w:tab/>
        <w:t xml:space="preserve"> 1:20,92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Vécsei Réka</w:t>
        <w:tab/>
        <w:t>2002</w:t>
        <w:tab/>
        <w:t>Misk.VSI Nonprof.Kft</w:t>
        <w:tab/>
        <w:t xml:space="preserve"> 1:22,67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Tamara Potocká</w:t>
        <w:tab/>
        <w:t>2002</w:t>
        <w:tab/>
        <w:t>KP Aquacity Poprad</w:t>
        <w:tab/>
        <w:t xml:space="preserve"> 1:22,93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omesfalean Mara</w:t>
        <w:tab/>
        <w:t>2002</w:t>
        <w:tab/>
        <w:t>Aqua01 Cluj-Napoca</w:t>
        <w:tab/>
        <w:t xml:space="preserve"> 1:23,03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Csipkó Panna</w:t>
        <w:tab/>
        <w:t>2002</w:t>
        <w:tab/>
        <w:t>Misk.VSI Nonprof.Kft</w:t>
        <w:tab/>
        <w:t xml:space="preserve"> 1:23,27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Illés Katrin</w:t>
        <w:tab/>
        <w:t>2002</w:t>
        <w:tab/>
        <w:t>Kőbánya Sport Club</w:t>
        <w:tab/>
        <w:t xml:space="preserve"> 1:23,39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odó Vivien</w:t>
        <w:tab/>
        <w:t>2002</w:t>
        <w:tab/>
        <w:t>Debreceni Aquasport</w:t>
        <w:tab/>
        <w:t xml:space="preserve"> 1:23,88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Ujvari Nora</w:t>
        <w:tab/>
        <w:t>2002</w:t>
        <w:tab/>
        <w:t>Aqua01 Cluj-Napoca</w:t>
        <w:tab/>
        <w:t xml:space="preserve"> 1:24,23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Olcsvari Nora</w:t>
        <w:tab/>
        <w:t>2002</w:t>
        <w:tab/>
        <w:t>Aqua01 Cluj-Napoca</w:t>
        <w:tab/>
        <w:t xml:space="preserve"> 1:24,41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Rossi Jacqueline</w:t>
        <w:tab/>
        <w:t>2002</w:t>
        <w:tab/>
        <w:t>CNSW Brussels BEL</w:t>
        <w:tab/>
        <w:t xml:space="preserve"> 1:25,40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Nagy Dóra</w:t>
        <w:tab/>
        <w:t>2002</w:t>
        <w:tab/>
        <w:t>Herpály SE</w:t>
        <w:tab/>
        <w:t xml:space="preserve"> 1:25,56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Katona Alexandra</w:t>
        <w:tab/>
        <w:t>2002</w:t>
        <w:tab/>
        <w:t>Stilus Kőbányai ÚI</w:t>
        <w:tab/>
        <w:t xml:space="preserve"> 1:26,03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Kavida Paraskevi Eva</w:t>
        <w:tab/>
        <w:t>2002</w:t>
        <w:tab/>
        <w:t>C. S. Swim Cluj ROM</w:t>
        <w:tab/>
        <w:t xml:space="preserve"> 1:27,57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arbora Valková</w:t>
        <w:tab/>
        <w:t>2002</w:t>
        <w:tab/>
        <w:t>KP Aquacity Poprad</w:t>
        <w:tab/>
        <w:t xml:space="preserve"> 1:27,78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Junger Lilla</w:t>
        <w:tab/>
        <w:t>2002</w:t>
        <w:tab/>
        <w:t>Tatabányai VSE</w:t>
        <w:tab/>
        <w:t xml:space="preserve"> 1:28,26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Batta Orsolya</w:t>
        <w:tab/>
        <w:t>2002</w:t>
        <w:tab/>
        <w:t>Szentes Városi ÚK</w:t>
        <w:tab/>
        <w:t xml:space="preserve"> 1:28,42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Rév Anna</w:t>
        <w:tab/>
        <w:t>2002</w:t>
        <w:tab/>
        <w:t>Kőbánya Sport Club</w:t>
        <w:tab/>
        <w:t xml:space="preserve"> 1:28,71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abó Ivett</w:t>
        <w:tab/>
        <w:t>2002</w:t>
        <w:tab/>
        <w:t>Orosháza ÚE</w:t>
        <w:tab/>
        <w:t xml:space="preserve"> 1:28,87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Tomele Cosmina</w:t>
        <w:tab/>
        <w:t>2002</w:t>
        <w:tab/>
        <w:t>Club Spor.Mun.Brasov</w:t>
        <w:tab/>
        <w:t xml:space="preserve"> 1:29,33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Szabo Andra</w:t>
        <w:tab/>
        <w:t>2002</w:t>
        <w:tab/>
        <w:t>CSM Oradea</w:t>
        <w:tab/>
        <w:t xml:space="preserve"> 1:30,00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Balaita Madalina</w:t>
        <w:tab/>
        <w:t>2002</w:t>
        <w:tab/>
        <w:t>Club Spor.Mun.Brasov</w:t>
        <w:tab/>
        <w:t xml:space="preserve"> 1:30,60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Schmölcz Sára</w:t>
        <w:tab/>
        <w:t>2002</w:t>
        <w:tab/>
        <w:t>Tatabányai VSE</w:t>
        <w:tab/>
        <w:t xml:space="preserve"> 1:31,74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Bihari Viktória</w:t>
        <w:tab/>
        <w:t>2002</w:t>
        <w:tab/>
        <w:t>H.szoboszló Árpád SE</w:t>
        <w:tab/>
        <w:t xml:space="preserve"> 1:31,75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Buzasi Vivien</w:t>
        <w:tab/>
        <w:t>2002</w:t>
        <w:tab/>
        <w:t>CSM Oradea</w:t>
        <w:tab/>
        <w:t xml:space="preserve"> 1:31,78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Szabo Nikolett</w:t>
        <w:tab/>
        <w:t>2002</w:t>
        <w:tab/>
        <w:t>Marosvásárhelyi S.I.</w:t>
        <w:tab/>
        <w:t xml:space="preserve"> 1:31,90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Natália Králová</w:t>
        <w:tab/>
        <w:t>2002</w:t>
        <w:tab/>
        <w:t>KP Aquacity Poprad</w:t>
        <w:tab/>
        <w:t xml:space="preserve"> 1:32,22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Dudás Szabó Dóra</w:t>
        <w:tab/>
        <w:t>2002</w:t>
        <w:tab/>
        <w:t>Szentes Városi ÚK</w:t>
        <w:tab/>
        <w:t xml:space="preserve"> 1:32,56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Komjáti Nelli</w:t>
        <w:tab/>
        <w:t>2002</w:t>
        <w:tab/>
        <w:t>Orosháza ÚE</w:t>
        <w:tab/>
        <w:t xml:space="preserve"> 1:33,2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Sallai Noémi</w:t>
        <w:tab/>
        <w:t>2002</w:t>
        <w:tab/>
        <w:t>Misk.VSI Nonprof.Kft</w:t>
        <w:tab/>
        <w:t xml:space="preserve"> 1:33,6  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Kis Viktória</w:t>
        <w:tab/>
        <w:t>2002</w:t>
        <w:tab/>
        <w:t>Dinamo Ungvár</w:t>
        <w:tab/>
        <w:t xml:space="preserve"> 1:38,11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Kailbach Kitti</w:t>
        <w:tab/>
        <w:t>2002</w:t>
        <w:tab/>
        <w:t>Tatabányai VSE</w:t>
        <w:tab/>
        <w:t xml:space="preserve"> 1:38,52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Ökrös Noémi</w:t>
        <w:tab/>
        <w:t>2002</w:t>
        <w:tab/>
        <w:t>Orosháza ÚE</w:t>
        <w:tab/>
        <w:t xml:space="preserve"> 1:41,84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Porton Olivie</w:t>
        <w:tab/>
        <w:t>2002</w:t>
        <w:tab/>
        <w:t>CNSW Brussels BEL</w:t>
        <w:tab/>
        <w:t xml:space="preserve"> 1:42,10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Babjaková Natália</w:t>
        <w:tab/>
        <w:t>2002</w:t>
        <w:tab/>
        <w:t>Plav.K.Chemes Humenn</w:t>
        <w:tab/>
        <w:t xml:space="preserve"> 1:48,83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Kailbach Anna</w:t>
        <w:tab/>
        <w:t>2002</w:t>
        <w:tab/>
        <w:t>Tatabányai VSE</w:t>
        <w:tab/>
        <w:t xml:space="preserve"> 1:59,26</w:t>
        <w:tab/>
        <w:t>115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ackstroke - nő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6        (6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0.24 (Hosszú Katinka - 201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adea Maria</w:t>
        <w:tab/>
        <w:t>2002</w:t>
        <w:tab/>
        <w:t>Club Spor.Mun.Brasov</w:t>
        <w:tab/>
        <w:t xml:space="preserve">One hand finish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orbely Alexandra</w:t>
        <w:tab/>
        <w:t>2002</w:t>
        <w:tab/>
        <w:t>Crisul Nagyvá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Gál Kincső</w:t>
        <w:tab/>
        <w:t>2003</w:t>
        <w:tab/>
        <w:t>Debreceni Sportc. SI</w:t>
        <w:tab/>
        <w:t xml:space="preserve"> 1:23,5  </w:t>
        <w:tab/>
        <w:t>33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atházi Dóra</w:t>
        <w:tab/>
        <w:t>2003</w:t>
        <w:tab/>
        <w:t>Nyírsuli</w:t>
        <w:tab/>
        <w:t xml:space="preserve"> 1:23,8  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uszar Ingrid</w:t>
        <w:tab/>
        <w:t>2003</w:t>
        <w:tab/>
        <w:t>Crisul Nagyvárad</w:t>
        <w:tab/>
        <w:t xml:space="preserve"> 1:25,87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atmári Gréta</w:t>
        <w:tab/>
        <w:t>2003</w:t>
        <w:tab/>
        <w:t>Debreceni Aquasport</w:t>
        <w:tab/>
        <w:t xml:space="preserve"> 1:26,12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sordás Ingrid</w:t>
        <w:tab/>
        <w:t>2003</w:t>
        <w:tab/>
        <w:t>Misk.VSI Nonprof.Kft</w:t>
        <w:tab/>
        <w:t xml:space="preserve"> 1:26,46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öncző Vivien</w:t>
        <w:tab/>
        <w:t>2003</w:t>
        <w:tab/>
        <w:t>Kőbánya Sport Club</w:t>
        <w:tab/>
        <w:t xml:space="preserve"> 1:26,66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átrai Virág Csenge</w:t>
        <w:tab/>
        <w:t>2003</w:t>
        <w:tab/>
        <w:t>Misk.VSI Nonprof.Kft</w:t>
        <w:tab/>
        <w:t xml:space="preserve"> 1:26,92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Ratiu Maysa</w:t>
        <w:tab/>
        <w:t>2003</w:t>
        <w:tab/>
        <w:t>Aqua01 Cluj-Napoca</w:t>
        <w:tab/>
        <w:t xml:space="preserve"> 1:26,97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Andriychuk Alexandra</w:t>
        <w:tab/>
        <w:t>2003</w:t>
        <w:tab/>
        <w:t>H.szoboszló Árpád SE</w:t>
        <w:tab/>
        <w:t xml:space="preserve"> 1:27,94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Csatlós Flóra</w:t>
        <w:tab/>
        <w:t>2003</w:t>
        <w:tab/>
        <w:t>Szentes Városi ÚK</w:t>
        <w:tab/>
        <w:t xml:space="preserve"> 1:28,54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iss Boróka Réka</w:t>
        <w:tab/>
        <w:t>2003</w:t>
        <w:tab/>
        <w:t>Misk.VSI Nonprof.Kft</w:t>
        <w:tab/>
        <w:t xml:space="preserve"> 1:29,28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Major Pucsok Panna</w:t>
        <w:tab/>
        <w:t>2003</w:t>
        <w:tab/>
        <w:t>Herpály SE</w:t>
        <w:tab/>
        <w:t xml:space="preserve"> 1:29,90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Alexia Bascarau</w:t>
        <w:tab/>
        <w:t>2003</w:t>
        <w:tab/>
        <w:t>L.P.S. Arad ROM</w:t>
        <w:tab/>
        <w:t xml:space="preserve"> 1:32,59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avida Despina Adriana</w:t>
        <w:tab/>
        <w:t>2003</w:t>
        <w:tab/>
        <w:t>C. S. Swim Cluj ROM</w:t>
        <w:tab/>
        <w:t xml:space="preserve"> 1:32,79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Hornyák Anasztázia</w:t>
        <w:tab/>
        <w:t>2003</w:t>
        <w:tab/>
        <w:t>Széles S. Úszó N.M.</w:t>
        <w:tab/>
        <w:t xml:space="preserve"> 1:34,54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alázs Boglárka</w:t>
        <w:tab/>
        <w:t>2003</w:t>
        <w:tab/>
        <w:t>Gagarin DSE</w:t>
        <w:tab/>
        <w:t xml:space="preserve"> 1:35,28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Fábrik Boróka</w:t>
        <w:tab/>
        <w:t>2003</w:t>
        <w:tab/>
        <w:t>Misk.VSI Nonprof.Kft</w:t>
        <w:tab/>
        <w:t xml:space="preserve"> 1:35,48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Suba Zsófi</w:t>
        <w:tab/>
        <w:t>2003</w:t>
        <w:tab/>
        <w:t>H.szoboszló Árpád SE</w:t>
        <w:tab/>
        <w:t xml:space="preserve"> 1:35,70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Csurgó Lola</w:t>
        <w:tab/>
        <w:t>2003</w:t>
        <w:tab/>
        <w:t>Tatabányai VSE</w:t>
        <w:tab/>
        <w:t xml:space="preserve"> 1:36,43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Lantos Viktória</w:t>
        <w:tab/>
        <w:t>2003</w:t>
        <w:tab/>
        <w:t>Szentes Városi ÚK</w:t>
        <w:tab/>
        <w:t xml:space="preserve"> 1:36,79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Szaszkó Zorka</w:t>
        <w:tab/>
        <w:t>2003</w:t>
        <w:tab/>
        <w:t>Szentes Városi ÚK</w:t>
        <w:tab/>
        <w:t xml:space="preserve"> 1:37,39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Zulik Laura</w:t>
        <w:tab/>
        <w:t>2003</w:t>
        <w:tab/>
        <w:t>Tatabányai VSE</w:t>
        <w:tab/>
        <w:t xml:space="preserve"> 1:41,99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Molnár Boglárka</w:t>
        <w:tab/>
        <w:t>2003</w:t>
        <w:tab/>
        <w:t>Debreceni Aquasport</w:t>
        <w:tab/>
        <w:t xml:space="preserve"> 1:44,52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Ivanus Vitalina</w:t>
        <w:tab/>
        <w:t>2003</w:t>
        <w:tab/>
        <w:t>Aqua01 Cluj-Napoca</w:t>
        <w:tab/>
        <w:t xml:space="preserve"> 1:51,9  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Kratochwill Mateea</w:t>
        <w:tab/>
        <w:t>2003</w:t>
        <w:tab/>
        <w:t>Delfin Temesvar ROM</w:t>
        <w:tab/>
        <w:t xml:space="preserve"> 1:58,53</w:t>
        <w:tab/>
        <w:t>117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áthonyi Lili</w:t>
        <w:tab/>
        <w:t>2003</w:t>
        <w:tab/>
        <w:t>Debreceni Úszó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4 és fiatalabba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Ceaca Diana</w:t>
        <w:tab/>
        <w:t>2004</w:t>
        <w:tab/>
        <w:t>Aqua01 Cluj-Napoca</w:t>
        <w:tab/>
        <w:t xml:space="preserve"> 1:29,26</w:t>
        <w:tab/>
        <w:t>27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ál Adél</w:t>
        <w:tab/>
        <w:t>2005</w:t>
        <w:tab/>
        <w:t>Széles S. Úszó N.M.</w:t>
        <w:tab/>
        <w:t xml:space="preserve"> 1:32,50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Román Alexandra</w:t>
        <w:tab/>
        <w:t>2004</w:t>
        <w:tab/>
        <w:t>Dinamo Ungvár</w:t>
        <w:tab/>
        <w:t xml:space="preserve"> 1:33,89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Papp Zselyke</w:t>
        <w:tab/>
        <w:t>2004</w:t>
        <w:tab/>
        <w:t>Crisul Nagyvárad</w:t>
        <w:tab/>
        <w:t xml:space="preserve"> 1:33,96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Ionita Alexia</w:t>
        <w:tab/>
        <w:t>2005</w:t>
        <w:tab/>
        <w:t>CSM Nagybánya</w:t>
        <w:tab/>
        <w:t xml:space="preserve"> 1:34,17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Ferenczi Zsófia</w:t>
        <w:tab/>
        <w:t>2004</w:t>
        <w:tab/>
        <w:t>Debreceni Aquasport</w:t>
        <w:tab/>
        <w:t xml:space="preserve"> 1:34,45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Németi Mira</w:t>
        <w:tab/>
        <w:t>2004</w:t>
        <w:tab/>
        <w:t>H.szoboszló Árpád SE</w:t>
        <w:tab/>
        <w:t xml:space="preserve"> 1:34,51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Jákob Ramóna</w:t>
        <w:tab/>
        <w:t>2004</w:t>
        <w:tab/>
        <w:t>H.szoboszló Árpád SE</w:t>
        <w:tab/>
        <w:t xml:space="preserve"> 1:35,17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Török Ninetta</w:t>
        <w:tab/>
        <w:t>2004</w:t>
        <w:tab/>
        <w:t>Nyírsuli</w:t>
        <w:tab/>
        <w:t xml:space="preserve"> 1:35,44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acso Noemi</w:t>
        <w:tab/>
        <w:t>2005</w:t>
        <w:tab/>
        <w:t>Marosvásárhelyi S.I.</w:t>
        <w:tab/>
        <w:t xml:space="preserve"> 1:35,76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Gál Nikolett</w:t>
        <w:tab/>
        <w:t>2004</w:t>
        <w:tab/>
        <w:t>Debreceni Sportc. SI</w:t>
        <w:tab/>
        <w:t xml:space="preserve"> 1:38,59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arna Zsófia</w:t>
        <w:tab/>
        <w:t>2004</w:t>
        <w:tab/>
        <w:t>Szentes Városi ÚK</w:t>
        <w:tab/>
        <w:t xml:space="preserve"> 1:40,71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Tomasovszki Emese Elina</w:t>
        <w:tab/>
        <w:t>2005</w:t>
        <w:tab/>
        <w:t>Nyírsuli</w:t>
        <w:tab/>
        <w:t xml:space="preserve"> 1:41,64</w:t>
        <w:tab/>
        <w:t>187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ackstroke - nő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6        (6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1:00.24 (Hosszú Katinka - 201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iss Anasztázia</w:t>
        <w:tab/>
        <w:t>2004</w:t>
        <w:tab/>
        <w:t>Nyírsuli</w:t>
        <w:tab/>
        <w:t xml:space="preserve"> 1:42,95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erghoffer Luca</w:t>
        <w:tab/>
        <w:t>2005</w:t>
        <w:tab/>
        <w:t>Debreceni Sportc. SI</w:t>
        <w:tab/>
        <w:t xml:space="preserve"> 1:43,90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abó Szandra</w:t>
        <w:tab/>
        <w:t>2004</w:t>
        <w:tab/>
        <w:t>Marosvásárhelyi S.I.</w:t>
        <w:tab/>
        <w:t xml:space="preserve"> 1:45,78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ebők Vivien</w:t>
        <w:tab/>
        <w:t>2004</w:t>
        <w:tab/>
        <w:t>Nyírsuli</w:t>
        <w:tab/>
        <w:t xml:space="preserve"> 1:45,97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Horváth Amadea</w:t>
        <w:tab/>
        <w:t>2006</w:t>
        <w:tab/>
        <w:t>Debreceni Sportc. SI</w:t>
        <w:tab/>
        <w:t xml:space="preserve"> 1:47,18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Perenyei Nóra</w:t>
        <w:tab/>
        <w:t>2004</w:t>
        <w:tab/>
        <w:t>Tatabányai VSE</w:t>
        <w:tab/>
        <w:t xml:space="preserve"> 1:47,25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Radu Maria</w:t>
        <w:tab/>
        <w:t>2004</w:t>
        <w:tab/>
        <w:t>Aqua01 Cluj-Napoca</w:t>
        <w:tab/>
        <w:t xml:space="preserve"> 1:47,32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och Zita</w:t>
        <w:tab/>
        <w:t>2004</w:t>
        <w:tab/>
        <w:t>Debreceni Sportc. SI</w:t>
        <w:tab/>
        <w:t xml:space="preserve"> 1:50,14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Dancs Dorka Sára</w:t>
        <w:tab/>
        <w:t>2004</w:t>
        <w:tab/>
        <w:t>H.szoboszló Árpád SE</w:t>
        <w:tab/>
        <w:t xml:space="preserve"> 1:54,7  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Csatlós Gréta</w:t>
        <w:tab/>
        <w:t>2005</w:t>
        <w:tab/>
        <w:t>Szentes Városi ÚK</w:t>
        <w:tab/>
        <w:t xml:space="preserve"> 1:55,63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Szalczinger Dóra</w:t>
        <w:tab/>
        <w:t>2004</w:t>
        <w:tab/>
        <w:t>Tatabányai VSE</w:t>
        <w:tab/>
        <w:t xml:space="preserve"> 2:00,61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Gavrila Dariana</w:t>
        <w:tab/>
        <w:t>2007</w:t>
        <w:tab/>
        <w:t>Delfin Temesvar ROM</w:t>
        <w:tab/>
        <w:t xml:space="preserve"> 2:03,1  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Sanyo Isabella</w:t>
        <w:tab/>
        <w:t>2004</w:t>
        <w:tab/>
        <w:t>CSM Oradea</w:t>
        <w:tab/>
        <w:t xml:space="preserve"> 2:07,5  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ackstroke - férf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7        (7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40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5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eividas Margevicius</w:t>
        <w:tab/>
        <w:t>1995</w:t>
        <w:tab/>
        <w:t>Kauno Centr.sp. mo.</w:t>
        <w:tab/>
        <w:t xml:space="preserve"> 0:59,36</w:t>
        <w:tab/>
        <w:t>67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udák István</w:t>
        <w:tab/>
        <w:t>1991</w:t>
        <w:tab/>
        <w:t>Debreceni Aquasport</w:t>
        <w:tab/>
        <w:t xml:space="preserve"> 1:01,55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Vanta Dacian</w:t>
        <w:tab/>
        <w:t>1992</w:t>
        <w:tab/>
        <w:t>CSM Nagybánya</w:t>
        <w:tab/>
        <w:t xml:space="preserve"> 1:01,92</w:t>
        <w:tab/>
        <w:t>5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Ancuta Alexandru</w:t>
        <w:tab/>
        <w:t>1994</w:t>
        <w:tab/>
        <w:t>ICCSS - Hunedoara</w:t>
        <w:tab/>
        <w:t xml:space="preserve"> 1:03,09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sincsik Dániel</w:t>
        <w:tab/>
        <w:t>1995</w:t>
        <w:tab/>
        <w:t>Gagarin DSE</w:t>
        <w:tab/>
        <w:t xml:space="preserve"> 1:05,72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Jonas Zakarauskas</w:t>
        <w:tab/>
        <w:t>1995</w:t>
        <w:tab/>
        <w:t>Kauno Centr.sp. mo.</w:t>
        <w:tab/>
        <w:t xml:space="preserve"> 1:06,34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er Michal</w:t>
        <w:tab/>
        <w:t>1995</w:t>
        <w:tab/>
        <w:t>MKS Piaseczno POL</w:t>
        <w:tab/>
        <w:t xml:space="preserve"> 1:06,71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óth Gábor</w:t>
        <w:tab/>
        <w:t>1990</w:t>
        <w:tab/>
        <w:t>Debreceni Aquasport</w:t>
        <w:tab/>
        <w:t xml:space="preserve"> 1:07,03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arius Mikalauskas</w:t>
        <w:tab/>
        <w:t>1994</w:t>
        <w:tab/>
        <w:t>Kauno Centr.sp. mo.</w:t>
        <w:tab/>
        <w:t xml:space="preserve"> 1:07,91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Molnár Dániel</w:t>
        <w:tab/>
        <w:t>1989</w:t>
        <w:tab/>
        <w:t>Debreceni Aquasport</w:t>
        <w:tab/>
        <w:t xml:space="preserve"> 1:10,85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evcik Jakub</w:t>
        <w:tab/>
        <w:t>1994</w:t>
        <w:tab/>
        <w:t>Kometa Brno</w:t>
        <w:tab/>
        <w:t xml:space="preserve"> 1:10,99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Prundaru Petre</w:t>
        <w:tab/>
        <w:t>1994</w:t>
        <w:tab/>
        <w:t>CSM Cluj-Napoca</w:t>
        <w:tab/>
        <w:t xml:space="preserve"> 1:17,41</w:t>
        <w:tab/>
        <w:t>3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londeel Olivier</w:t>
        <w:tab/>
        <w:t>1980</w:t>
        <w:tab/>
        <w:t>CNSW Brussels BEL</w:t>
        <w:tab/>
        <w:t xml:space="preserve"> 1:17,84</w:t>
        <w:tab/>
        <w:t>297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oloda Péter</w:t>
        <w:tab/>
        <w:t>1996</w:t>
        <w:tab/>
        <w:t>H.szoboszló Árpád SE</w:t>
        <w:tab/>
        <w:t xml:space="preserve"> 1:00,00</w:t>
        <w:tab/>
        <w:t>64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ainala Vlad</w:t>
        <w:tab/>
        <w:t>1996</w:t>
        <w:tab/>
        <w:t>CSM Nagybánya</w:t>
        <w:tab/>
        <w:t xml:space="preserve"> 1:02,28</w:t>
        <w:tab/>
        <w:t>5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deata Alexandru</w:t>
        <w:tab/>
        <w:t>1996</w:t>
        <w:tab/>
        <w:t>ICCSS - Hunedoara</w:t>
        <w:tab/>
        <w:t xml:space="preserve"> 1:03,64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Alexandru Farcutiu</w:t>
        <w:tab/>
        <w:t>1996</w:t>
        <w:tab/>
        <w:t>L.P.S. Arad ROM</w:t>
        <w:tab/>
        <w:t xml:space="preserve"> 1:07,41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Rubaszkiewicz Andrzej</w:t>
        <w:tab/>
        <w:t>1996</w:t>
        <w:tab/>
        <w:t>MKS Piaseczno POL</w:t>
        <w:tab/>
        <w:t xml:space="preserve"> 1:08,65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ogdan Muresan</w:t>
        <w:tab/>
        <w:t>1996</w:t>
        <w:tab/>
        <w:t>L.P.S. Arad ROM</w:t>
        <w:tab/>
        <w:t xml:space="preserve"> 1:09,84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Zelechowski Rafal</w:t>
        <w:tab/>
        <w:t>1996</w:t>
        <w:tab/>
        <w:t>MKS Piaseczno POL</w:t>
        <w:tab/>
        <w:t xml:space="preserve"> 1:10,09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erbauwhede Tristan</w:t>
        <w:tab/>
        <w:t>1996</w:t>
        <w:tab/>
        <w:t>CNSW Brussels BEL</w:t>
        <w:tab/>
        <w:t xml:space="preserve"> 1:10,32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Dominic Williams</w:t>
        <w:tab/>
        <w:t>1996</w:t>
        <w:tab/>
        <w:t>Alton a Distr. SC UK</w:t>
        <w:tab/>
        <w:t xml:space="preserve"> 1:13,07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Ponyi Péter</w:t>
        <w:tab/>
        <w:t>1996</w:t>
        <w:tab/>
        <w:t>Kőbánya Sport Club</w:t>
        <w:tab/>
        <w:t xml:space="preserve"> 1:13,77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Raita Ionut</w:t>
        <w:tab/>
        <w:t>1996</w:t>
        <w:tab/>
        <w:t>CSM Nagybánya</w:t>
        <w:tab/>
        <w:t xml:space="preserve"> 1:15,79</w:t>
        <w:tab/>
        <w:t>321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chim Sebastian</w:t>
        <w:tab/>
        <w:t>1996</w:t>
        <w:tab/>
        <w:t>Marosvásárhelyi S.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achár Gergő</w:t>
        <w:tab/>
        <w:t>1997</w:t>
        <w:tab/>
        <w:t>Kőbánya Sport Club</w:t>
        <w:tab/>
        <w:t xml:space="preserve"> 1:00,41</w:t>
        <w:tab/>
        <w:t>63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olczynski Stanislaw</w:t>
        <w:tab/>
        <w:t>1997</w:t>
        <w:tab/>
        <w:t>UKS Kapry Armenix PL</w:t>
        <w:tab/>
        <w:t xml:space="preserve"> 1:01,41</w:t>
        <w:tab/>
        <w:t>6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onoc Gabriel</w:t>
        <w:tab/>
        <w:t>1997</w:t>
        <w:tab/>
        <w:t>L.P.S. Arad ROM</w:t>
        <w:tab/>
        <w:t xml:space="preserve"> 1:04,28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Nagy András</w:t>
        <w:tab/>
        <w:t>1997</w:t>
        <w:tab/>
        <w:t>Stilus Kőbányai ÚI</w:t>
        <w:tab/>
        <w:t xml:space="preserve"> 1:04,57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imon Andrei</w:t>
        <w:tab/>
        <w:t>1997</w:t>
        <w:tab/>
        <w:t>L.P.S. Arad ROM</w:t>
        <w:tab/>
        <w:t xml:space="preserve"> 1:04,71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rzezinski Jakub</w:t>
        <w:tab/>
        <w:t>1997</w:t>
        <w:tab/>
        <w:t>MKS Piaseczno POL</w:t>
        <w:tab/>
        <w:t xml:space="preserve"> 1:05,81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ímár Péter</w:t>
        <w:tab/>
        <w:t>1997</w:t>
        <w:tab/>
        <w:t>Parafa Úszó Klub</w:t>
        <w:tab/>
        <w:t xml:space="preserve"> 1:05,87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ornyák Timothy</w:t>
        <w:tab/>
        <w:t>1997</w:t>
        <w:tab/>
        <w:t>Széles S. Úszó N.M.</w:t>
        <w:tab/>
        <w:t xml:space="preserve"> 1:07,85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oulle Romain</w:t>
        <w:tab/>
        <w:t>1997</w:t>
        <w:tab/>
        <w:t>CNSW Brussels BEL</w:t>
        <w:tab/>
        <w:t xml:space="preserve"> 1:08,21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Ollé István</w:t>
        <w:tab/>
        <w:t>1997</w:t>
        <w:tab/>
        <w:t>Kőbánya Sport Club</w:t>
        <w:tab/>
        <w:t xml:space="preserve"> 1:08,44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omas Mikalauskas</w:t>
        <w:tab/>
        <w:t>1997</w:t>
        <w:tab/>
        <w:t>Kauno Centr.sp. mo.</w:t>
        <w:tab/>
        <w:t xml:space="preserve"> 1:08,70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Chrenkó Máté</w:t>
        <w:tab/>
        <w:t>1997</w:t>
        <w:tab/>
        <w:t>Nyírsuli</w:t>
        <w:tab/>
        <w:t xml:space="preserve"> 1:10,17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Gavris Ionut</w:t>
        <w:tab/>
        <w:t>1997</w:t>
        <w:tab/>
        <w:t>Crisul Nagyvárad</w:t>
        <w:tab/>
        <w:t xml:space="preserve"> 1:16,21</w:t>
        <w:tab/>
        <w:t>316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ackstroke - férf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7        (7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40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ruszyna Jakub</w:t>
        <w:tab/>
        <w:t>1998</w:t>
        <w:tab/>
        <w:t>MKS Piaseczno POL</w:t>
        <w:tab/>
        <w:t xml:space="preserve"> 1:05,33</w:t>
        <w:tab/>
        <w:t>50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Atyi Ádám</w:t>
        <w:tab/>
        <w:t>1998</w:t>
        <w:tab/>
        <w:t>Debreceni Sportc. SI</w:t>
        <w:tab/>
        <w:t xml:space="preserve"> 1:05,79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oncalves Joshua</w:t>
        <w:tab/>
        <w:t>1998</w:t>
        <w:tab/>
        <w:t>CNSW Brussels BEL</w:t>
        <w:tab/>
        <w:t xml:space="preserve"> 1:07,71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Raita Petrica</w:t>
        <w:tab/>
        <w:t>1998</w:t>
        <w:tab/>
        <w:t>CSM Nagybánya</w:t>
        <w:tab/>
        <w:t xml:space="preserve"> 1:08,00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imon Imre</w:t>
        <w:tab/>
        <w:t>1998</w:t>
        <w:tab/>
        <w:t>H.szoboszló Árpád SE</w:t>
        <w:tab/>
        <w:t xml:space="preserve"> 1:09,81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abó Bálint</w:t>
        <w:tab/>
        <w:t>1998</w:t>
        <w:tab/>
        <w:t>FTC</w:t>
        <w:tab/>
        <w:t xml:space="preserve"> 1:10,45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arac Ionut</w:t>
        <w:tab/>
        <w:t>1998</w:t>
        <w:tab/>
        <w:t>L.P.S. Arad ROM</w:t>
        <w:tab/>
        <w:t xml:space="preserve"> 1:12,17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enry Port</w:t>
        <w:tab/>
        <w:t>1998</w:t>
        <w:tab/>
        <w:t>Alton a Distr. SC UK</w:t>
        <w:tab/>
        <w:t xml:space="preserve"> 1:12,25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suhai Soma</w:t>
        <w:tab/>
        <w:t>1998</w:t>
        <w:tab/>
        <w:t>Misk.VSI Nonprof.Kft</w:t>
        <w:tab/>
        <w:t xml:space="preserve"> 1:13,02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Abib Driss</w:t>
        <w:tab/>
        <w:t>1998</w:t>
        <w:tab/>
        <w:t>CNSW Brussels BEL</w:t>
        <w:tab/>
        <w:t xml:space="preserve"> 1:14,60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Zachár Dániel</w:t>
        <w:tab/>
        <w:t>1998</w:t>
        <w:tab/>
        <w:t>Kőbánya Sport Club</w:t>
        <w:tab/>
        <w:t xml:space="preserve"> 1:15,17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Jármi Máté</w:t>
        <w:tab/>
        <w:t>1998</w:t>
        <w:tab/>
        <w:t>Nyírsuli</w:t>
        <w:tab/>
        <w:t xml:space="preserve"> 1:16,49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Teodorescu Bogdan</w:t>
        <w:tab/>
        <w:t>1998</w:t>
        <w:tab/>
        <w:t>CSM Nagybánya</w:t>
        <w:tab/>
        <w:t xml:space="preserve"> 1:16,84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Delamarian Iasonas</w:t>
        <w:tab/>
        <w:t>1998</w:t>
        <w:tab/>
        <w:t>L.P.S. Arad ROM</w:t>
        <w:tab/>
        <w:t xml:space="preserve"> 1:19,62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Harry Nixon</w:t>
        <w:tab/>
        <w:t>1998</w:t>
        <w:tab/>
        <w:t>Alton a Distr. SC UK</w:t>
        <w:tab/>
        <w:t xml:space="preserve"> 1:20,71</w:t>
        <w:tab/>
        <w:t>26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as Mihai</w:t>
        <w:tab/>
        <w:t>1998</w:t>
        <w:tab/>
        <w:t>CSM Cluj-Napoca</w:t>
        <w:tab/>
        <w:t xml:space="preserve">False start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ierscinski Adam</w:t>
        <w:tab/>
        <w:t>1998</w:t>
        <w:tab/>
        <w:t>MKS Piaseczno PO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Voda Erich</w:t>
        <w:tab/>
        <w:t>1998</w:t>
        <w:tab/>
        <w:t>Crisul Nagyvára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hincea Emanuel</w:t>
        <w:tab/>
        <w:t>1998</w:t>
        <w:tab/>
        <w:t>L.P.S. Arad 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obayashi Ryuji</w:t>
        <w:tab/>
        <w:t>1999</w:t>
        <w:tab/>
        <w:t>CNSW Brussels BEL</w:t>
        <w:tab/>
        <w:t xml:space="preserve"> 1:07,22</w:t>
        <w:tab/>
        <w:t>46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kaldawski Krzysztof</w:t>
        <w:tab/>
        <w:t>1999</w:t>
        <w:tab/>
        <w:t>MKS Piaseczno POL</w:t>
        <w:tab/>
        <w:t xml:space="preserve"> 1:10,36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allay Tamas</w:t>
        <w:tab/>
        <w:t>1999</w:t>
        <w:tab/>
        <w:t>Crisul Nagyvárad</w:t>
        <w:tab/>
        <w:t xml:space="preserve"> 1:10,49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erba Robert</w:t>
        <w:tab/>
        <w:t>1999</w:t>
        <w:tab/>
        <w:t>CSM Nagybánya</w:t>
        <w:tab/>
        <w:t xml:space="preserve"> 1:10,84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agda Benedek</w:t>
        <w:tab/>
        <w:t>1999</w:t>
        <w:tab/>
        <w:t>Parafa Úszó Klub</w:t>
        <w:tab/>
        <w:t xml:space="preserve"> 1:11,47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iarniewicz Tomasz</w:t>
        <w:tab/>
        <w:t>1999</w:t>
        <w:tab/>
        <w:t>MKS Piaseczno POL</w:t>
        <w:tab/>
        <w:t xml:space="preserve"> 1:11,97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Július Simcak</w:t>
        <w:tab/>
        <w:t>1999</w:t>
        <w:tab/>
        <w:t>KP Aquacity Poprad</w:t>
        <w:tab/>
        <w:t xml:space="preserve"> 1:12,07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Daniel Smith</w:t>
        <w:tab/>
        <w:t>1999</w:t>
        <w:tab/>
        <w:t>Alton a Distr. SC UK</w:t>
        <w:tab/>
        <w:t xml:space="preserve"> 1:13,79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ara Mihai</w:t>
        <w:tab/>
        <w:t>1999</w:t>
        <w:tab/>
        <w:t>L.P.S. Arad ROM</w:t>
        <w:tab/>
        <w:t xml:space="preserve"> 1:13,81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Moriau Thibault</w:t>
        <w:tab/>
        <w:t>1999</w:t>
        <w:tab/>
        <w:t>CNSW Brussels BEL</w:t>
        <w:tab/>
        <w:t xml:space="preserve"> 1:15,12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liwka Jakub</w:t>
        <w:tab/>
        <w:t>1999</w:t>
        <w:tab/>
        <w:t>UKS Kapry Armenix PL</w:t>
        <w:tab/>
        <w:t xml:space="preserve"> 1:16,14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Lendvai Benedek</w:t>
        <w:tab/>
        <w:t>1999</w:t>
        <w:tab/>
        <w:t>Kőbánya Sport Club</w:t>
        <w:tab/>
        <w:t xml:space="preserve"> 1:17,06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Terkos Viliam</w:t>
        <w:tab/>
        <w:t>1999</w:t>
        <w:tab/>
        <w:t>Plav.K.Chemes Humenn</w:t>
        <w:tab/>
        <w:t xml:space="preserve"> 1:18,34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Varga Miklós</w:t>
        <w:tab/>
        <w:t>1999</w:t>
        <w:tab/>
        <w:t>H.szoboszló Árpád SE</w:t>
        <w:tab/>
        <w:t xml:space="preserve"> 1:18,60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Ciobanu Robert</w:t>
        <w:tab/>
        <w:t>1999</w:t>
        <w:tab/>
        <w:t>L.P.S. Arad ROM</w:t>
        <w:tab/>
        <w:t xml:space="preserve"> 1:19,45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óth Zalán Zénó</w:t>
        <w:tab/>
        <w:t>1999</w:t>
        <w:tab/>
        <w:t>Gagarin DSE</w:t>
        <w:tab/>
        <w:t xml:space="preserve"> 1:21,33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ebongnie Aymeric</w:t>
        <w:tab/>
        <w:t>1999</w:t>
        <w:tab/>
        <w:t>CNSW Brussels BEL</w:t>
        <w:tab/>
        <w:t xml:space="preserve"> 1:21,99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Chis Andrei</w:t>
        <w:tab/>
        <w:t>1999</w:t>
        <w:tab/>
        <w:t>Aqua01 Cluj-Napoca</w:t>
        <w:tab/>
        <w:t xml:space="preserve"> 1:30,92</w:t>
        <w:tab/>
        <w:t>18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eaca Radu</w:t>
        <w:tab/>
        <w:t>1999</w:t>
        <w:tab/>
        <w:t>Aqua01 Cluj-Napoca</w:t>
        <w:tab/>
        <w:t xml:space="preserve">Illegal tur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ojocaru Dragos</w:t>
        <w:tab/>
        <w:t>1999</w:t>
        <w:tab/>
        <w:t>Marosvásárhelyi S.I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ackstroke - férf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7        (7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40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atiu George</w:t>
        <w:tab/>
        <w:t>2000</w:t>
        <w:tab/>
        <w:t>CSM Cluj-Napoca</w:t>
        <w:tab/>
        <w:t xml:space="preserve"> 1:07,68</w:t>
        <w:tab/>
        <w:t>45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erecz Balázs</w:t>
        <w:tab/>
        <w:t>2000</w:t>
        <w:tab/>
        <w:t>Kőbánya Sport Club</w:t>
        <w:tab/>
        <w:t xml:space="preserve"> 1:07,86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uszti Dávid</w:t>
        <w:tab/>
        <w:t>2000</w:t>
        <w:tab/>
        <w:t>Kőbánya Sport Club</w:t>
        <w:tab/>
        <w:t xml:space="preserve"> 1:08,09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tefán Milán</w:t>
        <w:tab/>
        <w:t>2000</w:t>
        <w:tab/>
        <w:t>Debreceni Aquasport</w:t>
        <w:tab/>
        <w:t xml:space="preserve"> 1:08,56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ímer Krisztofer</w:t>
        <w:tab/>
        <w:t>2000</w:t>
        <w:tab/>
        <w:t>Kőbánya Sport Club</w:t>
        <w:tab/>
        <w:t xml:space="preserve"> 1:09,13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eák Máté</w:t>
        <w:tab/>
        <w:t>2000</w:t>
        <w:tab/>
        <w:t>Tatabányai VSE</w:t>
        <w:tab/>
        <w:t xml:space="preserve"> 1:10,08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Ábri Nataniel</w:t>
        <w:tab/>
        <w:t>2000</w:t>
        <w:tab/>
        <w:t>Nyírsuli</w:t>
        <w:tab/>
        <w:t xml:space="preserve"> 1:10,10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Ardelean Alex</w:t>
        <w:tab/>
        <w:t>2000</w:t>
        <w:tab/>
        <w:t>L.P.S. Arad ROM</w:t>
        <w:tab/>
        <w:t xml:space="preserve"> 1:11,57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Nyilas Kornél</w:t>
        <w:tab/>
        <w:t>2000</w:t>
        <w:tab/>
        <w:t>Kőbánya Sport Club</w:t>
        <w:tab/>
        <w:t xml:space="preserve"> 1:11,68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Gavallér Kevin</w:t>
        <w:tab/>
        <w:t>2000</w:t>
        <w:tab/>
        <w:t>Nyírsuli</w:t>
        <w:tab/>
        <w:t xml:space="preserve"> 1:11,75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Gligan Vlad</w:t>
        <w:tab/>
        <w:t>2000</w:t>
        <w:tab/>
        <w:t>CSM Cluj-Napoca</w:t>
        <w:tab/>
        <w:t xml:space="preserve"> 1:12,07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Tóth Zoltán</w:t>
        <w:tab/>
        <w:t>2000</w:t>
        <w:tab/>
        <w:t>Parafa Úszó Klub</w:t>
        <w:tab/>
        <w:t xml:space="preserve"> 1:12,94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arna Serban</w:t>
        <w:tab/>
        <w:t>2000</w:t>
        <w:tab/>
        <w:t>Marosvásárhelyi S.I.</w:t>
        <w:tab/>
        <w:t xml:space="preserve"> 1:13,53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Odeli Gontar</w:t>
        <w:tab/>
        <w:t>2000</w:t>
        <w:tab/>
        <w:t>L.P.S. Arad ROM</w:t>
        <w:tab/>
        <w:t xml:space="preserve"> 1:14,05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Hornyák Dániel</w:t>
        <w:tab/>
        <w:t>2000</w:t>
        <w:tab/>
        <w:t>Széles S. Úszó N.M.</w:t>
        <w:tab/>
        <w:t xml:space="preserve"> 1:14,14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Ónodi Gyula</w:t>
        <w:tab/>
        <w:t>2000</w:t>
        <w:tab/>
        <w:t>Nyírsuli</w:t>
        <w:tab/>
        <w:t xml:space="preserve"> 1:14,28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Egri Szabolcs</w:t>
        <w:tab/>
        <w:t>2000</w:t>
        <w:tab/>
        <w:t>Tatabányai VSE</w:t>
        <w:tab/>
        <w:t xml:space="preserve"> 1:14,57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Rezessy Ádám</w:t>
        <w:tab/>
        <w:t>2000</w:t>
        <w:tab/>
        <w:t>Kőbánya Sport Club</w:t>
        <w:tab/>
        <w:t xml:space="preserve"> 1:14,68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randt Hans</w:t>
        <w:tab/>
        <w:t>2000</w:t>
        <w:tab/>
        <w:t>CNSW Brussels BEL</w:t>
        <w:tab/>
        <w:t xml:space="preserve"> 1:14,89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Micu Alexandru</w:t>
        <w:tab/>
        <w:t>2000</w:t>
        <w:tab/>
        <w:t>CSM Cluj-Napoca</w:t>
        <w:tab/>
        <w:t xml:space="preserve"> 1:14,90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átai Krisztián</w:t>
        <w:tab/>
        <w:t>2000</w:t>
        <w:tab/>
        <w:t>Tatabányai VSE</w:t>
        <w:tab/>
        <w:t xml:space="preserve"> 1:15,36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Tisza Ákos</w:t>
        <w:tab/>
        <w:t>2000</w:t>
        <w:tab/>
        <w:t>Nyírsuli</w:t>
        <w:tab/>
        <w:t xml:space="preserve"> 1:15,58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Kosa Alexandru</w:t>
        <w:tab/>
        <w:t>2000</w:t>
        <w:tab/>
        <w:t>Delfin Temesvar ROM</w:t>
        <w:tab/>
        <w:t xml:space="preserve"> 1:16,14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Robin Thomas</w:t>
        <w:tab/>
        <w:t>2000</w:t>
        <w:tab/>
        <w:t>CNSW Brussels BEL</w:t>
        <w:tab/>
        <w:t xml:space="preserve"> 1:16,65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Major Marcell</w:t>
        <w:tab/>
        <w:t>2000</w:t>
        <w:tab/>
        <w:t>Debreceni Aquasport</w:t>
        <w:tab/>
        <w:t xml:space="preserve"> 1:18,02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Tóth Bence</w:t>
        <w:tab/>
        <w:t>2000</w:t>
        <w:tab/>
        <w:t>Kőbánya Sport Club</w:t>
        <w:tab/>
        <w:t xml:space="preserve"> 1:18,88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abó Imre</w:t>
        <w:tab/>
        <w:t>2000</w:t>
        <w:tab/>
        <w:t>FTC</w:t>
        <w:tab/>
        <w:t xml:space="preserve"> 1:20,00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Tufan Daniel</w:t>
        <w:tab/>
        <w:t>2000</w:t>
        <w:tab/>
        <w:t>CSM Oradea</w:t>
        <w:tab/>
        <w:t xml:space="preserve"> 1:20,63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Csurgó Benjámin</w:t>
        <w:tab/>
        <w:t>2000</w:t>
        <w:tab/>
        <w:t>Tatabányai VSE</w:t>
        <w:tab/>
        <w:t xml:space="preserve"> 1:20,82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toll Matthieu</w:t>
        <w:tab/>
        <w:t>2000</w:t>
        <w:tab/>
        <w:t>CNSW Brussels BEL</w:t>
        <w:tab/>
        <w:t xml:space="preserve"> 1:21,66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Szatmári Ádám</w:t>
        <w:tab/>
        <w:t>2000</w:t>
        <w:tab/>
        <w:t>Debreceni Aquasport</w:t>
        <w:tab/>
        <w:t xml:space="preserve"> 1:22,48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Csirkés Dániel</w:t>
        <w:tab/>
        <w:t>2000</w:t>
        <w:tab/>
        <w:t>H.szoboszló Árpád SE</w:t>
        <w:tab/>
        <w:t xml:space="preserve"> 1:23,58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De Block Kenny</w:t>
        <w:tab/>
        <w:t>2000</w:t>
        <w:tab/>
        <w:t>CNSW Brussels BEL</w:t>
        <w:tab/>
        <w:t xml:space="preserve"> 1:24,78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Popa Aaron</w:t>
        <w:tab/>
        <w:t>2000</w:t>
        <w:tab/>
        <w:t>L.P.S. Arad ROM</w:t>
        <w:tab/>
        <w:t xml:space="preserve"> 1:26,40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Alexandru Bija</w:t>
        <w:tab/>
        <w:t>2000</w:t>
        <w:tab/>
        <w:t>L.P.S. Arad ROM</w:t>
        <w:tab/>
        <w:t xml:space="preserve"> 1:26,88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Szasz Robert</w:t>
        <w:tab/>
        <w:t>2000</w:t>
        <w:tab/>
        <w:t>Marosvásárhelyi S.I.</w:t>
        <w:tab/>
        <w:t xml:space="preserve"> 1:27,34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Debongnie Nathan</w:t>
        <w:tab/>
        <w:t>2000</w:t>
        <w:tab/>
        <w:t>CNSW Brussels BEL</w:t>
        <w:tab/>
        <w:t xml:space="preserve"> 1:27,68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Matej Slampa</w:t>
        <w:tab/>
        <w:t>2000</w:t>
        <w:tab/>
        <w:t>KP Aquacity Poprad</w:t>
        <w:tab/>
        <w:t xml:space="preserve"> 1:29,37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Magdav Radu</w:t>
        <w:tab/>
        <w:t>2000</w:t>
        <w:tab/>
        <w:t>CSM Nagybánya</w:t>
        <w:tab/>
        <w:t xml:space="preserve"> 1:30,64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Platona Cristan</w:t>
        <w:tab/>
        <w:t>2000</w:t>
        <w:tab/>
        <w:t>Club Spor.Mun.Brasov</w:t>
        <w:tab/>
        <w:t xml:space="preserve"> 1:31,69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Jozef Laskovsky</w:t>
        <w:tab/>
        <w:t>2000</w:t>
        <w:tab/>
        <w:t>KP Aquacity Poprad</w:t>
        <w:tab/>
        <w:t xml:space="preserve"> 1:34,13</w:t>
        <w:tab/>
        <w:t>16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onita Andrei</w:t>
        <w:tab/>
        <w:t>2000</w:t>
        <w:tab/>
        <w:t>L.P.S. Arad ROM</w:t>
        <w:tab/>
        <w:t xml:space="preserve">Illegal tur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reznyák Denis</w:t>
        <w:tab/>
        <w:t>2000</w:t>
        <w:tab/>
        <w:t>Dinamo Ung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orar Adrian</w:t>
        <w:tab/>
        <w:t>2000</w:t>
        <w:tab/>
        <w:t>CSM Cluj-Napoc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Osanu Anargi</w:t>
        <w:tab/>
        <w:t>2000</w:t>
        <w:tab/>
        <w:t>CSM Nagybánya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ackstroke - férf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7        (7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40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ovács András</w:t>
        <w:tab/>
        <w:t>2001</w:t>
        <w:tab/>
        <w:t>Debreceni Sportc. SI</w:t>
        <w:tab/>
        <w:t xml:space="preserve"> 1:11,13</w:t>
        <w:tab/>
        <w:t>38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yörfi Zétény</w:t>
        <w:tab/>
        <w:t>2001</w:t>
        <w:tab/>
        <w:t>Debreceni Sportc. SI</w:t>
        <w:tab/>
        <w:t xml:space="preserve"> 1:13,41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rizner Olivér</w:t>
        <w:tab/>
        <w:t>2001</w:t>
        <w:tab/>
        <w:t>Nyírsuli</w:t>
        <w:tab/>
        <w:t xml:space="preserve"> 1:16,16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ovács Zalán</w:t>
        <w:tab/>
        <w:t>2001</w:t>
        <w:tab/>
        <w:t>Parafa Úszó Klub</w:t>
        <w:tab/>
        <w:t xml:space="preserve"> 1:16,78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arnó Roland</w:t>
        <w:tab/>
        <w:t>2001</w:t>
        <w:tab/>
        <w:t>Kőbánya Sport Club</w:t>
        <w:tab/>
        <w:t xml:space="preserve"> 1:18,30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alent Gergő</w:t>
        <w:tab/>
        <w:t>2001</w:t>
        <w:tab/>
        <w:t>Nyírsuli</w:t>
        <w:tab/>
        <w:t xml:space="preserve"> 1:19,81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álkai Olivér</w:t>
        <w:tab/>
        <w:t>2001</w:t>
        <w:tab/>
        <w:t>Széles S. Úszó N.M.</w:t>
        <w:tab/>
        <w:t xml:space="preserve"> 1:19,85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rezina Tomas</w:t>
        <w:tab/>
        <w:t>2001</w:t>
        <w:tab/>
        <w:t>Kometa Brno</w:t>
        <w:tab/>
        <w:t xml:space="preserve"> 1:20,46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aba Péter</w:t>
        <w:tab/>
        <w:t>2001</w:t>
        <w:tab/>
        <w:t>Debreceni Úszó SE</w:t>
        <w:tab/>
        <w:t xml:space="preserve"> 1:21,19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Czene Medárd</w:t>
        <w:tab/>
        <w:t>2001</w:t>
        <w:tab/>
        <w:t>Parafa Úszó Klub</w:t>
        <w:tab/>
        <w:t xml:space="preserve"> 1:22,37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oszpoth Viktor</w:t>
        <w:tab/>
        <w:t>2001</w:t>
        <w:tab/>
        <w:t>Kőbánya Sport Club</w:t>
        <w:tab/>
        <w:t xml:space="preserve"> 1:23,56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ogdányi Rafael</w:t>
        <w:tab/>
        <w:t>2001</w:t>
        <w:tab/>
        <w:t>Misk.VSI Nonprof.Kft</w:t>
        <w:tab/>
        <w:t xml:space="preserve"> 1:23,87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uresan Bogdan</w:t>
        <w:tab/>
        <w:t>2001</w:t>
        <w:tab/>
        <w:t>CSM Nagybánya</w:t>
        <w:tab/>
        <w:t xml:space="preserve"> 1:25,30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Torok Szabolcs</w:t>
        <w:tab/>
        <w:t>2001</w:t>
        <w:tab/>
        <w:t>CSM Cluj-Napoca</w:t>
        <w:tab/>
        <w:t xml:space="preserve"> 1:25,32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Tasi Ákos</w:t>
        <w:tab/>
        <w:t>2001</w:t>
        <w:tab/>
        <w:t>Debreceni Úszó SE</w:t>
        <w:tab/>
        <w:t xml:space="preserve"> 1:26,14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elemens Cristian</w:t>
        <w:tab/>
        <w:t>2001</w:t>
        <w:tab/>
        <w:t>Delfin Temesvar ROM</w:t>
        <w:tab/>
        <w:t xml:space="preserve"> 1:26,30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amián Vlasaty</w:t>
        <w:tab/>
        <w:t>2001</w:t>
        <w:tab/>
        <w:t>KP Aquacity Poprad</w:t>
        <w:tab/>
        <w:t xml:space="preserve"> 1:26,35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Fridrich Vince</w:t>
        <w:tab/>
        <w:t>2001</w:t>
        <w:tab/>
        <w:t>Tatabányai VSE</w:t>
        <w:tab/>
        <w:t xml:space="preserve"> 1:26,42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Vadon Gergő</w:t>
        <w:tab/>
        <w:t>2001</w:t>
        <w:tab/>
        <w:t>Misk.VSI Nonprof.Kft</w:t>
        <w:tab/>
        <w:t xml:space="preserve"> 1:26,91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sordás Henrik</w:t>
        <w:tab/>
        <w:t>2001</w:t>
        <w:tab/>
        <w:t>Misk.VSI Nonprof.Kft</w:t>
        <w:tab/>
        <w:t xml:space="preserve"> 1:27,72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Szabó Marcell</w:t>
        <w:tab/>
        <w:t>2001</w:t>
        <w:tab/>
        <w:t>H.szoboszló Árpád SE</w:t>
        <w:tab/>
        <w:t xml:space="preserve"> 1:28,88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Bar Andrei</w:t>
        <w:tab/>
        <w:t>2001</w:t>
        <w:tab/>
        <w:t>CSM Oradea</w:t>
        <w:tab/>
        <w:t xml:space="preserve"> 1:29,50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elle Adam</w:t>
        <w:tab/>
        <w:t>2001</w:t>
        <w:tab/>
        <w:t>Kometa Brno</w:t>
        <w:tab/>
        <w:t xml:space="preserve"> 1:30,56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Zaharie Andrei</w:t>
        <w:tab/>
        <w:t>2001</w:t>
        <w:tab/>
        <w:t>CSM Nagybánya</w:t>
        <w:tab/>
        <w:t xml:space="preserve"> 1:30,67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zekeres Péter</w:t>
        <w:tab/>
        <w:t>2001</w:t>
        <w:tab/>
        <w:t>Debreceni Aquasport</w:t>
        <w:tab/>
        <w:t xml:space="preserve"> 1:31,84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Dobosh Volodimir</w:t>
        <w:tab/>
        <w:t>2001</w:t>
        <w:tab/>
        <w:t>Dinamo Ungvár</w:t>
        <w:tab/>
        <w:t xml:space="preserve"> 1:31,94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arabas David</w:t>
        <w:tab/>
        <w:t>2001</w:t>
        <w:tab/>
        <w:t>Marosvásárhelyi S.I.</w:t>
        <w:tab/>
        <w:t xml:space="preserve"> 1:32,22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zabó Bence</w:t>
        <w:tab/>
        <w:t>2001</w:t>
        <w:tab/>
        <w:t>Debreceni Úszó SE</w:t>
        <w:tab/>
        <w:t xml:space="preserve"> 1:34,6  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Latta Richard</w:t>
        <w:tab/>
        <w:t>2001</w:t>
        <w:tab/>
        <w:t>Plav.K.Chemes Humenn</w:t>
        <w:tab/>
        <w:t xml:space="preserve"> 1:34,9  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Tomasovszki Adrián</w:t>
        <w:tab/>
        <w:t>2001</w:t>
        <w:tab/>
        <w:t>Nyírsuli</w:t>
        <w:tab/>
        <w:t xml:space="preserve"> 1:35,11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Gál István</w:t>
        <w:tab/>
        <w:t>2001</w:t>
        <w:tab/>
        <w:t>Debreceni Sportc. SI</w:t>
        <w:tab/>
        <w:t xml:space="preserve"> 1:39,38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Erdei Sándor</w:t>
        <w:tab/>
        <w:t>2001</w:t>
        <w:tab/>
        <w:t>Debreceni Aquasport</w:t>
        <w:tab/>
        <w:t xml:space="preserve"> 1:55,89</w:t>
        <w:tab/>
        <w:t>90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Gronemberger Louis</w:t>
        <w:tab/>
        <w:t>2001</w:t>
        <w:tab/>
        <w:t>CNSW Brussels BEL</w:t>
        <w:tab/>
        <w:t xml:space="preserve">One hand finish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Lóránt-Kapros Krisztián</w:t>
        <w:tab/>
        <w:t>2001</w:t>
        <w:tab/>
        <w:t>Debreceni Aquasp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ándor Benedek</w:t>
        <w:tab/>
        <w:t>2002</w:t>
        <w:tab/>
        <w:t>Debreceni Sportc. SI</w:t>
        <w:tab/>
        <w:t xml:space="preserve"> 1:15,89</w:t>
        <w:tab/>
        <w:t>32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Navratil Botond</w:t>
        <w:tab/>
        <w:t>2002</w:t>
        <w:tab/>
        <w:t>Kőbánya Sport Club</w:t>
        <w:tab/>
        <w:t xml:space="preserve"> 1:17,86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páczay Balázs</w:t>
        <w:tab/>
        <w:t>2002</w:t>
        <w:tab/>
        <w:t>ASV-Wien Austria</w:t>
        <w:tab/>
        <w:t xml:space="preserve"> 1:18,57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árki Zalán</w:t>
        <w:tab/>
        <w:t>2002</w:t>
        <w:tab/>
        <w:t>Tótkomlósi ÚE</w:t>
        <w:tab/>
        <w:t xml:space="preserve"> 1:19,72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abó Áron</w:t>
        <w:tab/>
        <w:t>2002</w:t>
        <w:tab/>
        <w:t>Misk.VSI Nonprof.Kft</w:t>
        <w:tab/>
        <w:t xml:space="preserve"> 1:20,15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urai Márk</w:t>
        <w:tab/>
        <w:t>2002</w:t>
        <w:tab/>
        <w:t>Kőbánya Sport Club</w:t>
        <w:tab/>
        <w:t xml:space="preserve"> 1:21,47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abi Zoltán</w:t>
        <w:tab/>
        <w:t>2002</w:t>
        <w:tab/>
        <w:t>Kőbánya Sport Club</w:t>
        <w:tab/>
        <w:t xml:space="preserve"> 1:21,62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Damian Patrick</w:t>
        <w:tab/>
        <w:t>2002</w:t>
        <w:tab/>
        <w:t>Delfin Temesvar ROM</w:t>
        <w:tab/>
        <w:t xml:space="preserve"> 1:22,83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Kende Bence</w:t>
        <w:tab/>
        <w:t>2002</w:t>
        <w:tab/>
        <w:t>Nyírsuli</w:t>
        <w:tab/>
        <w:t xml:space="preserve"> 1:22,93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Dexter Áron</w:t>
        <w:tab/>
        <w:t>2002</w:t>
        <w:tab/>
        <w:t>Misk.VSI Nonprof.Kft</w:t>
        <w:tab/>
        <w:t xml:space="preserve"> 1:23,19</w:t>
        <w:tab/>
        <w:t>243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ackstroke - férf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7        (7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40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Cabuz Paul</w:t>
        <w:tab/>
        <w:t>2002</w:t>
        <w:tab/>
        <w:t>Club Spor.Mun.Brasov</w:t>
        <w:tab/>
        <w:t xml:space="preserve"> 1:23,65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abó Rudolf</w:t>
        <w:tab/>
        <w:t>2002</w:t>
        <w:tab/>
        <w:t>Debreceni Úszó SE</w:t>
        <w:tab/>
        <w:t xml:space="preserve"> 1:24,30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Nagy Dávid</w:t>
        <w:tab/>
        <w:t>2002</w:t>
        <w:tab/>
        <w:t>Herpály SE</w:t>
        <w:tab/>
        <w:t xml:space="preserve"> 1:24,75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obayashi Hiroki</w:t>
        <w:tab/>
        <w:t>2002</w:t>
        <w:tab/>
        <w:t>CNSW Brussels BEL</w:t>
        <w:tab/>
        <w:t xml:space="preserve"> 1:25,48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Moriau Amaury</w:t>
        <w:tab/>
        <w:t>2002</w:t>
        <w:tab/>
        <w:t>CNSW Brussels BEL</w:t>
        <w:tab/>
        <w:t xml:space="preserve"> 1:26,82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ovács Balázs</w:t>
        <w:tab/>
        <w:t>2002</w:t>
        <w:tab/>
        <w:t>Nyírsuli</w:t>
        <w:tab/>
        <w:t xml:space="preserve"> 1:27,36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ecik Andrej</w:t>
        <w:tab/>
        <w:t>2002</w:t>
        <w:tab/>
        <w:t>Dinamo Ungvár</w:t>
        <w:tab/>
        <w:t xml:space="preserve"> 1:31,7  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Pluzsnyik Alex</w:t>
        <w:tab/>
        <w:t>2002</w:t>
        <w:tab/>
        <w:t>Debreceni Aquasport</w:t>
        <w:tab/>
        <w:t xml:space="preserve"> 1:32,38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Pop Alex</w:t>
        <w:tab/>
        <w:t>2002</w:t>
        <w:tab/>
        <w:t>Club Spor.Mun.Brasov</w:t>
        <w:tab/>
        <w:t xml:space="preserve"> 1:33,57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Dudinszki Balázs</w:t>
        <w:tab/>
        <w:t>2002</w:t>
        <w:tab/>
        <w:t>Misk.VSI Nonprof.Kft</w:t>
        <w:tab/>
        <w:t xml:space="preserve"> 1:36,69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Dancs Márton</w:t>
        <w:tab/>
        <w:t>2002</w:t>
        <w:tab/>
        <w:t>H.szoboszló Árpád SE</w:t>
        <w:tab/>
        <w:t xml:space="preserve"> 1:36,90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Parlagi Patrik</w:t>
        <w:tab/>
        <w:t>2002</w:t>
        <w:tab/>
        <w:t>Debreceni Aquasport</w:t>
        <w:tab/>
        <w:t xml:space="preserve"> 1:42,12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oca Gabriel</w:t>
        <w:tab/>
        <w:t>2002</w:t>
        <w:tab/>
        <w:t>Aqua01 Cluj-Napoca</w:t>
        <w:tab/>
        <w:t xml:space="preserve"> 1:43,17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abincak Vladimir</w:t>
        <w:tab/>
        <w:t>2002</w:t>
        <w:tab/>
        <w:t>Plav.K.Chemes Humenn</w:t>
        <w:tab/>
        <w:t xml:space="preserve"> 1:43,65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zabó Milán</w:t>
        <w:tab/>
        <w:t>2002</w:t>
        <w:tab/>
        <w:t>H.szoboszló Árpád SE</w:t>
        <w:tab/>
        <w:t xml:space="preserve"> 1:46,59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Lehoczki Botond</w:t>
        <w:tab/>
        <w:t>2002</w:t>
        <w:tab/>
        <w:t>Gagarin DSE</w:t>
        <w:tab/>
        <w:t xml:space="preserve"> 1:47,50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Rechitean George</w:t>
        <w:tab/>
        <w:t>2002</w:t>
        <w:tab/>
        <w:t>Club Spor.Mun.Brasov</w:t>
        <w:tab/>
        <w:t xml:space="preserve"> 1:49,60</w:t>
        <w:tab/>
        <w:t>10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aus Ilie</w:t>
        <w:tab/>
        <w:t>2002</w:t>
        <w:tab/>
        <w:t>Aqua01 Cluj-Napoca</w:t>
        <w:tab/>
        <w:t xml:space="preserve">Illegal turn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arica Radu</w:t>
        <w:tab/>
        <w:t>2002</w:t>
        <w:tab/>
        <w:t>Aqua01 Cluj-Napoca</w:t>
        <w:tab/>
        <w:t xml:space="preserve">Illegal turn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Gherghe Andrei</w:t>
        <w:tab/>
        <w:t>2002</w:t>
        <w:tab/>
        <w:t>Club Spor.Mun.Brasov</w:t>
        <w:tab/>
        <w:t xml:space="preserve">One hand finish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ogdan Stana</w:t>
        <w:tab/>
        <w:t>2002</w:t>
        <w:tab/>
        <w:t>L.P.S. Arad ROM</w:t>
        <w:tab/>
        <w:t xml:space="preserve">Illegal tur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ál Tamás</w:t>
        <w:tab/>
        <w:t>2002</w:t>
        <w:tab/>
        <w:t>H.szoboszló Árpád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osszú Milán</w:t>
        <w:tab/>
        <w:t>2002</w:t>
        <w:tab/>
        <w:t>Debreceni Aquasp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Tatar Alexandru</w:t>
        <w:tab/>
        <w:t>2003</w:t>
        <w:tab/>
        <w:t>Aqua01 Cluj-Napoca</w:t>
        <w:tab/>
        <w:t xml:space="preserve"> 1:24,89</w:t>
        <w:tab/>
        <w:t>22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uszar Szabolcs</w:t>
        <w:tab/>
        <w:t>2003</w:t>
        <w:tab/>
        <w:t>Crisul Nagyvárad</w:t>
        <w:tab/>
        <w:t xml:space="preserve"> 1:27,15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ucsera Bendegúz</w:t>
        <w:tab/>
        <w:t>2003</w:t>
        <w:tab/>
        <w:t>Tatabányai VSE</w:t>
        <w:tab/>
        <w:t xml:space="preserve"> 1:27,18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Papp Albert</w:t>
        <w:tab/>
        <w:t>2003</w:t>
        <w:tab/>
        <w:t>H.szoboszló Árpád SE</w:t>
        <w:tab/>
        <w:t xml:space="preserve"> 1:28,04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ende Zoltán</w:t>
        <w:tab/>
        <w:t>2003</w:t>
        <w:tab/>
        <w:t>Nyírsuli</w:t>
        <w:tab/>
        <w:t xml:space="preserve"> 1:28,92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eleczki Szabolcs</w:t>
        <w:tab/>
        <w:t>2003</w:t>
        <w:tab/>
        <w:t>Misk.VSI Nonprof.Kft</w:t>
        <w:tab/>
        <w:t xml:space="preserve"> 1:29,00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Rádai Máté</w:t>
        <w:tab/>
        <w:t>2003</w:t>
        <w:tab/>
        <w:t>Debreceni Sportc. SI</w:t>
        <w:tab/>
        <w:t xml:space="preserve"> 1:29,28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Lukács Levente</w:t>
        <w:tab/>
        <w:t>2003</w:t>
        <w:tab/>
        <w:t>Debreceni Sportc. SI</w:t>
        <w:tab/>
        <w:t xml:space="preserve"> 1:29,72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Rapolti Zsolt</w:t>
        <w:tab/>
        <w:t>2003</w:t>
        <w:tab/>
        <w:t>Aqua01 Cluj-Napoca</w:t>
        <w:tab/>
        <w:t xml:space="preserve"> 1:29,88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Pilz Olivér</w:t>
        <w:tab/>
        <w:t>2003</w:t>
        <w:tab/>
        <w:t>Misk.VSI Nonprof.Kft</w:t>
        <w:tab/>
        <w:t xml:space="preserve"> 1:30,80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Fedeles Mihály</w:t>
        <w:tab/>
        <w:t>2003</w:t>
        <w:tab/>
        <w:t>Dinamo Ungvár</w:t>
        <w:tab/>
        <w:t xml:space="preserve"> 1:30,91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Fülöp Botond</w:t>
        <w:tab/>
        <w:t>2003</w:t>
        <w:tab/>
        <w:t>Misk.VSI Nonprof.Kft</w:t>
        <w:tab/>
        <w:t xml:space="preserve"> 1:31,1  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erghoffer Milán</w:t>
        <w:tab/>
        <w:t>2003</w:t>
        <w:tab/>
        <w:t>Debreceni Sportc. SI</w:t>
        <w:tab/>
        <w:t xml:space="preserve"> 1:33,2  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Robin Mathieu</w:t>
        <w:tab/>
        <w:t>2003</w:t>
        <w:tab/>
        <w:t>CNSW Brussels BEL</w:t>
        <w:tab/>
        <w:t xml:space="preserve"> 1:33,77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Czegle Péter</w:t>
        <w:tab/>
        <w:t>2003</w:t>
        <w:tab/>
        <w:t>Nyírsuli</w:t>
        <w:tab/>
        <w:t xml:space="preserve"> 1:34,48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etenko Igor</w:t>
        <w:tab/>
        <w:t>2003</w:t>
        <w:tab/>
        <w:t>Debreceni Sportc. SI</w:t>
        <w:tab/>
        <w:t xml:space="preserve"> 1:35,55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Rébeli Szabó Benedek</w:t>
        <w:tab/>
        <w:t>2003</w:t>
        <w:tab/>
        <w:t>Szentes Városi ÚK</w:t>
        <w:tab/>
        <w:t xml:space="preserve"> 1:35,63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acso Gergely</w:t>
        <w:tab/>
        <w:t>2003</w:t>
        <w:tab/>
        <w:t>Marosvásárhelyi S.I.</w:t>
        <w:tab/>
        <w:t xml:space="preserve"> 1:35,84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Nagy Bálint</w:t>
        <w:tab/>
        <w:t>2003</w:t>
        <w:tab/>
        <w:t>H.szoboszló Árpád SE</w:t>
        <w:tab/>
        <w:t xml:space="preserve"> 1:36,02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alázs István</w:t>
        <w:tab/>
        <w:t>2003</w:t>
        <w:tab/>
        <w:t>Gagarin DSE</w:t>
        <w:tab/>
        <w:t xml:space="preserve"> 1:39,03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Zeic Bogdan</w:t>
        <w:tab/>
        <w:t>2003</w:t>
        <w:tab/>
        <w:t>Aqua01 Cluj-Napoca</w:t>
        <w:tab/>
        <w:t xml:space="preserve"> 1:39,34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Pap Ervin Márk</w:t>
        <w:tab/>
        <w:t>2003</w:t>
        <w:tab/>
        <w:t>H.szoboszló Árpád SE</w:t>
        <w:tab/>
        <w:t xml:space="preserve"> 1:42,22</w:t>
        <w:tab/>
        <w:t>131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ackstroke - férfi hát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7        (7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3.40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Tóth Dominik</w:t>
        <w:tab/>
        <w:t>2003</w:t>
        <w:tab/>
        <w:t>H.szoboszló Árpád SE</w:t>
        <w:tab/>
        <w:t xml:space="preserve"> 1:43,87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Szabó Dávid</w:t>
        <w:tab/>
        <w:t>2003</w:t>
        <w:tab/>
        <w:t>Debreceni Úszó SE</w:t>
        <w:tab/>
        <w:t xml:space="preserve"> 1:47,2  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Mester Tudor</w:t>
        <w:tab/>
        <w:t>2003</w:t>
        <w:tab/>
        <w:t>Aqua01 Cluj-Napoca</w:t>
        <w:tab/>
        <w:t xml:space="preserve"> 1:47,71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Varjú Bence</w:t>
        <w:tab/>
        <w:t>2003</w:t>
        <w:tab/>
        <w:t>Herpály SE</w:t>
        <w:tab/>
        <w:t xml:space="preserve"> 1:49,23</w:t>
        <w:tab/>
        <w:t>107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Varjú Balázs</w:t>
        <w:tab/>
        <w:t>2003</w:t>
        <w:tab/>
        <w:t>Herpály SE</w:t>
        <w:tab/>
        <w:t xml:space="preserve">Indiv 1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omesfalean Dragos</w:t>
        <w:tab/>
        <w:t>2003</w:t>
        <w:tab/>
        <w:t>Aqua01 Cluj-Napoca</w:t>
        <w:tab/>
        <w:t xml:space="preserve">Illegal tur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4 és fiatalabba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eiss Marius</w:t>
        <w:tab/>
        <w:t>2004</w:t>
        <w:tab/>
        <w:t>Aqua01 Cluj-Napoca</w:t>
        <w:tab/>
        <w:t xml:space="preserve"> 1:19,07</w:t>
        <w:tab/>
        <w:t>28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erfalvi Olaf</w:t>
        <w:tab/>
        <w:t>2004</w:t>
        <w:tab/>
        <w:t>Nyírsuli</w:t>
        <w:tab/>
        <w:t xml:space="preserve"> 1:25,88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ilagyi Szabolcs</w:t>
        <w:tab/>
        <w:t>2004</w:t>
        <w:tab/>
        <w:t>Crisul Nagyvárad</w:t>
        <w:tab/>
        <w:t xml:space="preserve"> 1:26,05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ombori-Szalontai Ferenc</w:t>
        <w:tab/>
        <w:t>2004</w:t>
        <w:tab/>
        <w:t>Debreceni Sportc. SI</w:t>
        <w:tab/>
        <w:t xml:space="preserve"> 1:26,53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rbul-Zetea Luca</w:t>
        <w:tab/>
        <w:t>2004</w:t>
        <w:tab/>
        <w:t>CSM Nagybánya</w:t>
        <w:tab/>
        <w:t xml:space="preserve"> 1:26,85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Antonio Carvalho</w:t>
        <w:tab/>
        <w:t>2004</w:t>
        <w:tab/>
        <w:t>Sport Alg. E Dafundo</w:t>
        <w:tab/>
        <w:t xml:space="preserve"> 1:28,00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ulyás Péter</w:t>
        <w:tab/>
        <w:t>2004</w:t>
        <w:tab/>
        <w:t>Debreceni Sportc. SI</w:t>
        <w:tab/>
        <w:t xml:space="preserve"> 1:29,67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ujdosó Zsombor</w:t>
        <w:tab/>
        <w:t>2004</w:t>
        <w:tab/>
        <w:t>Debreceni Aquasport</w:t>
        <w:tab/>
        <w:t xml:space="preserve"> 1:32,42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zakács Adorján</w:t>
        <w:tab/>
        <w:t>2004</w:t>
        <w:tab/>
        <w:t>Nyírsuli</w:t>
        <w:tab/>
        <w:t xml:space="preserve"> 1:32,71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Tihany Tamás</w:t>
        <w:tab/>
        <w:t>2004</w:t>
        <w:tab/>
        <w:t>Tatabányai VSE</w:t>
        <w:tab/>
        <w:t xml:space="preserve"> 1:32,89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Pozsár Zalán</w:t>
        <w:tab/>
        <w:t>2004</w:t>
        <w:tab/>
        <w:t>Debreceni Sportc. SI</w:t>
        <w:tab/>
        <w:t xml:space="preserve"> 1:33,27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Duca Stefan</w:t>
        <w:tab/>
        <w:t>2006</w:t>
        <w:tab/>
        <w:t>CSM Oradea</w:t>
        <w:tab/>
        <w:t xml:space="preserve"> 1:34,25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Pál Vince</w:t>
        <w:tab/>
        <w:t>2005</w:t>
        <w:tab/>
        <w:t>Széles S. Úszó N.M.</w:t>
        <w:tab/>
        <w:t xml:space="preserve"> 1:34,38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Takács András</w:t>
        <w:tab/>
        <w:t>2004</w:t>
        <w:tab/>
        <w:t>Keszthelyi Kiscápák</w:t>
        <w:tab/>
        <w:t xml:space="preserve"> 1:34,56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Ion Alexandru</w:t>
        <w:tab/>
        <w:t>2005</w:t>
        <w:tab/>
        <w:t>Marosvásárhelyi S.I.</w:t>
        <w:tab/>
        <w:t xml:space="preserve"> 1:36,0  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árosi Balázs</w:t>
        <w:tab/>
        <w:t>2004</w:t>
        <w:tab/>
        <w:t>Debreceni Sportc. SI</w:t>
        <w:tab/>
        <w:t xml:space="preserve"> 1:36,18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elemen Benjámin</w:t>
        <w:tab/>
        <w:t>2004</w:t>
        <w:tab/>
        <w:t>Herpály SE</w:t>
        <w:tab/>
        <w:t xml:space="preserve"> 1:36,49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Fedác Dominic Zsolt</w:t>
        <w:tab/>
        <w:t>2005</w:t>
        <w:tab/>
        <w:t>Debreceni Aquasport</w:t>
        <w:tab/>
        <w:t xml:space="preserve"> 1:37,1  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Nagy Ádám</w:t>
        <w:tab/>
        <w:t>2005</w:t>
        <w:tab/>
        <w:t>Herpály SE</w:t>
        <w:tab/>
        <w:t xml:space="preserve"> 1:37,3  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Szántó Zsolt</w:t>
        <w:tab/>
        <w:t>2005</w:t>
        <w:tab/>
        <w:t>Herpály SE</w:t>
        <w:tab/>
        <w:t xml:space="preserve"> 1:38,6  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Huszti Alexander</w:t>
        <w:tab/>
        <w:t>2005</w:t>
        <w:tab/>
        <w:t>Tatabányai VSE</w:t>
        <w:tab/>
        <w:t xml:space="preserve"> 1:39,00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Gál Endre</w:t>
        <w:tab/>
        <w:t>2004</w:t>
        <w:tab/>
        <w:t>Debreceni Sportc. SI</w:t>
        <w:tab/>
        <w:t xml:space="preserve"> 1:40,77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Szép Dávid</w:t>
        <w:tab/>
        <w:t>2004</w:t>
        <w:tab/>
        <w:t>L.P.S. Arad ROM</w:t>
        <w:tab/>
        <w:t xml:space="preserve"> 1:40,98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Nagy Márton</w:t>
        <w:tab/>
        <w:t>2004</w:t>
        <w:tab/>
        <w:t>Nyírsuli</w:t>
        <w:tab/>
        <w:t xml:space="preserve"> 1:41,66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Havasi Zsombor</w:t>
        <w:tab/>
        <w:t>2004</w:t>
        <w:tab/>
        <w:t>H.szoboszló Árpád SE</w:t>
        <w:tab/>
        <w:t xml:space="preserve"> 1:43,52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Katona Gergely</w:t>
        <w:tab/>
        <w:t>2004</w:t>
        <w:tab/>
        <w:t>Stilus Kőbányai ÚI</w:t>
        <w:tab/>
        <w:t xml:space="preserve"> 1:43,87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ublovics István</w:t>
        <w:tab/>
        <w:t>2006</w:t>
        <w:tab/>
        <w:t>Tatabányai VSE</w:t>
        <w:tab/>
        <w:t xml:space="preserve"> 1:47,52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Takács Benedek</w:t>
        <w:tab/>
        <w:t>2004</w:t>
        <w:tab/>
        <w:t>Keszthelyi Kiscápák</w:t>
        <w:tab/>
        <w:t xml:space="preserve"> 1:47,6  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Laskai Szilveszter</w:t>
        <w:tab/>
        <w:t>2004</w:t>
        <w:tab/>
        <w:t>H.szoboszló Árpád SE</w:t>
        <w:tab/>
        <w:t xml:space="preserve"> 1:48,66</w:t>
        <w:tab/>
        <w:t>1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Ágoston Máté</w:t>
        <w:tab/>
        <w:t>2004</w:t>
        <w:tab/>
        <w:t>Szentes Városi ÚK</w:t>
        <w:tab/>
        <w:t xml:space="preserve"> 1:49,4  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Dobos Dániel</w:t>
        <w:tab/>
        <w:t>2004</w:t>
        <w:tab/>
        <w:t>H.szoboszló Árpád SE</w:t>
        <w:tab/>
        <w:t xml:space="preserve"> 1:51,18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Rusu Horea</w:t>
        <w:tab/>
        <w:t>2004</w:t>
        <w:tab/>
        <w:t>Aqua01 Cluj-Napoca</w:t>
        <w:tab/>
        <w:t xml:space="preserve"> 1:54,73</w:t>
        <w:tab/>
        <w:t>9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ván Dominik</w:t>
        <w:tab/>
        <w:t>2005</w:t>
        <w:tab/>
        <w:t>Nyírsul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zentpéteri Márk</w:t>
        <w:tab/>
        <w:t>2004</w:t>
        <w:tab/>
        <w:t>CSM Orade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utterfly - nő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8        (8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8.39 (Dara Eszter - 200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acavei Carina</w:t>
        <w:tab/>
        <w:t>1994</w:t>
        <w:tab/>
        <w:t>CSM Cluj-Napoca</w:t>
        <w:tab/>
        <w:t xml:space="preserve"> 1:04,51</w:t>
        <w:tab/>
        <w:t>6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londeel Nathalie</w:t>
        <w:tab/>
        <w:t>1977</w:t>
        <w:tab/>
        <w:t>CNSW Brussels BEL</w:t>
        <w:tab/>
        <w:t xml:space="preserve"> 1:17,15</w:t>
        <w:tab/>
        <w:t>38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olganina Anna</w:t>
        <w:tab/>
        <w:t>1996</w:t>
        <w:tab/>
        <w:t>Dush Kosino Moscow</w:t>
        <w:tab/>
        <w:t xml:space="preserve"> 1:04,42</w:t>
        <w:tab/>
        <w:t>65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araian Alexandra</w:t>
        <w:tab/>
        <w:t>1996</w:t>
        <w:tab/>
        <w:t>CSM Cluj-Napoca</w:t>
        <w:tab/>
        <w:t xml:space="preserve"> 1:12,48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imbeck Silvia</w:t>
        <w:tab/>
        <w:t>1996</w:t>
        <w:tab/>
        <w:t>FTC</w:t>
        <w:tab/>
        <w:t xml:space="preserve"> 1:14,60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uzdugan Adelina</w:t>
        <w:tab/>
        <w:t>1996</w:t>
        <w:tab/>
        <w:t>ICCSS - Hunedoara</w:t>
        <w:tab/>
        <w:t xml:space="preserve"> 1:14,69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iorap Naomi</w:t>
        <w:tab/>
        <w:t>1996</w:t>
        <w:tab/>
        <w:t>CSM Cluj-Napoca</w:t>
        <w:tab/>
        <w:t xml:space="preserve"> 1:18,53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Tóth Csilla</w:t>
        <w:tab/>
        <w:t>1996</w:t>
        <w:tab/>
        <w:t>H.szoboszló Árpád SE</w:t>
        <w:tab/>
        <w:t xml:space="preserve"> 1:23,00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Ieva Zelvyte</w:t>
        <w:tab/>
        <w:t>1996</w:t>
        <w:tab/>
        <w:t>Kauno Centr.sp. mo.</w:t>
        <w:tab/>
        <w:t xml:space="preserve"> 1:28,55</w:t>
        <w:tab/>
        <w:t>25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Lednicka Jindriska</w:t>
        <w:tab/>
        <w:t>1997</w:t>
        <w:tab/>
        <w:t>CNSW Brussels BEL</w:t>
        <w:tab/>
        <w:t xml:space="preserve"> 1:10,09</w:t>
        <w:tab/>
        <w:t>51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ertész Tímea</w:t>
        <w:tab/>
        <w:t>1997</w:t>
        <w:tab/>
        <w:t>Kőbánya Sport Club</w:t>
        <w:tab/>
        <w:t xml:space="preserve"> 1:10,44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atyas Andrea</w:t>
        <w:tab/>
        <w:t>1997</w:t>
        <w:tab/>
        <w:t>CSM Nagybánya</w:t>
        <w:tab/>
        <w:t xml:space="preserve"> 1:11,19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oda Overlingaite</w:t>
        <w:tab/>
        <w:t>1997</w:t>
        <w:tab/>
        <w:t>Kauno Centr.sp. mo.</w:t>
        <w:tab/>
        <w:t xml:space="preserve"> 1:12,14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övy Andrea</w:t>
        <w:tab/>
        <w:t>1997</w:t>
        <w:tab/>
        <w:t>Misk.VSI Nonprof.Kft</w:t>
        <w:tab/>
        <w:t xml:space="preserve"> 1:16,04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Lehoczki Orsolya</w:t>
        <w:tab/>
        <w:t>1997</w:t>
        <w:tab/>
        <w:t>Gagarin DSE</w:t>
        <w:tab/>
        <w:t xml:space="preserve"> 1:18,63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Hannah Druce</w:t>
        <w:tab/>
        <w:t>1997</w:t>
        <w:tab/>
        <w:t>Alton a Distr. SC UK</w:t>
        <w:tab/>
        <w:t xml:space="preserve"> 1:18,67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toll Justine</w:t>
        <w:tab/>
        <w:t>1997</w:t>
        <w:tab/>
        <w:t>CNSW Brussels BEL</w:t>
        <w:tab/>
        <w:t xml:space="preserve"> 1:26,91</w:t>
        <w:tab/>
        <w:t>26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Nagyosi Denisa</w:t>
        <w:tab/>
        <w:t>1997</w:t>
        <w:tab/>
        <w:t>CSM Cluj-Napo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ucs Anna</w:t>
        <w:tab/>
        <w:t>1998</w:t>
        <w:tab/>
        <w:t>Kőbánya Sport Club</w:t>
        <w:tab/>
        <w:t xml:space="preserve"> 1:07,13</w:t>
        <w:tab/>
        <w:t>58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urovcsák Ivett</w:t>
        <w:tab/>
        <w:t>1998</w:t>
        <w:tab/>
        <w:t>Nyírsuli</w:t>
        <w:tab/>
        <w:t xml:space="preserve"> 1:07,15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olnár Laura</w:t>
        <w:tab/>
        <w:t>1998</w:t>
        <w:tab/>
        <w:t>Nyírsuli</w:t>
        <w:tab/>
        <w:t xml:space="preserve"> 1:07,70</w:t>
        <w:tab/>
        <w:t>5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abó Szilvia</w:t>
        <w:tab/>
        <w:t>1998</w:t>
        <w:tab/>
        <w:t>FTC</w:t>
        <w:tab/>
        <w:t xml:space="preserve"> 1:12,38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azendonck Wynona</w:t>
        <w:tab/>
        <w:t>1998</w:t>
        <w:tab/>
        <w:t>CNSW Brussels BEL</w:t>
        <w:tab/>
        <w:t xml:space="preserve"> 1:13,90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ophie Druce</w:t>
        <w:tab/>
        <w:t>1998</w:t>
        <w:tab/>
        <w:t>Alton a Distr. SC UK</w:t>
        <w:tab/>
        <w:t xml:space="preserve"> 1:14,05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alina Andra</w:t>
        <w:tab/>
        <w:t>1998</w:t>
        <w:tab/>
        <w:t>ICCSS - Hunedoara</w:t>
        <w:tab/>
        <w:t xml:space="preserve"> 1:19,91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randt Tasha</w:t>
        <w:tab/>
        <w:t>1998</w:t>
        <w:tab/>
        <w:t>CNSW Brussels BEL</w:t>
        <w:tab/>
        <w:t xml:space="preserve"> 1:20,57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Ördög Rebeka</w:t>
        <w:tab/>
        <w:t>1998</w:t>
        <w:tab/>
        <w:t>Mezőkövesdi SE</w:t>
        <w:tab/>
        <w:t xml:space="preserve"> 1:26,36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Zielinska Julia</w:t>
        <w:tab/>
        <w:t>1998</w:t>
        <w:tab/>
        <w:t>MKS Piaseczno POL</w:t>
        <w:tab/>
        <w:t xml:space="preserve"> 1:26,45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Pivont Laura</w:t>
        <w:tab/>
        <w:t>1998</w:t>
        <w:tab/>
        <w:t>CNSW Brussels BEL</w:t>
        <w:tab/>
        <w:t xml:space="preserve"> 1:31,71</w:t>
        <w:tab/>
        <w:t>22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Ollé Mónika</w:t>
        <w:tab/>
        <w:t>1999</w:t>
        <w:tab/>
        <w:t>Kőbánya Sport Club</w:t>
        <w:tab/>
        <w:t xml:space="preserve"> 1:05,48</w:t>
        <w:tab/>
        <w:t>62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iclaus Sandra</w:t>
        <w:tab/>
        <w:t>1999</w:t>
        <w:tab/>
        <w:t>CSM Cluj-Napoca</w:t>
        <w:tab/>
        <w:t xml:space="preserve"> 1:09,19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Cwil Angela</w:t>
        <w:tab/>
        <w:t>1999</w:t>
        <w:tab/>
        <w:t>MKS Piaseczno POL</w:t>
        <w:tab/>
        <w:t xml:space="preserve"> 1:09,64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chneider Kristina Maria</w:t>
        <w:tab/>
        <w:t>1999</w:t>
        <w:tab/>
        <w:t>C. S. Swim Cluj ROM</w:t>
        <w:tab/>
        <w:t xml:space="preserve"> 1:11,00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Tomialowicz Karolina</w:t>
        <w:tab/>
        <w:t>1999</w:t>
        <w:tab/>
        <w:t>UKS Kapry Armenix PL</w:t>
        <w:tab/>
        <w:t xml:space="preserve"> 1:11,01</w:t>
        <w:tab/>
        <w:t>492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utterfly - nő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8        (8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8.39 (Dara Eszter - 200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Tomasovszki Martina</w:t>
        <w:tab/>
        <w:t>1999</w:t>
        <w:tab/>
        <w:t>Nyírsuli</w:t>
        <w:tab/>
        <w:t xml:space="preserve"> 1:11,87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Nagy Goldina</w:t>
        <w:tab/>
        <w:t>1999</w:t>
        <w:tab/>
        <w:t>Parafa Úszó Klub</w:t>
        <w:tab/>
        <w:t xml:space="preserve"> 1:12,98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Vörös Kiara</w:t>
        <w:tab/>
        <w:t>1999</w:t>
        <w:tab/>
        <w:t>Szigetvár DELFIN Úsz</w:t>
        <w:tab/>
        <w:t xml:space="preserve"> 1:13,37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aki Noémi</w:t>
        <w:tab/>
        <w:t>1999</w:t>
        <w:tab/>
        <w:t>FTC</w:t>
        <w:tab/>
        <w:t xml:space="preserve"> 1:14,07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ondorosi Gréta</w:t>
        <w:tab/>
        <w:t>1999</w:t>
        <w:tab/>
        <w:t>Szentes Városi ÚK</w:t>
        <w:tab/>
        <w:t xml:space="preserve"> 1:18,49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evreux Laura</w:t>
        <w:tab/>
        <w:t>1999</w:t>
        <w:tab/>
        <w:t>CNSW Brussels BEL</w:t>
        <w:tab/>
        <w:t xml:space="preserve"> 1:18,57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Czene Dália</w:t>
        <w:tab/>
        <w:t>1999</w:t>
        <w:tab/>
        <w:t>Parafa Úszó Klub</w:t>
        <w:tab/>
        <w:t xml:space="preserve"> 1:19,88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Dugnovics Barbara</w:t>
        <w:tab/>
        <w:t>1999</w:t>
        <w:tab/>
        <w:t>Parafa Úszó Klub</w:t>
        <w:tab/>
        <w:t xml:space="preserve"> 1:21,08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ovács Kamilla</w:t>
        <w:tab/>
        <w:t>1999</w:t>
        <w:tab/>
        <w:t>Szentes Városi ÚK</w:t>
        <w:tab/>
        <w:t xml:space="preserve"> 1:23,45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Erin Williams</w:t>
        <w:tab/>
        <w:t>1999</w:t>
        <w:tab/>
        <w:t>Alton a Distr. SC UK</w:t>
        <w:tab/>
        <w:t xml:space="preserve"> 1:24,76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orton Océane</w:t>
        <w:tab/>
        <w:t>1999</w:t>
        <w:tab/>
        <w:t>CNSW Brussels BEL</w:t>
        <w:tab/>
        <w:t xml:space="preserve"> 1:25,84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Vanvynckt Lisa</w:t>
        <w:tab/>
        <w:t>1999</w:t>
        <w:tab/>
        <w:t>CNSW Brussels BEL</w:t>
        <w:tab/>
        <w:t xml:space="preserve"> 1:26,02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Magyari Anna Dea</w:t>
        <w:tab/>
        <w:t>1999</w:t>
        <w:tab/>
        <w:t>H.szoboszló Árpád SE</w:t>
        <w:tab/>
        <w:t xml:space="preserve"> 1:26,42</w:t>
        <w:tab/>
        <w:t>27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Adriana Kurucová</w:t>
        <w:tab/>
        <w:t>1999</w:t>
        <w:tab/>
        <w:t>KP Aquacity Pop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okros Blanka Melinda</w:t>
        <w:tab/>
        <w:t>2000</w:t>
        <w:tab/>
        <w:t>Kőbánya Sport Club</w:t>
        <w:tab/>
        <w:t xml:space="preserve"> 1:06,81</w:t>
        <w:tab/>
        <w:t>59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ohács Réka</w:t>
        <w:tab/>
        <w:t>2000</w:t>
        <w:tab/>
        <w:t>Kőbánya Sport Club</w:t>
        <w:tab/>
        <w:t xml:space="preserve"> 1:09,77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oderas Silvia</w:t>
        <w:tab/>
        <w:t>2000</w:t>
        <w:tab/>
        <w:t>CSM Cluj-Napoca</w:t>
        <w:tab/>
        <w:t xml:space="preserve"> 1:10,88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ida Boglárka Anna</w:t>
        <w:tab/>
        <w:t>2000</w:t>
        <w:tab/>
        <w:t>Kőbánya Sport Club</w:t>
        <w:tab/>
        <w:t xml:space="preserve"> 1:11,93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ojar Rebecca Maria</w:t>
        <w:tab/>
        <w:t>2000</w:t>
        <w:tab/>
        <w:t>C. S. Swim Cluj ROM</w:t>
        <w:tab/>
        <w:t xml:space="preserve"> 1:13,22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obos Dorottya</w:t>
        <w:tab/>
        <w:t>2000</w:t>
        <w:tab/>
        <w:t>H.szoboszló Árpád SE</w:t>
        <w:tab/>
        <w:t xml:space="preserve"> 1:14,16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Papolczi Emília</w:t>
        <w:tab/>
        <w:t>2000</w:t>
        <w:tab/>
        <w:t>Kőbánya Sport Club</w:t>
        <w:tab/>
        <w:t xml:space="preserve"> 1:14,34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Zelei Lili</w:t>
        <w:tab/>
        <w:t>2000</w:t>
        <w:tab/>
        <w:t>Debreceni Sportc. SI</w:t>
        <w:tab/>
        <w:t xml:space="preserve"> 1:14,87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Kovacs Kriszta</w:t>
        <w:tab/>
        <w:t>2000</w:t>
        <w:tab/>
        <w:t>L.P.S. Arad ROM</w:t>
        <w:tab/>
        <w:t xml:space="preserve"> 1:15,13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páczay Alexandra</w:t>
        <w:tab/>
        <w:t>2000</w:t>
        <w:tab/>
        <w:t>ASV-Wien Austria</w:t>
        <w:tab/>
        <w:t xml:space="preserve"> 1:15,91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zolnoki Alexandra</w:t>
        <w:tab/>
        <w:t>2000</w:t>
        <w:tab/>
        <w:t>Debreceni Sportc. SI</w:t>
        <w:tab/>
        <w:t xml:space="preserve"> 1:15,93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Maxin Melisa</w:t>
        <w:tab/>
        <w:t>2000</w:t>
        <w:tab/>
        <w:t>CSM Cluj-Napoca</w:t>
        <w:tab/>
        <w:t xml:space="preserve"> 1:16,53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Jaworska Marcelina</w:t>
        <w:tab/>
        <w:t>2000</w:t>
        <w:tab/>
        <w:t>MKS Piaseczno POL</w:t>
        <w:tab/>
        <w:t xml:space="preserve"> 1:18,19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intye Adrienn</w:t>
        <w:tab/>
        <w:t>2000</w:t>
        <w:tab/>
        <w:t>Debreceni Sportc. SI</w:t>
        <w:tab/>
        <w:t xml:space="preserve"> 1:18,99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Cezara Muresan</w:t>
        <w:tab/>
        <w:t>2000</w:t>
        <w:tab/>
        <w:t>L.P.S. Arad ROM</w:t>
        <w:tab/>
        <w:t xml:space="preserve"> 1:20,83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Repka Nicole</w:t>
        <w:tab/>
        <w:t>2000</w:t>
        <w:tab/>
        <w:t>CSM Nagybánya</w:t>
        <w:tab/>
        <w:t xml:space="preserve"> 1:20,91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Petneházi Ciprienn</w:t>
        <w:tab/>
        <w:t>2000</w:t>
        <w:tab/>
        <w:t>FTC</w:t>
        <w:tab/>
        <w:t xml:space="preserve"> 1:22,72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Aurus Oana</w:t>
        <w:tab/>
        <w:t>2000</w:t>
        <w:tab/>
        <w:t>CSM Nagybánya</w:t>
        <w:tab/>
        <w:t xml:space="preserve"> 1:23,89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olchis Alexis</w:t>
        <w:tab/>
        <w:t>2000</w:t>
        <w:tab/>
        <w:t>L.P.S. Arad ROM</w:t>
        <w:tab/>
        <w:t xml:space="preserve"> 1:24,12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Koluch Julia</w:t>
        <w:tab/>
        <w:t>2000</w:t>
        <w:tab/>
        <w:t>UKS Kapry Armenix PL</w:t>
        <w:tab/>
        <w:t xml:space="preserve"> 1:25,09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Pusztay Doris</w:t>
        <w:tab/>
        <w:t>2000</w:t>
        <w:tab/>
        <w:t>CSM Nagybánya</w:t>
        <w:tab/>
        <w:t xml:space="preserve"> 1:26,87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Varadi Ela</w:t>
        <w:tab/>
        <w:t>2000</w:t>
        <w:tab/>
        <w:t>Delfin Temesvar ROM</w:t>
        <w:tab/>
        <w:t xml:space="preserve"> 1:34,22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Püsök Anna</w:t>
        <w:tab/>
        <w:t>2000</w:t>
        <w:tab/>
        <w:t>Szigetvár DELFIN Úsz</w:t>
        <w:tab/>
        <w:t xml:space="preserve"> 1:38,46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Alzbeta Králiková</w:t>
        <w:tab/>
        <w:t>2000</w:t>
        <w:tab/>
        <w:t>KP Aquacity Poprad</w:t>
        <w:tab/>
        <w:t xml:space="preserve"> 1:49,41</w:t>
        <w:tab/>
        <w:t>134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óth Dorina</w:t>
        <w:tab/>
        <w:t>2000</w:t>
        <w:tab/>
        <w:t>H.szoboszló Árpád SE</w:t>
        <w:tab/>
        <w:t xml:space="preserve">Illegal tur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Gulyás Andrea</w:t>
        <w:tab/>
        <w:t>2000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ozsonyi Zita</w:t>
        <w:tab/>
        <w:t>2000</w:t>
        <w:tab/>
        <w:t>Parafa Úszó 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ára Pisarciková</w:t>
        <w:tab/>
        <w:t>2000</w:t>
        <w:tab/>
        <w:t>KP Aquacity Poprad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utterfly - nő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8        (8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8.39 (Dara Eszter - 200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ésely Ajna</w:t>
        <w:tab/>
        <w:t>2001</w:t>
        <w:tab/>
        <w:t>Kőbánya Sport Club</w:t>
        <w:tab/>
        <w:t xml:space="preserve"> 1:07,26</w:t>
        <w:tab/>
        <w:t>57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C Edzői Kollektívája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Ilyés Laura Vanda</w:t>
        <w:tab/>
        <w:t>2001</w:t>
        <w:tab/>
        <w:t>Kőbánya Sport Club</w:t>
        <w:tab/>
        <w:t xml:space="preserve"> 1:10,02</w:t>
        <w:tab/>
        <w:t>5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Lénárt Natália</w:t>
        <w:tab/>
        <w:t>2001</w:t>
        <w:tab/>
        <w:t>Debreceni Sportc. SI</w:t>
        <w:tab/>
        <w:t xml:space="preserve"> 1:11,71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íg Szabina</w:t>
        <w:tab/>
        <w:t>2001</w:t>
        <w:tab/>
        <w:t>Debreceni Sportc. SI</w:t>
        <w:tab/>
        <w:t xml:space="preserve"> 1:12,22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iss Annamária</w:t>
        <w:tab/>
        <w:t>2001</w:t>
        <w:tab/>
        <w:t>Orosháza ÚE</w:t>
        <w:tab/>
        <w:t xml:space="preserve"> 1:12,53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Rasinar Alexandra</w:t>
        <w:tab/>
        <w:t>2001</w:t>
        <w:tab/>
        <w:t>CSM Cluj-Napoca</w:t>
        <w:tab/>
        <w:t xml:space="preserve"> 1:12,55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atiana Potocká</w:t>
        <w:tab/>
        <w:t>2001</w:t>
        <w:tab/>
        <w:t>KP Aquacity Poprad</w:t>
        <w:tab/>
        <w:t xml:space="preserve"> 1:13,27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orsi Anett</w:t>
        <w:tab/>
        <w:t>2001</w:t>
        <w:tab/>
        <w:t>Kőbánya Sport Club</w:t>
        <w:tab/>
        <w:t xml:space="preserve"> 1:14,58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suhai Kincső</w:t>
        <w:tab/>
        <w:t>2001</w:t>
        <w:tab/>
        <w:t>Misk.VSI Nonprof.Kft</w:t>
        <w:tab/>
        <w:t xml:space="preserve"> 1:15,60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akos Enikő</w:t>
        <w:tab/>
        <w:t>2001</w:t>
        <w:tab/>
        <w:t>Nyírsuli</w:t>
        <w:tab/>
        <w:t xml:space="preserve"> 1:16,36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Costras Patricia</w:t>
        <w:tab/>
        <w:t>2001</w:t>
        <w:tab/>
        <w:t>CSM Oradea</w:t>
        <w:tab/>
        <w:t xml:space="preserve"> 1:17,46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Héja Gabriella</w:t>
        <w:tab/>
        <w:t>2001</w:t>
        <w:tab/>
        <w:t>Szentes Városi ÚK</w:t>
        <w:tab/>
        <w:t xml:space="preserve"> 1:18,38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suhai Csenge</w:t>
        <w:tab/>
        <w:t>2001</w:t>
        <w:tab/>
        <w:t>Misk.VSI Nonprof.Kft</w:t>
        <w:tab/>
        <w:t xml:space="preserve"> 1:19,58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Agopcsa Eva Elisabet</w:t>
        <w:tab/>
        <w:t>2001</w:t>
        <w:tab/>
        <w:t>CSM Cluj-Napoca</w:t>
        <w:tab/>
        <w:t xml:space="preserve"> 1:20,43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Szűcs Kincső</w:t>
        <w:tab/>
        <w:t>2001</w:t>
        <w:tab/>
        <w:t>H.szoboszló Árpád SE</w:t>
        <w:tab/>
        <w:t xml:space="preserve"> 1:20,55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alkai-Tóth Enikő</w:t>
        <w:tab/>
        <w:t>2001</w:t>
        <w:tab/>
        <w:t>Esztergomi Úszó Klub</w:t>
        <w:tab/>
        <w:t xml:space="preserve"> 1:21,91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Havasi Fanni</w:t>
        <w:tab/>
        <w:t>2001</w:t>
        <w:tab/>
        <w:t>H.szoboszló Árpád SE</w:t>
        <w:tab/>
        <w:t xml:space="preserve"> 1:22,99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Bradean Luoana</w:t>
        <w:tab/>
        <w:t>2001</w:t>
        <w:tab/>
        <w:t>L.P.S. Arad ROM</w:t>
        <w:tab/>
        <w:t xml:space="preserve"> 1:23,46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Németi Réka</w:t>
        <w:tab/>
        <w:t>2001</w:t>
        <w:tab/>
        <w:t>H.szoboszló Árpád SE</w:t>
        <w:tab/>
        <w:t xml:space="preserve"> 1:24,24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Perde Daria</w:t>
        <w:tab/>
        <w:t>2001</w:t>
        <w:tab/>
        <w:t>CSM Cluj-Napoca</w:t>
        <w:tab/>
        <w:t xml:space="preserve"> 1:24,28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Pavlícková Anna</w:t>
        <w:tab/>
        <w:t>2001</w:t>
        <w:tab/>
        <w:t>Kometa Brno</w:t>
        <w:tab/>
        <w:t xml:space="preserve"> 1:24,43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Zuzana Krejciová</w:t>
        <w:tab/>
        <w:t>2001</w:t>
        <w:tab/>
        <w:t>KP Aquacity Poprad</w:t>
        <w:tab/>
        <w:t xml:space="preserve"> 1:25,06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Fangli Henrietta</w:t>
        <w:tab/>
        <w:t>2001</w:t>
        <w:tab/>
        <w:t>Marosvásárhelyi S.I.</w:t>
        <w:tab/>
        <w:t xml:space="preserve"> 1:25,35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arian Sonia</w:t>
        <w:tab/>
        <w:t>2001</w:t>
        <w:tab/>
        <w:t>CSM Cluj-Napoca</w:t>
        <w:tab/>
        <w:t xml:space="preserve"> 1:25,83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Dunca Mara</w:t>
        <w:tab/>
        <w:t>2001</w:t>
        <w:tab/>
        <w:t>CNSW Brussels BEL</w:t>
        <w:tab/>
        <w:t xml:space="preserve"> 1:25,99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Muntean Dialia</w:t>
        <w:tab/>
        <w:t>2001</w:t>
        <w:tab/>
        <w:t>CSM Nagybánya</w:t>
        <w:tab/>
        <w:t xml:space="preserve"> 1:26,43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Nagy Fanni</w:t>
        <w:tab/>
        <w:t>2001</w:t>
        <w:tab/>
        <w:t>Herpály SE</w:t>
        <w:tab/>
        <w:t xml:space="preserve"> 1:27,32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Tesaríková Anna</w:t>
        <w:tab/>
        <w:t>2001</w:t>
        <w:tab/>
        <w:t>Kometa Brno</w:t>
        <w:tab/>
        <w:t xml:space="preserve"> 1:27,77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Wild Josephine</w:t>
        <w:tab/>
        <w:t>2001</w:t>
        <w:tab/>
        <w:t>CNSW Brussels BEL</w:t>
        <w:tab/>
        <w:t xml:space="preserve"> 1:30,36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Nagy Orsolya</w:t>
        <w:tab/>
        <w:t>2001</w:t>
        <w:tab/>
        <w:t>Herpály SE</w:t>
        <w:tab/>
        <w:t xml:space="preserve"> 1:31,01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Oleksy Aleksandra</w:t>
        <w:tab/>
        <w:t>2001</w:t>
        <w:tab/>
        <w:t>MKS Piaseczno POL</w:t>
        <w:tab/>
        <w:t xml:space="preserve"> 1:31,60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Senes Emma</w:t>
        <w:tab/>
        <w:t>2001</w:t>
        <w:tab/>
        <w:t>CNSW Brussels BEL</w:t>
        <w:tab/>
        <w:t xml:space="preserve"> 1:32,78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Racoti Diana</w:t>
        <w:tab/>
        <w:t>2001</w:t>
        <w:tab/>
        <w:t>CSM Cluj-Napoca</w:t>
        <w:tab/>
        <w:t xml:space="preserve"> 1:33,00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Lukacs Henrietta</w:t>
        <w:tab/>
        <w:t>2001</w:t>
        <w:tab/>
        <w:t>Marosvásárhelyi S.I.</w:t>
        <w:tab/>
        <w:t xml:space="preserve"> 1:34,76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Balogh Orsolya</w:t>
        <w:tab/>
        <w:t>2001</w:t>
        <w:tab/>
        <w:t>Kőbánya Sport Club</w:t>
        <w:tab/>
        <w:t xml:space="preserve"> 1:37,59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Szekely Eva</w:t>
        <w:tab/>
        <w:t>2001</w:t>
        <w:tab/>
        <w:t>Marosvásárhelyi S.I.</w:t>
        <w:tab/>
        <w:t xml:space="preserve"> 1:38,15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Jedonková Sandra</w:t>
        <w:tab/>
        <w:t>2001</w:t>
        <w:tab/>
        <w:t>Kometa Brno</w:t>
        <w:tab/>
        <w:t xml:space="preserve"> 1:43,35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Kolakowska Julia</w:t>
        <w:tab/>
        <w:t>2001</w:t>
        <w:tab/>
        <w:t>MKS Piaseczno POL</w:t>
        <w:tab/>
        <w:t xml:space="preserve"> 1:44,04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Olivia Mudráková</w:t>
        <w:tab/>
        <w:t>2001</w:t>
        <w:tab/>
        <w:t>KP Aquacity Poprad</w:t>
        <w:tab/>
        <w:t xml:space="preserve"> 1:44,82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Tabáková Zuzana</w:t>
        <w:tab/>
        <w:t>2001</w:t>
        <w:tab/>
        <w:t>Plav.K.Chemes Humenn</w:t>
        <w:tab/>
        <w:t xml:space="preserve"> 1:59,0  </w:t>
        <w:tab/>
        <w:t>104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uyghebaert Imane</w:t>
        <w:tab/>
        <w:t>2001</w:t>
        <w:tab/>
        <w:t>CNSW Brussels BEL</w:t>
        <w:tab/>
        <w:t xml:space="preserve">Indiv 2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atar Ariana</w:t>
        <w:tab/>
        <w:t>2001</w:t>
        <w:tab/>
        <w:t>Crisul Nagyvár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erecz Blanka</w:t>
        <w:tab/>
        <w:t>2002</w:t>
        <w:tab/>
        <w:t>Kőbánya Sport Club</w:t>
        <w:tab/>
        <w:t xml:space="preserve"> 1:09,32</w:t>
        <w:tab/>
        <w:t>52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C Edzői Kollektívája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ornyák Annamária</w:t>
        <w:tab/>
        <w:t>2002</w:t>
        <w:tab/>
        <w:t>Széles S. Úszó N.M.</w:t>
        <w:tab/>
        <w:t xml:space="preserve"> 1:13,01</w:t>
        <w:tab/>
        <w:t>452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utterfly - nő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8        (8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8.39 (Dara Eszter - 200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Arnóczki Zsófi</w:t>
        <w:tab/>
        <w:t>2002</w:t>
        <w:tab/>
        <w:t>Debreceni Sportc. SI</w:t>
        <w:tab/>
        <w:t xml:space="preserve"> 1:14,10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Csontos Réka</w:t>
        <w:tab/>
        <w:t>2002</w:t>
        <w:tab/>
        <w:t>Debreceni Sportc. SI</w:t>
        <w:tab/>
        <w:t xml:space="preserve"> 1:15,86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unkácsi Menta</w:t>
        <w:tab/>
        <w:t>2002</w:t>
        <w:tab/>
        <w:t>Debreceni Úszó SE</w:t>
        <w:tab/>
        <w:t xml:space="preserve"> 1:18,95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avasdan Loredana</w:t>
        <w:tab/>
        <w:t>2002</w:t>
        <w:tab/>
        <w:t>CSM Oradea</w:t>
        <w:tab/>
        <w:t xml:space="preserve"> 1:19,29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ékési Eszter</w:t>
        <w:tab/>
        <w:t>2002</w:t>
        <w:tab/>
        <w:t>Herpály SE</w:t>
        <w:tab/>
        <w:t xml:space="preserve"> 1:20,97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Illés Katrin</w:t>
        <w:tab/>
        <w:t>2002</w:t>
        <w:tab/>
        <w:t>Kőbánya Sport Club</w:t>
        <w:tab/>
        <w:t xml:space="preserve"> 1:21,39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olnár Viktória</w:t>
        <w:tab/>
        <w:t>2002</w:t>
        <w:tab/>
        <w:t>Debreceni Sportc. SI</w:t>
        <w:tab/>
        <w:t xml:space="preserve"> 1:21,93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Gavrila Ana</w:t>
        <w:tab/>
        <w:t>2002</w:t>
        <w:tab/>
        <w:t>CSM Oradea</w:t>
        <w:tab/>
        <w:t xml:space="preserve"> 1:22,82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Rossi Jacqueline</w:t>
        <w:tab/>
        <w:t>2002</w:t>
        <w:tab/>
        <w:t>CNSW Brussels BEL</w:t>
        <w:tab/>
        <w:t xml:space="preserve"> 1:23,04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Wittman Gréta</w:t>
        <w:tab/>
        <w:t>2002</w:t>
        <w:tab/>
        <w:t>Kőbánya Sport Club</w:t>
        <w:tab/>
        <w:t xml:space="preserve"> 1:23,71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abó Ivett</w:t>
        <w:tab/>
        <w:t>2002</w:t>
        <w:tab/>
        <w:t>Orosháza ÚE</w:t>
        <w:tab/>
        <w:t xml:space="preserve"> 1:24,10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ihari Viktória</w:t>
        <w:tab/>
        <w:t>2002</w:t>
        <w:tab/>
        <w:t>H.szoboszló Árpád SE</w:t>
        <w:tab/>
        <w:t xml:space="preserve"> 1:24,16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Ujvari Nora</w:t>
        <w:tab/>
        <w:t>2002</w:t>
        <w:tab/>
        <w:t>Aqua01 Cluj-Napoca</w:t>
        <w:tab/>
        <w:t xml:space="preserve"> 1:24,43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Vécsei Réka</w:t>
        <w:tab/>
        <w:t>2002</w:t>
        <w:tab/>
        <w:t>Misk.VSI Nonprof.Kft</w:t>
        <w:tab/>
        <w:t xml:space="preserve"> 1:26,10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Dudás Szabó Dóra</w:t>
        <w:tab/>
        <w:t>2002</w:t>
        <w:tab/>
        <w:t>Szentes Városi ÚK</w:t>
        <w:tab/>
        <w:t xml:space="preserve"> 1:26,10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Szabo Nikolett</w:t>
        <w:tab/>
        <w:t>2002</w:t>
        <w:tab/>
        <w:t>Marosvásárhelyi S.I.</w:t>
        <w:tab/>
        <w:t xml:space="preserve"> 1:26,62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Tamara Potocká</w:t>
        <w:tab/>
        <w:t>2002</w:t>
        <w:tab/>
        <w:t>KP Aquacity Poprad</w:t>
        <w:tab/>
        <w:t xml:space="preserve"> 1:26,76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Rév Anna</w:t>
        <w:tab/>
        <w:t>2002</w:t>
        <w:tab/>
        <w:t>Kőbánya Sport Club</w:t>
        <w:tab/>
        <w:t xml:space="preserve"> 1:27,21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Garboan Helsina</w:t>
        <w:tab/>
        <w:t>2002</w:t>
        <w:tab/>
        <w:t>Aqua01 Cluj-Napoca</w:t>
        <w:tab/>
        <w:t xml:space="preserve"> 1:27,40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atona Alexandra</w:t>
        <w:tab/>
        <w:t>2002</w:t>
        <w:tab/>
        <w:t>Stilus Kőbányai ÚI</w:t>
        <w:tab/>
        <w:t xml:space="preserve"> 1:29,86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arlea Johanna</w:t>
        <w:tab/>
        <w:t>2002</w:t>
        <w:tab/>
        <w:t>Tatabányai VSE</w:t>
        <w:tab/>
        <w:t xml:space="preserve"> 1:30,70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Liepa Kluonyte</w:t>
        <w:tab/>
        <w:t>2002</w:t>
        <w:tab/>
        <w:t>Kauno Centr.sp. mo.</w:t>
        <w:tab/>
        <w:t xml:space="preserve"> 1:31,38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Drahota Adrienn</w:t>
        <w:tab/>
        <w:t>2002</w:t>
        <w:tab/>
        <w:t>Orosháza ÚE</w:t>
        <w:tab/>
        <w:t xml:space="preserve"> 1:31,94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Schmölcz Sára</w:t>
        <w:tab/>
        <w:t>2002</w:t>
        <w:tab/>
        <w:t>Tatabányai VSE</w:t>
        <w:tab/>
        <w:t xml:space="preserve"> 1:32,02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Jünger Lilla</w:t>
        <w:tab/>
        <w:t>2002</w:t>
        <w:tab/>
        <w:t>Tatabányai VSE</w:t>
        <w:tab/>
        <w:t xml:space="preserve"> 1:32,89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omesfalean Mara</w:t>
        <w:tab/>
        <w:t>2002</w:t>
        <w:tab/>
        <w:t>Aqua01 Cluj-Napoca</w:t>
        <w:tab/>
        <w:t xml:space="preserve"> 1:33,70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Oprescu Oana</w:t>
        <w:tab/>
        <w:t>2002</w:t>
        <w:tab/>
        <w:t>CSM Oradea</w:t>
        <w:tab/>
        <w:t xml:space="preserve"> 1:34,10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Bodó Vivien</w:t>
        <w:tab/>
        <w:t>2002</w:t>
        <w:tab/>
        <w:t>Debreceni Aquasport</w:t>
        <w:tab/>
        <w:t xml:space="preserve"> 1:34,28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avida Paraskevi Eva</w:t>
        <w:tab/>
        <w:t>2002</w:t>
        <w:tab/>
        <w:t>C. S. Swim Cluj ROM</w:t>
        <w:tab/>
        <w:t xml:space="preserve"> 1:34,59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Natália Králová</w:t>
        <w:tab/>
        <w:t>2002</w:t>
        <w:tab/>
        <w:t>KP Aquacity Poprad</w:t>
        <w:tab/>
        <w:t xml:space="preserve"> 1:35,81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Olcsvari Nora</w:t>
        <w:tab/>
        <w:t>2002</w:t>
        <w:tab/>
        <w:t>Aqua01 Cluj-Napoca</w:t>
        <w:tab/>
        <w:t xml:space="preserve"> 1:36,17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Komjáti Nelli</w:t>
        <w:tab/>
        <w:t>2002</w:t>
        <w:tab/>
        <w:t>Orosháza ÚE</w:t>
        <w:tab/>
        <w:t xml:space="preserve"> 1:36,19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Ökrös Noémi</w:t>
        <w:tab/>
        <w:t>2002</w:t>
        <w:tab/>
        <w:t>Orosháza ÚE</w:t>
        <w:tab/>
        <w:t xml:space="preserve"> 1:36,46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Barbora Valková</w:t>
        <w:tab/>
        <w:t>2002</w:t>
        <w:tab/>
        <w:t>KP Aquacity Poprad</w:t>
        <w:tab/>
        <w:t xml:space="preserve"> 1:37,15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Batta Orsolya</w:t>
        <w:tab/>
        <w:t>2002</w:t>
        <w:tab/>
        <w:t>Szentes Városi ÚK</w:t>
        <w:tab/>
        <w:t xml:space="preserve"> 1:40,54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Csipkó Panna</w:t>
        <w:tab/>
        <w:t>2002</w:t>
        <w:tab/>
        <w:t>Misk.VSI Nonprof.Kft</w:t>
        <w:tab/>
        <w:t xml:space="preserve"> 1:40,83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Tomele Cosmina</w:t>
        <w:tab/>
        <w:t>2002</w:t>
        <w:tab/>
        <w:t>Club Spor.Mun.Brasov</w:t>
        <w:tab/>
        <w:t xml:space="preserve"> 1:41,93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Sallai Noémi</w:t>
        <w:tab/>
        <w:t>2002</w:t>
        <w:tab/>
        <w:t>Misk.VSI Nonprof.Kft</w:t>
        <w:tab/>
        <w:t xml:space="preserve"> 1:47,62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Porton Olivie</w:t>
        <w:tab/>
        <w:t>2002</w:t>
        <w:tab/>
        <w:t>CNSW Brussels BEL</w:t>
        <w:tab/>
        <w:t xml:space="preserve"> 1:50,59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Babjaková Natália</w:t>
        <w:tab/>
        <w:t>2002</w:t>
        <w:tab/>
        <w:t>Plav.K.Chemes Humenn</w:t>
        <w:tab/>
        <w:t xml:space="preserve"> 2:03,09</w:t>
        <w:tab/>
        <w:t>94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tan Carola</w:t>
        <w:tab/>
        <w:t>2002</w:t>
        <w:tab/>
        <w:t>C. S. Swim Cluj ROM</w:t>
        <w:tab/>
        <w:t xml:space="preserve">Indiv 2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Göncző Vivien</w:t>
        <w:tab/>
        <w:t>2003</w:t>
        <w:tab/>
        <w:t>Kőbánya Sport Club</w:t>
        <w:tab/>
        <w:t xml:space="preserve"> 1:16,0  </w:t>
        <w:tab/>
        <w:t>40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 edzői kollektívája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Hatházi Dóra</w:t>
        <w:tab/>
        <w:t>2003</w:t>
        <w:tab/>
        <w:t>Nyírsuli</w:t>
        <w:tab/>
        <w:t xml:space="preserve"> 1:16,46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Ratiu Maysa</w:t>
        <w:tab/>
        <w:t>2003</w:t>
        <w:tab/>
        <w:t>Aqua01 Cluj-Napoca</w:t>
        <w:tab/>
        <w:t xml:space="preserve"> 1:22,84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atmári Gréta</w:t>
        <w:tab/>
        <w:t>2003</w:t>
        <w:tab/>
        <w:t>Debreceni Aquasport</w:t>
        <w:tab/>
        <w:t xml:space="preserve"> 1:22,91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uszar Ingrid</w:t>
        <w:tab/>
        <w:t>2003</w:t>
        <w:tab/>
        <w:t>Crisul Nagyvárad</w:t>
        <w:tab/>
        <w:t xml:space="preserve"> 1:26,42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ál Kincső</w:t>
        <w:tab/>
        <w:t>2003</w:t>
        <w:tab/>
        <w:t>Debreceni Sportc. SI</w:t>
        <w:tab/>
        <w:t xml:space="preserve"> 1:27,56</w:t>
        <w:tab/>
        <w:t>262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Women's 100m Butterfly - nő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8        (8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8.39 (Dara Eszter - 200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átrai Virág Csenge</w:t>
        <w:tab/>
        <w:t>2003</w:t>
        <w:tab/>
        <w:t>Misk.VSI Nonprof.Kft</w:t>
        <w:tab/>
        <w:t xml:space="preserve"> 1:27,80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sordás Ingrid</w:t>
        <w:tab/>
        <w:t>2003</w:t>
        <w:tab/>
        <w:t>Misk.VSI Nonprof.Kft</w:t>
        <w:tab/>
        <w:t xml:space="preserve"> 1:33,44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Olt Ingrid</w:t>
        <w:tab/>
        <w:t>2003</w:t>
        <w:tab/>
        <w:t>Aqua01 Cluj-Napoca</w:t>
        <w:tab/>
        <w:t xml:space="preserve"> 1:34,01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iss Boróka Réka</w:t>
        <w:tab/>
        <w:t>2003</w:t>
        <w:tab/>
        <w:t>Misk.VSI Nonprof.Kft</w:t>
        <w:tab/>
        <w:t xml:space="preserve"> 1:34,35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Alexia Bascarau</w:t>
        <w:tab/>
        <w:t>2003</w:t>
        <w:tab/>
        <w:t>L.P.S. Arad ROM</w:t>
        <w:tab/>
        <w:t xml:space="preserve"> 1:34,57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Csatlós Flóra</w:t>
        <w:tab/>
        <w:t>2003</w:t>
        <w:tab/>
        <w:t>Szentes Városi ÚK</w:t>
        <w:tab/>
        <w:t xml:space="preserve"> 1:35,52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Fábrik Boróka</w:t>
        <w:tab/>
        <w:t>2003</w:t>
        <w:tab/>
        <w:t>Misk.VSI Nonprof.Kft</w:t>
        <w:tab/>
        <w:t xml:space="preserve"> 1:39,29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Hornyák Anasztázia</w:t>
        <w:tab/>
        <w:t>2003</w:t>
        <w:tab/>
        <w:t>Széles S. Úszó N.M.</w:t>
        <w:tab/>
        <w:t xml:space="preserve"> 1:40,71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Csurgó Lola</w:t>
        <w:tab/>
        <w:t>2003</w:t>
        <w:tab/>
        <w:t>Tatabányai VSE</w:t>
        <w:tab/>
        <w:t xml:space="preserve"> 1:41,43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avida Despina Adriana</w:t>
        <w:tab/>
        <w:t>2003</w:t>
        <w:tab/>
        <w:t>C. S. Swim Cluj ROM</w:t>
        <w:tab/>
        <w:t xml:space="preserve"> 1:44,21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uba Zsófi</w:t>
        <w:tab/>
        <w:t>2003</w:t>
        <w:tab/>
        <w:t>H.szoboszló Árpád SE</w:t>
        <w:tab/>
        <w:t xml:space="preserve"> 1:44,73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Andriychuk Alexandra</w:t>
        <w:tab/>
        <w:t>2003</w:t>
        <w:tab/>
        <w:t>H.szoboszló Árpád SE</w:t>
        <w:tab/>
        <w:t xml:space="preserve"> 1:45,30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Lantos Viktória</w:t>
        <w:tab/>
        <w:t>2003</w:t>
        <w:tab/>
        <w:t>Szentes Városi ÚK</w:t>
        <w:tab/>
        <w:t xml:space="preserve"> 1:46,85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Molnár Boglárka</w:t>
        <w:tab/>
        <w:t>2003</w:t>
        <w:tab/>
        <w:t>Debreceni Aquasport</w:t>
        <w:tab/>
        <w:t xml:space="preserve"> 1:46,94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Szaszkó Zorka</w:t>
        <w:tab/>
        <w:t>2003</w:t>
        <w:tab/>
        <w:t>Szentes Városi ÚK</w:t>
        <w:tab/>
        <w:t xml:space="preserve"> 1:47,06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Balázs Boglárka</w:t>
        <w:tab/>
        <w:t>2003</w:t>
        <w:tab/>
        <w:t>Gagarin DSE</w:t>
        <w:tab/>
        <w:t xml:space="preserve"> 1:47,30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Zulik Laura</w:t>
        <w:tab/>
        <w:t>2003</w:t>
        <w:tab/>
        <w:t>Tatabányai VSE</w:t>
        <w:tab/>
        <w:t xml:space="preserve"> 1:52,72</w:t>
        <w:tab/>
        <w:t>123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Ráthonyi Lili</w:t>
        <w:tab/>
        <w:t>2003</w:t>
        <w:tab/>
        <w:t>Debreceni Úszó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004 és fiatalabbak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ugli Dorka</w:t>
        <w:tab/>
        <w:t>2004</w:t>
        <w:tab/>
        <w:t>Tatabányai VSE</w:t>
        <w:tab/>
        <w:t xml:space="preserve"> 1:28,95</w:t>
        <w:tab/>
        <w:t>25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ocsis Márta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Nagy Kamilla</w:t>
        <w:tab/>
        <w:t>2004</w:t>
        <w:tab/>
        <w:t>Debreceni Sportc. SI</w:t>
        <w:tab/>
        <w:t xml:space="preserve"> 1:34,51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Németi Mira</w:t>
        <w:tab/>
        <w:t>2004</w:t>
        <w:tab/>
        <w:t>H.szoboszló Árpád SE</w:t>
        <w:tab/>
        <w:t xml:space="preserve"> 1:35,58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ál Nikolett</w:t>
        <w:tab/>
        <w:t>2004</w:t>
        <w:tab/>
        <w:t>Debreceni Sportc. SI</w:t>
        <w:tab/>
        <w:t xml:space="preserve"> 1:35,91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acso Noemi</w:t>
        <w:tab/>
        <w:t>2005</w:t>
        <w:tab/>
        <w:t>Marosvásárhelyi S.I.</w:t>
        <w:tab/>
        <w:t xml:space="preserve"> 1:36,34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Török Ninetta</w:t>
        <w:tab/>
        <w:t>2004</w:t>
        <w:tab/>
        <w:t>Nyírsuli</w:t>
        <w:tab/>
        <w:t xml:space="preserve"> 1:39,41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erghoffer Luca</w:t>
        <w:tab/>
        <w:t>2005</w:t>
        <w:tab/>
        <w:t>Debreceni Sportc. SI</w:t>
        <w:tab/>
        <w:t xml:space="preserve"> 1:40,20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Pál Adél</w:t>
        <w:tab/>
        <w:t>2005</w:t>
        <w:tab/>
        <w:t>Széles S. Úszó N.M.</w:t>
        <w:tab/>
        <w:t xml:space="preserve"> 1:42,03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zabó Szandra</w:t>
        <w:tab/>
        <w:t>2004</w:t>
        <w:tab/>
        <w:t>Marosvásárhelyi S.I.</w:t>
        <w:tab/>
        <w:t xml:space="preserve"> 1:42,88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Papp Zselyke</w:t>
        <w:tab/>
        <w:t>2004</w:t>
        <w:tab/>
        <w:t>Crisul Nagyvárad</w:t>
        <w:tab/>
        <w:t xml:space="preserve"> 1:42,97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Jákob Ramóna</w:t>
        <w:tab/>
        <w:t>2004</w:t>
        <w:tab/>
        <w:t>H.szoboszló Árpád SE</w:t>
        <w:tab/>
        <w:t xml:space="preserve"> 1:45,18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is Roxana</w:t>
        <w:tab/>
        <w:t>2004</w:t>
        <w:tab/>
        <w:t>CSM Nagybánya</w:t>
        <w:tab/>
        <w:t xml:space="preserve"> 1:47,64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Kis-Csabai Nóra</w:t>
        <w:tab/>
        <w:t>2004</w:t>
        <w:tab/>
        <w:t>Mezőkövesdi SE</w:t>
        <w:tab/>
        <w:t xml:space="preserve"> 1:51,08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Ferenczi Zsófia</w:t>
        <w:tab/>
        <w:t>2004</w:t>
        <w:tab/>
        <w:t>Debreceni Aquasport</w:t>
        <w:tab/>
        <w:t xml:space="preserve"> 1:51,80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Dancs Dorka Sára</w:t>
        <w:tab/>
        <w:t>2004</w:t>
        <w:tab/>
        <w:t>H.szoboszló Árpád SE</w:t>
        <w:tab/>
        <w:t xml:space="preserve"> 1:53,05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arna Zsófia</w:t>
        <w:tab/>
        <w:t>2004</w:t>
        <w:tab/>
        <w:t>Szentes Városi ÚK</w:t>
        <w:tab/>
        <w:t xml:space="preserve"> 1:54,57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Csatlós Gréta</w:t>
        <w:tab/>
        <w:t>2005</w:t>
        <w:tab/>
        <w:t>Szentes Városi ÚK</w:t>
        <w:tab/>
        <w:t xml:space="preserve"> 1:54,84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Tomasovszki Emese Elina</w:t>
        <w:tab/>
        <w:t>2005</w:t>
        <w:tab/>
        <w:t>Nyírsuli</w:t>
        <w:tab/>
        <w:t xml:space="preserve"> 1:58,59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utterfly - férf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9        (9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1.77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5 és idősebb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eividas Margevicius</w:t>
        <w:tab/>
        <w:t>1995</w:t>
        <w:tab/>
        <w:t>Kauno Centr.sp. mo.</w:t>
        <w:tab/>
        <w:t xml:space="preserve"> 0:55,26</w:t>
        <w:tab/>
        <w:t>73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ibalin Dávid</w:t>
        <w:tab/>
        <w:t>1993</w:t>
        <w:tab/>
        <w:t>Debreceni Sportc. SI</w:t>
        <w:tab/>
        <w:t xml:space="preserve"> 0:57,84</w:t>
        <w:tab/>
        <w:t>6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olnár Dániel</w:t>
        <w:tab/>
        <w:t>1989</w:t>
        <w:tab/>
        <w:t>Debreceni Aquasport</w:t>
        <w:tab/>
        <w:t xml:space="preserve"> 0:58,15</w:t>
        <w:tab/>
        <w:t>6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Ancuta Alexandru</w:t>
        <w:tab/>
        <w:t>1994</w:t>
        <w:tab/>
        <w:t>ICCSS - Hunedoara</w:t>
        <w:tab/>
        <w:t xml:space="preserve"> 0:58,85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ujtor Dávid</w:t>
        <w:tab/>
        <w:t>1990</w:t>
        <w:tab/>
        <w:t>Stilus Kőbányai ÚI</w:t>
        <w:tab/>
        <w:t xml:space="preserve"> 0:59,00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Jonas Zakarauskas</w:t>
        <w:tab/>
        <w:t>1995</w:t>
        <w:tab/>
        <w:t>Kauno Centr.sp. mo.</w:t>
        <w:tab/>
        <w:t xml:space="preserve"> 1:00,13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arius Mikalauskas</w:t>
        <w:tab/>
        <w:t>1994</w:t>
        <w:tab/>
        <w:t>Kauno Centr.sp. mo.</w:t>
        <w:tab/>
        <w:t xml:space="preserve"> 1:00,32</w:t>
        <w:tab/>
        <w:t>5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alla Ádám</w:t>
        <w:tab/>
        <w:t>1991</w:t>
        <w:tab/>
        <w:t>H.szoboszló Árpád SE</w:t>
        <w:tab/>
        <w:t xml:space="preserve"> 1:01,32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Vanta Dacian</w:t>
        <w:tab/>
        <w:t>1992</w:t>
        <w:tab/>
        <w:t>CSM Nagybánya</w:t>
        <w:tab/>
        <w:t xml:space="preserve"> 1:02,53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Csincsik Dániel</w:t>
        <w:tab/>
        <w:t>1995</w:t>
        <w:tab/>
        <w:t>Gagarin DSE</w:t>
        <w:tab/>
        <w:t xml:space="preserve"> 1:03,54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Hudák István</w:t>
        <w:tab/>
        <w:t>1991</w:t>
        <w:tab/>
        <w:t>Debreceni Aquasport</w:t>
        <w:tab/>
        <w:t xml:space="preserve"> 1:06,48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londeel Olivier</w:t>
        <w:tab/>
        <w:t>1980</w:t>
        <w:tab/>
        <w:t>CNSW Brussels BEL</w:t>
        <w:tab/>
        <w:t xml:space="preserve"> 1:11,14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er Michal</w:t>
        <w:tab/>
        <w:t>1995</w:t>
        <w:tab/>
        <w:t>MKS Piaseczno POL</w:t>
        <w:tab/>
        <w:t xml:space="preserve"> 1:11,25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evcik Jakub</w:t>
        <w:tab/>
        <w:t>1994</w:t>
        <w:tab/>
        <w:t>Kometa Brno</w:t>
        <w:tab/>
        <w:t xml:space="preserve"> 1:11,57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zák Tamás</w:t>
        <w:tab/>
        <w:t>1992</w:t>
        <w:tab/>
        <w:t>Debreceni Aquasport</w:t>
        <w:tab/>
        <w:t xml:space="preserve"> 1:15,39</w:t>
        <w:tab/>
        <w:t>288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6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Holoda Péter</w:t>
        <w:tab/>
        <w:t>1996</w:t>
        <w:tab/>
        <w:t>H.szoboszló Árpád SE</w:t>
        <w:tab/>
        <w:t xml:space="preserve"> 0:55,33</w:t>
        <w:tab/>
        <w:t>73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Alexandru Farcutiu</w:t>
        <w:tab/>
        <w:t>1996</w:t>
        <w:tab/>
        <w:t>L.P.S. Arad ROM</w:t>
        <w:tab/>
        <w:t xml:space="preserve"> 0:57,79</w:t>
        <w:tab/>
        <w:t>6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deata Alexandru</w:t>
        <w:tab/>
        <w:t>1996</w:t>
        <w:tab/>
        <w:t>ICCSS - Hunedoara</w:t>
        <w:tab/>
        <w:t xml:space="preserve"> 1:00,63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ainala Vlad</w:t>
        <w:tab/>
        <w:t>1996</w:t>
        <w:tab/>
        <w:t>CSM Nagybánya</w:t>
        <w:tab/>
        <w:t xml:space="preserve"> 1:00,67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Zelechowski Rafal</w:t>
        <w:tab/>
        <w:t>1996</w:t>
        <w:tab/>
        <w:t>MKS Piaseczno POL</w:t>
        <w:tab/>
        <w:t xml:space="preserve"> 1:05,15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Rubaszkiewicz Andrzej</w:t>
        <w:tab/>
        <w:t>1996</w:t>
        <w:tab/>
        <w:t>MKS Piaseczno POL</w:t>
        <w:tab/>
        <w:t xml:space="preserve"> 1:05,81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ogdan Muresan</w:t>
        <w:tab/>
        <w:t>1996</w:t>
        <w:tab/>
        <w:t>L.P.S. Arad ROM</w:t>
        <w:tab/>
        <w:t xml:space="preserve"> 1:07,29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Raita Ionut</w:t>
        <w:tab/>
        <w:t>1996</w:t>
        <w:tab/>
        <w:t>CSM Nagybánya</w:t>
        <w:tab/>
        <w:t xml:space="preserve"> 1:07,42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Ponyi Péter</w:t>
        <w:tab/>
        <w:t>1996</w:t>
        <w:tab/>
        <w:t>Kőbánya Sport Club</w:t>
        <w:tab/>
        <w:t xml:space="preserve"> 1:07,46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erbauwhede Tristan</w:t>
        <w:tab/>
        <w:t>1996</w:t>
        <w:tab/>
        <w:t>CNSW Brussels BEL</w:t>
        <w:tab/>
        <w:t xml:space="preserve"> 1:11,00</w:t>
        <w:tab/>
        <w:t>345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chim Sebastian</w:t>
        <w:tab/>
        <w:t>1996</w:t>
        <w:tab/>
        <w:t>Marosvásárhelyi S.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7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achár Gergő</w:t>
        <w:tab/>
        <w:t>1997</w:t>
        <w:tab/>
        <w:t>Kőbánya Sport Club</w:t>
        <w:tab/>
        <w:t xml:space="preserve"> 1:00,27</w:t>
        <w:tab/>
        <w:t>56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imon Andrei</w:t>
        <w:tab/>
        <w:t>1997</w:t>
        <w:tab/>
        <w:t>L.P.S. Arad ROM</w:t>
        <w:tab/>
        <w:t xml:space="preserve"> 1:01,13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Nagy András</w:t>
        <w:tab/>
        <w:t>1997</w:t>
        <w:tab/>
        <w:t>Stilus Kőbányai ÚI</w:t>
        <w:tab/>
        <w:t xml:space="preserve"> 1:01,27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ornyák Timothy</w:t>
        <w:tab/>
        <w:t>1997</w:t>
        <w:tab/>
        <w:t>Széles S. Úszó N.M.</w:t>
        <w:tab/>
        <w:t xml:space="preserve"> 1:01,34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onoc Gabriel</w:t>
        <w:tab/>
        <w:t>1997</w:t>
        <w:tab/>
        <w:t>L.P.S. Arad ROM</w:t>
        <w:tab/>
        <w:t xml:space="preserve"> 1:01,34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Ollé István</w:t>
        <w:tab/>
        <w:t>1997</w:t>
        <w:tab/>
        <w:t>Kőbánya Sport Club</w:t>
        <w:tab/>
        <w:t xml:space="preserve"> 1:02,50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olczynski Stanislaw</w:t>
        <w:tab/>
        <w:t>1997</w:t>
        <w:tab/>
        <w:t>UKS Kapry Armenix PL</w:t>
        <w:tab/>
        <w:t xml:space="preserve"> 1:03,25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ímár Péter</w:t>
        <w:tab/>
        <w:t>1997</w:t>
        <w:tab/>
        <w:t>Parafa Úszó Klub</w:t>
        <w:tab/>
        <w:t xml:space="preserve"> 1:04,96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avris Ionut</w:t>
        <w:tab/>
        <w:t>1997</w:t>
        <w:tab/>
        <w:t>Crisul Nagyvárad</w:t>
        <w:tab/>
        <w:t xml:space="preserve"> 1:05,19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Tomas Mikalauskas</w:t>
        <w:tab/>
        <w:t>1997</w:t>
        <w:tab/>
        <w:t>Kauno Centr.sp. mo.</w:t>
        <w:tab/>
        <w:t xml:space="preserve"> 1:05,54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oulle Romain</w:t>
        <w:tab/>
        <w:t>1997</w:t>
        <w:tab/>
        <w:t>CNSW Brussels BEL</w:t>
        <w:tab/>
        <w:t xml:space="preserve"> 1:07,83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rzezinski Jakub</w:t>
        <w:tab/>
        <w:t>1997</w:t>
        <w:tab/>
        <w:t>MKS Piaseczno POL</w:t>
        <w:tab/>
        <w:t xml:space="preserve"> 1:08,09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helaru Ian</w:t>
        <w:tab/>
        <w:t>1997</w:t>
        <w:tab/>
        <w:t>CSM Cluj-Napoca</w:t>
        <w:tab/>
        <w:t xml:space="preserve"> 1:09,72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Mojszjuk Andrej</w:t>
        <w:tab/>
        <w:t>1997</w:t>
        <w:tab/>
        <w:t>Dinamo Ungvár</w:t>
        <w:tab/>
        <w:t xml:space="preserve"> 1:12,15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Chrenkó Máté</w:t>
        <w:tab/>
        <w:t>1997</w:t>
        <w:tab/>
        <w:t>Nyírsuli</w:t>
        <w:tab/>
        <w:t xml:space="preserve"> 1:13,58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rodánov Dmitro</w:t>
        <w:tab/>
        <w:t>1997</w:t>
        <w:tab/>
        <w:t>Dinamo Ungvár</w:t>
        <w:tab/>
        <w:t xml:space="preserve"> 1:14,32</w:t>
        <w:tab/>
        <w:t>301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utterfly - férf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9        (9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1.77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8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Atyi Ádám</w:t>
        <w:tab/>
        <w:t>1998</w:t>
        <w:tab/>
        <w:t>Debreceni Sportc. SI</w:t>
        <w:tab/>
        <w:t xml:space="preserve"> 1:03,00</w:t>
        <w:tab/>
        <w:t>49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Nas Mihai</w:t>
        <w:tab/>
        <w:t>1998</w:t>
        <w:tab/>
        <w:t>CSM Cluj-Napoca</w:t>
        <w:tab/>
        <w:t xml:space="preserve"> 1:03,48</w:t>
        <w:tab/>
        <w:t>4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ruszyna Jakub</w:t>
        <w:tab/>
        <w:t>1998</w:t>
        <w:tab/>
        <w:t>MKS Piaseczno POL</w:t>
        <w:tab/>
        <w:t xml:space="preserve"> 1:03,60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arac Ionut</w:t>
        <w:tab/>
        <w:t>1998</w:t>
        <w:tab/>
        <w:t>L.P.S. Arad ROM</w:t>
        <w:tab/>
        <w:t xml:space="preserve"> 1:04,03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Zachár Dániel</w:t>
        <w:tab/>
        <w:t>1998</w:t>
        <w:tab/>
        <w:t>Kőbánya Sport Club</w:t>
        <w:tab/>
        <w:t xml:space="preserve"> 1:05,43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oda Erich</w:t>
        <w:tab/>
        <w:t>1998</w:t>
        <w:tab/>
        <w:t>Crisul Nagyvárad</w:t>
        <w:tab/>
        <w:t xml:space="preserve"> 1:05,76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abó Bálint</w:t>
        <w:tab/>
        <w:t>1998</w:t>
        <w:tab/>
        <w:t>FTC</w:t>
        <w:tab/>
        <w:t xml:space="preserve"> 1:06,40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suhai Soma</w:t>
        <w:tab/>
        <w:t>1998</w:t>
        <w:tab/>
        <w:t>Misk.VSI Nonprof.Kft</w:t>
        <w:tab/>
        <w:t xml:space="preserve"> 1:06,79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oncalves Joshua</w:t>
        <w:tab/>
        <w:t>1998</w:t>
        <w:tab/>
        <w:t>CNSW Brussels BEL</w:t>
        <w:tab/>
        <w:t xml:space="preserve"> 1:08,47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Abib Driss</w:t>
        <w:tab/>
        <w:t>1998</w:t>
        <w:tab/>
        <w:t>CNSW Brussels BEL</w:t>
        <w:tab/>
        <w:t xml:space="preserve"> 1:09,22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elamarian Iasonas</w:t>
        <w:tab/>
        <w:t>1998</w:t>
        <w:tab/>
        <w:t>L.P.S. Arad ROM</w:t>
        <w:tab/>
        <w:t xml:space="preserve"> 1:09,37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Raita Petrica</w:t>
        <w:tab/>
        <w:t>1998</w:t>
        <w:tab/>
        <w:t>CSM Nagybánya</w:t>
        <w:tab/>
        <w:t xml:space="preserve"> 1:09,84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imon Imre</w:t>
        <w:tab/>
        <w:t>1998</w:t>
        <w:tab/>
        <w:t>H.szoboszló Árpád SE</w:t>
        <w:tab/>
        <w:t xml:space="preserve"> 1:10,72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Teodorescu Bogdan</w:t>
        <w:tab/>
        <w:t>1998</w:t>
        <w:tab/>
        <w:t>CSM Nagybánya</w:t>
        <w:tab/>
        <w:t xml:space="preserve"> 1:12,20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Pierscinski Adam</w:t>
        <w:tab/>
        <w:t>1998</w:t>
        <w:tab/>
        <w:t>MKS Piaseczno POL</w:t>
        <w:tab/>
        <w:t xml:space="preserve"> 1:12,43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Jármi Máté</w:t>
        <w:tab/>
        <w:t>1998</w:t>
        <w:tab/>
        <w:t>Nyírsuli</w:t>
        <w:tab/>
        <w:t xml:space="preserve"> 1:14,75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ehtyárov Dénes</w:t>
        <w:tab/>
        <w:t>1998</w:t>
        <w:tab/>
        <w:t>Dinamo Ungvár</w:t>
        <w:tab/>
        <w:t xml:space="preserve"> 1:27,84</w:t>
        <w:tab/>
        <w:t>18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Tarta George</w:t>
        <w:tab/>
        <w:t>1998</w:t>
        <w:tab/>
        <w:t>CSM Cluj-Napoca</w:t>
        <w:tab/>
        <w:t xml:space="preserve">Illegal turn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99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obayashi Ryuji</w:t>
        <w:tab/>
        <w:t>1999</w:t>
        <w:tab/>
        <w:t>CNSW Brussels BEL</w:t>
        <w:tab/>
        <w:t xml:space="preserve"> 1:05,07</w:t>
        <w:tab/>
        <w:t>44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allay Tamas</w:t>
        <w:tab/>
        <w:t>1999</w:t>
        <w:tab/>
        <w:t>Crisul Nagyvárad</w:t>
        <w:tab/>
        <w:t xml:space="preserve"> 1:06,79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alajan Alexandru</w:t>
        <w:tab/>
        <w:t>1999</w:t>
        <w:tab/>
        <w:t>CSM Cluj-Napoca</w:t>
        <w:tab/>
        <w:t xml:space="preserve"> 1:07,28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agda Benedek</w:t>
        <w:tab/>
        <w:t>1999</w:t>
        <w:tab/>
        <w:t>Parafa Úszó Klub</w:t>
        <w:tab/>
        <w:t xml:space="preserve"> 1:07,71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oriau Thibault</w:t>
        <w:tab/>
        <w:t>1999</w:t>
        <w:tab/>
        <w:t>CNSW Brussels BEL</w:t>
        <w:tab/>
        <w:t xml:space="preserve"> 1:09,18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ech Gaward</w:t>
        <w:tab/>
        <w:t>1999</w:t>
        <w:tab/>
        <w:t>CSM Nagybánya</w:t>
        <w:tab/>
        <w:t xml:space="preserve"> 1:09,60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Lendvai Benedek</w:t>
        <w:tab/>
        <w:t>1999</w:t>
        <w:tab/>
        <w:t>Kőbánya Sport Club</w:t>
        <w:tab/>
        <w:t xml:space="preserve"> 1:12,40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kaldawski Krzysztof</w:t>
        <w:tab/>
        <w:t>1999</w:t>
        <w:tab/>
        <w:t>MKS Piaseczno POL</w:t>
        <w:tab/>
        <w:t xml:space="preserve"> 1:12,55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iobanu Robert</w:t>
        <w:tab/>
        <w:t>1999</w:t>
        <w:tab/>
        <w:t>L.P.S. Arad ROM</w:t>
        <w:tab/>
        <w:t xml:space="preserve"> 1:13,15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Mara Mihai</w:t>
        <w:tab/>
        <w:t>1999</w:t>
        <w:tab/>
        <w:t>L.P.S. Arad ROM</w:t>
        <w:tab/>
        <w:t xml:space="preserve"> 1:13,69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liwka Jakub</w:t>
        <w:tab/>
        <w:t>1999</w:t>
        <w:tab/>
        <w:t>UKS Kapry Armenix PL</w:t>
        <w:tab/>
        <w:t xml:space="preserve"> 1:14,48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iarniewicz Tomasz</w:t>
        <w:tab/>
        <w:t>1999</w:t>
        <w:tab/>
        <w:t>MKS Piaseczno POL</w:t>
        <w:tab/>
        <w:t xml:space="preserve"> 1:16,42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Július Simcak</w:t>
        <w:tab/>
        <w:t>1999</w:t>
        <w:tab/>
        <w:t>KP Aquacity Poprad</w:t>
        <w:tab/>
        <w:t xml:space="preserve"> 1:16,74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Alexa Andreas</w:t>
        <w:tab/>
        <w:t>1999</w:t>
        <w:tab/>
        <w:t>CSM Nagybánya</w:t>
        <w:tab/>
        <w:t xml:space="preserve"> 1:17,90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Varga Miklós</w:t>
        <w:tab/>
        <w:t>1999</w:t>
        <w:tab/>
        <w:t>H.szoboszló Árpád SE</w:t>
        <w:tab/>
        <w:t xml:space="preserve"> 1:23,88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erkos Viliam</w:t>
        <w:tab/>
        <w:t>1999</w:t>
        <w:tab/>
        <w:t>Plav.K.Chemes Humenn</w:t>
        <w:tab/>
        <w:t xml:space="preserve"> 1:26,92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Jakab Kristóf</w:t>
        <w:tab/>
        <w:t>1999</w:t>
        <w:tab/>
        <w:t>Mezőkövesdi SE</w:t>
        <w:tab/>
        <w:t xml:space="preserve"> 1:27,64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Debongnie Aymeric</w:t>
        <w:tab/>
        <w:t>1999</w:t>
        <w:tab/>
        <w:t>CNSW Brussels BEL</w:t>
        <w:tab/>
        <w:t xml:space="preserve"> 1:29,48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Vincze Csaba</w:t>
        <w:tab/>
        <w:t>1999</w:t>
        <w:tab/>
        <w:t>Debreceni Úszó SE</w:t>
        <w:tab/>
        <w:t xml:space="preserve"> 1:33,56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eaca Radu</w:t>
        <w:tab/>
        <w:t>1999</w:t>
        <w:tab/>
        <w:t>Aqua01 Cluj-Napoca</w:t>
        <w:tab/>
        <w:t xml:space="preserve"> 1:42,57</w:t>
        <w:tab/>
        <w:t>114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his Andrei</w:t>
        <w:tab/>
        <w:t>1999</w:t>
        <w:tab/>
        <w:t>Aqua01 Cluj-Napoca</w:t>
        <w:tab/>
        <w:t xml:space="preserve">One hand finish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Cojocaru Dragos</w:t>
        <w:tab/>
        <w:t>1999</w:t>
        <w:tab/>
        <w:t>Marosvásárhelyi S.I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utterfly - férf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9        (9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1.77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0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atiu George</w:t>
        <w:tab/>
        <w:t>2000</w:t>
        <w:tab/>
        <w:t>CSM Cluj-Napoca</w:t>
        <w:tab/>
        <w:t xml:space="preserve"> 1:03,46</w:t>
        <w:tab/>
        <w:t>48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olnár Dániel</w:t>
        <w:tab/>
        <w:t>2000</w:t>
        <w:tab/>
        <w:t>Debreceni Sportc. SI</w:t>
        <w:tab/>
        <w:t xml:space="preserve"> 1:04,97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ímer Krisztofer</w:t>
        <w:tab/>
        <w:t>2000</w:t>
        <w:tab/>
        <w:t>Kőbánya Sport Club</w:t>
        <w:tab/>
        <w:t xml:space="preserve"> 1:05,37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uszti Dávid</w:t>
        <w:tab/>
        <w:t>2000</w:t>
        <w:tab/>
        <w:t>Kőbánya Sport Club</w:t>
        <w:tab/>
        <w:t xml:space="preserve"> 1:05,48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tefán Milán</w:t>
        <w:tab/>
        <w:t>2000</w:t>
        <w:tab/>
        <w:t>Debreceni Aquasport</w:t>
        <w:tab/>
        <w:t xml:space="preserve"> 1:05,89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Ónodi Gyula</w:t>
        <w:tab/>
        <w:t>2000</w:t>
        <w:tab/>
        <w:t>Nyírsuli</w:t>
        <w:tab/>
        <w:t xml:space="preserve"> 1:07,00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Nyilas Kornél</w:t>
        <w:tab/>
        <w:t>2000</w:t>
        <w:tab/>
        <w:t>Kőbánya Sport Club</w:t>
        <w:tab/>
        <w:t xml:space="preserve"> 1:07,46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Egri Szabolcs</w:t>
        <w:tab/>
        <w:t>2000</w:t>
        <w:tab/>
        <w:t>Tatabányai VSE</w:t>
        <w:tab/>
        <w:t xml:space="preserve"> 1:07,47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erecz Balázs</w:t>
        <w:tab/>
        <w:t>2000</w:t>
        <w:tab/>
        <w:t>Kőbánya Sport Club</w:t>
        <w:tab/>
        <w:t xml:space="preserve"> 1:08,05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Rezessy Ádám</w:t>
        <w:tab/>
        <w:t>2000</w:t>
        <w:tab/>
        <w:t>Kőbánya Sport Club</w:t>
        <w:tab/>
        <w:t xml:space="preserve"> 1:09,78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Gavallér Kevin</w:t>
        <w:tab/>
        <w:t>2000</w:t>
        <w:tab/>
        <w:t>Nyírsuli</w:t>
        <w:tab/>
        <w:t xml:space="preserve"> 1:10,12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átai Krisztián</w:t>
        <w:tab/>
        <w:t>2000</w:t>
        <w:tab/>
        <w:t>Tatabányai VSE</w:t>
        <w:tab/>
        <w:t xml:space="preserve"> 1:11,09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Vaipan Radu</w:t>
        <w:tab/>
        <w:t>2000</w:t>
        <w:tab/>
        <w:t>Delfin Temesvar ROM</w:t>
        <w:tab/>
        <w:t xml:space="preserve"> 1:11,23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Hornyák Dániel</w:t>
        <w:tab/>
        <w:t>2000</w:t>
        <w:tab/>
        <w:t>Széles S. Úszó N.M.</w:t>
        <w:tab/>
        <w:t xml:space="preserve"> 1:12,26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Sarac Catalinű</w:t>
        <w:tab/>
        <w:t>2000</w:t>
        <w:tab/>
        <w:t>L.P.S. Arad ROM</w:t>
        <w:tab/>
        <w:t xml:space="preserve"> 1:12,52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Deák Máté</w:t>
        <w:tab/>
        <w:t>2000</w:t>
        <w:tab/>
        <w:t>Tatabányai VSE</w:t>
        <w:tab/>
        <w:t xml:space="preserve"> 1:12,90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óth Zoltán</w:t>
        <w:tab/>
        <w:t>2000</w:t>
        <w:tab/>
        <w:t>Parafa Úszó Klub</w:t>
        <w:tab/>
        <w:t xml:space="preserve"> 1:13,45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Tóth Bence</w:t>
        <w:tab/>
        <w:t>2000</w:t>
        <w:tab/>
        <w:t>Kőbánya Sport Club</w:t>
        <w:tab/>
        <w:t xml:space="preserve"> 1:13,55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Major Marcell</w:t>
        <w:tab/>
        <w:t>2000</w:t>
        <w:tab/>
        <w:t>Debreceni Aquasport</w:t>
        <w:tab/>
        <w:t xml:space="preserve"> 1:14,37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Csirkés Dániel</w:t>
        <w:tab/>
        <w:t>2000</w:t>
        <w:tab/>
        <w:t>H.szoboszló Árpád SE</w:t>
        <w:tab/>
        <w:t xml:space="preserve"> 1:15,55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Ardelean Alex</w:t>
        <w:tab/>
        <w:t>2000</w:t>
        <w:tab/>
        <w:t>L.P.S. Arad ROM</w:t>
        <w:tab/>
        <w:t xml:space="preserve"> 1:16,61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osa Alexandru</w:t>
        <w:tab/>
        <w:t>2000</w:t>
        <w:tab/>
        <w:t>Delfin Temesvar ROM</w:t>
        <w:tab/>
        <w:t xml:space="preserve"> 1:17,37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Tisza Ákos</w:t>
        <w:tab/>
        <w:t>2000</w:t>
        <w:tab/>
        <w:t>Nyírsuli</w:t>
        <w:tab/>
        <w:t xml:space="preserve"> 1:18,61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Robin Thomas</w:t>
        <w:tab/>
        <w:t>2000</w:t>
        <w:tab/>
        <w:t>CNSW Brussels BEL</w:t>
        <w:tab/>
        <w:t xml:space="preserve"> 1:18,63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zabó Imre</w:t>
        <w:tab/>
        <w:t>2000</w:t>
        <w:tab/>
        <w:t>FTC</w:t>
        <w:tab/>
        <w:t xml:space="preserve"> 1:19,68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De Block Kenny</w:t>
        <w:tab/>
        <w:t>2000</w:t>
        <w:tab/>
        <w:t>CNSW Brussels BEL</w:t>
        <w:tab/>
        <w:t xml:space="preserve"> 1:20,04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randt Hans</w:t>
        <w:tab/>
        <w:t>2000</w:t>
        <w:tab/>
        <w:t>CNSW Brussels BEL</w:t>
        <w:tab/>
        <w:t xml:space="preserve"> 1:20,24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Odeli Gontar</w:t>
        <w:tab/>
        <w:t>2000</w:t>
        <w:tab/>
        <w:t>L.P.S. Arad ROM</w:t>
        <w:tab/>
        <w:t xml:space="preserve"> 1:21,15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Ilea Bogdan</w:t>
        <w:tab/>
        <w:t>2000</w:t>
        <w:tab/>
        <w:t>CSM Cluj-Napoca</w:t>
        <w:tab/>
        <w:t xml:space="preserve"> 1:21,65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Matej Slampa</w:t>
        <w:tab/>
        <w:t>2000</w:t>
        <w:tab/>
        <w:t>KP Aquacity Poprad</w:t>
        <w:tab/>
        <w:t xml:space="preserve"> 1:23,29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Barna Serban</w:t>
        <w:tab/>
        <w:t>2000</w:t>
        <w:tab/>
        <w:t>Marosvásárhelyi S.I.</w:t>
        <w:tab/>
        <w:t xml:space="preserve"> 1:24,37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Popa Aaron</w:t>
        <w:tab/>
        <w:t>2000</w:t>
        <w:tab/>
        <w:t>L.P.S. Arad ROM</w:t>
        <w:tab/>
        <w:t xml:space="preserve"> 1:30,48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Stoll Matthieu</w:t>
        <w:tab/>
        <w:t>2000</w:t>
        <w:tab/>
        <w:t>CNSW Brussels BEL</w:t>
        <w:tab/>
        <w:t xml:space="preserve"> 1:32,38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Jozef Laskovsky</w:t>
        <w:tab/>
        <w:t>2000</w:t>
        <w:tab/>
        <w:t>KP Aquacity Poprad</w:t>
        <w:tab/>
        <w:t xml:space="preserve"> 1:32,39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Szasz Robert</w:t>
        <w:tab/>
        <w:t>2000</w:t>
        <w:tab/>
        <w:t>Marosvásárhelyi S.I.</w:t>
        <w:tab/>
        <w:t xml:space="preserve"> 1:33,08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Debongnie Nathan</w:t>
        <w:tab/>
        <w:t>2000</w:t>
        <w:tab/>
        <w:t>CNSW Brussels BEL</w:t>
        <w:tab/>
        <w:t xml:space="preserve"> 1:35,06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Feczko Zoltan</w:t>
        <w:tab/>
        <w:t>2000</w:t>
        <w:tab/>
        <w:t>Marosvásárhelyi S.I.</w:t>
        <w:tab/>
        <w:t xml:space="preserve"> 1:40,56</w:t>
        <w:tab/>
        <w:t>121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Breznyák Denis</w:t>
        <w:tab/>
        <w:t>2000</w:t>
        <w:tab/>
        <w:t>Dinamo Ung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orar Adrian</w:t>
        <w:tab/>
        <w:t>2000</w:t>
        <w:tab/>
        <w:t>CSM Cluj-Napoc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Osanu Anargi</w:t>
        <w:tab/>
        <w:t>2000</w:t>
        <w:tab/>
        <w:t>CSM Nagybány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pure Alexandru</w:t>
        <w:tab/>
        <w:t>2000</w:t>
        <w:tab/>
        <w:t>Delfin Temesvar 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1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ovács András</w:t>
        <w:tab/>
        <w:t>2001</w:t>
        <w:tab/>
        <w:t>Debreceni Sportc. SI</w:t>
        <w:tab/>
        <w:t xml:space="preserve"> 1:05,93</w:t>
        <w:tab/>
        <w:t>43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yörfi Zétény</w:t>
        <w:tab/>
        <w:t>2001</w:t>
        <w:tab/>
        <w:t>Debreceni Sportc. SI</w:t>
        <w:tab/>
        <w:t xml:space="preserve"> 1:10,13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rizner Olivér</w:t>
        <w:tab/>
        <w:t>2001</w:t>
        <w:tab/>
        <w:t>Nyírsuli</w:t>
        <w:tab/>
        <w:t xml:space="preserve"> 1:10,95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Parnó Roland</w:t>
        <w:tab/>
        <w:t>2001</w:t>
        <w:tab/>
        <w:t>Kőbánya Sport Club</w:t>
        <w:tab/>
        <w:t xml:space="preserve"> 1:13,59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ovács Zalán</w:t>
        <w:tab/>
        <w:t>2001</w:t>
        <w:tab/>
        <w:t>Parafa Úszó Klub</w:t>
        <w:tab/>
        <w:t xml:space="preserve"> 1:14,31</w:t>
        <w:tab/>
        <w:t>301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utterfly - férf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9        (9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1.77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álkai Olivér</w:t>
        <w:tab/>
        <w:t>2001</w:t>
        <w:tab/>
        <w:t>Széles S. Úszó N.M.</w:t>
        <w:tab/>
        <w:t xml:space="preserve"> 1:14,56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rezina Tomas</w:t>
        <w:tab/>
        <w:t>2001</w:t>
        <w:tab/>
        <w:t>Kometa Brno</w:t>
        <w:tab/>
        <w:t xml:space="preserve"> 1:16,9  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Doszpoth Viktor</w:t>
        <w:tab/>
        <w:t>2001</w:t>
        <w:tab/>
        <w:t>Kőbánya Sport Club</w:t>
        <w:tab/>
        <w:t xml:space="preserve"> 1:18,05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Rogoz Erick</w:t>
        <w:tab/>
        <w:t>2001</w:t>
        <w:tab/>
        <w:t>CSM Cluj-Napoca</w:t>
        <w:tab/>
        <w:t xml:space="preserve"> 1:19,06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abó Marcell</w:t>
        <w:tab/>
        <w:t>2001</w:t>
        <w:tab/>
        <w:t>H.szoboszló Árpád SE</w:t>
        <w:tab/>
        <w:t xml:space="preserve"> 1:20,15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Torok Szabolcs</w:t>
        <w:tab/>
        <w:t>2001</w:t>
        <w:tab/>
        <w:t>CSM Cluj-Napoca</w:t>
        <w:tab/>
        <w:t xml:space="preserve"> 1:20,38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Haba Péter</w:t>
        <w:tab/>
        <w:t>2001</w:t>
        <w:tab/>
        <w:t>Debreceni Úszó SE</w:t>
        <w:tab/>
        <w:t xml:space="preserve"> 1:24,96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zene Medárd</w:t>
        <w:tab/>
        <w:t>2001</w:t>
        <w:tab/>
        <w:t>Parafa Úszó Klub</w:t>
        <w:tab/>
        <w:t xml:space="preserve"> 1:26,84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Fridrich Vince</w:t>
        <w:tab/>
        <w:t>2001</w:t>
        <w:tab/>
        <w:t>Tatabányai VSE</w:t>
        <w:tab/>
        <w:t xml:space="preserve"> 1:27,46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Tasi Ákos</w:t>
        <w:tab/>
        <w:t>2001</w:t>
        <w:tab/>
        <w:t>Debreceni Úszó SE</w:t>
        <w:tab/>
        <w:t xml:space="preserve"> 1:30,87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Csordás Henrik</w:t>
        <w:tab/>
        <w:t>2001</w:t>
        <w:tab/>
        <w:t>Misk.VSI Nonprof.Kft</w:t>
        <w:tab/>
        <w:t xml:space="preserve"> 1:31,65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Gronemberger Louis</w:t>
        <w:tab/>
        <w:t>2001</w:t>
        <w:tab/>
        <w:t>CNSW Brussels BEL</w:t>
        <w:tab/>
        <w:t xml:space="preserve"> 1:31,68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Valent Gergő</w:t>
        <w:tab/>
        <w:t>2001</w:t>
        <w:tab/>
        <w:t>Nyírsuli</w:t>
        <w:tab/>
        <w:t xml:space="preserve"> 1:32,81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Damián Vlasaty</w:t>
        <w:tab/>
        <w:t>2001</w:t>
        <w:tab/>
        <w:t>KP Aquacity Poprad</w:t>
        <w:tab/>
        <w:t xml:space="preserve"> 1:33,02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Zaharie Andrei</w:t>
        <w:tab/>
        <w:t>2001</w:t>
        <w:tab/>
        <w:t>CSM Nagybánya</w:t>
        <w:tab/>
        <w:t xml:space="preserve"> 1:33,82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Barabas David</w:t>
        <w:tab/>
        <w:t>2001</w:t>
        <w:tab/>
        <w:t>Marosvásárhelyi S.I.</w:t>
        <w:tab/>
        <w:t xml:space="preserve"> 1:35,34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elemens Cristian</w:t>
        <w:tab/>
        <w:t>2001</w:t>
        <w:tab/>
        <w:t>Delfin Temesvar ROM</w:t>
        <w:tab/>
        <w:t xml:space="preserve"> 1:36,41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Vadon Gergő</w:t>
        <w:tab/>
        <w:t>2001</w:t>
        <w:tab/>
        <w:t>Misk.VSI Nonprof.Kft</w:t>
        <w:tab/>
        <w:t xml:space="preserve"> 1:38,69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ogdányi Rafael</w:t>
        <w:tab/>
        <w:t>2001</w:t>
        <w:tab/>
        <w:t>Misk.VSI Nonprof.Kft</w:t>
        <w:tab/>
        <w:t xml:space="preserve"> 1:41,35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Fülöp Soma</w:t>
        <w:tab/>
        <w:t>2001</w:t>
        <w:tab/>
        <w:t>Debreceni Úszó SE</w:t>
        <w:tab/>
        <w:t xml:space="preserve"> 1:42,77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Latta Richard</w:t>
        <w:tab/>
        <w:t>2001</w:t>
        <w:tab/>
        <w:t>Plav.K.Chemes Humenn</w:t>
        <w:tab/>
        <w:t xml:space="preserve"> 1:43,62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ekeres Péter</w:t>
        <w:tab/>
        <w:t>2001</w:t>
        <w:tab/>
        <w:t>Debreceni Aquasport</w:t>
        <w:tab/>
        <w:t xml:space="preserve"> 1:44,00</w:t>
        <w:tab/>
        <w:t>1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Gál István</w:t>
        <w:tab/>
        <w:t>2001</w:t>
        <w:tab/>
        <w:t>Debreceni Sportc. SI</w:t>
        <w:tab/>
        <w:t xml:space="preserve"> 1:44,44</w:t>
        <w:tab/>
        <w:t>1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elle Adam</w:t>
        <w:tab/>
        <w:t>2001</w:t>
        <w:tab/>
        <w:t>Kometa Brno</w:t>
        <w:tab/>
        <w:t xml:space="preserve"> 1:46,51</w:t>
        <w:tab/>
        <w:t>102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Lóránt-Kapros Krisztián</w:t>
        <w:tab/>
        <w:t>2001</w:t>
        <w:tab/>
        <w:t>Debreceni Aquasp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2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Tabi Zoltán</w:t>
        <w:tab/>
        <w:t>2002</w:t>
        <w:tab/>
        <w:t>Kőbánya Sport Club</w:t>
        <w:tab/>
        <w:t xml:space="preserve"> 1:15,40</w:t>
        <w:tab/>
        <w:t>28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Kőbánya S.C. edzői kollektívája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ándor Benedek</w:t>
        <w:tab/>
        <w:t>2002</w:t>
        <w:tab/>
        <w:t>Debreceni Sportc. SI</w:t>
        <w:tab/>
        <w:t xml:space="preserve"> 1:16,34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páczay Balázs</w:t>
        <w:tab/>
        <w:t>2002</w:t>
        <w:tab/>
        <w:t>ASV-Wien Austria</w:t>
        <w:tab/>
        <w:t xml:space="preserve"> 1:16,52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Navratil Botond</w:t>
        <w:tab/>
        <w:t>2002</w:t>
        <w:tab/>
        <w:t>Kőbánya Sport Club</w:t>
        <w:tab/>
        <w:t xml:space="preserve"> 1:18,49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Varga Márk</w:t>
        <w:tab/>
        <w:t>2002</w:t>
        <w:tab/>
        <w:t>Debreceni Úszó SE</w:t>
        <w:tab/>
        <w:t xml:space="preserve"> 1:21,25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abó Áron</w:t>
        <w:tab/>
        <w:t>2002</w:t>
        <w:tab/>
        <w:t>Misk.VSI Nonprof.Kft</w:t>
        <w:tab/>
        <w:t xml:space="preserve"> 1:21,57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árki Zalán</w:t>
        <w:tab/>
        <w:t>2002</w:t>
        <w:tab/>
        <w:t>Tótkomlósi ÚE</w:t>
        <w:tab/>
        <w:t xml:space="preserve"> 1:22,50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arai Balázs</w:t>
        <w:tab/>
        <w:t>2002</w:t>
        <w:tab/>
        <w:t>Nyírsuli</w:t>
        <w:tab/>
        <w:t xml:space="preserve"> 1:23,50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Murai Márk</w:t>
        <w:tab/>
        <w:t>2002</w:t>
        <w:tab/>
        <w:t>Kőbánya Sport Club</w:t>
        <w:tab/>
        <w:t xml:space="preserve"> 1:26,35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Cabuz Paul</w:t>
        <w:tab/>
        <w:t>2002</w:t>
        <w:tab/>
        <w:t>Club Spor.Mun.Brasov</w:t>
        <w:tab/>
        <w:t xml:space="preserve"> 1:26,52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obayashi Hiroki</w:t>
        <w:tab/>
        <w:t>2002</w:t>
        <w:tab/>
        <w:t>CNSW Brussels BEL</w:t>
        <w:tab/>
        <w:t xml:space="preserve"> 1:27,93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Marica Radu</w:t>
        <w:tab/>
        <w:t>2002</w:t>
        <w:tab/>
        <w:t>Aqua01 Cluj-Napoca</w:t>
        <w:tab/>
        <w:t xml:space="preserve"> 1:29,88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Dudinszki Balázs</w:t>
        <w:tab/>
        <w:t>2002</w:t>
        <w:tab/>
        <w:t>Misk.VSI Nonprof.Kft</w:t>
        <w:tab/>
        <w:t xml:space="preserve"> 1:31,76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ende Bence</w:t>
        <w:tab/>
        <w:t>2002</w:t>
        <w:tab/>
        <w:t>Nyírsuli</w:t>
        <w:tab/>
        <w:t xml:space="preserve"> 1:32,38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Moriau Amaury</w:t>
        <w:tab/>
        <w:t>2002</w:t>
        <w:tab/>
        <w:t>CNSW Brussels BEL</w:t>
        <w:tab/>
        <w:t xml:space="preserve"> 1:35,23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Dexter Áron</w:t>
        <w:tab/>
        <w:t>2002</w:t>
        <w:tab/>
        <w:t>Misk.VSI Nonprof.Kft</w:t>
        <w:tab/>
        <w:t xml:space="preserve"> 1:38,82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Pluzsnyik Alex</w:t>
        <w:tab/>
        <w:t>2002</w:t>
        <w:tab/>
        <w:t>Debreceni Aquasport</w:t>
        <w:tab/>
        <w:t xml:space="preserve"> 1:38,97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Dancs Márton</w:t>
        <w:tab/>
        <w:t>2002</w:t>
        <w:tab/>
        <w:t>H.szoboszló Árpád SE</w:t>
        <w:tab/>
        <w:t xml:space="preserve"> 1:42,08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Parlagi Patrik</w:t>
        <w:tab/>
        <w:t>2002</w:t>
        <w:tab/>
        <w:t>Debreceni Aquasport</w:t>
        <w:tab/>
        <w:t xml:space="preserve"> 1:45,80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Szabó Milán</w:t>
        <w:tab/>
        <w:t>2002</w:t>
        <w:tab/>
        <w:t>H.szoboszló Árpád SE</w:t>
        <w:tab/>
        <w:t xml:space="preserve"> 1:48,29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Babincak Vladimir</w:t>
        <w:tab/>
        <w:t>2002</w:t>
        <w:tab/>
        <w:t>Plav.K.Chemes Humenn</w:t>
        <w:tab/>
        <w:t xml:space="preserve"> 1:48,7  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ovács Balázs</w:t>
        <w:tab/>
        <w:t>2002</w:t>
        <w:tab/>
        <w:t>Nyírsuli</w:t>
        <w:tab/>
        <w:t xml:space="preserve"> 1:49,92</w:t>
        <w:tab/>
        <w:t>93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utterfly - férf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9        (9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1.77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Pál Tamás</w:t>
        <w:tab/>
        <w:t>2002</w:t>
        <w:tab/>
        <w:t>H.szoboszló Árpád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osszú Milán</w:t>
        <w:tab/>
        <w:t>2002</w:t>
        <w:tab/>
        <w:t>Debreceni Aquasp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003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eleczki Szabolcs</w:t>
        <w:tab/>
        <w:t>2003</w:t>
        <w:tab/>
        <w:t>Misk.VSI Nonprof.Kft</w:t>
        <w:tab/>
        <w:t xml:space="preserve"> 1:23,61</w:t>
        <w:tab/>
        <w:t>21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ilz Olivér</w:t>
        <w:tab/>
        <w:t>2003</w:t>
        <w:tab/>
        <w:t>Misk.VSI Nonprof.Kft</w:t>
        <w:tab/>
        <w:t xml:space="preserve"> 1:29,54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uszar Szabolcs</w:t>
        <w:tab/>
        <w:t>2003</w:t>
        <w:tab/>
        <w:t>Crisul Nagyvárad</w:t>
        <w:tab/>
        <w:t xml:space="preserve"> 1:30,28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ukács Levente</w:t>
        <w:tab/>
        <w:t>2003</w:t>
        <w:tab/>
        <w:t>Debreceni Sportc. SI</w:t>
        <w:tab/>
        <w:t xml:space="preserve"> 1:32,39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omesfalean Dragos</w:t>
        <w:tab/>
        <w:t>2003</w:t>
        <w:tab/>
        <w:t>Aqua01 Cluj-Napoca</w:t>
        <w:tab/>
        <w:t xml:space="preserve"> 1:32,97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Tatar Alexandru</w:t>
        <w:tab/>
        <w:t>2003</w:t>
        <w:tab/>
        <w:t>Aqua01 Cluj-Napoca</w:t>
        <w:tab/>
        <w:t xml:space="preserve"> 1:33,01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Rádai Máté</w:t>
        <w:tab/>
        <w:t>2003</w:t>
        <w:tab/>
        <w:t>Debreceni Sportc. SI</w:t>
        <w:tab/>
        <w:t xml:space="preserve"> 1:33,78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erghoffer Milán</w:t>
        <w:tab/>
        <w:t>2003</w:t>
        <w:tab/>
        <w:t>Debreceni Sportc. SI</w:t>
        <w:tab/>
        <w:t xml:space="preserve"> 1:33,82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Fülöp Botond</w:t>
        <w:tab/>
        <w:t>2003</w:t>
        <w:tab/>
        <w:t>Misk.VSI Nonprof.Kft</w:t>
        <w:tab/>
        <w:t xml:space="preserve"> 1:36,43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ende Zoltán</w:t>
        <w:tab/>
        <w:t>2003</w:t>
        <w:tab/>
        <w:t>Nyírsuli</w:t>
        <w:tab/>
        <w:t xml:space="preserve"> 1:37,03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Papp Albert</w:t>
        <w:tab/>
        <w:t>2003</w:t>
        <w:tab/>
        <w:t>H.szoboszló Árpád SE</w:t>
        <w:tab/>
        <w:t xml:space="preserve"> 1:39,94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acso Gergely</w:t>
        <w:tab/>
        <w:t>2003</w:t>
        <w:tab/>
        <w:t>Marosvásárhelyi S.I.</w:t>
        <w:tab/>
        <w:t xml:space="preserve"> 1:40,15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Kucsera Bendegúz</w:t>
        <w:tab/>
        <w:t>2003</w:t>
        <w:tab/>
        <w:t>Tatabányai VSE</w:t>
        <w:tab/>
        <w:t xml:space="preserve"> 1:40,87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etenko Igor</w:t>
        <w:tab/>
        <w:t>2003</w:t>
        <w:tab/>
        <w:t>Debreceni Sportc. SI</w:t>
        <w:tab/>
        <w:t xml:space="preserve"> 1:45,06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Tóth Dominik</w:t>
        <w:tab/>
        <w:t>2003</w:t>
        <w:tab/>
        <w:t>H.szoboszló Árpád SE</w:t>
        <w:tab/>
        <w:t xml:space="preserve"> 1:45,86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Nagy Bálint</w:t>
        <w:tab/>
        <w:t>2003</w:t>
        <w:tab/>
        <w:t>H.szoboszló Árpád SE</w:t>
        <w:tab/>
        <w:t xml:space="preserve"> 1:47,59</w:t>
        <w:tab/>
        <w:t>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Rébeli Szabó Benedek</w:t>
        <w:tab/>
        <w:t>2003</w:t>
        <w:tab/>
        <w:t>Szentes Városi ÚK</w:t>
        <w:tab/>
        <w:t xml:space="preserve"> 1:49,24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Mester Tudor</w:t>
        <w:tab/>
        <w:t>2003</w:t>
        <w:tab/>
        <w:t>Aqua01 Cluj-Napoca</w:t>
        <w:tab/>
        <w:t xml:space="preserve"> 1:54,85</w:t>
        <w:tab/>
        <w:t>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Pap Ervin Márk</w:t>
        <w:tab/>
        <w:t>2003</w:t>
        <w:tab/>
        <w:t>H.szoboszló Árpád SE</w:t>
        <w:tab/>
        <w:t xml:space="preserve"> 1:56,71</w:t>
        <w:tab/>
        <w:t>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Robin Mathieu</w:t>
        <w:tab/>
        <w:t>2003</w:t>
        <w:tab/>
        <w:t>CNSW Brussels BEL</w:t>
        <w:tab/>
        <w:t xml:space="preserve"> 1:57,42</w:t>
        <w:tab/>
        <w:t>76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zima Bence</w:t>
        <w:tab/>
        <w:t>2003</w:t>
        <w:tab/>
        <w:t>Debreceni Úszó SE</w:t>
        <w:tab/>
        <w:t xml:space="preserve">Illegal kick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004 és fiatalabbak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ombori-Szalontai Ferenc</w:t>
        <w:tab/>
        <w:t>2004</w:t>
        <w:tab/>
        <w:t>Debreceni Sportc. SI</w:t>
        <w:tab/>
        <w:t xml:space="preserve"> 1:23,20</w:t>
        <w:tab/>
        <w:t>21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Veiss Marius</w:t>
        <w:tab/>
        <w:t>2004</w:t>
        <w:tab/>
        <w:t>Aqua01 Cluj-Napoca</w:t>
        <w:tab/>
        <w:t xml:space="preserve"> 1:23,77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ozsár Zalán</w:t>
        <w:tab/>
        <w:t>2004</w:t>
        <w:tab/>
        <w:t>Debreceni Sportc. SI</w:t>
        <w:tab/>
        <w:t xml:space="preserve"> 1:28,84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ulyás Péter</w:t>
        <w:tab/>
        <w:t>2004</w:t>
        <w:tab/>
        <w:t>Debreceni Sportc. SI</w:t>
        <w:tab/>
        <w:t xml:space="preserve"> 1:29,59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árosi Balázs</w:t>
        <w:tab/>
        <w:t>2004</w:t>
        <w:tab/>
        <w:t>Debreceni Sportc. SI</w:t>
        <w:tab/>
        <w:t xml:space="preserve"> 1:30,09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akács Adorján</w:t>
        <w:tab/>
        <w:t>2004</w:t>
        <w:tab/>
        <w:t>Nyírsuli</w:t>
        <w:tab/>
        <w:t xml:space="preserve"> 1:33,63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rbul-Zetea Luca</w:t>
        <w:tab/>
        <w:t>2004</w:t>
        <w:tab/>
        <w:t>CSM Nagybánya</w:t>
        <w:tab/>
        <w:t xml:space="preserve"> 1:34,84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Erdős Milán</w:t>
        <w:tab/>
        <w:t>2004</w:t>
        <w:tab/>
        <w:t>Herpály SE</w:t>
        <w:tab/>
        <w:t xml:space="preserve"> 1:36,55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serfalvi Olaf</w:t>
        <w:tab/>
        <w:t>2004</w:t>
        <w:tab/>
        <w:t>Nyírsuli</w:t>
        <w:tab/>
        <w:t xml:space="preserve"> 1:37,81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Antonio Carvalho</w:t>
        <w:tab/>
        <w:t>2004</w:t>
        <w:tab/>
        <w:t>Sport Alg. E Dafundo</w:t>
        <w:tab/>
        <w:t xml:space="preserve"> 1:39,34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ujdosó Zsombor</w:t>
        <w:tab/>
        <w:t>2004</w:t>
        <w:tab/>
        <w:t>Debreceni Aquasport</w:t>
        <w:tab/>
        <w:t xml:space="preserve"> 1:40,30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Gál Endre</w:t>
        <w:tab/>
        <w:t>2004</w:t>
        <w:tab/>
        <w:t>Debreceni Sportc. SI</w:t>
        <w:tab/>
        <w:t xml:space="preserve"> 1:40,70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ilagyi Szabolcs</w:t>
        <w:tab/>
        <w:t>2004</w:t>
        <w:tab/>
        <w:t>Crisul Nagyvárad</w:t>
        <w:tab/>
        <w:t xml:space="preserve"> 1:41,3  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Nagy Márton</w:t>
        <w:tab/>
        <w:t>2004</w:t>
        <w:tab/>
        <w:t>Nyírsuli</w:t>
        <w:tab/>
        <w:t xml:space="preserve"> 1:44,99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uti Bence</w:t>
        <w:tab/>
        <w:t>2004</w:t>
        <w:tab/>
        <w:t>Debreceni Sportc. SI</w:t>
        <w:tab/>
        <w:t xml:space="preserve"> 1:45,07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ál Vince</w:t>
        <w:tab/>
        <w:t>2005</w:t>
        <w:tab/>
        <w:t>Széles S. Úszó N.M.</w:t>
        <w:tab/>
        <w:t xml:space="preserve"> 1:46,14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ihany Tamás</w:t>
        <w:tab/>
        <w:t>2004</w:t>
        <w:tab/>
        <w:t>Tatabányai VSE</w:t>
        <w:tab/>
        <w:t xml:space="preserve"> 1:47,27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Takács András</w:t>
        <w:tab/>
        <w:t>2004</w:t>
        <w:tab/>
        <w:t>Keszthelyi Kiscápák</w:t>
        <w:tab/>
        <w:t xml:space="preserve"> 1:48,28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zép Dávid</w:t>
        <w:tab/>
        <w:t>2004</w:t>
        <w:tab/>
        <w:t>L.P.S. Arad ROM</w:t>
        <w:tab/>
        <w:t xml:space="preserve"> 1:55,72</w:t>
        <w:tab/>
        <w:t>79p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Men's 100m Butterfly - férfi pillangóúszá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Event 9        (9. versenyszám)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16"/>
        </w:rPr>
        <w:t>Országos csúcs:  0:51.77 (Cseh László - 201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Laskai Szilveszter</w:t>
        <w:tab/>
        <w:t>2004</w:t>
        <w:tab/>
        <w:t>H.szoboszló Árpád SE</w:t>
        <w:tab/>
        <w:t xml:space="preserve"> 1:58,19</w:t>
        <w:tab/>
        <w:t>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Dobos Dániel</w:t>
        <w:tab/>
        <w:t>2004</w:t>
        <w:tab/>
        <w:t>H.szoboszló Árpád SE</w:t>
        <w:tab/>
        <w:t xml:space="preserve"> 2:01,86</w:t>
        <w:tab/>
        <w:t>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Ágoston Máté</w:t>
        <w:tab/>
        <w:t>2004</w:t>
        <w:tab/>
        <w:t>Szentes Városi ÚK</w:t>
        <w:tab/>
        <w:t xml:space="preserve"> 2:06,74</w:t>
        <w:tab/>
        <w:t>60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avasi Zsombor</w:t>
        <w:tab/>
        <w:t>2004</w:t>
        <w:tab/>
        <w:t>H.szoboszló Árpád SE</w:t>
        <w:tab/>
        <w:t xml:space="preserve">Illegal kick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on Alexandru</w:t>
        <w:tab/>
        <w:t>2005</w:t>
        <w:tab/>
        <w:t>Marosvásárhelyi S.I.</w:t>
        <w:tab/>
        <w:t xml:space="preserve">False start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Iván Dominik</w:t>
        <w:tab/>
        <w:t>2005</w:t>
        <w:tab/>
        <w:t>Nyírsul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Hungarospa Kupa 20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Különdíjasok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Fiúk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ividas Margevicius</w:t>
        <w:tab/>
        <w:t>1995</w:t>
        <w:tab/>
        <w:t>Kauno Centr.sp. mo.</w:t>
        <w:tab/>
        <w:t xml:space="preserve"> 2752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loda Péter</w:t>
        <w:tab/>
        <w:t>1996</w:t>
        <w:tab/>
        <w:t>H.szoboszló Árpád SE</w:t>
        <w:tab/>
        <w:t xml:space="preserve"> 2759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Zachár Gergő</w:t>
        <w:tab/>
        <w:t>1997</w:t>
        <w:tab/>
        <w:t>Kőbánya Sport Club</w:t>
        <w:tab/>
        <w:t xml:space="preserve"> 2272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tyi Ádám</w:t>
        <w:tab/>
        <w:t>1998</w:t>
        <w:tab/>
        <w:t>Debreceni Sportc. SI</w:t>
        <w:tab/>
        <w:t xml:space="preserve"> 2141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llay Tamas</w:t>
        <w:tab/>
        <w:t>1999</w:t>
        <w:tab/>
        <w:t>Crisul Nagyvárad</w:t>
        <w:tab/>
        <w:t xml:space="preserve"> 1889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recz Balázs</w:t>
        <w:tab/>
        <w:t>2000</w:t>
        <w:tab/>
        <w:t>Kőbánya Sport Club</w:t>
        <w:tab/>
        <w:t xml:space="preserve"> 1864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ovács András</w:t>
        <w:tab/>
        <w:t>2001</w:t>
        <w:tab/>
        <w:t>Debreceni Sportc. SI</w:t>
        <w:tab/>
        <w:t xml:space="preserve"> 1516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ándor Benedek</w:t>
        <w:tab/>
        <w:t>2002</w:t>
        <w:tab/>
        <w:t>Debreceni Sportc. SI</w:t>
        <w:tab/>
        <w:t xml:space="preserve"> 1244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eleczki Szabolcs</w:t>
        <w:tab/>
        <w:t>2003</w:t>
        <w:tab/>
        <w:t>Misk.VSI Nonprof.Kft</w:t>
        <w:tab/>
        <w:t xml:space="preserve">  873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eiss Marius</w:t>
        <w:tab/>
        <w:t>2004</w:t>
        <w:tab/>
        <w:t>Aqua01 Cluj-Napoca</w:t>
        <w:tab/>
        <w:t xml:space="preserve">  964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Lányok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cavei Carina</w:t>
        <w:tab/>
        <w:t>1994</w:t>
        <w:tab/>
        <w:t>CSM Cluj-Napoca</w:t>
        <w:tab/>
        <w:t xml:space="preserve"> 2452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lganina Anna</w:t>
        <w:tab/>
        <w:t>1996</w:t>
        <w:tab/>
        <w:t>Dush Kosino Moscow</w:t>
        <w:tab/>
        <w:t xml:space="preserve"> 2216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ertész Tímea</w:t>
        <w:tab/>
        <w:t>1997</w:t>
        <w:tab/>
        <w:t>Kőbánya Sport Club</w:t>
        <w:tab/>
        <w:t xml:space="preserve"> 2210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olnár Laura</w:t>
        <w:tab/>
        <w:t>1998</w:t>
        <w:tab/>
        <w:t>Nyírsuli</w:t>
        <w:tab/>
        <w:t xml:space="preserve"> 2229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llé Mónika</w:t>
        <w:tab/>
        <w:t>1999</w:t>
        <w:tab/>
        <w:t>Kőbánya Sport Club</w:t>
        <w:tab/>
        <w:t xml:space="preserve"> 2379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okros Blanka Melinda</w:t>
        <w:tab/>
        <w:t>2000</w:t>
        <w:tab/>
        <w:t>Kőbánya Sport Club</w:t>
        <w:tab/>
        <w:t xml:space="preserve"> 2219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ésely Ajna</w:t>
        <w:tab/>
        <w:t>2001</w:t>
        <w:tab/>
        <w:t>Kőbánya Sport Club</w:t>
        <w:tab/>
        <w:t xml:space="preserve"> 2343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rnyák Annamária</w:t>
        <w:tab/>
        <w:t>2002</w:t>
        <w:tab/>
        <w:t>Széles S. Úszó N.M.</w:t>
        <w:tab/>
        <w:t xml:space="preserve"> 1903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tházi Dóra</w:t>
        <w:tab/>
        <w:t>2003</w:t>
        <w:tab/>
        <w:t>Nyírsuli</w:t>
        <w:tab/>
        <w:t xml:space="preserve"> 1470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örök Ninetta</w:t>
        <w:tab/>
        <w:t>2004</w:t>
        <w:tab/>
        <w:t>Nyírsuli</w:t>
        <w:tab/>
        <w:t xml:space="preserve">  940 p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5" w:leader="none"/>
          <w:tab w:val="right" w:pos="793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Hajdúszoboszlói versenyzők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Fiú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Holoda Pé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Lán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ab/>
      </w:r>
      <w:r>
        <w:rPr>
          <w:rFonts w:ascii="Arial" w:hAnsi="Arial"/>
          <w:sz w:val="20"/>
        </w:rPr>
        <w:t>Dobos Dorottya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5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51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Arial" w:hAnsi="Arial"/>
        <w:sz w:val="18"/>
      </w:rPr>
      <w:t>HUNGAROSPA KUPA 2013</w:t>
    </w:r>
  </w:p>
  <w:p>
    <w:pPr>
      <w:pStyle w:val="Normal"/>
      <w:widowControl w:val="false"/>
      <w:bidi w:val="0"/>
      <w:ind w:left="0" w:right="0" w:hanging="0"/>
      <w:jc w:val="left"/>
      <w:rPr/>
    </w:pPr>
    <w:r>
      <w:rPr>
        <w:rFonts w:ascii="Arial" w:hAnsi="Arial"/>
        <w:sz w:val="18"/>
      </w:rPr>
      <w:t>2013, október 26. - 27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76</Words>
  <Characters>122879</Characters>
  <CharactersWithSpaces>104748</CharactersWithSpaces>
  <Company>HBM-i Úszó Szövetsé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35:00Z</dcterms:created>
  <dc:creator>HBMUSZ</dc:creator>
  <dc:description/>
  <dc:language>en-US</dc:language>
  <cp:lastModifiedBy/>
  <cp:lastPrinted>2013-10-26T15:00:00Z</cp:lastPrinted>
  <dcterms:modified xsi:type="dcterms:W3CDTF">2013-11-03T20:35:00Z</dcterms:modified>
  <cp:revision>2</cp:revision>
  <dc:subject/>
  <dc:title>Men's 100m Freestyle - férfi gyorsús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</vt:lpwstr>
  </property>
</Properties>
</file>