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76"/>
        <w:jc w:val="center"/>
        <w:rPr>
          <w:rFonts w:ascii="Franklin Gothic Medium" w:hAnsi="Franklin Gothic Medium" w:cs="Arial"/>
          <w:sz w:val="44"/>
          <w:szCs w:val="44"/>
          <w:lang w:val="ro-RO"/>
        </w:rPr>
      </w:pPr>
      <w:r>
        <w:rPr>
          <w:rFonts w:cs="Arial" w:ascii="Franklin Gothic Medium" w:hAnsi="Franklin Gothic Medium"/>
          <w:sz w:val="44"/>
          <w:szCs w:val="44"/>
          <w:lang w:val="ro-RO"/>
        </w:rPr>
        <w:t>MEMORIALUL „GHEORGHE DEMECA” editia a VIII-a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Arial" w:ascii="Franklin Gothic Medium" w:hAnsi="Franklin Gothic Medium"/>
          <w:sz w:val="44"/>
          <w:szCs w:val="44"/>
        </w:rPr>
        <w:t>* BAIA MARE, 09 – 10 martie 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4"/>
          <w:szCs w:val="44"/>
          <w:lang w:val="fr-FR"/>
        </w:rPr>
      </w:pPr>
      <w:r>
        <w:rPr>
          <w:rFonts w:cs="Franklin Gothic Medium" w:ascii="Franklin Gothic Medium" w:hAnsi="Franklin Gothic Medium"/>
          <w:sz w:val="44"/>
          <w:szCs w:val="44"/>
          <w:lang w:val="fr-FR"/>
        </w:rPr>
        <w:t>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6"/>
          <w:szCs w:val="16"/>
          <w:lang w:val="fr-FR"/>
        </w:rPr>
      </w:pPr>
      <w:r>
        <w:rPr>
          <w:rFonts w:cs="Franklin Gothic Medium" w:ascii="Franklin Gothic Medium" w:hAnsi="Franklin Gothic Medium"/>
          <w:sz w:val="16"/>
          <w:szCs w:val="16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16"/>
          <w:szCs w:val="16"/>
          <w:lang w:val="fr-FR"/>
        </w:rPr>
      </w:pPr>
      <w:r>
        <w:rPr>
          <w:rFonts w:cs="Franklin Gothic Medium" w:ascii="Franklin Gothic Medium" w:hAnsi="Franklin Gothic Medium"/>
          <w:sz w:val="16"/>
          <w:szCs w:val="1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09.03.2013</w:t>
        <w:tab/>
        <w:t>ora 10:00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liber masc.                         Serii c. c. 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1   HAIDU ROLAND                   13016   2005         BAM         01:3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BRINDAU DAVID                  13015   2005         BAM         01:4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liber masc.                         Serii c. c. 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1   VEISS MARIUS                   13078   2004         ACN         01:1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2   DASCALESCU MIHNEA              12961   2004         COR         01:2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3   LUPEAN MIHAI                   13010   2004         ACN         01:2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4   BARBUL Z. LUCA                 12953   2004         BAM         01:2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5   GIURAN DRAGOS                  12940   2004         MSB         01:2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6   ANDREICA DENIS                 12945   2004         CSW         01:3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7   FARAGAU BOGDAN                 12944   2004         CSW         01:32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8   TIRATAN ALEX                   13080   2004         ACN         01:3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liber masc.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1   GERGELY MIHAI                  13083   2003         ACN         01:1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TATAR ALEX                     13084   2003         ACN         01:2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3   RAPOLTI ZSOLT                  13085   2003         ACN         01:2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4   CALBAZA ALEXANDRU FLORIN       11470   2003         ASB         01:2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NAE HORATIU NICOLAE            12771   2003         CMB         01:3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6   DINICA FLORIN IONUT            12769   2003         CMB         01:4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liber masc.                            Serii c. c.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1   ROPAN STEFAN                   12999   2002         TIB         01:1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COSMA PATRICK VALENTIN         12242   2002         LBM         01:1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3   BUZLEA SEBASTIAN IOAN          10125   2002         COR         01:1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4   MATEI FRANCISC MIHAI           12294   2002         ACN         01:1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GHEORGHITA ANDREI              11993   2002         LUN         01:1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6   MUNTOIU TUDOR FLORIN           11819   2002         MSB         01:1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7   POP SEBASTIAN STEFAN           12249   2002         BAM         01:2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8   PETRACHE ALEXANDRU             11991   2002         LUN         01:2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9   CICEU ROBERT                   12257   2002         BAM         01:2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0   MURESAN DAVID CLAUDIU          12373   2002         LBM         01:2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1   GATA RARES RAFAEL              12202   2002         LBM         01:2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2   DRAGHICI MIHNEA                11992   2002         LUN         01:2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3   SANTA VICTOR                   12244   2002         BAM         01:2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4   AVADANEI RADU                  12928   2002         CMB         01:3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5   ADRIAN EMANUEL IONUT           12351   2002         AS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liber masc.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1   VAIDIAN IUSTIN IOAN            11325   2001         MSB         01:0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1   SUCIU ADRIAN CLAUDIU           11352   2001         H2O         01:0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3   MOSNEGUTU CATALIN              11678   2001         SSM         01:0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4   PREDA  DAVID BOGDAN            11412   2001         LBM         01:1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CRISAN TUDOR                   11416   2001         LBM         01:1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6   NICUSAN DANIEL ALEXANDRU       11349   2001         H2O         01:1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7   BABICIU SEBASTIAN ADRIAN       11414   2001         LBM         01:1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8   HOSU RAUL CATALIN              11181   2001         BAM         01:1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9   TOROK SZABOLCS                 11740   2001         CMC         01:1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0   GEORGITA ALEXANDRU             13000   2001         TIB         01:1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1   CSOKMAREAN MARIUS FLORIN       11429   2001         LBM         01:1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2   MURESAN BOGDAN ADRIAN          11187   2001         BAM         01:1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3   COZMUTA CEZAR CRISTIAN         12788   2001         LBM         01:1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4   DRAGOMIR ALEXANDRU MIHAI       11609   2001         CMB         01:1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5   PAVEL CLAUDIU                  12935   2001         CTR         01:2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6   GYARMATHY CSABA                11724   2001         BAM         01:2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7   MAGUREAN ANDREI COSMIN         11176   2001         BAM         01:2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8   POP MIHAI                      13097   2001         ACN         01:26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9   BELE RAUL ANTONIO              11413   2001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liber masc.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1   RATIU GEORGE ADRIAN            10622   2000         CMC         00:5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2   ILEA BOGDAN ALIN               11743   2000         CMC         01:0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3   MICU ALEXANDRU                 11078   2000         CMC         01:0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4   ADI MORAR                      13092   2000         ACN         01:1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5   EREMIA ALEXANDRU MIHAI         11606   2000         CMB         01:1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6   CEACA RADU                     13093   2000         ACN         01:1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7   UNGUR RAZVAN VASILE            11419   2000         LBM         01:1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SPIRIDON ANDREI DRAGOS         12390   2000         CMB         01:2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9   TEBURZUCA DORU                 13094   2000         ACN         01:2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0   BODEA SERGIU                   13095   2000         ACN         01:3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liber masc.                        Serii c. c. 14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1   NEAMA RAUL EMANUEL              9780   1998         LUN         00:5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2   RAITA PETRICA MARIUS            9365   1998         BAM         00:5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3   SZILAGYI ALEX. RICHARD          9315   1998         LBM         00:5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4   COSTE FLORIN                    9310   1998         LBM         00:5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5   SABOU MARIUS BOGDAN             9329   1998         LBM         01:0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6   GAVRIS IONUT LAURENTIU          9433   1997         COR         01:01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7   BOLTYE OTTO MARK               12200   1998         LBM         01:0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8   VODA ERICH BRUNO                9749   1998         COR         01:0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9   TARTA BOLBA GEORGE              9148   1998         VCN         01:0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0   BOTA ANDREI NICUSOR             9324   1998         LBM         01:0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11   UNGUR ANDREI                    9364   1998         LBM         01:0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1   PECH EDUARD DANIEL              9829   1999         BAM         01:0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3   SALAJANU MORAR FELICIAN        11043   1999         VCN         01:0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4   SALLAY GERGO TAMAS              9427   1999         COR         01:0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5   CAMPIAN COSMIN ADRIAN           9810   1999         LBM         01:0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6   MARIN RAZVAN HORATIU           11150   1999         LUN         01:0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7   MARGINEAN EMANUEL ALEX.         9824   1999         LBM         01:0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8   DANCIOIU ALEX. STEFAN          10046   1999         MSB         01:0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19   CAZAN VLAD EDUARD              10045   1999         MSB         01:0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20   VERBA ROBERT                    9853   1999         BAM         01:07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21   TOTH RARES ANDRES               9323   1998         LBM         01:0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22   SIMIAN BOGDAN IONUT            10048   1999         MSB         01:0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23   ALEXA ANDREAS CATALIN           9855   1999         BAM         01:1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4   SLEAM ALEX SERGIU               9854   1999         BAM         01:1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5   CHIS ANDREI                    13096   1999         ACN         01:1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6   RUSU CRISTIAN                  12770   1999         CMB         01:3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7   VINTZ RAZVAN                   12968   1999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liber masc.                       Serii c. 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1   SABAU ALEXANDRU                 8166   1995         MBV         00:5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2   ROTUND ARON                     8140   1995         VCN         00:5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SZEKELY LORAND                  8760   1996         CMC         01:0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RAITA IOAN ALEXANDRU            8814   1996         BAM         01:0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BLIDAR CATALIN                 12967   1996         BAM         01:0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liber masc.                        Serii c. c. 19 - 99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COSTE ALIN                      6783   1992         MBV         00:5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CRISTEA HORIA STEFAN            7475   1993         MBV         00:5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UNGUR CATALIN PAUL              7672   1994         DTS         00:5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4   POP CIPRIAN ANDREI              7607   1994         LBM         00:56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BORBILEANU PAUL MIHAI           7342   1992         BAM         00:5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6   BOTA ALEXANDRU                  8163   1994         LBM         00:5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7   NEMET CRISTIAN                  8153   1994         LBM         01:0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CIOLTEA CATALIN                 7682   1994         BAM         01:00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liber fem.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ORBAN ORSOLYA                  12924   2005         H2O         01:2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2   IONITA ALEXIA                  12970   2005         BAM         01:3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3   MEZEI BLANKA                   12946   2005         CSW         01:4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liber fem.                           Serii c. c. 09 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1   CEACA DIANA                    13066   2004         ACN         01:2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CHIBULCUTEAN BEATRICE          13006   2004         ASB         01:3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GRIGORIU ALEXANDRA             12340   2004         SSM         01:3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4   TOBIAS ANETT                   12947   2004         CSW         01:4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MAROSAN ANDRA                  13013   2004         BAM         02:0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KIS ROXANA                     13012   2004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liber fem.  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DRAGOMIR DARIA PAULA           12766   2003         CMB         01:1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2   OLT INGRID                     13073   2003         ACN         01:2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3   KAVIDA DESPINA ADRIANA         12516   2003         CSW         01:2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4   BADRALEXI KATHERINA            12521   2003         CSW         01:2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STEFAN ANDREEA MARIA           12768   2003         CMB         01:2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6   HANZU BIANCA ALEXANDRA         12522   2003         CSW         01:3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7   BUGAR ANNA                     12524   2003         CSW         01:4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liber fem.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1   VALEA ANDRADA                  11805   2002         CSW         01:1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2   GARBAOAN HELSINIA              13077   2002         ACN         01:1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3   GHERMAN SORANA                 13003   2002         TIB         01:1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4   STAN CAROLA                    11807   2002         CSW         01:1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5   SZILAGHI RENATA ADRIANA        11144   2002         SSM         01:21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6   SOMESFALEAN MARA               13076   2002         ACN         01:2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7   POP ARIANA ALEXA               11136   2002         SSM         01:2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8   MARIE VANESSA MIHAELA          11820   2002         MSB         01:2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9   PODINA ALEXIA ISTINA FLOR      12250   2002         BAM         01:2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0   POENAR PATRICIA                13004   2002         TIB         01:2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1   TARA DARIA IRINA               13005   2002         TIB         01:30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liber fem. 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PERDE DARIA BIANCA             11741   2001         CMC         01:1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RASINAR ALEXANDRA              11751   2001         CMC         01:1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3   BARAIAN SONIA MARIA            11747   2001         CMC         01:1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4   RACOTI DIANA FLORINA           11752   2001         CMC         01:1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5   POPA DIANA                     12963   2001         COR         01:2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SANGEORZAN LORENA              13008   2001         ASB         01:25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7   MUNTEAN DIANA ANAMARIA         11184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liber fem.                          Serii c. c.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1   POJAR REBECCA MARIA            11158   2000         CSW         01:0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2   BUD FLORINA LORENA              9817   1999         LBM         01:0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3   ORZAC PAULA REKA               10491   2000         LBM         01:0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4   VERDES MARIA BIANCA             9819   1999         LBM         01:06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HORT ANA MARIA ALINA           10471   1999         LBM         01:0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6   SCHNEIDER KRISTINA MARA        11809   1999         CSW         01:0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7   KONTRA NICOLA MARIA            10615   2000         CSW         01:0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8   MICLAUS VIVOSCHI SANDRA        10434   1999         CMC         01:07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9   KORPONAY KATA                  10501   2000         LBM         01:0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0   JULEAN IULIA                    9207   1999         CMC         01:0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1   DURUS OANA ROXANA              10845   2000         BAM         01:0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2   SMETAN INGRID                  10848   2000         LBM         01:0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3   MAXIN MELISSA OCTAVIA          10624   2000         CMC         01:0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4   BALAZS MELINDA                 10470   1999         LBM         01:0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5   PAKAI ZSOFIA                   11049   2000         VCN         01:1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6   PUSZTAY DORIS                  10844   2000         BAM         01:1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7   REPKA BOGLARKA NICOLE          10495   2000         BAM         01:1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8   FULOP MEDEEA ADINA             10502   2000         LBM         01:1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9   CHIVU MARIA LUCIA              10467   2000         MSB         01:1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0   VERDES STEFANIA ALINA          10497   2000         LBM         01:1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1   BODOG BOGDANA MARIA            10449   2000         COR         01:1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2   COSTEA DENISA STEFANIA         10486   2000         LBM         01:1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23   PITIGOI BEATRICE DIANA         11148   1999         LUN         01:1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4   GANDI ROXANA IONELA            10472   2000         LBM         01:1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5   MAIOR PATRICIA                 11074   2000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Proba:    100 m liber fem.                         Serii c. c.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1   KOVACS KARLA                   13020   1998         LBM         01:2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Proba:    100 m liber fem.                         Serii c. c. 17-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MORAR ADRIANA CORINA            9150   1996         VCN         01:0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TECAR FLAVIA CARMEN             9784   1991         CMC         01:0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RAD ANDREA DENISA               7983   1994         BAM         01:0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DIMA ANA CRISTINA               9803   1985         LUN         01:0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BARAIAN ALEXANDRA IULIA        10388   1996         CMC         01:0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07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1   RADU MATEI                     12920   2006         H2O         00:4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2   POPLACENEL STEFAN              12939   2006         MSB         00:46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3   ZACH MIHAI ROBERT              12304   2006         COR         00:4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4   PLATON ARIS                    13082   2006         ACN         00:55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VERES STEFAN                   13034   2006         SSM         00:5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6   PAPP ZSADANY                   12930   2006         COR         00:5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7   KAYABASI ERSAGUN               12926   2006         CMB         00:5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GEORGITA RARES                 12992   2006         TIB         01:0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9   RACHIERU STEFAN                12933   2006         CTR         01:0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CARTIS HOREA                   12990   2006         TIB         01:0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1   POP VLADUT                     13017   2006         BAM         01:0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2   TREGHER THOMAS                 12977   2006         BAM         01:2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3   FARCAS CRISTOFER               12991   2006         TIB         01:23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1   MUNTEANU ANDREI                12922   2005         H2O         00:39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2   MUNTEANU TUDOR                 12921   2005         H2O         00:4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3   HAIDU ROLAND                   13016   2005         BAM         00:4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4   TOMA ANDREI                    12995   2005         TIB         00:42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5   BRINDAU DAVID                  13015   2005         BAM         00:4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6   POP EDUARD                     12994   2005         TIB         00:5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7   IACOB SERGIU                   13043   2005         LBM         00:5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8   VIMAN FELIX                    12980   2005         BAM         00:5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9   OLARU LUCA                     12993   2005         TIB         00:59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0   LUCUS RARES                    13051   2005         LBM         01:0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1   PODINA DAVID                   12949   2005         BAM         01:2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2   POP CIPRIAN                    12950   2005         BAM         01:2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3   STIRBU ANDREI                  12948   2005         BAM         01:2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FAZECOS ALEX                   13052   2005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1   GERGELY FERENC                 12923   2004         H2O         00:3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2   DASCALESCU MIHNEA              12961   2004         COR         00:3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3   LUPEAN MIHAI                   13010   2004         ACN         00:3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4   BARBUL Z. LUCA                 12953   2004         BAM         00:3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5   POPESCU ROBERT                 12996   2004         TIB         00:3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6   ANDREICA DENIS                 12945   2004         CSW         00:3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7   VODA VICTOR                    13047   2004         STG         00:3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8   TIRATAN ALEX                   13080   2004         ACN         00:4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9   CADAR ALEXANDRU                12981   2004         BAM         00:4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0   GIURAN DRAGOS                  12940   2004         MSB         00:4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1   FARAGAU BOGDAN                 12944   2004         CSW         00:4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2   SCURTU ANDREI                  12997   2004         TIB         00:4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3   FEJER SEBASTIAN                13048   2004         STG         00:4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4   RUSU CODRIN                    13046   2004         STG         00:4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5   ILINESCU SORIN                 12943   2004         MSB         00:4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6   GHEORGHE DAVIAN                12927   2004         CMB         00:5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7   HITTER SEBASTIAN               12982   2004         BAM         00:5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8   SOMESAN ADRIAN                 13028   2004         LBM         00:5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9   BUGEA DENIS                    13026   2004         LBM         01:05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0   TREGHER TUDOR                  12983   2004         BAM         01:0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1   JECAN ANDREI                   12951   2004         BAM         01:0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2   GROZA CRISTIAN                 13025   2004         LBM         01:1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3   TURUCZKO SEBASTIAN             13050   2004         LBM         01:1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4   BAICULESC DANIEL               13024   2004         LBM         01:2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7     1   GERGELY MIHAI                  13083   2003         ACN         00:3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8     2   HUSZAR SZABOLCS                12327   2003         COR         00:3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2     3   MESZAROS BALAZS                12547   2003         H2O         00:3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1     4   CALBAZA ALEXANDRU FLORIN       11470   2003         ASB         00:3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 5   MURESAN TUDOR ALEXANDRU        12832   2003         BAM         00:3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6   TATAR ALEX                     13084   2003         ACN         00:3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 7   TARLE FLORIN                   12931   2003         COR         00:3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8   KACSO GERGO                    12542   2003         STG         00:37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9   RAPOLTI ZSOLT                  13085   2003         ACN         00:3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10   COZMUTA TUDOR CALIN            12789   2003         LBM         00:3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11   DEMIAN NICHOLAS CRISTIAN       12830   2003         BAM         00:3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12   SOMESFELEAN DRAGOS             13086   2003         ACN         00:3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13   RUS ALEXANDRU IOAN             12831   2003         BAM         00:3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4   SZASZ ROBERT                   12548   2003         H2O         00:4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15   NAGY BRANDON EDMOND            12827   2003         BAM         00:4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6   VADEAN CATALIN IOAN            12826   2003         BAM         00:4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7   CUCEU ANDREI                   12843   2003         BAM         00:4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8   NAE HORATIU NICOLAE            12771   2003         CMB         00:4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9   MESTER TUDOR                   13090   2003         ACN         00:4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0   DINICA FLORIN IONUT            12769   2003         CMB         00:4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21   FODOR ZSOLT MARK               12842   2003         BAM         00:44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22   BACIU DARIO                    13087   2003         ACN         00:4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23   SILAGHI RAZVAN                 12828   2003         BAM         00:4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24   COMAN BOGDAN CATALIN           12829   2003         BAM         00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5   MURESAN DENIS                  12998   2003         TIB         00:5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6   FEIDI ANDREI                   13033   2003         SSM         00:51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7   SABO DORIAN                    12965   2003         BAM         00:55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8   CHIOREAN TUDOR                 13031   2003         LBM         00:5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9   POLIAC ALEXANDRU               13029   2003         LBM         00:5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0   BONESCU LORENZO                13053   2003         LBM         01:0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1   MOISA CEZAR                    13030   2003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31   MANOLIU ANTONIO                12964   2003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1     1   ROPAN STEFAN                   12999   2002         TIB         00:3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4     2   COSMA PATRICK VALENTIN         12242   2002         LBM         00:3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8     3   BUZLEA SEBASTIAN IOAN          10125   2002         COR         00:3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2     4   GHEORGHITA ANDREI              11993   2002         LUN         00:3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1     5   BAICAN MATEI                   10401   2002         COR         00:3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6   LUPEAN CRISTIAN                12251   2002         BAM         00:3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 7   CICEU ROBERT                   12257   2002         BAM         00:3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8     8   PETRACHE ALEXANDRU             11991   2002         LUN         00:3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9   MUNTOIU TUDOR FLORIN           11819   2002         MSB         00:3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10   MARICA RADU                    13091   2002         ACN         00:3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11   MURESAN DAVID CLAUDIU          12373   2002         LBM         00:3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12   ROGOJAN DENIS SEBASTIAN        12263   2002         BAM         00:3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13   FELECAN ALEXANDRU IOAN         12253   2002         BAM         00:37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14   COLCERIU CATALIN               12255   2002         BAM         00:3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15   IACOB RAZVAN LAURENTIU         12372   2002         LBM         00:37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16   SANTA VICTOR                   12244   2002         BAM         00:3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7   GATA RARES RAFAEL              12202   2002         LBM         00:3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18   COBZALEU ANDREI                11471   2002         ASB         00:3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9   AVADANEI RADU                  12928   2002         CMB         00:3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20   DRAGHICI MIHNEA                11992   2002         LUN         00:4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21   POPAN CRISTIAN FLORIN          12248   2002         BAM         00:4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22   SMAUSZ MARC EDUARD             12306   2002         COR         00:4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23   BELOUS BASIL                   12259   2002         BAM         00:4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24   POSTOLACHE EDUARDO ANTONI      12934   2002         CTR         00:4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25   ERDEI PAUL                     13099   2002         LBM         01:0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26   ADRIAN EMANUEL IONUT           12351   2002         AS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6     1   SUCIU ADRIAN CLAUDIU           11352   2001         H2O         00:30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5     2   MOSNEGUTU CATALIN              11678   2001         SSM         00:3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3     3   VAIDIAN IUSTIN IOAN            11325   2001         MSB         00:3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2     4   NICUSAN DANIEL ALEXANDRU       11349   2001         H2O         00:3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6     5   PREDA  DAVID BOGDAN            11412   2001         LBM         00:3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5     6   HOSU RAUL CATALIN              11181   2001         BAM         00:3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6     6   CRISAN TUDOR                   11416   2001         LBM         00:3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1     8   BABICIU SEBASTIAN ADRIAN       11414   2001         LBM         00:3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3     9   COZMUTA CEZAR CRISTIAN         12788   2001         LBM         00:3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5    10   MURESAN BOGDAN ADRIAN          11187   2001         BAM         00:3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7    11   GEORGITA ALEXANDRU             13000   2001         TIB         00:3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3    12   TOROK SZABOLCS                 11740   2001         CMC         00:34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7    13   ZAHARIE ANDREI CODRUT          11174   2001         BAM         00:3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14   CSOKMAREAN MARIUS FLORIN       11429   2001         LBM         00:3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5   CIONCA SERGIU VIOREL           11426   2001         LBM         00:3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16   DRAGOMIR ALEXANDRU MIHAI       11609   2001         CMB         00:36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17   POP MIHAI                      13097   2001         ACN         00:36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8   MIHALACHE ALEXANDRU CIPRI      11418   2001         LBM         00:3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1    19   GYARMATHY CSABA                11724   2001         BAM         00:3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0   CORUI MARC                     13011   2001         BAM         00:40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21   OLARU ADRIAN                   12936   2001         CTR         00:4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22   UNGUREANU BOGDAN ALEXANDR      11421   2001         LBM         00:4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23   MATEIAN TUDOR                  13044   2001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7    23   BELE RAUL ANTONIO              11413   2001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5     1   POP CALIN DUMITRU              10487   2000         LBM         00:31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4     2   DABIJA CRISTINEL GABRIEL       10500   2000         LBM         00:3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3     3   COSMA EDUARD ALEXANDRU         10842   2000         LBM         00:3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8     4   MUSCALU EDUARD ALEX.           11996   2000         LUN         00:3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2     5   ADI MORAR                      13092   2000         ACN         00:3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5     6   UNGUR RAZVAN VASILE            11419   2000         LBM         00:3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6     7   CEACA RADU                     13093   2000         ACN         00:3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4     8   PALFI BOGDAN IOAN              10503   2000         LBM         00:3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9   TEBURZUCA DORU                 13094   2000         ACN         00:3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0   SPIRIDON ANDREI DRAGOS         12390   2000         CMB         00:3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11   BODEA SERGIU                   13095   2000         ACN         00:4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2   ELEK CRISTOFER                 13009   2000         BAM         00:46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13   MURESAN DANIEL EMANUEL         10840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50 m liber fem.                             Serii c. c. 0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1   BODEA SONIA                    13071   2006         ACN         00:4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2   ACHIM DIANA                    13038   2006         BAM         00:5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3   RACOLTA BIANCA                 12969   2006         BAM         01:1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SANA SARA                      13019   2006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4   SALAJAN MARA                   12962   2006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50 m liber fem. 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1   ORBAN ORSOLYA                  12924   2005         H2O         00:4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2   KACSO NOEMI                    13045   2005         STG         00:4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3   IONITA ALEXIA                  12970   2005         BAM         00:4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MEZEI BLANKA                   12946   2005         CSW         00:4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CHIS ARIANA                    13068   2005         ACN         00:5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6   BERCHES RUXANDRA               13041   2005         LBM         00:5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7   TEODOSESCU ANASTASIA           12941   2005         MSB         00:5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TRIFU FLAVIA                   12959   2005         LUN         01:0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9   GORDAN ANTONIA                 13042   2005         LBM         01:0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0   GATINA ALEXANDRA               13036   2005         SSM         01:0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1   KIS JULIA                      13014   2005         BAM         01:0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2   ILUT IULIA                     12984   2005         BAM         01:0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3   CIOCODAN PETRUTA               13039   2005         TIB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4   LUPSE LORENA                   12985   2005         BAM         01:2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5   DANCOS BIANCA                  12986   2005         BAM         01:3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50 m liber fem.  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1   CEACA DIANA                    13066   2004         ACN         00:3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2   PAPP ZSELYKE                   12307   2004         COR         00:3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3   RAPOLTI ESZTER                 13067   2004         ACN         00:4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4   TOBIAS ANETT                   12947   2004         CSW         00:4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5   CHIBULCUTEAN BEATRICE          13006   2004         ASB         00:4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6   POPA LEONA                     12987   2004         BAM         00:4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7   GRIGORIU ALEXANDRA             12340   2004         SSM         00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8   MORARIU ERIKA                  13049   2004         STG         00:4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9   GEIGER EVELYN                  12988   2004         BAM         00:4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0   ZACH DIANA ANDREEA             12303   2004         COR         00:4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1   KIS ROXANA                     13012   2004         BAM         00:4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2   MAROSAN ANDRA                  13013   2004         BAM         00:51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3   SIRBU SARA                     12942   2004         MSB         00:5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4   STOICA ANCA                    12929   2004         CMB         00:5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5   BONTA ADELINA                  12989   2004         BAM         01:13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6   ASEVIAN CARINA                 12972   2004         BAM         01:3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7   RADU NOEMI                     12971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7   TRIFF ILINCA                   12966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50 m liber fem.                          Serii c. c. 10-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1   HUSZAR INGRID                  12329   2003         COR         00:34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2   KAVIDA DESPINA ADRIANA         12516   2003         CSW         00:3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3   DRAGOMIR DARIA PAULA           12766   2003         CMB         00:3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4   OLT INGRID                     13073   2003         ACN         00:3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5   BARTOK ZSANETTE                12932   2003         COR         00:3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6   ORBAN ESZTER                   12925   2003         H2O         00:39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7   BADRALEXI KATHERINA            12521   2003         CSW         00:3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8   MAGOS KRISZTA                  12545   2003         STG         00:4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 9   VAUM ROXANA AURELIA            12836   2003         BAM         00:4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0   HORDAU ALEXANDRA MELISSA       12837   2003         BAM         00:4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1   STEFAN ANDREEA MARIA           12768   2003         CMB         00:41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12   HANZU BIANCA ALEXANDRA         12522   2003         CSW         00:4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3   POP OTILIA LAVINIA             12835   2003         BAM         00:4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4   SIMON IARINA                   12834   2003         BAM         00:4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5   MECEA CORINA MARIA             12838   2003         BAM         00:4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6   BUGAR ANNA                     12524   2003         CSW         00:4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7   DALL' ARA MARIA LETIZIA        12523   2003         CSW         00:4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8   CIUBANCAN MARA                 12839   2003         BAM         00:4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9   VAJAS ZSOFI                    13075   2003         ACN         00:5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0   POP NATALIA MARIA              12840   2003         BAM         01:0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TABULAC DARIA MARIA            12841   2003         BAM         01:07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50 m liber fem.                           Serii c. c. 11-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1   VALEA ANDRADA                  11805   2002         CSW         00:3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2   STAN CAROLA                    11807   2002         CSW         00:3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3   GHERMAN SORANA                 13003   2002         TIB         00:3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4   DUMITRU KARINA IZABELA         12254   2002         BAM         00:3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5   POP ARIANA ALEXA               11136   2002         SSM         00:36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6   SOMESFALEAN MARA               13076   2002         ACN         00:3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7   SZILAGHI RENATA ADRIANA        11144   2002         SSM         00:3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8   POENAR PATRICIA                13004   2002         TIB         00:3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9   TARA DARIA IRINA               13005   2002         TIB         00:3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0   CIURTE MARA CATALINA           12256   2002         BAM         00:4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1   PUSKAS IRINGO                  12179   2002         STG         00:4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2   KONDERT ZSUZSANNA              12178   2002         STG         00:4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50 m liber fem.                         Serii c. c. 12-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1   METIU BIANCA IOANA             11326   2001         MSB         00:3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2   PERDE DARIA BIANCA             11741   2001         CMC         00:32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3   INDRICAN ANDRADA CALINA        11427   2001         LBM         00:3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4   POPA DIANA                     12963   2001         COR         00:3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5   SELING OANA                    13054   2001         LBM         00:3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5   SANGEORZAN LORENA              13008   2001         ASB         00:3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7   TATAR ARIANA CRISTINA          11779   2001         COR         00:3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8   SZABO VANESSA RAISA            11422   2001         LBM         00:4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9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200 m bras masc. 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1   DABIJA CRISTINEL GABRIEL       10500   2000         LBM         03:0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2   MICU MIHAI                     11077   2000         CMC         03:1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EREMIA ALEXANDRU MIHAI         11606   2000         CMB         03:1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200 m bras masc.                          Serii c. c. 14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1   SALLAY GERGO TAMAS              9427   1999         COR         02:3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GAVRIS IONUT LAURENTIU          9433   1997         COR         02:3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STROE MIHAI ANDREI             11455   1998         LUN         02:5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VODA ERICH BRUNO                9749   1998         COR         02:5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5   DANCIOIU ALEX. STEFAN          10046   1999         MSB         03:0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6   MAXIM ANTONIU                  12955   1999         BAM         03:0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7   SLEAM ALEX SERGIU               9854   1999         BAM         03:0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8   PECH EDUARD DANIEL              9829   1999         BAM         03:0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9   CIORAP ELISEI                  13098   1998         ACN         03:1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200 m bras masc.                        Serii c. c. 17 - 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1   TRIFOI DENIS ADRIAN             8414   1996         LBM         02:3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200 m bras masc.                        Serii c. c. 19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TALOS DANIEL GHEORGHE           5968   1990         MBV         02:3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BORZ MARIUS DUMITRU             7609   1994         LBM         02:3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3   PRUNDARU PETRU                 12956   1994         LAM         02:5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4   MUNTEANU GEORGE                20001   1979         LU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200 m bras fem.  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1   METIU BIANCA IOANA             11326   2001         MSB         03:2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2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2   MUNTEAN DIANA ANAMARIA         11184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200 m bras fem.                          Serii c. c.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1   BUZLEA IOANA                   10126   2000         COR         02:5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2   TIRTAN ANDA GABRIELA           12424   2000         CMC         03:0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HORT ANA MARIA ALINA           10471   1999         LBM         03:1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BALAZS MELINDA                 10470   1999         LBM         03:1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5   PITIGOI BEATRICE DIANA         11148   1999         LUN         03:1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FULOP MEDEEA ADINA             10502   2000         LBM         03:2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7   GANDI ROXANA IONELA            10472   2000         LBM         03:2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200 m bras fem.                           Serii c. c.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1   POP ANDREEA CRISTINA           10387   1998         CMC         02:5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TEMPLE ALEXANDRA VASILICA       9807   1998         LBM         03:1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3   KOVACS KARLA                   13020   1998         LB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100 m spate masc.                        Serii c. c.  08 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BRINDAU DAVID                  13015   2005         BAM         01:4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100 m spate masc.                        Serii c. c.   09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1   VEISS MARIUS                   13078   2004         ACN         01:2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BARBUL Z. LUCA                 12953   2004         BAM         01:38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3   ANDREICA DENIS                 12945   2004         CSW         01:40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GIURAN DRAGOS                  12940   2004         MSB         01:4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5   FARAGAU BOGDAN                 12944   2004         CSW         01:4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100 m spate masc.                       Serii c. c.  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1   GERGELY MIHAI                  13083   2003         ACN         01:2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HUSZAR SZABOLCS                12327   2003         COR         01:2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3   MESZAROS BALAZS                12547   2003         H2O         01:29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SZASZ ROBERT                   12548   2003         H2O         01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5   TARLE FLORIN                   12931   2003         COR         01:3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6   CALBAZA ALEXANDRU FLORIN       11470   2003         ASB         01:3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100 m spate masc.                        Serii c. c. 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1   BAICAN MATEI                   10401   2002         COR         01:23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MATEI FRANCISC MIHAI           12294   2002         ACN         01:3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3   POP SEBASTIAN STEFAN           12249   2002         BAM         01:3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4   MUNTOIU TUDOR FLORIN           11819   2002         MSB         01:33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COLCERIU CATALIN               12255   2002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100 m spate masc.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1   NICUSAN DANIEL ALEXANDRU       11349   2001         H2O         01:16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2   VAIDIAN IUSTIN IOAN            11325   2001         MSB         01:1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3   MOSNEGUTU CATALIN              11678   2001         SSM         01:19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3   SUCIU ADRIAN CLAUDIU           11352   2001         H2O         01:19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5   PREDA  DAVID BOGDAN            11412   2001         LBM         01:20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6   HOSU RAUL CATALIN              11181   2001         BAM         01:3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7   MURESAN BOGDAN ADRIAN          11187   2001         BAM         01:3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MIHALACHE ALEXANDRU CIPRI      11418   2001         LBM         01:3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9   PAVEL CLAUDIU                  12935   2001         CTR         01:3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0   CORUI MARC                     13011   2001         BAM         01:4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100 m spate masc.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1   MICU ALEXANDRU                 11078   2000         CMC         01:1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2   GLIGAN VLAD ADRIAN             10621   2000         CMC         01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3   POP CALIN DUMITRU              10487   2000         LBM         01:1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100 m spate masc.                       Serii c. c. 14 - 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1   SZILAGYI ALEX. RICHARD          9315   1998         LBM         01:0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RAITA PETRICA MARIUS            9365   1998         BAM         01:0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3   CAMPIAN COSMIN ADRIAN           9810   1999         LBM         01:1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4   BOLTYE OTTO MARK               12200   1998         LBM         01:1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SABOU MARIUS BOGDAN             9329   1998         LBM         01:1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6   VERBA ROBERT                    9853   1999         BAM         01:1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7   SIMIAN BOGDAN IONUT            10048   1999         MSB         01:1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8   UNGUR ANDREI                    9364   1998         LBM         01:1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9   TOTH RARES ANDRES               9323   1998         LBM         01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0   MARGINEAN EMANUEL ALEX.         9824   1999         LBM         01:2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1   CAZAN VLAD EDUARD              10045   1999         MSB         01:2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2   ALEXA ANDREAS CATALIN           9855   1999         BAM         01:2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3   RUSU CRISTIAN                  12770   1999         CMB         01:4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100 m spate masc.                       Serii c. c. 17 - 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COZMA RAZVAN BOGDAN             8156   1995         LBM         01:0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100 m spate masc.                       Serii c. c. 19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UNGUR CATALIN PAUL              7672   1994         DTS         01:0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DAVID REMUS FLORIN              5690   1989         MBV         01:02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BORBILEANU PAUL MIHAI           7342   1992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100 m spate fem.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1   IONITA ALEXIA                  12970   2005         BAM         01:4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MEZEI BLANKA                   12946   2005         CSW         01:4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100 m spate fem. 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PAPP ZSELYKE                   12307   2004         COR         01:3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2   GRIGORIU ALEXANDRA             12340   2004         SSM         01:4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TOBIAS ANETT                   12947   2004         CSW         01:5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KIS ROXANA                     13012   2004         BAM         02:00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100 m spate fem.                         Serii c. c. 10-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1   HUSZAR INGRID                  12329   2003         COR         01:2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2   BADRALEXI KATHERINA            12521   2003         CSW         01:3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KAVIDA DESPINA ADRIANA         12516   2003         CSW         01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4   BARTOK ZSANETTE                12932   2003         COR         01:4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5   HANZU BIANCA ALEXANDRA         12522   2003         CSW         01:5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6   BUGAR ANNA                     12524   2003         CSW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100 m spate fem.                         Serii c. c. 11-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1   GARBAOAN HELSINIA              13077   2002         ACN         01:26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2   SZILAGHI RENATA ADRIANA        11144   2002         SSM         01:2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3   STAN CAROLA                    11807   2002         CSW         01:2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4   GHERGHEL MELISA                12252   2002         BAM         01:2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5   POP ARIANA ALEXA               11136   2002         SSM         01:2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6   MARIE VANESSA MIHAELA          11820   2002         MSB         01:35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7   PODINA ALEXIA ISTINA FLOR      12250   2002         BAM         01:3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100 m spate fem.                         Serii c. c. 12-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1   RASINAR ALEXANDRA              11751   2001         CMC         01:2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2   RACOTI DIANA FLORINA           11752   2001         CMC         01:2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3   BARAIAN SONIA MARIA            11747   2001         CMC         01:2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4   TATAR ARIANA CRISTINA          11779   2001         COR         01:3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5   MARES EMA STEFANIA             12938   2001         CTR         01:4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100 m spate fem.                         Serii c. c.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POJAR REBECCA MARIA            11158   2000         CSW         01:1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VERDES MARIA BIANCA             9819   1999         LBM         01:1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3   KORPONAY KATA                  10501   2000         LBM         01:1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4   MICLAUS VIVOSCHI SANDRA        10434   1999         CMC         01:16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ORZAC PAULA REKA               10491   2000         LBM         01:1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6   KONTRA NICOLA MARIA            10615   2000         CSW         01:1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7   SCHNEIDER KRISTINA MARA        11809   1999         CSW         01:2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8   BUZLEA IOANA                   10126   2000         COR         01:21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9   DURUS OANA ROXANA              10845   2000         BAM         01:2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0   CHIVU MARIA LUCIA              10467   2000         MSB         01:2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1   KOVACS KAROLINA AGNES           9845   1999         BAM         01:2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2   GHEORGHE MADALINA SABINA        9844   1999         LBM         01:2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3   BODOG BOGDANA MARIA            10449   2000         COR         01:3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4   PUSZTAY DORIS                  10844   2000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5   MAIOR PATRICIA                 11074   2000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5   TODERAS SILVIA                 10612   2000         CM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100 m spate fem.                         Serii c. c. 17-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MACAVEI CARINA BIANCA           7969   1994         CMC         01:0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DIMA ANA CRISTINA               9803   1985         LUN         01:17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CIORAP NAOMI                   12957   1996         LAM         01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09.03.2013</w:t>
        <w:tab/>
        <w:t>ora 16:30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spate fem.                         Serii c. c. 12-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1   BAKOS ENIKO                    13065   2001         NYR         02:4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2   PERDE DARIA BIANCA             11741   2001         CMC         02:5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RACOTI DIANA FLORINA           11752   2001         CMC         02:5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MARES EMA STEFANIA             12938   2001         CTR         03:4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spate fem.                        Serii c. c. 13-14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VERDES MARIA BIANCA             9819   1999         LBM         02:3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2   POJAR REBECCA MARIA            11158   2000         CSW         02:3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3   KORPONAY KATA                  10501   2000         LBM         02:3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4   MOKOS CSENGE                   13057   1999         NYR         02:3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5   TOMASOVSZKI MARTINA            13059   1999         NYR         02:3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6   ORZAC PAULA REKA               10491   2000         LBM         02:4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7   KONTRA NICOLA MARIA            10615   2000         CSW         02:4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8   BUSKO CSENGE                   13055   1999         NYR         02:4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9   SCHNEIDER KRISTINA MARA        11809   1999         CSW         02:4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0   PAKAI ZSOFIA                   11049   2000         VCN         02:5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1   CHIVU MARIA LUCIA              10467   2000         MSB         03:0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2   GHEORGHE MADALINA SABINA        9844   1999         LBM         03:0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3   BODOG BOGDANA MARIA            10449   2000         COR         03:1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4   MAIOR PATRICIA                 11074   2000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spate fem.                        Serii c. c.15 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1   MOLNAR LAURA                   13056   1998         NYR         02:4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2   SZUROVCSAK IVETT               13058   1998         NYR         02:4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spate fem.                       Serii c. c. 17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MACAVEI CARINA BIANCA           7969   1994         CMC         02:2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200 m spate masc.                       Serii c. c. 13 –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1   GAVALLER KEVIN                 13060   2000         NYR         02:43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2   MICU ALEXANDRU                 11078   2000         CMC         02:4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GLIGAN VLAD ADRIAN             10621   2000         CMC         02:4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200 m spate masc.                        Serii c. c. 14-16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1   SZILAGYI ALEX. RICHARD          9315   1998         LBM         02:2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RAITA PETRICA MARIUS            9365   1998         BAM         02:2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3   COSTE FLORIN                    9310   1998         LBM         02:30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4   CAMPIAN COSMIN ADRIAN           9810   1999         LBM         02:3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5   CHRENKO MATE                   13062   1997         NYR         02:3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6   SABOU MARIUS BOGDAN             9329   1998         LBM         02:37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7   UNGUR ANDREI                    9364   1998         LBM         02:3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8   VERBA ROBERT                    9853   1999         BAM         02:3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SIMIAN BOGDAN IONUT            10048   1999         MSB         02:42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TOTH RARES ANDRES               9323   1998         LBM         02:4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1   CAZAN VLAD EDUARD              10045   1999         MSB         02:52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2   ALEXA ANDREAS CATALIN           9855   1999         BAM         02:5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3   CIORAP ELISEI                  13098   1998         ACN         03:11: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200 m spate masc.                       Serii c. c. 17 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COZMA RAZVAN BOGDAN             8156   1995         LBM         02:27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2   TRIFOI DENIS ADRIAN             8414   1996         LBM         02:5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200 m spate masc.                        Serii c. c. 19-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DAVID REMUS FLORIN              5690   1989         MBV         02:1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UNGUR CATALIN PAUL              7672   1994         DTS         02:1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3   PRUNDARU PETRU                 12956   1994         LAM         02:4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fem.                              Serii c. c. 0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1   ACHIM DIANA                    13038   2006         BAM         01:0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BODEA SONIA                    13071   2006         ACN         01:1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3   SANA SARA                      13019   2006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3   SALAJAN MARA                   12962   2006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fem.  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1   KACSO NOEMI                    13045   2005         STG         00:48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 2   ORBAN ORSOLYA                  12924   2005         H2O         00:5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3   IONITA ALEXIA                  12970   2005         BAM         00:5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KIS JULIA                      13014   2005         BAM         01:0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MEZEI BLANKA                   12946   2005         CSW         01:07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TEODOSESCU ANASTASIA           12941   2005         MSB         01:1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7   CIOCODAN PETRUTA               13039   2005         TIB         01:1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8   CHIS ARIANA                    13068   2005         ACN         01:1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9   ILUT IULIA                     12984   2005         BAM         01:2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0   LUPSE LORENA                   12985   2005         BAM         01:35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1   TRIFU FLAVIA                   12959   2005         LUN         01:3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DANCOS BIANCA                  12986   2005         BAM         01:4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fem.                             Serii c. c. 09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1   PAPP ZSELYKE                   12307   2004         COR         00:5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2   CEACA DIANA                    13066   2004         ACN         00:5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KIS ROXANA                     13012   2004         BAM         00:54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4   GRIGORIU ALEXANDRA             12340   2004         SSM         00:5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5   RAPOLTI ESZTER                 13067   2004         ACN         00:5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6   MORARIU ERIKA                  13049   2004         STG         00:5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7   GEIGER EVELYN                  12988   2004         BAM         00:56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8   POPA LEONA                     12987   2004         BAM         00:59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9   ZACH DIANA ANDREEA             12303   2004         COR         01:0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0   SIRBU SARA                     12942   2004         MSB         01:0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1   BONTA ADELINA                  12989   2004         BAM         01:0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2   STOICA ANCA                    12929   2004         CMB         01:10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3   MAROSAN ANDRA                  13013   2004         BAM         01:1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4   TOBIAS ANETT                   12947   2004         CSW         01:1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5   CHIBULCUTEAN BEATRICE          13006   2004         AS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6   TRIFF ILINCA                   12966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fem.    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1   HUSZAR INGRID                  12329   2003         COR         00:4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2   BARTOK ZSANETTE                12932   2003         COR         00:4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3   SIMON IARINA                   12834   2003         BAM         00:4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4   MAGOS KRISZTA                  12545   2003         STG         00:4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5   OLT INGRID                     13073   2003         ACN         00:4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6   VAUM ROXANA AURELIA            12836   2003         BAM         00:5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7   BADRALEXI KATHERINA            12521   2003         CSW         00:5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8   HORDAU ALEXANDRA MELISSA       12837   2003         BAM         00:5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9   ORBAN ESZTER                   12925   2003         H2O         00:52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0   HANZU BIANCA ALEXANDRA         12522   2003         CSW         00:53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1   DRAGOMIR DARIA PAULA           12766   2003         CMB         00:5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2   STEFAN ANDREEA MARIA           12768   2003         CMB         00:5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3   MECEA CORINA MARIA             12838   2003         BAM         00:57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4   VAJAS ZSOFI                    13075   2003         ACN         01:0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5   CIUBANCAN MARA                 12839   2003         BAM         01:0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6   BUGAR ANNA                     12524   2003         CSW         01:0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7   DALL' ARA MARIA LETIZIA        12523   2003         CSW         01:0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8   POP NATALIA MARIA              12840   2003         BAM         01:1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9   TABULAC DARIA MARIA            12841   2003         BAM         01:1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20   POP OTILIA LAVINIA             12835   2003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fem.   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1   UJVARY RHONA                   12291   2002         ACN         00:4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2   OLOCSVARI NORA KRISZTINA       12293   2002         ACN         00:4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3   DUMITRU KARINA IZABELA         12254   2002         BAM         00:4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4   SZZILAGYI RENATA ADRIANA       11144   2002         SSM         00:4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5   BREHAR RUXANDRA                12352   2002         ASB         00:4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6   POENAR PATRICIA                13004   2002         TIB         00:46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7   MAXIM SONIA ROBERTA            12201   2002         BAM         00:4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8   VALEA ANDRADA                  11805   2002         CSW         00:4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9   SOMESFALEAN MARA               13076   2002         ACN         00:4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0   POP ARIANA ALEXA               11136   2002         SSM         00:4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1   MARIE VANESSA MIHAELA          11820   2002         MSB         00:4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12   GARBAOAN HELSINIA              13077   2002         ACN         00:4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3   GHERMAN SORANA                 13003   2002         TIB         00:4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4   COSTEA IULIA MARIA             12241   2002         BAM         00:4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5   TARA DARIA IRINA               13005   2002         TIB         00:5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16   KONDERT ZSUZSANNA              12178   2002         STG         00:5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7   CIURTE MARA CATALINA           12256   2002         BAM         00:5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8   ROB DANIELA                    12247   2002         BAM         00:5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9   CHETAN IRIS                    13007   2002         ASB         00:5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20   PUSKAS IRINGO                  12179   2002         STG         00:5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fem.                          Serii c. c. 12-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1   MUNTEAN DIANA ANAMARIA         11184   2001         BAM         00:3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2   METIU BIANCA IOANA             11326   2001         MSB         00:4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3   TATAR ARIANA CRISTINA          11779   2001         COR         00:4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4   SANGEORZAN LORENA              13008   2001         ASB         00:5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5   POPA DIANA                     12963   2001         CO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6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    Serii c. c. 0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RADU MATEI                     12920   2006         H2O         00:5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2   NITULESCU MATEI                12978   2006         BAM         00:5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3   VERES STEFAN                   13034   2006         SSM         01:0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4   CARTIS HOREA                   12990   2006         TIB         01:0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POPLACENEL STEFAN              12939   2006         MSB         01:1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6   KAYABASI ERSAGUN               12926   2006         CMB         01:2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7   GEORGITA RARES                 12992   2006         TIB         01:2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8   POP VLADUT                     13017   2006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9   FARCAS CRISTOFER               12991   2006         TI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1   MUNTEANU TUDOR                 12921   2005         H2O         00:52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2   MUNTEANU ANDREI                12922   2005         H2O         00:5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3   BRINDAU DAVID                  13015   2005         BAM         00:59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RUSU HOREA MARIUS              13021   2005         ACN         00:5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5   TOMA ANDREI                    12995   2005         TIB         01:0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6   HAIDU ROLAND                   13016   2005         BAM         01:0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7   OLARU LUCA                     12993   2005         TIB         01:03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8   VIMAN FELIX                    12980   2005         BAM         01:07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9   POP EDUARD                     12994   2005         TIB         01:1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     Serii c. c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1   GERGELY FERENC                 12923   2004         H2O         00:4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2   DASCALESCU MIHNEA              12961   2004         COR         00:4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3   VEISS MARIUS                   13078   2004         ACN         00:4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4   VODA VICTOR                    13047   2004         STG         00:5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5   BARBUL Z. LUCA                 12953   2004         BAM         00:5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6   CADAR ALEXANDRU                12981   2004         BAM         00:54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7   ANDREICA DENIS                 12945   2004         CSW         00:5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8   LUPEAN MIHAI                   13010   2004         ACN         00:5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9   POPESCU ROBERT                 12996   2004         TIB         00:5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0   FEJER SEBASTIAN                13048   2004         STG         00:5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1   RUSU CODRIN                    13046   2004         STG         00:5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2   TIRATAN ALEX                   13080   2004         ACN         00:5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3   GIURAN DRAGOS                  12940   2004         MSB         00:5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4   FARAGAU BOGDAN                 12944   2004         CSW         01:0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5   GHEORGHE DAVIAN                12927   2004         CMB         01:02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6   HITTER SEBASTIAN               12982   2004         BAM         01:0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7   ILINESCU SORIN                 12943   2004         MSB         01:1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8   TREGHER TUDOR                  12983   2004         BAM         01:1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9   SCURTU ANDREI                  12997   2004         TI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GERGELY MIHAI                  13083   2003         ACN         00:4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2   HUSZAR SZABOLCS                12327   2003         COR         00:4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3   TARLE FLORIN                   12931   2003         COR         00:47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4   COZMUTA TUDOR CALIN            12789   2003         LBM         00:4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5   RAPOLTI ZSOLT                  13085   2003         ACN         00:4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6   KACSO GERGO                    12542   2003         STG         00:4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7   MESZAROS BALAZS                12547   2003         H2O         00:5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8   SOMESFELEAN DRAGOS             13086   2003         ACN         00:5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9   CALBAZA ALEXANDRU FLORIN       11470   2003         ASB         00:5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0   TATAR ALEX                     13084   2003         ACN         00:5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1   VADEAN CATALIN IOAN            12826   2003         BAM         00:5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2   MURESAN ARTHUR                 11472   2003         ASB         00:53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3   RUS ALEXANDRU IOAN             12831   2003         BAM         00:5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4   DEMIAN NICHOLAS CRISTIAN       12830   2003         BAM         00:5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5   SILAGHI RAZVAN                 12828   2003         BAM         00:5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6   MESTER TUDOR                   13090   2003         ACN         00:5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7   MURESAN DENIS                  12998   2003         TIB         00:5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8   NAGY BRANDON EDMOND            12827   2003         BAM         00:5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9   CUCEU ANDREI                   12843   2003         BAM         00:5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0   FODOR ZSOLT MARK               12842   2003         BAM         00:5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1   NAE HORATIU NICOLAE            12771   2003         CMB         00:5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22   COMAN BOGDAN CATALIN           12829   2003         BAM         00:5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3   DINICA FLORIN IONUT            12769   2003         CMB         01:0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4   BACIU DARIO                    13087   2003         ACN         01:08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1   ADRIAN EMANUEL IONUT           12351   2002         ASB         00:4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2   BUZLEA SEBASTIAN IOAN          10125   2002         COR         00:4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3   ROPAN STEFAN                   12999   2002         TIB         00:44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4   FELECAN ALEXANDRU IOAN         12253   2002         BAM         00:4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5   PETRACHE ALEXANDRU             11991   2002         LUN         00:4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6   LUPEAN CRISTIAN                12251   2002         BAM         00:4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7   COSMA PATRICK VALENTIN         12242   2002         LBM         00:4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8   GHEORGHITA ANDREI              11993   2002         LUN         00:47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9   SANTA VICTOR                   12244   2002         BAM         00:4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10   CICEU ROBERT                   12257   2002         BAM         00:4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1   IACOB RAZVAN LAURENTIU         12372   2002         LBM         00:4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2   SMAUSZ MARC EDUARD             12306   2002         COR         00:51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3   MUNTOIU TUDOR FLORIN           11819   2002         MSB         00:5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14   POSTOLACHE EDUARDO ANTONI      12934   2002         CTR         00:5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5   POPAN CRISTIAN FLORIN          12248   2002         BAM         00:5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6   GATA RARES RAFAEL              12202   2002         LBM         00:5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7   BELOUS BASIL                   12259   2002         BAM         00:5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8   COBZALEU ANDREI                11471   2002         ASB         00:5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9   AVADANEI RADU                  12928   2002         CMB         00:5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0   MARICA RADU                    13091   2002         ACN         00:5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1   BOCA GABRIEL LAURENTIU         13022   2002         ACN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Serii c. c. 07 -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1   VAIDIAN IUSTIN IOAN            11325   2001         MSB         00:4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2   SUCIU ADRIAN CLAUDIU           11352   2001         H2O         00:4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3   ROGOZ LORINCZ ERICK            11748   2001         CMC         00:4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4   ZAHARIE ANDREI CODRUT          11174   2001         BAM         00:4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5   NICUSAN DANIEL ALEXANDRU       11349   2001         H2O         00:4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6   GEORGITA ALEXANDRU             13000   2001         TIB         00:4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7   COZMUTA CEZAR CRISTIAN         12788   2001         LBM         00:44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8   BABICIU SEBASTIAN ADRIAN       11414   2001         LBM         00:4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9   GYARMATHY CSABA                11724   2001         BAM         00:4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10   MAGUREAN ANDREI COSMIN         11176   2001         BAM         00:4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1   OLARU ADRIAN                   12936   2001         CTR         00:5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2   CORUI MARC                     13011   2001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1   DABIJA CRISTINEL GABRIEL       10500   2000         LBM         00:3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2   MICU MIHAI                     11077   2000         CMC         00:4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3   COSMA EDUARD ALEXANDRU         10842   2000         LBM         00:4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4   MUSCALU EDUARD ALEX.           11996   2000         LUN         00:4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5   EREMIA ALEXANDRU MIHAI         11606   2000         CMB         00:4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6   COLCERIU CRISTIAN              12833   2000         BAM         00:4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7   UNGUR RAZVAN VASILE            11419   2000         LBM         00:4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8   TEBURZUCA DORU                 13094   2000         ACN         00:5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9   SPIRIDON ANDREI DRAGOS         12390   2000         CMB         00:5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0   BODEA SERGIU                   13095   2000         ACN         00:56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11   MURESAN DANIEL EMANUEL         10840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fem.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ORBAN ORSOLYA                  12924   2005         H2O         01:5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fem.                         Serii c. c. 10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1   HUSZAR INGRID                  12329   2003         COR         01:2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2   DRAGOMIR DARIA PAULA           12766   2003         CMB         01:3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KAVIDA DESPINA ADRIANA         12516   2003         CSW         01:49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fem.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1   CSONTOS REKA                   13064   2002         NYR         01:1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SZZILAGYI RENATA ADRIANA       11144   2002         SSM         01:2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3   VALEA ANDRADA                  11805   2002         CSW         01:27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STAN CAROLA                    11807   2002         CSW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fem.                         Serii c. c. 12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RASINAR ALEXANDRA              11751   2001         CMC         01:1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2   BARAIAN SONIA MARIA            11747   2001         CMC         01:2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METIU BIANCA IOANA             11326   2001         MSB         01:2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4   TATAR ARIANA CRISTINA          11779   2001         COR         01:2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INDRICAN ANDRADA CALINA        11427   2001         LBM         01:3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6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fem.                     Serii c. c. 13 -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BUSKO CSENGE                   13055   1999         NYR         01:0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2   MICLAUS VIVOSCHI SANDRA        10434   1999         CMC         01:1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3   BUD FLORINA LORENA              9817   1999         LBM         01:1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4   TODERAS SILVIA                 10612   2000         CMC         01:1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5   SCHNEIDER KRISTINA MARA        11809   1999         CSW         01:1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6   KORPONAY KATA                  10501   2000         LBM         01:1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7   POJAR REBECCA MARIA            11158   2000         CSW         01:1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8   SMETAN INGRID                  10848   2000         LBM         01:1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9   ORZAC PAULA REKA               10491   2000         LBM         01:1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0   TOMASOVSZKI MARTINA            13059   1999         NYR         01:1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1   JULEAN IULIA                    9207   1999         CMC         01:1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2   MAXIN MELISSA OCTAVIA          10624   2000         CMC         01:1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3   MOKOS CSENGE                   13057   1999         NYR         01:19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4   VERDES STEFANIA ALINA          10497   2000         LBM         01:20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5   HORT ANA MARIA ALINA           10471   1999         LBM         01:2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6   KONTRA NICOLA MARIA            10615   2000         CSW         01:2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7   CHIVU MARIA LUCIA              10467   2000         MSB         01:20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8   DURUS OANA ROXANA              10845   2000         BAM         01:2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9   BODOG BOGDANA MARIA            10449   2000         COR         01:2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0   REPKA BOGLARKA NICOLE          10495   2000         BAM         01:2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1   TIRTAN ANDA GABRIELA           12424   2000         CMC         01:2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2   BALAZS MELINDA                 10470   1999         LBM         01:2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23   FULOP MEDEEA ADINA             10502   2000         LBM         01:2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4   COSTEA DENISA STEFANIA         10486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100 m fluture fem.                    Serii c. c. 15 - 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1   MOLNAR LAURA                   13056   1998         NYR         01:0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TEMPLE ALEXANDRA VASILICA       9807   1998         LBM         01:1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3   SZUROVCSAK IVETT               13058   1998         NYR         01:1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POP ANDREEA CRISTINA           10387   1998         CMC         01:1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100 m fluture fem.                    Serii c. c. 17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MACAVEI CARINA BIANCA           7969   1994         CMC         01:03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MORAR ADRIANA CORINA            9150   1996         VCN         01:06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TECAR FLAVIA CARMEN             9784   1991         CMC         01:1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RAD ANDREA DENISA               7983   1994         BAM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5   BARAIAN ALEXANDRA IULIA        10388   1996         CMC         01:1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6   CIORAP NAOMI                   12957   1996         LAM         01:2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100 m fluture masc.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BARBUL Z. LUCA                 12953   2004         BAM         01:4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VEISS MARIUS                   13078   2004         ACN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100 m fluture masc.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GERGELY MIHAI                  13083   2003         ACN         01:2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HUSZAR SZABOLCS                12327   2003         COR         01:2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100 m fluture masc.                         Serii c. c. 11 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1   BAICAN MATEI                   10401   2002         COR         01:32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GHEORGHITA ANDREI              11993   2002         LUN         01:3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PETRACHE ALEXANDRU             11991   2002         LUN         01:3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MATEI FRANCISC MIHAI           12294   2002         ACN         01:4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5   ADRIAN EMANUEL IONUT           12351   2002         AS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100 m fluture masc.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1   TRIZNER OLIVER                 13061   2001         NYR         01:1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2   MOSNEGUTU CATALIN              11678   2001         SSM         01:1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3   VAIDIAN IUSTIN IOAN            11325   2001         MSB         01:1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4   TOROK SZABOLCS                 11740   2001         CMC         01:2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CSOKMAREAN MARIUS FLORIN       11429   2001         LBM         01:2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6   HOSU RAUL CATALIN              11181   2001         BAM         01:3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7   DRAGOMIR ALEXANDRU MIHAI       11609   2001         CMB         01:3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CRISAN TUDOR                   11416   2001         LBM         01:3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100 m fluture masc.                        Serii c. c. 13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1   RATIU GEORGE ADRIAN            10622   2000         CMC         01:0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2   GAVALLER KEVIN                 13060   2000         NYR         01:1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3   ILEA BOGDAN ALIN               11743   2000         CMC         01:2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4   ABRI NATANIEL                  13063   2000         NYR         01:2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5   ADI MORAR                      13092   2000         ACN         01:2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6   PALFI BOGDAN IOAN              10503   2000         LBM         01:2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7   EREMIA ALEXANDRU MIHAI         11606   2000         CMB         01:3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8   CEACA RADU                     13093   2000         ACN         01:41: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100 m fluture masc.                      Serii c. c. 14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NEAMA RAUL EMANUEL              9780   1998         LUN         01:0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2   VODA ERICH BRUNO                9749   1998         COR         01:0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3   TARTA BOLBA GEORGE              9148   1998         VCN         01:0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4   SABOU MARIUS BOGDAN             9329   1998         LBM         01:0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5   SALLAY GERGO TAMAS              9427   1999         COR         01:0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6   GAVRIS IONUT LAURENTIU          9433   1997         COR         01:08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7   SALAJANU MORAR FELICIAN        11043   1999         VCN         01:09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8   BOLTYE OTTO MARK               12200   1998         LBM         01:0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9   BOTA ANDREI NICUSOR             9324   1998         LBM         01:1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0   CAMPIAN COSMIN ADRIAN           9810   1999         LBM         01:1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1   MARGINEAN EMANUEL ALEX.         9824   1999         LBM         01:13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2   DANCIOIU ALEX. STEFAN          10046   1999         MSB         01:1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3   PECH EDUARD DANIEL              9829   1999         BAM         01:1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4   SIMIAN BOGDAN IONUT            10048   1999         MSB         01:1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5   CHRENKO MATE                   13062   1997         NYR         01:1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6   MARIN RAZVAN HORATIU           11150   1999         LUN         01:1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7   CAZAN VLAD EDUARD              10045   1999         MSB         01:1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8   CHIS ANDREI                    13096   1999         ACN         01:56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                   Serii c. c. 17 - 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1   ROTUND ARON                     8140   1995         VCN         00:5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SABAU ALEXANDRU                 8166   1995         MBV         00:5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3   SZEKELY LORAND                  8760   1996         CMC         01:1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RAITA IOAN ALEXANDRU            8814   1996         BAM         01:1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                   Serii c. c. 19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COSTE ALIN                      6783   1992         MBV         00:5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CRISTEA HORIA STEFAN            7475   1993         MBV         00:58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BOTA ALEXANDRU                  8163   1994         LBM         00:5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BORBILEANU PAUL MIHAI           7342   1992         BAM         01:0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5   NEMET CRISTIAN                  8153   1994         LBM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50 m spate fem.                             Serii c. c. 0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1   ACHIM DIANA                    13038   2006         BAM         00:5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BODEA SONIA                    13071   2006         ACN         00:5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RACOLTA BIANCA                 12969   2006         BAM         01:1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SANA SARA                      13019   2006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4   SALAJAN MARA                   12962   2006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50 m spate fem. 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ORBAN ORSOLYA                  12924   2005         H2O         00:4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2   IONITA ALEXIA                  12970   2005         BAM         00:4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3   KACSO NOEMI                    13045   2005         STG         00:47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4   MEZEI BLANKA                   12946   2005         CSW         00:4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5   BERCHES RUXANDRA               13041   2005         LBM         00:5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6   TEODOSESCU ANASTASIA           12941   2005         MSB         00:5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CHIS ARIANA                    13068   2005         ACN         00:5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8   GORDAN ANTONIA                 13042   2005         LBM         01:0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KIS JULIA                      13014   2005         BAM         01:0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0   ILUT IULIA                     12984   2005         BAM         01:0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1   TRIFU FLAVIA                   12959   2005         LUN         01:07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2   DANCOS BIANCA                  12986   2005         BAM         01:1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3   GATINA ALEXANDRA               13036   2005         SSM         01:1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4   LUPSE LORENA                   12985   2005         BAM         01:1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5   CIOCODAN PETRUTA               13039   2005         TIB         01:2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50 m spate fem.  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1   PAPP ZSELYKE                   12307   2004         COR         00:4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2   CEACA DIANA                    13066   2004         ACN         00:4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3   POPA LEONA                     12987   2004         BAM         00:4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4   RAPOLTI ESZTER                 13067   2004         ACN         00:5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5   GRIGORIU ALEXANDRA             12340   2004         SSM         00:5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6   MORARIU ERIKA                  13049   2004         STG         00:5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7   GEIGER EVELYN                  12988   2004         BAM         00:5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8   TOBIAS ANETT                   12947   2004         CSW         00:5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9   KIS ROXANA                     13012   2004         BAM         00:5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0   CHIBULCUTEAN BEATRICE          13006   2004         ASB         00:53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1   ZACH DIANA ANDREEA             12303   2004         COR         00:5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MAROSAN ANDRA                  13013   2004         BAM         01:0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3   STOICA ANCA                    12929   2004         CMB         01:0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4   SIRBU SARA                     12942   2004         MSB         01:0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5   BONTA ADELINA                  12989   2004         BAM         01:0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6   RADU NOEMI                     12971   2004         BAM         01:1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7   PASCA ALEXANDRA                12973   2004         BAM         01:15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8   ASEVIAN CARINA                 12972   2004         BAM         01:1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9   TRIFF ILINCA                   12966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50 m spate fem.  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1   HUSZAR INGRID                  12329   2003         COR         00:4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2   OLT INGRID                     13073   2003         ACN         00:4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3   KAVIDA DESPINA ADRIANA         12516   2003         CSW         00:4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4   BARTOK ZSANETTE                12932   2003         COR         00:4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5   BADRALEXI KATHERINA            12521   2003         CSW         00:4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6   ORBAN ESZTER                   12925   2003         H2O         00:4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7   VAUM ROXANA AURELIA            12836   2003         BAM         00:4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8   STEFAN ANDREEA MARIA           12768   2003         CMB         00:46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9   MAGOS KRISZTA                  12545   2003         STG         00:4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0   HORDAU ALEXANDRA MELISSA       12837   2003         BAM         00:47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1   MECEA CORINA MARIA             12838   2003         BAM         00:4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2   SIMON IARINA                   12834   2003         BAM         00:4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3   BUGAR ANNA                     12524   2003         CSW         00:4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4   HANZU BIANCA ALEXANDRA         12522   2003         CSW         00:5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5   DALL' ARA MARIA LETIZIA        12523   2003         CSW         00:5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6   CIUBANCAN MARA                 12839   2003         BAM         00:5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7   VAJAS ZSOFI                    13075   2003         ACN         00:5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8   POP NATALIA MARIA              12840   2003         BAM         00:59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9   TABULAC DARIA MARIA            12841   2003         BAM         01:06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20   POP OTILIA LAVINIA             12835   2003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50 m spate fem.  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1   BAKOS ENIKO                    13065   2001         NYR         00:36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2   RASINAR ALEXANDRA              11751   2001         CMC         00:3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3   BARAIAN SONIA MARIA            11747   2001         CMC         00:3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4   POPA DIANA                     12963   2001         COR         00:4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5   TATAR ARIANA CRISTINA          11779   2001         COR         00:42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6   MARES EMA STEFANIA             12938   2001         CTR         00:45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7   SELING OANA                    13054   2001         LBM         00:4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8   SANGEORZAN LORENA              13008   2001         ASB         00:4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9   SZABO VANESSA RAISA            11422   2001         LBM         00:5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10   MUNTEAN DIANA ANAMARIA         11184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10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 Serii c. c. 0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1   ZACH MIHAI ROBERT              12304   2006         COR         00:5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2   RADU MATEI                     12920   2006         H2O         00:5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3   PAPP ZSADANY                   12930   2006         COR         00:5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4   POPLACENEL STEFAN              12939   2006         MSB         00:5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5   VERES STEFAN                   13034   2006         SSM         00:5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6   POP VLADUT                     13017   2006         BAM         01:0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7   RACHIERU STEFAN                12933   2006         CTR         01:0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8   PLATON ARIS                    13082   2006         ACN         01:04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9   TREGHER THOMAS                 12977   2006         BAM         01:07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0   CARTIS HOREA                   12990   2006         TIB         01:1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1   KAYABASI ERSAGUN               12926   2006         CMB         01:1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2   NITULESCU MATEI                12978   2006         BAM         01:1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3   GEORGITA RARES                 12992   2006         TIB         01:1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4   FARCAS CRISTOFER               12991   2006         TI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1   MUNTEANU TUDOR                 12921   2005         H2O         00:4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2   MUNTEANU ANDREI                12922   2005         H2O         00:4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3   BRINDAU DAVID                  13015   2005         BAM         00:4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HAIDU ROLAND                   13016   2005         BAM         00:5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5   TOMA ANDREI                    12995   2005         TIB         00:5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6   LUCUS RARES                    13051   2005         LBM         00:5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7   POP CIPRIAN                    12950   2005         BAM         01:0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8   IACOB SERGIU                   13043   2005         LBM         01:0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9   VIMAN FELIX                    12980   2005         BAM         01:05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PODINA DAVID                   12949   2005         BAM         01:0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1   RUSU HOREA MARIUS              13021   2005         ACN         01:0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2   OLARU LUCA                     12993   2005         TIB         01:1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3   FAZECOS ALEX                   13052   2005         LBM         01:16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4   STIRBU ANDREI                  12948   2005         BAM         01:28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5   POP EDUARD                     12994   2005         TI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1   GERGELY FERENC                 12923   2004         H2O         00:4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2   BARBUL Z. LUCA                 12953   2004         BAM         00:4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3   POPESCU ROBERT                 12996   2004         TIB         00:4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4   DASCALESCU MIHNEA              12961   2004         COR         00:4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5   ANDREICA DENIS                 12945   2004         CSW         00:4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6   VODA VICTOR                    13047   2004         STG         00:4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1     7   LUPEAN MIHAI                   13010   2004         ACN         00:48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8   CADAR ALEXANDRU                12981   2004         BAM         00:4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9   FEJER SEBASTIAN                13048   2004         STG         00:4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0   FARAGAU BOGDAN                 12944   2004         CSW         00:4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1   TIRATAN ALEX                   13080   2004         ACN         00:5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2   GIURAN DRAGOS                  12940   2004         MSB         00:5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13   RUSU CODRIN                    13046   2004         STG         00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GHEORGHE DAVIAN                12927   2004         CMB         00:5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5   ILINESCU SORIN                 12943   2004         MSB         00:5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6   BOITOR RAZVAN                  12974   2004         BAM         00:5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7   SOMESAN ADRIAN                 13028   2004         LBM         00:5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8   SCURTU ANDREI                  12997   2004         TIB         00:5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9   GROZA CRISTIAN                 13025   2004         LBM         00:5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20   HITTER SEBASTIAN               12982   2004         BAM         00:5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1   BAICULESC DANIEL               13024   2004         LBM         01:0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2   BUGEA DENIS                    13026   2004         LBM         01:0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3   JECAN ANDREI                   12951   2004         BAM         01:0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24   TREGHER TUDOR                  12983   2004         BAM         01:0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5   TURUCZKO SEBASTIAN             13050   2004         LBM         01:1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6   FERNE DOMINIC                  12952   2004         BAM         01:1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Serii c. c.  10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6     1   HUSZAR SZABOLCS                12327   2003         COR         00:4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7     2   MESZAROS BALAZS                12547   2003         H2O         00:4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 3   MURESAN TUDOR ALEXANDRU        12832   2003         BAM         00:4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8     4   MURESAN ARTHUR                 11472   2003         ASB         00:4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 5   CALBAZA ALEXANDRU FLORIN       11470   2003         ASB         00:4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 6   DEMIAN NICHOLAS CRISTIAN       12830   2003         BAM         00:4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7   TARLE FLORIN                   12931   2003         COR         00:4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 8   RAPOLTI ZSOLT                  13085   2003         ACN         00:4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9   SZASZ ROBERT                   12548   2003         H2O         00:4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10   TATAR ALEX                     13084   2003         ACN         00:4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1   COZMUTA TUDOR CALIN            12789   2003         LBM         00:44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12   VADEAN CATALIN IOAN            12826   2003         BAM         00:4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3   NAGY BRANDON EDMOND            12827   2003         BAM         00:4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14   KACSO GERGO                    12542   2003         STG         00:46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15   RUS ALEXANDRU IOAN             12831   2003         BAM         00:4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6   SOMESFELEAN DRAGOS             13086   2003         ACN         00:4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7   BACIU DARIO                    13087   2003         ACN         00:4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18   COMAN BOGDAN CATALIN           12829   2003         BAM         00:49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9   SILAGHI RAZVAN                 12828   2003         BAM         00:4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20   CUCEU ANDREI                   12843   2003         BAM         00:5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21   FODOR ZSOLT MARK               12842   2003         BAM         00:5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2   DINICA FLORIN IONUT            12769   2003         CMB         00:5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23   BONESCU LORENZO                13053   2003         LBM         00:5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4   NAE HORATIU NICOLAE            12771   2003         CMB         00:5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25   POLIAC ALEXANDRU               13029   2003         LBM         00:5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6   SABO DORIAN                    12965   2003         BAM         00:5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7   CHIOREAN TUDOR                 13031   2003         LBM         00:5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8   MURESAN DENIS                  12998   2003         TIB         01:00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9   LEORDEAN RADU                  12954   2003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9   MOISA CEZAR                    13030   2003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30   MANOLIU ANTONIO                12964   2003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 Serii c. c.11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7     1   ROPAN STEFAN                   12999   2002         TIB         00:3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4     2   BAICAN MATEI                   10401   2002         COR         00:3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5     3   COSMA PATRICK VALENTIN         12242   2002         LBM         00:4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2     4   BUZLEA SEBASTIAN IOAN          10125   2002         COR         00:4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5   MURESAN DAVID CLAUDIU          12373   2002         LBM         00:4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6   POP SEBASTIAN STEFAN           12249   2002         BAM         00:42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 7   LUPEAN CRISTIAN                12251   2002         BAM         00:4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8   MUNTOIU TUDOR FLORIN           11819   2002         MSB         00:4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9   IACOB RAZVAN LAURENTIU         12372   2002         LBM         00:4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10   SANTA VICTOR                   12244   2002         BAM         00:4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1   MARICA RADU                    13091   2002         ACN         00:4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2   AVADANEI RADU                  12928   2002         CMB         00:4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3   GATA RARES RAFAEL              12202   2002         LBM         00:4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4   COLCERIU CATALIN               12255   2002         BAM         00:46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5   ROGOJAN DENIS SEBASTIAN        12263   2002         BAM         00:4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16   SMAUSZ MARC EDUARD             12306   2002         COR         00:4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7   COBZALEU ANDREI                11471   2002         ASB         00:4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8   BOCA GABRIEL LAURENTIU         13022   2002         ACN         00:5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9   ERDEI PAUL                     13099   2002         LBM         00:5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20   ADRIAN EMANUEL IONUT           12351   2002         AS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5     1   NICUSAN DANIEL ALEXANDRU       11349   2001         H2O         00:3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4     2   SUCIU ADRIAN CLAUDIU           11352   2001         H2O         00:3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2     3   MOSNEGUTU CATALIN              11678   2001         SSM         00:3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3     4   VAIDIAN IUSTIN IOAN            11325   2001         MSB         00:3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5     5   TRIZNER OLIVER                 13061   2001         NYR         00:3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3     6   PREDA  DAVID BOGDAN            11412   2001         LBM         00:3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7   MURESAN BOGDAN ADRIAN          11187   2001         BAM         00:3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 8   HOSU RAUL CATALIN              11181   2001         BAM         00:4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9   COZMUTA CEZAR CRISTIAN         12788   2001         LBM         00:4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10   GEORGITA ALEXANDRU             13000   2001         TIB         00:4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11   ZAHARIE ANDREI CODRUT          11174   2001         BAM         00:4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12   MIHALACHE ALEXANDRU CIPRI      11418   2001         LBM         00:4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3   CIONCA SERGIU VIOREL           11426   2001         LBM         00:4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14   PAVEL CLAUDIU                  12935   2001         CTR         00:44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5   UNGUREANU BOGDAN ALEXANDR      11421   2001         LBM         00:45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16   POP MIHAI                      13097   2001         ACN         00:4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17   MAGUREAN ANDREI COSMIN         11176   2001         BAM         00:4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8   CORUI MARC                     13011   2001         BAM         00:4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19   MATEIAN TUDOR                  13044   2001         LBM         00:5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8     1   ABRI NATANIEL                  13063   2000         NYR         00:3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6     2   POP CALIN DUMITRU              10487   2000         LBM         00:3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1     3   COSMA EDUARD ALEXANDRU         10842   2000         LBM         00:3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 4   MUSCALU EDUARD ALEX.           11996   2000         LUN         00:4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1     5   COLCERIU CRISTIAN              12833   2000         BAM         00:4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6   TEBURZUCA DORU                 13094   2000         ACN         00:4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7   ELEK CRISTOFER                 13009   2000         BAM         00:4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8   SPIRIDON ANDREI DRAGOS         12390   2000         CMB         00:5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9   BODEA SERGIU                   13095   2000         ACN         00:5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10   MURESAN DANIEL EMANUEL         10840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3      Proba:  4 X 50 m liber masc.                       2masc.07-13+2fem.07-14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1   NYR   MOKOS CSENGE                          13057  1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BRI NATANIEL                         13063  2000           01:0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AVALLER KEVIN                        13060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SKO CSENGE                          13055  1999           02:0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LBM   SMETAN INGRID                         10848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       10501  2000           01:0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ABIJA CRISTINEL GABRIEL              10500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MA EDUARD ALEXANDRU                10842  2000           02:0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3   LBM   ORZAC PAULA REKA                      10491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 10486  2000           01:0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 CALIN DUMITRU                     10487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LFI BOGDAN IOAN                     10503  2000           02:0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CMC   ROGOZ LORINCZ ERICK                   11748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OROK SZABOLCS                        11740  2001           01:07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ASINAR ALEXANDRA                     11751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ERDE DARIA BIANCA                    11741  2001           02:1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MSB   CHIVU MARIA LUCIA                     10467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UNTOIU TUDOR FLORIN                  11819  2002           01:0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TIU BIANCA IOANA                    11326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IDIAN IUSTIN IOAN                   11325  2001           01:40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6   LUN   GARBAOAN HELSINIA                     13077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OLOCSVARI NORA KRISZTINA              12293  2002           01:0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EORGHITA ANDREI                     11993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ETRACHE ALEXANDRU                    11991  2002           02:1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7   ACN   GERGELY MIHAI                         13083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TEI FRANCISC MIHAI                  12294  2002           01:10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UJVARY RHONA                          12291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OMESFALEAN MARA                      13076  2002           02:1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COR   BUZLEA SEBASTIAN IOAN                 10125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ICAN MATEI                          10401  2002           01:07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A DIANA                            12963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ATAR ARIANA CRISTINA                 11779  2001           02:1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9   COR   HUSZAR SZABOLCS                       12327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ASCALESCU MIHNEA                     12961  2004           01:1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RTOK ZSANETTE                       12932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USZAR INGRID                         12329  2003           02:2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BAM   LUPEAN CRISTIAN                       12251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ICEU ROBERT                          12257  2002           01:1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ERGHEL MELISA                       12252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XIM SONIA ROBERTA                   12201  2002           02:2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1   TIB   GHERMAN SORANA                        13003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ROBERT                        12996  2004           01:14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ENAR PATRICIA                       13004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OPAN STEFAN                          12999  2002           02:2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2   BAM   ROGOJAN DENIS SEBASTIAN               12263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 SEBASTIAN STEFAN                  12249  2002           01:1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DINA ALEXIA ISTINA FLOR             12250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UMITRU KARINA IZABELA                12254  2002           02:2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3   ASB   MURESAN ARTHUR                        11472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ALBAZA ALEXANDRU FLORIN              11470  2003           01:13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EHAR RUXANDRA                       12352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NGEORZAN LORENA                     13008  2001           02:32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4   ACN   VEISS MARIUS                          13078 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LUPEAN MIHAI                          13010  2004           01:1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EACA DIANA                           13066 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APOLTI ESZTER                        13067  2004           02:3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5   SSM   KOMLIATI OANA                         13037  1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ZZILAGYI RENATA ADRIANA              11144  2002           01:1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RIGORIU ALEXANDRA                    12340 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 ARIANA ALEXA                      11136  2002           02:3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6   H20   MESZAROS BALAZS                       12547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ZASZ ROBERT                          12548  2003           01:2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ORBAN ESZTER                          12925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ORBAN ORSOLYA                         12924  2005           02:37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7   BAM   MURESAN TUDOR ALEXANDRU               12832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EMIAN NICHOLAS CRISTIAN              12830  2003           01:15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IMON IARINA                          12834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UM ROXANA AURELIA                   12836  2003           02:3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8   CTR   PAVEL CLAUDIU                         12935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IE VANESSA MIHAELA                 11820  2002           01:1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OLARU ADRIAN                          12936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ES EMA STEFANIA                    12938  2001           02:4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9   BAM   NAGY BRANDON EDMOND                   12827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US ALEXANDRU IOAN                    12831  2003           01:2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ORDAU ALEXANDRA MELISSA              12837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 OTILIA LAVINIA                    12835  2003           02:5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20   BAM   HAIDU ROLAND                                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NITA ALEXIA                                20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ANDAU                                      2004           01:3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IANA                                        20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3:0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1   BAM   CADAR ALEXANDRU                       12981 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ITTER SEBASTIAN                      12982  2004           01:3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A LEONA                            12987 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EIGER EVELYN                         12988  2004           03:1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2   BAM   CUCEU ANDREI                          12843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ILAGHI RAZVAN                        12828  2003           01:2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IUBANCAN MARA                        12839 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CEA CORINA MARIA                    12838  2003           03:0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3   BAM   GHERGHEL MELISA                       12252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XIM SONIA ROBERTA                   12201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LUPEAN CRISTIAN                       12251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ELECAN ALEXANDRU IOAN                12253  2002 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3   BAM   DUMITRU KARINA IZABELA                12254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DINA ALEXIA ISTINA FLOR             12250  2002 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ICEU ROBERT                          12257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 SEBASTIAN STEFAN                  12249  20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4 X 50 m liber fem.                       2 masc. + 2 fem. op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FS) PITIGOI,DIMA,NEAMA                             LUN          01:5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FJ1) SZUROVCSAK,TRIZNER,MOLNAR,CHRENKO             NYR          01:5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3   FS) _________________________________________      BAM          01:58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FJ1) VODA,SALLAY,BODOG,BUZLEA                      COR          01:5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FS) _________________________________________      BAM          02:0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6   FS) _________________________________________      L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Reuniunea: 3    10.03.2013 </w:t>
        <w:tab/>
        <w:t>ora 10:00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liber masc.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1   RATIU GEORGE ADRIAN            10622   2000         CMC         02:1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2   GAVALLER KEVIN                 13060   2000         NYR         02:1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3   ABRI NATANIEL                  13063   2000         NYR         02:2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ILEA BOGDAN ALIN               11743   2000         CMC         02:2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5   MICU ALEXANDRU                 11078   2000         CMC         02:30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ADI MORAR                      13092   2000         ACN         02:3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7   POP CALIN DUMITRU              10487   2000         LBM         02:3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8   CEACA RADU                     13093   2000         ACN         02:3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9   GLIGAN VLAD ADRIAN             10621   2000         CMC         02:4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0   MICU MIHAI                     11077   2000         CMC         02:4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liber masc.                        Serii c. c. 14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1   RAITA PETRICA MARIUS            9365   1998         BAM         02:1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2   COSTE FLORIN                    9310   1998         LBM         02:1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3   SZILAGYI ALEX. RICHARD          9315   1998         LBM         02:1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4   BOLTYE OTTO MARK               12200   1998         LBM         02:1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5   CHRENKO MATE                   13062   1997         NYR         02:1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6   NEAMA RAUL EMANUEL              9780   1998         LUN         02:1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7   SABOU MARIUS BOGDAN             9329   1998         LBM         02:1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8   BOTA ANDREI NICUSOR             9324   1998         LBM         02:1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9   SALAJANU MORAR FELICIAN        11043   1999         VCN         02:1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0   TARTA BOLBA GEORGE              9148   1998         VCN         02:2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1   CAMPIAN COSMIN ADRIAN           9810   1999         LBM         02:2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2   UNGUR ANDREI                    9364   1998         LBM         02:2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3   MARGINEAN EMANUEL ALEX.         9824   1999         LBM         02:2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4   VERBA ROBERT                    9853   1999         BAM         02:2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5   CAZAN VLAD EDUARD              10045   1999         MSB         02:2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6   TOTH RARES ANDRES               9323   1998         LBM         02:2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7   SIMIAN BOGDAN IONUT            10048   1999         MSB         02:3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8   MARIN RAZVAN HORATIU           11150   1999         LUN         02:3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9   ALEXA ANDREAS CATALIN           9855   1999         BAM         02:4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0   CHIS ANDREI                    13096   1999         ACN         02:5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1   DANCIOIU ALEX. STEFAN          10046   1999         MS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liber masc.                        Serii c. c.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SABAU ALEXANDRU                 8166   1995         MBV         01:59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2   ROTUND ARON                     8140   1995         VCN         02:0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3   COZMA RAZVAN BOGDAN             8156   1995         LBM         02:1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4   SZEKELY LORAND                  8760   1996         CMC         02:2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5   TRIFOI DENIS ADRIAN             8414   1996         LBM         02:2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liber masc.                      Serii c. c. 19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CRISTEA HORIA STEFAN            7475   1993         MBV         01:5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POP CIPRIAN ANDREI              7607   1994         LBM         02:0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liber fem.                       Serii c. c. 12 -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1   BAKOS ENIKO                    13065   2001         NYR         02:2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2   PERDE DARIA BIANCA             11741   2001         CMC         02:3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RACOTI DIANA FLORINA           11752   2001         CMC         02:3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liber fem.                          Serii c. c.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1   BUSKO CSENGE                   13055   1999         NYR         02:1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POJAR REBECCA MARIA            11158   2000         CSW         02:1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3   MOKOS CSENGE                   13057   1999         NYR         02:2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4   ORZAC PAULA REKA               10491   2000         LBM         02:24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VERDES MARIA BIANCA             9819   1999         LBM         02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6   HORT ANA MARIA ALINA           10471   1999         LBM         02:2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6   KORPONAY KATA                  10501   2000         LBM         02:2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8   TOMASOVSZKI MARTINA            13059   1999         NYR         02:2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9   JULEAN IULIA                    9207   1999         CMC         02:2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0   BUD FLORINA LORENA              9817   1999         LBM         02:2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1   MICLAUS VIVOSCHI SANDRA        10434   1999         CMC         02:2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2   KONTRA NICOLA MARIA            10615   2000         CSW         02:2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3   SCHNEIDER KRISTINA MARA        11809   1999         CSW         02:2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4   SMETAN INGRID                  10848   2000         LBM         02:3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5   BALAZS MELINDA                 10470   1999         LBM         02:3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6   DURUS OANA ROXANA              10845   2000         BAM         02:3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7   PAKAI ZSOFIA                   11049   2000         VCN         02:3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8   FULOP MEDEEA ADINA             10502   2000         LBM         02:3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9   CHIVU MARIA LUCIA              10467   2000         MSB         02:3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0   COSTEA DENISA STEFANIA         10486   2000         LBM         02:4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1   GANDI ROXANA IONELA            10472   2000         LBM         02:47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2   BODOG BOGDANA MARIA            10449   2000         COR         02:4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3   VERDES STEFANIA ALINA          10497   2000         LBM         03:0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liber fem.                           Serii c. c.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1   MOLNAR LAURA                   13056   1998         NYR         02:1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2   SZUROVCSAK IVETT               13058   1998         NYR         02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liber fem.                          Serii c. c. 17-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MORAR ADRIANA CORINA            9150   1996         VCN         02:1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2   TECAR FLAVIA CARMEN             9784   1991         CMC         02:19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3   BARAIAN ALEXANDRA IULIA        10388   1996         CMC         02:2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50 m fluture masc.                          Serii c. c. 0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ZACH MIHAI ROBERT              12304   2006         COR         00:48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2   RADU MATEI                     12920   2006         H2O         00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POPLACENEL STEFAN              12939   2006         MSB         00:5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50 m fluture masc.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1   MUNTEANU ANDREI                12922   2005         H2O         00:4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MUNTEANU TUDOR                 12921   2005         H2O         00:4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HAIDU ROLAND                   13016   2005         BAM         00:5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BRINDAU DAVID                  13015   2005         BAM         00:5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5   TOMA ANDREI                    12995   2005         TIB         01:2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50 m fluture masc.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1   VEISS MARIUS                   13078   2004         ACN         00:37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2   GERGELY FERENC                 12923   2004         H2O         00:4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3   BARBUL Z. LUCA                 12953   2004         BAM         00:4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4   VODA VICTOR                    13047   2004         STG         00:4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5   LUPEAN MIHAI                   13010   2004         ACN         00:4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6   GIURAN DRAGOS                  12940   2004         MSB         00:46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7   ANDREICA DENIS                 12945   2004         CSW         00:4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8   POPESCU ROBERT                 12996   2004         TIB         00:5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9   FEJER SEBASTIAN                13048   2004         STG         00:5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0   RUSU CODRIN                    13046   2004         STG         00:5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1   FARAGAU BOGDAN                 12944   2004         CSW         00:5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2   TIRATAN ALEX                   13080   2004         ACN         00:5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3   HITTER SEBASTIAN               12982   2004         BAM         00:5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4   CADAR ALEXANDRU                12981   2004         BAM         00:5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5   GHEORGHE DAVIAN                12927   2004         CMB         01:0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6   ILINESCU SORIN                 12943   2004         MSB         01:0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50 m fluture masc.                          Serii c. c.10-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1   HUSZAR SZABOLCS                12327   2003         COR         00:3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2   GERGELY MIHAI                  13083   2003         ACN         00:3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3   MURESAN ARTHUR                 11472   2003         ASB         00:4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4   CALBAZA ALEXANDRU FLORIN       11470   2003         ASB         00:4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5   TARLE FLORIN                   12931   2003         COR         00:4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6   TATAR ALEX                     13084   2003         ACN         00:4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7   MURESAN TUDOR ALEXANDRU        12832   2003         BAM         00:4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8   MESZAROS BALAZS                12547   2003         H2O         00:4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9   KACSO GERGO                    12542   2003         STG         00:4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0   NAGY BRANDON EDMOND            12827   2003         BAM         00:4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1   SZASZ ROBERT                   12548   2003         H2O         00:4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2   DEMIAN NICHOLAS CRISTIAN       12830   2003         BAM         00:4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3   COZMUTA TUDOR CALIN            12789   2003         LBM         00:4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4   FODOR ZSOLT MARK               12842   2003         BAM         00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5   SOMESFELEAN DRAGOS             13086   2003         ACN         00:5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6   BACIU DARIO                    13087   2003         ACN         00:5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7   SILAGHI RAZVAN                 12828   2003         BAM         00:5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8   RUS ALEXANDRU IOAN             12831   2003         BAM         00:5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9   VADEAN CATALIN IOAN            12826   2003         BAM         00:5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0   MESTER TUDOR                   13090   2003         ACN         00:5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1   DINICA FLORIN IONUT            12769   2003         CMB         00:5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2   NAE HORATIU NICOLAE            12771   2003         CMB         00:5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3   COMAN BOGDAN CATALIN           12829   2003         BAM         00:5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4   CUCEU ANDREI                   12843   2003         BAM         01:0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5   RAPOLTI ZSOLT                  13085   2003         AC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50 m fluture masc.                        Serii c. c.11-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1   ROPAN STEFAN                   12999   2002         TIB         00:3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2   PETRACHE ALEXANDRU             11991   2002         LUN         00:37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3   GHEORGHITA ANDREI              11993   2002         LUN         00:3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4   BAICAN MATEI                   10401   2002         COR         00:3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5   BUZLEA SEBASTIAN IOAN          10125   2002         COR         00:3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6   MATEI FRANCISC MIHAI           12294   2002         ACN         00:4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7   MURESAN DAVID CLAUDIU          12373   2002         LBM         00:4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8   MUNTOIU TUDOR FLORIN           11819   2002         MSB         00:4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9   COSMA PATRICK VALENTIN         12242   2002         LBM         00:4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0   MARICA RADU                    13091   2002         ACN         00:4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1   SANTA VICTOR                   12244   2002         BAM         00:4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2   AVADANEI RADU                  12928   2002         CMB         00:4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3   DRAGHICI MIHNEA                11992   2002         LUN         00:4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4   IACOB RAZVAN LAURENTIU         12372   2002         LBM         00:49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5   COBZALEU ANDREI                11471   2002         ASB         00:5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6   GATA RARES RAFAEL              12202   2002         LBM         00:5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7   ADRIAN EMANUEL IONUT           12351   2002         AS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50 m fluture masc.                          Serii c. c.12-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1   TRIZNER OLIVER                 13061   2001         NYR         00:3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2   VAIDIAN IUSTIN IOAN            11325   2001         MSB         00:3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3   MOSNEGUTU CATALIN              11678   2001         SSM         00:3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4   NICUSAN DANIEL ALEXANDRU       11349   2001         H2O         00:3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5   SUCIU ADRIAN CLAUDIU           11352   2001         H2O         00:3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6   PREDA  DAVID BOGDAN            11412   2001         LBM         00:36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7   TOROK SZABOLCS                 11740   2001         CMC         00:3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8   HOSU RAUL CATALIN              11181   2001         BAM         00:3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9   GEORGITA ALEXANDRU             13000   2001         TIB         00:38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0   BABICIU SEBASTIAN ADRIAN       11414   2001         LBM         00:3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11   CRISAN TUDOR                   11416   2001         LBM         00:3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2   CSOKMAREAN MARIUS FLORIN       11429   2001         LBM         00:3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3   DRAGOMIR ALEXANDRU MIHAI       11609   2001         CMB         00:4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4   ZAHARIE ANDREI CODRUT          11174   2001         BAM         00:40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5   COZMUTA CEZAR CRISTIAN         12788   2001         LBM         00:4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6   MURESAN BOGDAN ADRIAN          11187   2001         BAM         00:4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7   MAGUREAN ANDREI COSMIN         11176   2001         BAM         00:4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8   GYARMATHY CSABA                11724   2001         BAM         00:4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9   MIHALACHE ALEXANDRU CIPRI      11418   2001         LBM         00:4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20   POP MIHAI                      13097   2001         ACN         00:5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21   BELE RAUL ANTONIO              11413   2001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50 m fluture masc.                      Serii c. c. 13 -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1   MUSCALU EDUARD ALEX.           11996   2000         LUN         00:3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2   ABRI NATANIEL                  13063   2000         NYR         00:3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3   PALFI BOGDAN IOAN              10503   2000         LBM         00:37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4   EREMIA ALEXANDRU MIHAI         11606   2000         CMB         00:3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SPIRIDON ANDREI DRAGOS         12390   2000         CMB         00:5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6   MURESAN DANIEL EMANUEL         10840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fluture fem.                           Serii c. c. 07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1   ACHIM DIANA                    13038   2006         BAM         01:00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2   SALAJAN MARA                   12962   2006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fluture fem.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KACSO NOEMI                    13045   2005         STG         00:4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2   ORBAN ORSOLYA                  12924   2005         H2O         00:4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3   IONITA ALEXIA                  12970   2005         BAM         00:5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MEZEI BLANKA                   12946   2005         CSW         01:0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5   TEODOSESCU ANASTASIA           12941   2005         MSB         01:1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TRIFU FLAVIA                   12959   2005         LU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fluture fem.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1   PAPP ZSELYKE                   12307   2004         COR         00:46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2   CEACA DIANA                    13066   2004         ACN         00:46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3   GRIGORIU ALEXANDRA             12340   2004         SSM         00:5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4   KIS ROXANA                     13012   2004         BAM         00:5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5   CHIBULCUTEAN BEATRICE          13006   2004         ASB         00:5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6   MORARIU ERIKA                  13049   2004         STG         00:5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7   TOBIAS ANETT                   12947   2004         CSW         00:5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8   POPA LEONA                     12987   2004         BAM         01:0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9   GEIGER EVELYN                  12988   2004         BAM         01:0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0   MAROSAN ANDRA                  13013   2004         BAM         01:1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1   SIRBU SARA                     12942   2004         MSB         01:2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2   BONTA ADELINA                  12989   2004         BAM         01:3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3   TRIFF ILINCA                   12966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fluture fem. 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1   HUSZAR INGRID                  12329   2003         COR         00:3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2   OLT INGRID                     13073   2003         ACN         00:3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DRAGOMIR DARIA PAULA           12766   2003         CMB         00:4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4   BARTOK ZSANETTE                12932   2003         COR         00:44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5   MAGOS KRISZTA                  12545   2003         STG         00:45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6   ORBAN ESZTER                   12925   2003         H2O         00:4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7   KAVIDA DESPINA ADRIANA         12516   2003         CSW         00:4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8   VAUM ROXANA AURELIA            12836   2003         BAM         00:49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9   POP OTILIA LAVINIA             12835   2003         BAM         00:5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0   BADRALEXI KATHERINA            12521   2003         CSW         00:5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1   HORDAU ALEXANDRA MELISSA       12837   2003         BAM         00:5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2   HANZU BIANCA ALEXANDRA         12522   2003         CSW         00:5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3   MECEA CORINA MARIA             12838   2003         BAM         00:5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4   SIMON IARINA                   12834   2003         BAM         00:5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5   BUGAR ANNA                     12524   2003         CSW         00:5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6   CIUBANCAN MARA                 12839   2003         BAM         01:0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7   STEFAN ANDREEA MARIA           12768   2003         CM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fluture fem.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1   VALEA ANDRADA                  11805   2002         CSW         00:3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2   SZZILAGYI RENATA ADRIANA       11144   2002         SSM         00:3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3   GARBAOAN HELSINIA              13077   2002         ACN         00:3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4   STAN CAROLA                    11807   2002         CSW         00:3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5   GHERMAN SORANA                 13003   2002         TIB         00:3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6   UJVARY RHONA                   12291   2002         ACN         00:3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7   POP ARIANA ALEXA               11136   2002         SSM         00:4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8   GHERGHEL MELISA                12252   2002         BAM         00:4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9   OLOCSVARI NORA KRISZTINA       12293   2002         ACN         00:4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0   PODINA ALEXIA ISTINA FLOR      12250   2002         BAM         00:4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1   SOMESFALEAN MARA               13076   2002         ACN         00:4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2   ROB DANIELA                    12247   2002         BAM         00:4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3   POENAR PATRICIA                13004   2002         TIB         00:45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4   MAXIM SONIA ROBERTA            12201   2002         BAM         00:4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5   TARA DARIA IRINA               13005   2002         TIB         00:4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6   BREHAR RUXANDRA                12352   2002         ASB         00:4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7   MARIE VANESSA MIHAELA          11820   2002         MSB         00:5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8   PUSKAS IRINGO                  12179   2002         STG         00:5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9   KONDERT ZSUZSANNA              12178   2002         STG         00:5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0   CHETAN IRIS                    13007   2002         ASB         00:5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fluture fem.                           Serii c. c. 12-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1   RASINAR ALEXANDRA              11751   2001         CMC         00:3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2   INDRICAN ANDRADA CALINA        11427   2001         LBM         00:3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3   TATAR ARIANA CRISTINA          11779   2001         COR         00:4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4   SANGEORZAN LORENA              13008   2001         ASB         00:4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5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100 m bras masc.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BRINDAU DAVID                  13015   2005         BAM         02:0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2   OLARU LUCA                     12993   2005         TIB         02:2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HAIDU ROLAND                   13016   2005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100 m bras masc. 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1   GERGELY FERENC                 12923   2004         H2O         01:4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2   DASCALESCU MIHNEA              12961   2004         COR         01:4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3   BARBUL Z. LUCA                 12953   2004         BAM         01:5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ANDREICA DENIS                 12945   2004         CSW         01:5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FARAGAU BOGDAN                 12944   2004         CSW         02:0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SCURTU ANDREI                  12997   2004         TI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6   POPESCU ROBERT                 12996   2004         TI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100 m bras masc.  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HUSZAR SZABOLCS                12327   2003         COR         01:3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2   TARLE FLORIN                   12931   2003         COR         01:4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3   MURESAN ARTHUR                 11472   2003         ASB         01:5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CALBAZA ALEXANDRU FLORIN       11470   2003         ASB         01:5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100 m bras masc. 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1   ROPAN STEFAN                   12999   2002         TIB         01:3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2   FELECAN ALEXANDRU IOAN         12253   2002         BAM         01:4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GHEORGHITA ANDREI              11993   2002         LUN         01:4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4   CICEU ROBERT                   12257   2002         BAM         01:4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5   PETRACHE ALEXANDRU             11991   2002         LUN         01:4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6   POSTOLACHE EDUARDO ANTONI      12934   2002         CTR         01:5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7   SMAUSZ MARC EDUARD             12306   2002         CO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8   ADRIAN EMANUEL IONUT           12351   2002         AS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100 m bras masc. 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1   ROGOZ LORINCZ ERICK            11748   2001         CMC         01:2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2   VAIDIAN IUSTIN IOAN            11325   2001         MSB         01:3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3   SUCIU ADRIAN CLAUDIU           11352   2001         H2O         01:3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4   ZAHARIE ANDREI CODRUT          11174   2001         BAM         01:3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NICUSAN DANIEL ALEXANDRU       11349   2001         H2O         01:3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6   GEORGITA ALEXANDRU             13000   2001         TIB         01:3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7   BABICIU SEBASTIAN ADRIAN       11414   2001         LBM         01:39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8   GYARMATHY CSABA                11724   2001         BAM         01:4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9   MAGUREAN ANDREI COSMIN         11176   2001         BAM         01:5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0   OLARU ADRIAN                   12936   2001         CTR         02:0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1   DRAGOMIR ALEXANDRU MIHAI       11609   2001         CM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100 m bras masc.                            Serii c. c.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DABIJA CRISTINEL GABRIEL       10500   2000         LBM         01:2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2   COSMA EDUARD ALEXANDRU         10842   2000         LBM         01:3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3   EREMIA ALEXANDRU MIHAI         11606   2000         CMB         01:3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4   COLCERIU CRISTIAN              12833   2000         BAM         01:3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UNGUR RAZVAN VASILE            11419   2000         LBM         01:43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6   MICU MIHAI                     11077   2000         CM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100 m bras masc.                          Serii c. c. 14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SALLAY GERGO TAMAS              9427   1999         COR         01:0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2   GAVRIS IONUT LAURENTIU          9433   1997         COR         01:1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3   VODA ERICH BRUNO                9749   1998         COR         01:1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4   STROE MIHAI ANDREI             11455   1998         LUN         01:18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5   COSTE FLORIN                    9310   1998         LBM         01:2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6   PECH EDUARD DANIEL              9829   1999         BAM         01:2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7   DANCIOIU ALEX. STEFAN          10046   1999         MSB         01:2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8   MAXIM ANTONIU                  12955   1999         BAM         01:2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9   SLEAM ALEX SERGIU               9854   1999         BAM         01:2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0   CIORAP ELISEI                  13098   1998         ACN         01:2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1   VINTZ RAZVAN                   12968   1999         BAM         01:3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0      Proba:    100 m bras masc.                        Serii c. c. 17 - 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TRIFOI DENIS ADRIAN             8414   1996         LBM         01:1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BLIDAR CATALIN                 12967   1996         BAM         01:2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0      Proba:    100 m bras masc.                        Serii c. c. 19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BORZ MARIUS DUMITRU             7609   1994         LBM         01:1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2   CIOLTEA CATALIN                 7682   1994         BAM         01:1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PRUNDARU PETRU                 12956   1994         LAM         01:1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TALOS DANIEL GHEORGHE           5968   1990         MBV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MUNTEANU GEORGE                20001   1979         LU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1      Proba:    100 m bras fem.                             Serii c. c. 0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1   ORBAN ORSOLYA                  12924   2005         H2O         01:5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IONITA ALEXIA                  12970   2005         BAM         02:0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3   MEZEI BLANKA                   12946   2005         CSW         02:2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1      Proba:    100 m bras fem.                             Serii c. c. 0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PAPP ZSELYKE                   12307   2004         COR         01:5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KIS ROXANA                     13012   2004         BAM         02:0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3   GRIGORIU ALEXANDRA             12340   2004         SSM         02:0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4   TOBIAS ANETT                   12947   2004         CSW         02:2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1      Proba:    100 m bras fem.                             Serii c. c.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1   HUSZAR INGRID                  12329   2003         COR         01:30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2   BARTOK ZSANETTE                12932   2003         COR         01:4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3   MAGOS KRISZTA                  12545   2003         STG         01:4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4   BADRALEXI KATHERINA            12521   2003         CSW         01:5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5   HANZU BIANCA ALEXANDRA         12522   2003         CSW         02:0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1      Proba:    100 m bras fem.                             Serii c. c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1   DUMITRU KARINA IZABELA         12254   2002         BAM         01:3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SZZILAGYI RENATA ADRIANA       11144   2002         SSM         01:3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3   BREHAR RUXANDRA                12352   2002         ASB         01:4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4   POENAR PATRICIA                13004   2002         TIB         01:4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5   MAXIM SONIA ROBERTA            12201   2002         BAM         01:4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6   POP ARIANA ALEXA               11136   2002         SSM         01:4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7   GHERMAN SORANA                 13003   2002         TIB         01:4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MARIE VANESSA MIHAELA          11820   2002         MSB         01:4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9   ROB DANIELA                    12247   2002         BAM         01:5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0   COSTEA IULIA MARIA             12241   2002         BAM         01:5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1   TARA DARIA IRINA               13005   2002         TIB         01:5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CIURTE MARA CATALINA           12256   2002         BAM         01:52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1      Proba:    100 m bras fem.                             Serii c. c.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1   MUNTEAN DIANA ANAMARIA         11184   2001         BAM         01:25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2   METIU BIANCA IOANA             11326   2001         MSB         01:3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3   TATAR ARIANA CRISTINA          11779   2001         COR         01:3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4   SANGEORZAN LORENA              13008   2001         ASB         01:50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5   MARES EMA STEFANIA             12938   2001         CTR         01:5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6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1      Proba:    100 m bras fem.                        Serii c. c. 13 -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BUZLEA IOANA                   10126   2000         COR         01:2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2   TIRTAN ANDA GABRIELA           12424   2000         CMC         01:2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3   REPKA BOGLARKA NICOLE          10495   2000         BAM         01:3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PITIGOI BEATRICE DIANA         11148   1999         LUN         01:3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HORT ANA MARIA ALINA           10471   1999         LBM         01:3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6   KOVACS KAROLINA AGNES           9845   1999         BAM         01:3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7   BALAZS MELINDA                 10470   1999         LBM         01:3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8   PUSZTAY DORIS                  10844   2000         BAM         01:3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9   FULOP MEDEEA ADINA             10502   2000         LBM         01:3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GANDI ROXANA IONELA            10472   2000         LBM         01:4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1   GHERGHEL LISA MARIA            10488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2      Proba:    100 m bras fem.                         Serii c. c. 15 - 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SZUROVCSAK IVETT               13058   1998         NYR         01:1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MOLNAR LAURA                   13056   1998         NYR         01:2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POP ANDREEA CRISTINA           10387   1998         CMC         01:26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KOVACS KARLA                   13020   1998         LBM         01:31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TEMPLE ALEXANDRA VASILICA       9807   1998         LBM         01:3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2      Proba:    100 m bras fem.                        Serii c. c. 17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ULBRECHT MELINDA                7699   1994         BAM         01:1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3      Proba:    200 m mixt masc.                            Serii c. c. 13 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GAVALLER KEVIN                 13060   2000         NYR         02:4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ABRI NATANIEL                  13063   2000         NYR         02:5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MUSCALU EDUARD ALEX.           11996   2000         LUN         03:1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3      Proba:    200 m mixt masc.                       Serii c. c. 14 - 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1   GAVRIS IONUT LAURENTIU          9433   1997         COR         02:3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RAITA PETRICA MARIUS            9365   1998         BAM         02:33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3   CAMPIAN COSMIN ADRIAN           9810   1999         LBM         02:3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4   NEAMA RAUL EMANUEL              9780   1998         LUN         02:35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5   CHRENKO MATE                   13062   1997         NYR         02:3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6   BOTA ANDREI NICUSOR             9324   1998         LBM         02:37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7   SALLAY GERGO TAMAS              9427   1999         COR         02:4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8   VODA ERICH BRUNO                9749   1998         COR         02:4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MARGINEAN EMANUEL ALEX.         9824   1999         LBM         02:4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0   SIMIAN BOGDAN IONUT            10048   1999         MSB         02:4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1   PECH EDUARD DANIEL              9829   1999         BAM         02:5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2   CAZAN VLAD EDUARD              10045   1999         MSB         02:5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3   DANCIOIU ALEX. STEFAN          10046   1999         MSB         02:5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4   STROE MIHAI ANDREI             11455   1998         LUN         02:5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5   MARIN RAZVAN HORATIU           11150   1999         LUN         02:5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3      Proba:    200 m mixt masc.                           Serii c. c.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1   TRIFOI DENIS ADRIAN             8414   1996         LBM         02:2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RAITA IOAN ALEXANDRU            8814   1996         BAM         02:5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3      Proba:    200 m mixt masc.                          Clasament final 19-9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DAVID REMUS FLORIN              5690   1989         MBV         02:2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2   BOTA ALEXANDRU                  8163   1994         LBM         02:2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3   PRUNDARU PETRU                 12956   1994         LAM         02:3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4   MUNTEANU GEORGE                20001   1979         LU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4      Proba:    200 m mixt fem.                             Serii c. c.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1   BAKOS ENIKO                    13065   2001         NYR         02:5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BARAIAN SONIA MARIA            11747   2001         CMC         02:55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3   MUNTEAN DIANA ANAMARIA         11184   2001         BAM         03:0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METIU BIANCA IOANA             11326   2001         MSB         03:05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CHIRICHEU PATRICIA             10123   2001         CO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4      Proba:    200 m mixt fem.                           Serii c. c.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1   BUSKO CSENGE                   13055   1999         NYR         02:3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2   VERDES MARIA BIANCA             9819   1999         LBM         02:4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3   KORPONAY KATA                  10501   2000         LBM         02:4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4   TOMASOVSZKI MARTINA            13059   1999         NYR         02:4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5   TODERAS SILVIA                 10612   2000         CMC         02:4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6   MOKOS CSENGE                   13057   1999         NYR         02:4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7   MAXIN MELISSA OCTAVIA          10624   2000         CMC         02:4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8   ORZAC PAULA REKA               10491   2000         LBM         02:47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9   BUD FLORINA LORENA              9817   1999         LBM         02:48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0   BUZLEA IOANA                   10126   2000         COR         02:50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1   DURUS OANA ROXANA              10845   2000         BAM         02:5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2   CHIVU MARIA LUCIA              10467   2000         MSB         02:5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3   REPKA BOGLARKA NICOLE          10495   2000         BAM         03:0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4   BODOG BOGDANA MARIA            10449   2000         COR         03:0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5   VERDES STEFANIA ALINA          10497   2000         LBM         03:0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6   PITIGOI BEATRICE DIANA         11148   1999         LU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4      Proba:    200 m mixt fem.                          Serii c. c.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1   MOLNAR LAURA                   13056   1998         NYR         02:3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2   SZUROVCSAK IVETT               13058   1998         NYR         02:4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TEMPLE ALEXANDRA VASILICA       9807   1998         LBM         02:4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4      Proba:    200 m mixt fem.                          Serii c. c. 17-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MACAVEI CARINA BIANCA           7969   1994         CMC         02:2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2   RAD ANDREA DENISA               7983   1994         BAM         02:4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3   CIORAP NAOMI                   12957   1996         LAM         03:0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0:00Z</dcterms:created>
  <dc:creator>frnpm</dc:creator>
  <dc:description/>
  <cp:keywords/>
  <dc:language>en-US</dc:language>
  <cp:lastModifiedBy>frnpm</cp:lastModifiedBy>
  <cp:lastPrinted>2013-03-10T13:07:00Z</cp:lastPrinted>
  <dcterms:modified xsi:type="dcterms:W3CDTF">2013-03-10T11:07:00Z</dcterms:modified>
  <cp:revision>74</cp:revision>
  <dc:subject/>
  <dc:title/>
</cp:coreProperties>
</file>