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CUPA „FLYKICK” – EDITIA a V-a</w:t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>BAIA MARE   * 25.05.2013  –  26.05.2013 *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32"/>
          <w:szCs w:val="32"/>
        </w:rPr>
        <w:t>Bazin: 50m         8 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1</w:t>
        <w:tab/>
        <w:t>Data:  25.05.2013</w:t>
        <w:tab/>
        <w:t>Ora</w:t>
        <w:tab/>
        <w:t>09:30</w:t>
      </w:r>
    </w:p>
    <w:p>
      <w:pPr>
        <w:pStyle w:val="PlainText"/>
        <w:jc w:val="both"/>
        <w:rPr/>
      </w:pPr>
      <w:r>
        <w:rPr>
          <w:rFonts w:eastAsia="Franklin Gothic Demi" w:cs="Franklin Gothic Demi" w:ascii="Franklin Gothic Demi" w:hAnsi="Franklin Gothic Demi"/>
          <w:sz w:val="28"/>
          <w:szCs w:val="28"/>
        </w:rPr>
        <w:t xml:space="preserve">         </w:t>
      </w:r>
      <w:r>
        <w:rPr>
          <w:rFonts w:eastAsia="Franklin Gothic Demi" w:cs="Franklin Gothic Demi" w:ascii="Franklin Gothic Demi" w:hAnsi="Franklin Gothic Demi"/>
          <w:sz w:val="28"/>
          <w:szCs w:val="28"/>
          <w:u w:val="single"/>
        </w:rPr>
        <w:t xml:space="preserve">    </w:t>
      </w:r>
      <w:r>
        <w:rPr>
          <w:rFonts w:cs="Franklin Gothic Demi" w:ascii="Franklin Gothic Demi" w:hAnsi="Franklin Gothic Dem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lainText"/>
        <w:rPr>
          <w:rFonts w:ascii="Franklin Gothic Demi" w:hAnsi="Franklin Gothic Demi" w:cs="Franklin Gothic Demi"/>
          <w:sz w:val="22"/>
          <w:szCs w:val="22"/>
        </w:rPr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  </w:t>
      </w:r>
      <w:r>
        <w:rPr>
          <w:rFonts w:cs="Franklin Gothic Demi" w:ascii="Franklin Gothic Demi" w:hAnsi="Franklin Gothic Demi"/>
          <w:sz w:val="22"/>
          <w:szCs w:val="22"/>
        </w:rPr>
        <w:t xml:space="preserve">Ser.    Cul.     Loc  Nume si prenume                                 Cod         An                  Club                      Timp </w:t>
      </w:r>
    </w:p>
    <w:p>
      <w:pPr>
        <w:pStyle w:val="PlainText"/>
        <w:rPr/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</w:t>
      </w:r>
      <w:r>
        <w:rPr>
          <w:rFonts w:eastAsia="Franklin Gothic Demi" w:cs="Franklin Gothic Demi" w:ascii="Franklin Gothic Demi" w:hAnsi="Franklin Gothic Demi"/>
          <w:sz w:val="22"/>
          <w:szCs w:val="22"/>
          <w:u w:val="single"/>
        </w:rPr>
        <w:t xml:space="preserve">                                 </w:t>
      </w:r>
      <w:r>
        <w:rPr>
          <w:rFonts w:cs="Franklin Gothic Demi" w:ascii="Franklin Gothic Demi" w:hAnsi="Franklin Gothic Demi"/>
          <w:sz w:val="22"/>
          <w:szCs w:val="22"/>
          <w:u w:val="single"/>
        </w:rPr>
        <w:t>Stafeta (Sch.1, Sch.2, Sch.3, Sch.4)              nastere                                        realizat</w:t>
      </w:r>
    </w:p>
    <w:p>
      <w:pPr>
        <w:pStyle w:val="PlainText"/>
        <w:rPr>
          <w:rFonts w:ascii="Franklin Gothic Demi" w:hAnsi="Franklin Gothic Demi" w:cs="Franklin Gothic Demi"/>
          <w:b/>
          <w:b/>
          <w:sz w:val="18"/>
          <w:szCs w:val="18"/>
          <w:u w:val="single"/>
        </w:rPr>
      </w:pPr>
      <w:r>
        <w:rPr>
          <w:rFonts w:cs="Franklin Gothic Demi" w:ascii="Franklin Gothic Demi" w:hAnsi="Franklin Gothic Demi"/>
          <w:b/>
          <w:sz w:val="18"/>
          <w:szCs w:val="18"/>
          <w:u w:val="single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       Proba:    50 m fluture masc.                                       7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1   VERES STEFAN                   12989   2006         SSM         00:56: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       Proba:    50 m fluture masc.                                       8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1   IOAN ALEXANDRU                 13115   2005         TOR         00:45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 2   MUNTEANU ANDREI                13040   2005         H2O         00:48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 3   MUNTEANU TUDOR                 13039   2005         H2O         00:48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4   SINTEAN DAVID                  13116   2005         TOR         00:50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 5   TOMA ANDREI                    13079   2005         TIB         01:07:53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       Proba:    50 m fluture masc.                                        9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 1   VEISS MARIUS                   13127   2004         ACN         00:36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 2   CIRCIUMARESCU DAVID STEFA      11301   2004         CPT         00:38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3   GERGELY FERENC                 13041   2004         H2O         00:41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 4   ROTARU COSMIN                  12852   2004         SCP         00:41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 5   LUPEAN MIHAI                   13126   2004         ACN         00:44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6   POPESCU ROBERT                 13080   2004         TIB         00:44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 7   ANDREICA DENIS                 13050   2004         CSW         00:45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8   SOCOLIUC IONUT                 13118   2004         SSV         00:48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9   FARAGAU BOGDAN                 13048   2004         CSW         00:48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10   STAN ANDREI                    13049   2004         CSW         00:48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11   HITTER SEBASTIAN               13099   2004         BAM         00:50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12   CSEGEDI KRISZTIAN              13042   2004         H2O         00:51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13   TANTAU OCTAVIAN                13131   2004         ACN         00:52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14   TIRTAN ALEXANDRU               13130   2004         ACN         00:53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15   MOSCALIUC CALIN                13117   2004         SSV         00:56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6   TROPOTEI CLAUDIU               13113   2004         STG         00:58: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Id.:    1       Proba:    50 m fluture masc.                                      10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 1   GERGELY MIHAI                  12963   2003         ACN         00:36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 2   DRAGOTA ETIENNE LAURENTIU      12847   2003         ATM         00:39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3   MESZAROS BALAZS                12547   2003         H2O         00:40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4   KACSO GERGO                    12542   2003         STG         00:42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5   MURESAN TUDOR ALEXANDRU        12832   2003         BAM         00:42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6   NAGY BRANDON EDMOND            12827   2003         BAM         00:43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7   RUS ALEXANDRU IOAN             12831   2003         BAM         00:47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8   TURLUIANU VICTOR               12681   2003         SSV         00:47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 9   SZASZ ROBERT                   12548   2003         H2O         00:48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10   COZMUTA TUDOR CALIN            12789   2003         LBM         00:49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11   TUCA DRAGOS ANDREI             11265   2003         CPT         00:50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12   COMAN BOGDAN CATALIN           12829   2003         BAM         00:51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13   VADEAN CATALIN IOAN            12826   2003         BAM         00:54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14   CUCEU ANDREI                   12843   2003         BAM         00:55: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       Proba:    50 m fluture masc.                                     11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 1   ROPAN STEFAN                   13083   2002         TIB         00:34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 2   COTOS SERBAN                   12342   2002         SSV         00:37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 3   MATEI FRANCISC MIHAI           12294   2002         ACN         00:38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4   TUDORACHE TITUS COSMIN         12060   2002         UNR         00:38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5   MURESAN DAVID CLAUDIU          12373   2002         LBM         00:39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 6   MACOVEI VICTOR IOAN            12049   2002         SSV         00:39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 7   GARIN HADRIAN                  12292   2002         CSW         00:39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8   COSMA PATRICK VALENTIN         12242   2002         LBM         00:41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9   KUTI ATTILA                    13011   2002         SOS         00:43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0   GATA RARES RAFAEL              12202   2002         LBM         00:43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11   GODA DANIEL                    13019   2002         SOS         00:47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2   BRANDIS RAZVAN VLAD            12684   2002         SSV         00:47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13   IACOB RAZVAN LAURENTIU         12372   2002         LBM         00:48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14   GAVANESCU CATALIN              13025   2002         TSP         00:50: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       Proba:    50 m fluture masc.                                     12  an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2     1   HAIDUCU LAURENTIU               9918   2001         CPT         00:32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 2   IONESCU ANDREI ALEX.            9919   2001         CPT         00:33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 3   NICUSAN DANIEL ALEXANDRU       11349   2001         H2O         00:34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 4   MOSNEGUTU CATALIN              11678   2001         SSM         00:34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 5   SUCIU ADRIAN CLAUDIU           11352   2001         H2O         00:34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 6   PREDA  DAVID BOGDAN            11412   2001         LBM         00:35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 7   SILAGHI RARES                  11411   2001         LBM         00:35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 8   BABICIU SEBASTIAN ADRIAN       11414   2001         LBM         00:35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 9   CRISAN TUDOR                   11416   2001         LBM         00:37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10   COZMUTA CEZAR CRISTIAN         12788   2001         LBM         00:38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11   CSOKMAREAN MARIUS FLORIN       11429   2001         LBM         00:39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12   PLAINICEANU SEBASTIAN GAB      11496   2001         UNR         00:41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13   REMZING VLAD ADRIAN            11735   2001         ATM         00:42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14   DAVID IOAN BOGDAN              10532   2001         CPT         00:42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15   BORDUZ FLAVIUS ANDREI          11489   2001         SRT         00:42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6   MAGUREAN ANDREI COSMIN         11176   2001         BAM         00:44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17   CIONCA SERGIU VIOREL           11426   2001         LBM         00:47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18   UNGUREANU BOGDAN ALEXANDR      11421   2001         LBM         00:55:82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       Proba:    50 m fluture masc.                                     13  ani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 1   POPAZOV ANDREI RAZVAN           9481   2000         CPT         00:31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8     2   CABA LIVIU EMIL                11062   2000         ATM         00:32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1     3   CATARGIU STEFAN ANDREI         10641   2000         SSV         00:33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 4   STAFIE CALIN                   11072   2000         SSV         00:33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 5   POP CALIN DUMITRU              10487   2000         LBM         00:34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 6   PALFI BOGDAN IOAN              10503   2000         LBM         00:36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7   NAGY ORS                       13009   2000         SOS         00:37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 8   SANDOR JOZSEF                  13016   2000         SOS         00:38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9   MURESAN DANIEL EMANUEL         10840   2000         LBM         00:41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0   TEBURZUCA DORU                 13137   2000         ACN         00:44: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       Proba:    50 m fluture masc.                                     14 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1     1   MARCHITAN TEODOR GEORGE        10324   1999         SSV         00:29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3     2   TIMOFTE CLAUDIU FLORIN         10341   1999         SSV         00:31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6     3   MARGINEAN EMANUEL ALEX.         9824   1999         LBM         00:31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 4   NISTOR MIRCEA NICOLAE          11738   1999         SSV         00:34: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       Proba:    50 m fluture masc.                                   15-16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4     1   SABOU MARIUS BOGDAN             9329   1998         BAM         00:28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 2   COSTE FLORIN                    9310   1998         LBM         00:30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5     3   BOLTYE OTTO MARK               12200   1998         LBM         00:30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4   UNGUR ANDREI                    9364   1998         LBM         00:32: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       Proba:    50 m fluture masc.                                   17-18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3     1   BARBU GEORGE EDUARD             8568   1996         CPT         00:26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6     2   SABAU ALEXANDRU                 8166   1995         MBV         00:26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7     3   IORDACHESCU BOGDAN IONUT        7533   1995         CPT         00:27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4   TRIFOI DENIS ADRIAN             8414   1996         LBM         00:29: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       Proba:    50 m fluture masc.                                     19&lt;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4     1   COSTE ALIN                      6783   1992         MBV         00:25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5     2   UNGUR CATALIN PAUL              7672   1994         MTS         00:26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2     3   BOTA ALEXANDRU                  8163   1994         LBM         00:27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8     4   NEMET CRISTIAN                  8153   1994         LBM         00:30:6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       Proba:    50 m fluture fem.                                        7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1   CHIS ARIANA                    13140   2006         ACN         01:03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2   BODEA SONIA                    13139   2006         ACN         01:05: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       Proba:    50 m fluture fem.                                       8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 1   ORBAN ORSOLYA                  13043   2005         H2O         00:42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2   SIKLODI NOEMI                  13044   2005         H2O         00:42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 3   BORA CARLA                     13084   2005         TIB         00:54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 4   MEZEI BLANKA                   13051   2005         CSW         00:54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5   IONA BEATRICE NOEMI            13085   2005         TIB         01:01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6   ILUT IULIA                     13101   2005         BAM         01:28: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       Proba:    50 m fluture fem.                                        9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 1   CEACA DIANA                    13141   2004         ACN         00:44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 2   MOTOS LETITIA                  13077   2004         ATM         00:45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 3   GYORGY KATALIN                 13046   2004         H2O         00:48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4   ZVORISTEANU JASMINA            13114   2004         SSV         00:49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 5   ORZA EMILIA                    13076   2004         ATM         00:51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 6   PRECOB ANISIA                  13078   2004         ATM         00:52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 7   GRIGORIU ALEXANDRA             12340   2004         SSM         00:52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8   SZABO SARA                     13163   2004         SWC         00:53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 9   BAJKO ESZTER                   13045   2004         H2O         00:53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10   BONTA ADELINA                  13102   2004         BAM         01:18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11   CIRSTEA SARA                   13026   2004         TSP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       Proba:    50 m fluture fem.                                      10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1   NASTACA IOANA                  12682   2003         SSV         00:38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2   RATIU MAYSA                    12969   2003         ACN         00:39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 3   SIKLODI ORSOLYA                12549   2003         H2O         00:40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 4   OLT INGRID                     12964   2003         ACN         00:41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5   CHIORESCU IUSTINA              12685   2003         SSV         00:41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 6   BUD MARA                       12517   2003         CSW         00:43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 7   ORBAN KIS ESZTER               12550   2003         H2O         00:44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8   KAVIDA DESPINA ADRIANA         12516   2003         CSW         00:45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9   ILEA MIRUNA ANTONIA            12518   2003         CSW         00:46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10   POP OTILIA LAVINIA             12835   2003         BAM         00:46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11   ECEDI ALEXANDRA                12519   2003         CSW         00:46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12   MAGOS KRISZTA                  13047   2003         H2O         00:47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3   VAUM ROXANA AURELIA            12836   2003         BAM         00:47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14   HANZU BIANCA ALEXANDRA         12522   2003         CSW         00:48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15   BADRALEXI KATHERINA            12521   2003         CSW         00:49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6   CATARGIU MARIA                 12683   2003         SSV         00:50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17   RUS REBECA                     13164   2003         SWC         00:51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8   SALAJAN ANTONIA                12787   2003         LBM         00:54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19   DALL' ARA MARIA LETIZIA        12523   2003         CSW         00:55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20   CIUBANCAN MARA                 12839   2003         BAM         00:56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21   BUGAR ANNA                     12524   2003         CSW         00:58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22   POP NATALIA MARIA              12840   2003         BAM         01:17: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       Proba:    50 m fluture fem.                                      11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 1   DASCAL ANA IULIA               11810   2002         SWC         00:32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 2   VALEA ANDRADA                  11805   2002         CSW         00:35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3   SZILAGHI RENATA ARIANA         11144   2002         SSM         00:36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4   NOTINGHER CARINA               11067   2002         ATM         00:37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5   GHERMAN SORANA                 13088   2002         TIB         00:39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6   PODINA ALEXIA ISTINA FLOR      12250   2002         BAM         00:41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7   DUMITRU KARINA IZABELA         12254   2002         BAM         00:41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8   ILIES MARIA                    12047   2002         SSV         00:43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9   TARA DARIA IRINA               13090   2002         TIB         00:44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10   BLANARU ANA TEODORA            12680   2002         SSV         00:44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11   POENAR PATRICIA                13089   2002         TIB         00:44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12   ROB DANIELA                    12247   2002         BAM         00:45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13   BUNCILA BIANCA                 13028   2002         TSP         00:46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14   POP ARIANA ALEXA               11136   2002         SSM         Neprez.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       Proba:    50 m fluture fem.                                      12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 1   DASCAL ALEXIA                  11750   2001         SWC         00:33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 2   NITU ANTONIA DARIA             11538   2001         SSV         00:33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3   INDRICAN ANDRADA CALINA        11427   2001         LBM         00:35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4   SATMARI SANDRA  MEDEEA         11195   2001         CSW         00:36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 5   OTELARIU CRISTINA              11487   2001         SRT         00:43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6   SZABO VANESSA RAISA            11422   2001         LBM         00:57:47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       Proba:    50 m fluture fem.                                   13-14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1   MICLAUS VIVOSCHI SANDRA        10434   1999         CMC         00:31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 1   BUD FLORINA LORENA              9817   1999         LBM         00:31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3   SCARLATESCU SABRINA             9926   1999         CPT         00:32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 4   KORPONAY KATA                  10501   2000         LBM         00:32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 5   SMETAN INGRID                  10848   2000         LBM         00:33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 6   DRUTA ANDREEA                  10634   2000         SSV         00:33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 7   ZELEI LILI                     13036   2000         PLA         00:33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 8   VERDES STEFANIA ALINA          10497   2000         LBM         00:34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 9   GHERGHEL LISA MARIA            10488   2000         LBM         00:35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10   ILIES ALEXANDRA                10635   2000         SSV         00:35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11   COSTEA DENISA STEFANIA         10486   2000         LBM         00:35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12   BOBERSCHI SABINA ANDRADA       10633   2000         SSV         00:39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3   SELING OANA NICULINA           11425   2000         LBM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       Proba:    50 m fluture fem.                                   15-16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 1   TEMPLE ALEXANDRA VASILICA       9807   1998         LBM         00:32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 2   BALUTA LUIZA GABRIELA           8370   1997         CPT         00:33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3   ONEATA OANA GABRIELA            9928   1998         CPT         00:34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 4   VIJAN ALEXANDRA MIHAELA         8375   1997         CPT         00:34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 5   UNGUREANU MARIA KARINA          8371   1997         CPT         00:35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6   BIRO JULIA                     13015   1997         SOS         00:43:1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       Proba:    50 m fluture fem.                                      17&lt;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 1   TATAR CRISTINA GEORGETA         2836   1985         UPT         00:29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 2   RADUTA BIANCA IZABELLA          8378   1996         CPT         00:30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 3   BOGDANECI VICTORITA ALEXA       7537   1995         CPT         00:31: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3       Proba:    200 m bras masc.                                       12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1   HAIDUCU LAURENTIU               9918   2001         CPT         03:01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2   RADU MARIUS THEODOR            10561   2001         CPT         03:06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3   IONESCU ANDREI ALEX.            9919   2001         CPT         03:07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4   ZAHARIE ANDREI CODRUT          11174   2001         BAM         03:11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5   ROGOZ LORINCZ ERICK            11748   2001         CMC         03:11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6   GEORGITA ALEXANDRU             12353   2001         EMA         03:36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7   MAGUREAN ANDREI COSMIN         11176   2001         BAM         03:56: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3       Proba:    200 m bras masc.                                       13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1   DABIJA CRISTINEL GABRIEL       10500   2000         LBM         02:58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2   MICU MIHAI                     11077   2000         CMC         03:01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 3   FECZKO ZOLTAN                  10629   2000         STG         03:07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4   NAGY ORS                       13009   2000         SOS         03:25: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3       Proba:    200 m bras masc.                                       14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 1   MARCHITAN TEODOR GEORGE        10324   1999         SSV         02:48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 2   NISTOR MIRCEA NICOLAE          11738   1999         SSV         03:04:6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3       Proba:    200 m bras masc.                                     15-16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 1   MAGOS ZSOLT                     8896   1997         STG         02:46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2   CIORAP ELISEI                  13146   1998         LAM         03:08: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3       Proba:    200 m bras masc.                                     17-18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 1   TURDEAN CARLO STEFAN            8157   1995         MBV         02:28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2   TRIFOI DENIS ADRIAN             8414   1996         LBM         02:37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3   SZELYES BOTOND                 13013   1996         SOS         03:14: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3       Proba:    200 m bras masc.                                       19&lt;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1   BORZ MARIUS DUMITRU             7609   1994         LBM         02:36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 2   PRUNDARU PETRE                 13147   1994         LAM         02:54: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4       Proba:    200 m bras fem.                                       &gt;11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 1   UJVARY RHONA                   12291   2002         ACN         03:05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 2   OLOCSVARI NORA KRISZTINA       12293   2002         ACN         03:11: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4       Proba:    200 m bras fem.                                        12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1   NITU ANTONIA DARIA             11538   2001         SSV         03:00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2   MUNTEAN DIANA ANAMARIA         11184   2001         BAM         03:03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3   JUCAN DIANA                    11739   2001         CSW         03:15: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4       Proba:    200 m bras fem.                                     13-14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1   LISSOV DIANA                   10636   2000         SSV         02:53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2   NAE ANDREEA ELENA               8001   1999         CPT         02:57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3   ZELEI LILI                     13036   2000         PLA         02:58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4   TIRTAN ANDA GABRIELA           12424   2000         CMC         03:12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5   SAVINA NICOLA RUXANDRA         10639   2000         SSV         03:13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6   BALAZS MELINDA                 10470   1999         LBM         03:14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7   HORT ANA MARIA ALINA           10471   1999         LBM         03:17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8   GANDI ROXANA IONELA            10472   2000         LBM         03:30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9   SOCOLIUC ANDRA ELENA           10330   1999         SSV         03:32: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4       Proba:    200 m bras fem.                                     15-16  an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1   UNGUREANU MARIA KARINA          8371   1997         CPT         02:56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 2   POP ANDREEA CRISTINA           10387   1998         CMC         03:05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3   BIRO JULIA                     13015   1997         SOS         03:35:6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5       Proba:    100 m liber masc.                                     &lt; 10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 1   DRAGOTA ETIENNE LAURENTIU      12847   2003         ATM         01:13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2   TATAR ALEXANDRU                12968   2003         ACN         01:19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 3   SOMESFELEAN DRAGOS             12966   2003         ACN         01:25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4   POPESCU ROBERT                 13080   2004         TIB         01:28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5   COZMUTA TUDOR CALIN            12789   2003         LBM         01:29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6   ELECHES CIPRIAN                13133   2003         ACN         01:32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7   TOMA ANDREI                    13079   2005         TIB         01:35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8   TUCA DRAGOS ANDREI             11265   2003         CPT         01:39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9   MURESAN DENIS                  13082   2004         TIB         01:55: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5       Proba:    100 m liber masc.                                       11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1   CROITOR IULIUS SEBASTIAN       12048   2002         SSV         01:10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2   ROPAN STEFAN                   13083   2002         TIB         01:10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3   COSMA PATRICK VALENTIN         12242   2002         LBM         01:13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 3   COTOS SERBAN                   12342   2002         SSV         01:13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5   GARIN HADRIAN                  12292   2002         CSW         01:13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 6   MACOVEI VICTOR IOAN            12049   2002         SSV         01:19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7   KUTI ATTILA                    13011   2002         SOS         01:19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 8   MURESAN DAVID CLAUDIU          12373   2002         LBM         01:20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 9   BRANDIS RAZVAN VLAD            12684   2002         SSV         01:20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10   GATA RARES RAFAEL              12202   2002         LBM         01:23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1   MARIKA RADU                    13135   2002         ACN         01:24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12   IACOB RAZVAN LAURENTIU         12372   2002         LBM         01:28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3   BOCA GABRIEL                   13172   2002         ACN         01:36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14   GODA DANIEL                    13019   2002         SOS         Neprez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14   ANTAL LEVENTE                  13017   2002         SOS         Neprez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15   SANTA VICTOR                   12244   2002         BAM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5       Proba:    100 m liber masc.                                      12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 1   HAIDUCU LAURENTIU               9918   2001         CPT         01:06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 2   RADU MARIUS THEODOR            10561   2001         CPT         01:07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3   SILAGHI RARES                  11411   2001         LBM         01:08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 4   BELE RAUL ANTONIO              11413   2001         LBM         01:08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5   MOSNEGUTU CATALIN              11678   2001         SSM         01:08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6   NICUSAN DANIEL ALEXANDRU       11349   2001         H2O         01:09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7   SUCIU ADRIAN CLAUDIU           11352   2001         H2O         01:09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8   PREDA  DAVID BOGDAN            11412   2001         LBM         01:09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 9   CRISAN TUDOR                   11416   2001         LBM         01:12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10   BABICIU SEBASTIAN ADRIAN       11414   2001         LBM         01:12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11   REMZING VLAD ADRIAN            11735   2001         ATM         01:13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12   TOROK SZABOLCS                 11740   2001         CMC         01:16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13   GEORGITA ALEXANDRU             12353   2001         EMA         01:17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14   COZMUTA CEZAR CRISTIAN         12788   2001         LBM         01:17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15   MURESAN BOGDAN ADRIAN          11187   2001         BAM         01:18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16   DAVID IOAN BOGDAN              10532   2001         CPT         01:18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17   ROSU ALEXANDRU                 13073   2001         EMA         01:33: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5       Proba:    100 m liber masc.                                      13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 1   POPAZOV ANDREI RAZVAN           9481   2000         CPT         01:01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 2   RATIU GEORGE ADRIAN            10622   2000         CMC         01:02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 3   CATARGIU STEFAN ANDREI         10641   2000         SSV         01:06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4   ILEA BOGDAN ALIN               11743   2000         CMC         01:06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 5   BODNAR ALEXANDRU RAZVAN        10640   2000         SSV         01:07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6   DABIJA CRISTINEL GABRIEL       10500   2000         LBM         01:09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 7   COSMA EDUARD ALEXANDRU         10842   2000         LBM         01:10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8   TIRLEA IONUT GABRIEL           11147   2000         CPT         01:11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 9   PALFI BOGDAN IOAN              10503   2000         LBM         01:14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10   MURESAN DANIEL EMANUEL         10840   2000         LBM         01:17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11   TEBURZUCA DORU                 13137   2000         ACN         01:19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12   CABA LIVIU EMIL                11062   2000         ATM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5       Proba:    100 m liber masc.                                      14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 1   TIMOFTE CLAUDIU FLORIN         10341   1999         SSV         01:03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 2   SALAJANU MORAR FELICIAN        11043   1999         VCN         01:03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 3   MARGINEAN EMANUEL ALEX.         9824   1999         LBM         01:04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4   CHIS ANDREI                    13136   1999         ACN         01:13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 5   CEACA RADU                     13138   1999         ACN         01:15:2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5       Proba:    100 m liber masc.                                    15-16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 1   NAS MIHAI                       9147   1998         CMC         00:55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 2   COSTE FLORIN                    9310   1998         LBM         00:58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 3   SZILAGYI ALEX. RICHARD          9315   1998         LBM         00:58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 4   CHELARU ION                    10390   1997         CMC         01:00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 5   SABOU MARIUS BOGDAN             9329   1998         BAM         01:01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 6   BOLTYE OTTO MARK               12200   1998         LBM         01:01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7   BOTA ANDREI NICUSOR             9324   1998         LBM         01:03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 8   TOTH RARES ANDRES               9323   1998         LBM         01:06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 9   ZELEI MATE                     13035   1998         PLA         01:08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0   MAROSI ATTILA                  13012   1998         SOS         01:09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11   ILYES ATTILA                   13014   1998         SOS         01:20: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5       Proba:    100 m liber masc.                                   17-18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 1   SABAU ALEXANDRU                 8166   1995         MBV         00:53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 2   BARBU GEORGE EDUARD             8568   1996         CPT         00:54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 3   COZMA RAZVAN BOGDAN             8156   1995         LBM         00:57:6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5       Proba:    100 m liber masc.                                     19&lt; 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 1   COSTE ALIN                      6783   1992         MBV         00:51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 2   CRISTEA HORIA STEFAN            7475   1993         MBV         00:53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 3   POP CIPRIAN ANDREI              7607   1994         LBM         00:57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 4   BOTA ALEXANDRU                  8163   1994         LBM         00:58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 5   NEMET CRISTIAN                  8153   1994         LBM         01:01: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6       Proba:    100 m liber fem.                                      &gt;10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 1   NASTACA IOANA                  12682   2003         SSV         01:15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2   CHIORESCU IUSTINA              12685   2003         SSV         01:27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 3   CATARGIU MARIA                 12683   2003         SSV         01:30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4   MOTOS LETITIA                  13077   2004         ATM         01:31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5   ORZA EMILIA                    13076   2004         ATM         01:32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6   BORA CARLA                     13084   2005         TIB         01:39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7   SALAJAN ANTONIA                12787   2003         LBM         01:39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8   STAICU MAYA                    13086   2004         TIB         01:44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9   PRECOB ANISIA                  13078   2004         ATM         01:44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0   IONA BEATRICE NOEMI            13085   2005         TIB         01:48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11   DRAGAN DARIA                   13087   2003         TIB         01:49: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6       Proba:    100 m liber fem.                                       11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 1   DASCAL ANA IULIA               11810   2002         SWC         01:05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2   STAN CAROLA                    11807   2002         CSW         01:11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 3   VALEA ANDRADA                  11805   2002         CSW         01:11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4   NOTINGHER CARINA               11067   2002         ATM         01:12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5   KAVIDA PARASCHEVI EVA          11806   2002         CSW         01:15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 6   GHERMAN SORANA                 13088   2002         TIB         01:16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7   BLANARU ANA TEODORA            12680   2002         SSV         01:18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 8   SOMESFALEAN MARA               13144   2002         ACN         01:19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9   SZILAGHI RENATA ARIANA         11144   2002         SSM         01:20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10   POENAR PATRICIA                13089   2002         TIB         01:26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11   BUNCILA BIANCA                 13028   2002         TSP         01:26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12   TARA DARIA IRINA               13090   2002         TIB         01:27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13   RADU MIHAELA ALEXANDRA         10534   2002         CPT         01:31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14   SCURTU ALEXIA                  13143   2002         ACN         01:35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5   GOZNER INGRID FANNI            12513   2002         CSW         01:35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16   POP ARIANA ALEXA               11136   2002         SSM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6       Proba:    100 m liber fem.                                       12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1   DASCAL ALEXIA                  11750   2001         SWC         01:06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2   NITU ANTONIA DARIA             11538   2001         SSV         01:07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3   INDRICAN ANDRADA CALINA        11427   2001         LBM         01:10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 4   PERDE DARIA BIANCA             11741   2001         CMC         01:10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5   SATMARI SANDRA  MEDEEA         11195   2001         CSW         01:13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6   JUCAN DIANA                    11739   2001         CSW         01:14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 7   TANTAU IULIA                   11194   2001         CSW         01:16: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6       Proba:    100 m liber fem.                                    13-14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1   ORZAC PAULA REKA               10491   2000         LBM         01:05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2   BUD FLORINA LORENA              9817   1999         LBM         01:05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3   DRUTA ANDREEA                  10634   2000         SSV         01:06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4   HORT ANA MARIA ALINA           10471   1999         LBM         01:07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5   JULEAN IULIA                    9207   1999         CMC         01:08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6   SMETAN INGRID                  10848   2000         LBM         01:09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 7   BALAZS MELINDA                 10470   1999         LBM         01:10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8   PAKAI ZSOFIA                   11049   2000         VCN         01:11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 9   COSTEA DENISA STEFANIA         10486   2000         LBM         01:11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10   FULOP MEDEEA ADINA             10502   2000         LBM         01:12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11   GHERGHEL LISA MARIA            10488   2000         LBM         01:13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2   VERDES STEFANIA ALINA          10497   2000         LBM         01:14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13   GANDI ROXANA IONELA            10472   2000         LBM         01:19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14   SOCOLIUC ANDRA ELENA           10330   1999         SSV         01:24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15   PINTEA ANAMARIA                12962   2000         ACN         01:48: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6       Proba:    100 m liber fem.                                    15-16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 1   BALUTA LUIZA GABRIELA           8370   1997         CPT         01:05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2   VIJAN ALEXANDRA MIHAELA         8375   1997         CPT         01:05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3   ONEATA OANA GABRIELA            9928   1998         CPT         01:06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 4   UNGUREANU MARIA KARINA          8371   1997         CPT         01:07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 5   TEMPLE ALEXANDRA VASILICA       9807   1998         LBM         01:10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 6   NAGYOSI DENISA                 13145   1997         ACN         01:16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7   BIRO JULIA                     13015   1997         SOS         01:27: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6       Proba:    100 m liber fem.                                      17&lt;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1   TATAR CRISTINA GEORGETA         2836   1985         UPT         00:59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 2   BOGDANECI VICTORITA ALEXA       7537   1995         CPT         01:01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 3   RADUTA BIANCA IZABELLA          8378   1996         CPT         01:02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 4   TECAR FLAVIA CARMEN             9784   1991         CMC         01:03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 5   PRIOTEASA ANA MARIA ADELA       7549   1996         CPT         01:03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6   BARAIAN ALEXANDRA IULIA        10388   1996         CMC         01:08: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7       Proba:    100 m spate masc.                                      11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 1   CROITOR IULIUS SEBASTIAN       12048   2002         SSV         01:23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2   GARIN HADRIAN                  12292   2002         CSW         01:26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3   POP SEBASTIAN STEFAN           12249   2002         BAM         01:29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 4   SANTA VICTOR                   12244   2002         BAM         01:30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5   COLCERIU CATALIN               12255   2002         BAM         01:43:7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7       Proba:    100 m spate masc.                                      12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 1   NICUSAN DANIEL ALEXANDRU       11349   2001         H2O         01:16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2   SUCIU ADRIAN CLAUDIU           11352   2001         H2O         01:18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 3   PREDA  DAVID BOGDAN            11412   2001         LBM         01:18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4   MOSNEGUTU CATALIN              11678   2001         SSM         01:19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 5   IONESCU ANDREI ALEX.            9919   2001         CPT         01:20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 6   BELE RAUL ANTONIO              11413   2001         LBM         01:24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7   MIHAI EUGEN ANDREI             11483   2001         SRT         01:24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 8   CARAVAN BOGDAN ANDREI          11491   2001         SRT         01:24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9   BORDUZ FLAVIUS ANDREI          11489   2001         SRT         01:28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10   REMZING VLAD ADRIAN            11735   2001         ATM         01:30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11   MURESAN BOGDAN ADRIAN          11187   2001         BAM         01:30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12   DAVID IOAN BOGDAN              10532   2001         CPT         01:36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3   PLAINICEANU SEBASTIAN GAB      11496   2001         UNR         01:36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4   ROSU ALEXANDRU                 13073   2001         EMA         01:43: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7       Proba:    100 m spate masc.                                      13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 1   POPAZOV ANDREI RAZVAN           9481   2000         CPT         01:13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2   STAFIE CALIN                   11072   2000         SSV         01:14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3   CABA LIVIU EMIL                11062   2000         ATM         01:14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4   MICU ALEXANDRU                 11078   2000         CMC         01:15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5   POP CALIN DUMITRU              10487   2000         LBM         01:16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 6   BODNAR ALEXANDRU RAZVAN        10640   2000         SSV         01:21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 7   COSMA EDUARD ALEXANDRU         10842   2000         LBM         01:24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8   SANDOR JOZSEF                  13016   2000         SOS         01:31: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7       Proba:    100 m spate masc.                                      14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 1   CAMPIAN COSMIN ADRIAN           9810   1999         LBM         01:08: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7       Proba:    100 m spate masc.                                   15-16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1   SZILAGYI ALEX. RICHARD          9315   1998         LBM         01:07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 2   COSTE FLORIN                    9310   1998         LBM         01:08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3   SABOU MARIUS BOGDAN             9329   1998         BAM         01:12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4   UNGUR ANDREI                    9364   1998         LBM         01:12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 5   ZELEI MATE                     13035   1998         PLA         01:23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 6   FISCHER ISTVAN GERGO           13010   1998         SOS         01:28:2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7       Proba:    100 m spate masc.                                   17-18 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1   BARBU GEORGE EDUARD             8568   1996         CPT         01:03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2   COZMA RAZVAN BOGDAN             8156   1995         LBM         01:06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 3   SZELYES BOTOND                 13013   1996         SOS         01:18: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7       Proba:    100 m spate masc.                                     19&lt;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1   UNGUR CATALIN PAUL              7672   1994         MTS         01:00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2   DAVID REMUS FLORIN              5690   1989         MBV         01:02: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8       Proba:    100 m spate fem.                                        11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1   DASCAL ANA IULIA               11810   2002         SWC         01:13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2   STAN CAROLA                    11807   2002         CSW         01:19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 3   NOTINGHER CARINA               11067   2002         ATM         01:20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 4   GARBOAN HELSINIA MIHAELA       12290   2002         ACN         01:23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 5   SZILAGHI RENATA ARIANA         11144   2002         SSM         01:25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6   GHERGHEL MELISA                12252   2002         BAM         01:28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7   RADU MIHAELA ALEXANDRA         10534   2002         CPT         01:32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8   ILIES MARIA                    12047   2002         SSV         01:33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9   POP ARIANA ALEXA               11136   2002         SSM         Neprez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 9   VALEA ANDRADA                  11805   2002         CSW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8       Proba:    100 m spate fem.                                       12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 1   DASCAL ALEXIA                  11750   2001         SWC         01:15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 2   RASINAR ALEXANDRA              11751   2001         CMC         01:16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 3   RACOTI DIANA FLORINA           11752   2001         CMC         01:19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 4   BARAIAN SONIA MARIA            11747   2001         CMC         01:21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5   TANTAU IULIA                   11194   2001         CSW         01:26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 6   SATMARI SANDRA  MEDEEA         11195   2001         CSW         01:27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7   NEGREA ALEXANDRA ELENA NI      11485   2001         SRT         01:32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8   BULZU MARIAELENA FLORINEL      11500   2001         UNR         01:35: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8       Proba:    100 m spate fem.                                     13-14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1   VERDES MARIA BIANCA             9819   1999         LBM         01:11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2   KORPONAY KATA                  10501   2000         LBM         01:12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3   TODERAS SILVIA                 10612   2000         CMC         01:14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 4   MICLAUS VIVOSCHI SANDRA        10434   1999         CMC         01:16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 5   ORZAC PAULA REKA               10491   2000         LBM         01:17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 6   ZELEI LILI                     13036   2000         PLA         01:18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7   SAVINA NICOLA RUXANDRA         10639   2000         SSV         01:18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8   ILIES ALEXANDRA                10635   2000         SSV         01:19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9   GHEORGHE MADALINA SABINA        9844   1999         LBM         01:23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10   BOBERSCHI SABINA ANDRADA       10633   2000         SSV         01:27: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8       Proba:    100 m spate fem.                                      15-16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 1   VIJAN ALEXANDRA MIHAELA         8375   1997         CPT         01:18: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8       Proba:    100 m spate fem.                                      17&lt; 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1   RADUTA BIANCA IZABELLA          8378   1996         CPT         01:10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2   PRIOTEASA ANA MARIA ADELA       7549   1996         CPT         01:11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 3   CIORAP NAOMI                   13148   1996         LAM         01:21: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9       Proba:    1500 m liber masc.                      Serie contracronometru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IORDACHESCU BOGDAN IONUT        7533   1995        CPT          18:29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2   BOTA ANDREI NICUSOR             9324   1998        LBM          18:55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3   TOTH RARES ANDRES               9323   1998        LBM          20:31:4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CUPA „FLYKICK” – EDITIA a V-a</w:t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>BAIA MARE   * 25.05.2013  –  26.05.2013 *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32"/>
          <w:szCs w:val="32"/>
        </w:rPr>
        <w:t>Bazin: 50m         8 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2</w:t>
        <w:tab/>
        <w:t>Data:  25.05.2013</w:t>
        <w:tab/>
        <w:t>Ora</w:t>
        <w:tab/>
        <w:t>17:00</w:t>
      </w:r>
    </w:p>
    <w:p>
      <w:pPr>
        <w:pStyle w:val="PlainText"/>
        <w:jc w:val="both"/>
        <w:rPr/>
      </w:pPr>
      <w:r>
        <w:rPr>
          <w:rFonts w:eastAsia="Franklin Gothic Demi" w:cs="Franklin Gothic Demi" w:ascii="Franklin Gothic Demi" w:hAnsi="Franklin Gothic Demi"/>
          <w:sz w:val="28"/>
          <w:szCs w:val="28"/>
        </w:rPr>
        <w:t xml:space="preserve">         </w:t>
      </w:r>
      <w:r>
        <w:rPr>
          <w:rFonts w:eastAsia="Franklin Gothic Demi" w:cs="Franklin Gothic Demi" w:ascii="Franklin Gothic Demi" w:hAnsi="Franklin Gothic Demi"/>
          <w:sz w:val="28"/>
          <w:szCs w:val="28"/>
          <w:u w:val="single"/>
        </w:rPr>
        <w:t xml:space="preserve">    </w:t>
      </w:r>
      <w:r>
        <w:rPr>
          <w:rFonts w:cs="Franklin Gothic Demi" w:ascii="Franklin Gothic Demi" w:hAnsi="Franklin Gothic Dem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lainText"/>
        <w:rPr>
          <w:rFonts w:ascii="Franklin Gothic Demi" w:hAnsi="Franklin Gothic Demi" w:cs="Franklin Gothic Demi"/>
          <w:sz w:val="22"/>
          <w:szCs w:val="22"/>
        </w:rPr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  </w:t>
      </w:r>
      <w:r>
        <w:rPr>
          <w:rFonts w:cs="Franklin Gothic Demi" w:ascii="Franklin Gothic Demi" w:hAnsi="Franklin Gothic Demi"/>
          <w:sz w:val="22"/>
          <w:szCs w:val="22"/>
        </w:rPr>
        <w:t xml:space="preserve">Ser.    Cul.     Loc  Nume si prenume                                 Cod         An                  Club                      Timp </w:t>
      </w:r>
    </w:p>
    <w:p>
      <w:pPr>
        <w:pStyle w:val="PlainText"/>
        <w:rPr/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</w:t>
      </w:r>
      <w:r>
        <w:rPr>
          <w:rFonts w:eastAsia="Franklin Gothic Demi" w:cs="Franklin Gothic Demi" w:ascii="Franklin Gothic Demi" w:hAnsi="Franklin Gothic Demi"/>
          <w:sz w:val="22"/>
          <w:szCs w:val="22"/>
          <w:u w:val="single"/>
        </w:rPr>
        <w:t xml:space="preserve">                                 </w:t>
      </w:r>
      <w:r>
        <w:rPr>
          <w:rFonts w:cs="Franklin Gothic Demi" w:ascii="Franklin Gothic Demi" w:hAnsi="Franklin Gothic Demi"/>
          <w:sz w:val="22"/>
          <w:szCs w:val="22"/>
          <w:u w:val="single"/>
        </w:rPr>
        <w:t>Stafeta (Sch.1, Sch.2, Sch.3, Sch.4)              nastere                                        realizat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      Proba:    50 m spate fem.                                         &lt; 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1   CICEU CRISTA                   13110   2007         BAM         01:25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      Proba:    50 m spate fem.                                           7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 1   DRAGOMIR MARIA MIRUNA          12474   2006         CPT         00:53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2   BODEA SONIA                    13139   2006         ACN         00:56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3   CHIS ARIANA                    13140   2006         ACN         00:56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4   CARSTEA MARIA                  13152   2006         LBM         01:18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      Proba:    50 m spate fem.                                          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 1   ORBAN ORSOLYA                  13043   2005         H2O         00:45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 2   SIKLODI NOEMI                  13044   2005         H2O         00:46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 3   MEZEI BLANKA                   13051   2005         CSW         00:48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 4   BORA CARLA                     13084   2005         TIB         00:50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5   BERCHES RUSANDRA               13151   2005         LBM         00:51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6   FAGADAU STEFANA                13074   2005         EMA         00:54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7   IONA BEATRICE NOEMI            13085   2005         TIB         00:54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 8   GORDIN ANTONIA                 13150   2005         LBM         00:56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 9   GATINA ALEXANDRA               13120   2005         SSM         01:02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10   ILUT IULIA                     13101   2005         BAM         01:04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11   DANCOS BIANCA                  13107   2005         BAM         01:05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2   LUPSE LORENA                   13106   2005         BAM         01:17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13   MATEI ALEXANDRA                13033   2005         LBM         01:22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      Proba:    50 m spate fem.                                          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3     1   CEACA DIANA                    13141   2004         ACN         00:42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 2   POPA LEONA                     13104   2004         BAM         00:44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 3   ORZA EMILIA                    13076   2004         ATM         00:45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 4   GYORGY KATALIN                 13046   2004         H2O         00:46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5   SZABO SARA                     13163   2004         SWC         00:47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6   PRECOB ANISIA                  13078   2004         ATM         00:47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7   ZVORISTEANU JASMINA            13114   2004         SSV         00:48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8   MOTOS LETITIA                  13077   2004         ATM         00:50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 9   GRIGORIU ALEXANDRA             12340   2004         SSM         00:50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10   BAJKO ESZTER                   13045   2004         H2O         00:52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11   STAICU MAYA                    13086   2004         TIB         00:52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12   BONTA ADELINA                  13102   2004         BAM         01:01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13   DURCA IULIA                    13027   2004         TSP         01:02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4   LUTICHIEVICI HARISA            13142   2004         ACN         01:06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5   INDRICAN ALICIA                13065   2004         LBM         01:11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16   SZABO DARIA                    13067   2004         LBM         01:23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7   VARGA DELIA                    13068   2004         LBM         01:24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8   CIURTE CRISTINA                13064   2004         LBM         01:25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9   VASILACHE CRISTINA             13069   2004         LBM         01:35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20   OCHEA PATRICIA                 13066   2004         LBM         01:35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21   CIRSTEA SARA                   13026   2004         TSP         01:55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22   POIENAR ROXANA                 13034   2004         LBM         02:12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      Proba:    50 m spate fem.                                         10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7     1   RATIU MAYSA                    12969   2003         ACN         00:41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2     2   BUD MARA                       12517   2003         CSW         00:41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2     3   BADRALEXI KATHERINA            12521   2003         CSW         00:42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 4   SIKLODI ORSOLYA                12549   2003         H2O         00:42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 5   CHIORESCU IUSTINA              12685   2003         SSV         00:42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 6   NASTACA IOANA                  12682   2003         SSV         00:42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 7   OLT INGRID                     12964   2003         ACN         00:43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4     8   KAVIDA DESPINA ADRIANA         12516   2003         CSW         00:43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 9   POP OTILIA LAVINIA             12835   2003         BAM         00:44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10   ORBAN KIS ESZTER               12550   2003         H2O         00:44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11   ILEA MIRUNA ANTONIA            12518   2003         CSW         00:44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12   VAUM ROXANA AURELIA            12836   2003         BAM         00:45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13   MAGOS KRISZTA                  13047   2003         H2O         00:45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14   RUS REBECA                     13164   2003         SWC         00:47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15   CATARGIU MARIA                 12683   2003         SSV         00:47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16   ECEDI ALEXANDRA                12519   2003         CSW         00:47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17   DALL' ARA MARIA LETIZIA        12523   2003         CSW         00:48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18   MECEA CORINA MARIA             12838   2003         BAM         00:49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9   SALAJAN ANTONIA                12787   2003         LBM         00:49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20   BUGAR ANNA                     12524   2003         CSW         00:49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21   CIUBANCAN MARA                 12839   2003         BAM         00:49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22   HANZU BIANCA ALEXANDRA         12522   2003         CSW         00:50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23   POP NATALIA MARIA              12840   2003         BAM         00:56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24   VLASIN BIANCA                  13075   2003         EMA         00:58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25   TABULAC DARIA MARIA            12841   2003         BAM         00:59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26   DRAGAN DARIA                   13087   2003         TIB         01:00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      Proba:    50 m spate fem.                                         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7     1   DASCAL ANA IULIA               11810   2002         SWC         00:34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1     2   STAN CAROLA                    11807   2002         CSW         00:36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6     3   NOTINGHER CARINA               11067   2002         ATM         00:37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8     4   GARBOAN HELSINIA MIHAELA       12290   2002         ACN         00:38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5     5   SZILAGHI RENATA ARIANA         11144   2002         SSM         00:39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8     6   GHERMAN SORANA                 13088   2002         TIB         00:39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5     7   RADU MIHAELA ALEXANDRA         10534   2002         CPT         00:40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6     8   POP ARIANA ALEXA               11136   2002         SSM         00:40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4     9   SOMESFALEAN MARA               13144   2002         ACN         00:40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1    10   GHERGHEL MELISA                12252   2002         BAM         00:40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11   BUNCILA BIANCA                 13028   2002         TSP         00:42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12   BLANARU ANA TEODORA            12680   2002         SSV         00:42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13   PODINA ALEXIA ISTINA FLOR      12250   2002         BAM         00:42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3    14   ILIES MARIA                    12047   2002         SSV         00:42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15   GOZNER INGRID FANNI            12513   2002         CSW         00:44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16   TARA DARIA IRINA               13090   2002         TIB         00:44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17   POENAR PATRICIA                13089   2002         TIB         00:46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18   RAD CARLA                      13111   2002         BAM         00:51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9   SCURTU ALEXIA                  13143   2002         ACN         00:52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2    20   VALEA ANDRADA                  11805   2002         CSW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   10      Proba:    50 m spate fem.                            </w:t>
        <w:tab/>
        <w:t xml:space="preserve">         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7     1   DASCAL ALEXIA                  11750   2001         SWC         00:34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2     2   SATMARI SANDRA  MEDEEA         11195   2001         CSW         00:39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4     3   TANTAU IULIA                   11194   2001         CSW         00:39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6     4   OTELARIU CRISTINA              11487   2001         SRT         00:42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 5   BULZU MARIAELENA FLORINEL      11500   2001         UNR         00:42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 6   NEGREA ALEXANDRA ELENA NI      11485   2001         SRT         00:43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7   SZABO VANESSA RAISA            11422   2001         LBM         00:49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      Proba:    50 m spate fem.                                      13-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6     1   KORPONAY KATA                  10501   2000         LBM         00:32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1     2   BUD FLORINA LORENA              9817   1999         LBM         00:34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2     3   VERDES MARIA BIANCA             9819   1999         LBM         00:34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4     4   ILIES ALEXANDRA                10635   2000         SSV         00:35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8     5   ZELEI LILI                     13036   2000         PLA         00:35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6   COSTEA DENISA STEFANIA         10486   2000         LBM         00:36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3     7   LISSOV DIANA                   10636   2000         SSV         00:37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6     8   GHERGHEL LISA MARIA            10488   2000         LBM         00:37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5     9   GHEORGHE MADALINA SABINA        9844   1999         LBM         00:37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3    10   SAVINA NICOLA RUXANDRA         10639   2000         SSV         00:37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1    11   BOBERSCHI SABINA ANDRADA       10633   2000         SSV         00:40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1    12   SOCOLIUC ANDRA ELENA           10330   1999         SSV         00:43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13   PINTEA ANAMARIA                12962   2000         ACN         00:47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14   KOMIATI OANA                   13121   1999         SSM         00:54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15   SELING OANA NICULINA           11425   2000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      Proba:    50 m spate fem.                                      15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5     1   ONEATA OANA GABRIELA            9928   1998         CPT         00:36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7     2   NAGYOSI DENISA                 13145   1997         ACN         00:39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      Proba:    50 m spate fem.                                        17&lt;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4     1   TATAR CRISTINA GEORGETA         2836   1985         UPT         00:31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5     2   PRIOTEASA ANA MARIA ADELA       7549   1996         CPT         00:32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3     3   RADUTA BIANCA IZABELLA          8378   1996         CPT         00:33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      Proba:    50 m spate masc.                                        &lt;7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1   TATAR LUCA VALENTIN            12990   2007         SSM         01:00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2   VAUM CEZAR                     13091   2007         BAM         01:15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3   MOSU DARIUS                    13157   2007         LBM         01:27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      Proba:    50 m spate masc.                                         7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 1   VERES STEFAN                   12989   2006         SSM         00:56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2   CSEH ANDREI                    13162   2006         LBM         01:01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 3   TREGER THOMAS                  13094   2006         BAM         01:03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 4   MIHALKU ADAM                   13123   2006         SSM         01:07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5   SZELMENCZI ZALAN               13119   2006         SSM         01:11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6   DRAGOMIR RAZVAN                13158   2006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   11      Proba:    50 m spate masc.                          </w:t>
        <w:tab/>
        <w:t xml:space="preserve">   </w:t>
        <w:tab/>
        <w:t xml:space="preserve">    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3     1   MUNTEANU TUDOR                 13039   2005         H2O         00:44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 2   MUNTEANU ANDREI                13040   2005         H2O         00:46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 3   IOAN ALEXANDRU                 13115   2005         TOR         00:46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 4   SINTEAN DAVID                  13116   2005         TOR         00:47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5   ANEGROIE ROMEO                 13161   2005         LBM         00:50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 6   TOMA ANDREI                    13079   2005         TIB         00:53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7   LUCUS RARES                    13155   2005         LBM         00:56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8   RUSU HOREA MARIUS              13125   2005         ACN         00:59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9   IACOB SERGIU                   13154   2005         LBM         01:01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10   LUCA BOGDAN                    13029   2005         LBM         01:04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11   VIMAN FELIX                    13096   2005         BAM         01:05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12   FAZECAS ALEXANDRU              13171   2005         LBM         01:07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3   DEASC VLAD                     13159   2005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3   KUPAS ROLAND                   13160   2005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      Proba:    50 m spate masc.                                         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1     1   VEISS MARIUS                   13127   2004         ACN         00:39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7     2   CIRCIUMARESCU DAVID STEFA      11301   2004         CPT         00:39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2     3   ROTARU COSMIN                  12852   2004         SCP         00:42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2     4   GERGELY FERENC                 13041   2004         H2O         00:43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2     5   ANDREICA DENIS                 13050   2004         CSW         00:43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6   LUPEAN MIHAI                   13126   2004         ACN         00:44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 7   POPESCU ROBERT                 13080   2004         TIB         00:45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 8   FARAGAU BOGDAN                 13048   2004         CSW         00:46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 9   SOCOLIUC IONUT                 13118   2004         SSV         00:46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8    10   TIRTAN ALEXANDRU               13130   2004         ACN         00:47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11   STAN ANDREI                    13049   2004         CSW         00:47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12   MOSCALIUC CALIN                13117   2004         SSV         00:50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13   CSEGEDI KRISZTIAN              13042   2004         H2O         00:50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14   HITTER SEBASTIAN               13099   2004         BAM         00:52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7    15   TANTAU OCTAVIAN                13131   2004         ACN         00:52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16   ROSU BOGDAN                    13070   2004         EMA         00:53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17   TUNYOGY KEVIN                  13153   2004         LBM         00:53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18   TROPOTEI CLAUDIU               13113   2004         STG         00:53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19   NAN DENIS                      13030   2004         LBM         00:53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20   SOMESAN ADRIAN                 13060   2004         LBM         00:55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21   BOITOR RAZVAN                  13108   2004         BAM         00:55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22   BAICULESCU DANIEL              13052   2004         LBM         00:56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23   MURESAN DENIS                  13082   2004         TIB         00:56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24   ILIES DARIAN                   13032   2004         LBM         00:57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25   GROZA CRISTIAN                 13056   2004         LBM         00:57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26   FLORIAN DANIEL                 13128   2004         ACN         00:57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27   BUGEA DENIS                    13055   2004         LBM         00:59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28   VARGA EDUARD                   13170   2004         LBM         01:00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29   TREGER TUDOR                   13097   2004         BAM         01:00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30   TODORAN IONUT                  13031   2004         LBM         01:01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31   MORAR ANDREI                   13057   2004         LBM         01:02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32   TURUCZO SEBASTIAN              13165   2004         LBM         01:06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33   BUIA TEODOR                    13167   2004         LBM         01:10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34   BUD ANDREI                     13054   2004         LBM         01:14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35   SAS ERIK                       13058   2004         LBM         01:20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36   STIR IANIS                     13059   2004         LBM         01:25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37   BODE GABRIEL                   13053   2004         LBM         01:33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      Proba:    50 m spate masc.                                        10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1     1   GERGELY MIHAI                  12963   2003         ACN         00:37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4     2   DRAGOTA ETIENNE LAURENTIU      12847   2003         ATM         00:38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7     3   MESZAROS BALAZS                12547   2003         H2O         00:39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8     4   TATAR ALEXANDRU                12968   2003         ACN         00:40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3     5   MURESAN TUDOR ALEXANDRU        12832   2003         BAM         00:41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1     6   DEMIAN NICHOLAS CRISTIAN       12830   2003         BAM         00:41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4     7   SOMESFELEAN DRAGOS             12966   2003         ACN         00:43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5     8   VADEAN CATALIN IOAN            12826   2003         BAM         00:44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6     9   TURLUIANU VICTOR               12681   2003         SSV         00:44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6    10   SZASZ ROBERT                   12548   2003         H2O         00:45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1    11   SILAGHI RAZVAN                 12828   2003         BAM         00:46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7    12   KACSO GERGO                    12542   2003         STG         00:46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3   COZMUTA TUDOR CALIN            12789   2003         LBM         00:47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14   TUCA DRAGOS ANDREI             11265   2003         CPT         00:48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5   ELECHES CIPRIAN                13133   2003         ACN         00:51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16   FELDI ANDREI                   13122   2003         SSM         00:52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17   MOISAN CATALIN                 13071   2003         EMA         00:52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18   POLIAC ALEXANDRU               13063   2003         LBM         00:54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19   HAROSA FLAVIU                  13072   2003         EMA         00:56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0   MOISA CEZAR                    13062   2003         LBM         00:57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21   CHIOREAN TUDOR                 13061   2003         LBM         00:58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22   BUTEAM RAUL                    13168   2003         LBM         01:17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   11      Proba:    50 m spate masc.                         </w:t>
        <w:tab/>
        <w:tab/>
        <w:t xml:space="preserve">   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6     1   CROITOR IULIUS SEBASTIAN       12048   2002         SSV         00:37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2     2   ROPAN STEFAN                   13083   2002         TIB         00:37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3     3   COTOS SERBAN                   12342   2002         SSV         00:38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6     4   GARIN HADRIAN                  12292   2002         CSW         00:39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8     5   COSMA PATRICK VALENTIN         12242   2002         LBM         00:40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6     6   MACOVEI VICTOR IOAN            12049   2002         SSV         00:40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2     7   LUPEAN CRISTIAN                12251   2002         BAM         00:41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 8   POP SEBASTIAN STEFAN           12249   2002         BAM         00:41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6     9   GLIGAN IGNATESCU CRISTIAN      12245   2002         BAM         00:42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3    10   GATA RARES RAFAEL              12202   2002         LBM         00:43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8    11   MARIKA RADU                    13135   2002         ACN         00:43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12   KUTI ATTILA                    13011   2002         SOS         00:43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4    13   BRANDIS RAZVAN VLAD            12684   2002         SSV         00:44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5    14   IACOB RAZVAN LAURENTIU         12372   2002         LBM         00:44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1    15   COLCERIU CATALIN               12255   2002         BAM         00:45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6   GAVANESCU CATALIN              13025   2002         TSP         00:48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17   BOCA GABRIEL                   13172   2002         ACN         00:49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18   ANTAL LEVENTE                  13017   2002         SOS         00:49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19   SMARANDACHE CATALIN            13166   2002         UNR         00:51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20   MATEIAN TUDOR                  13156   2002         LBM         00:52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21   SABOU COSMIN                   13109   2002         BAM         01:06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   11      Proba:    50 m spate masc.                        </w:t>
        <w:tab/>
        <w:tab/>
        <w:t xml:space="preserve">   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6     1   HAIDUCU LAURENTIU               9918   2001         CPT         00:34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7     2   NICUSAN DANIEL ALEXANDRU       11349   2001         H2O         00:35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3     3   SUCIU ADRIAN CLAUDIU           11352   2001         H2O         00:35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3     4   MOSNEGUTU CATALIN              11678   2001         SSM         00:36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5     5   IONESCU ANDREI ALEX.            9919   2001         CPT         00:37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7     6   PREDA  DAVID BOGDAN            11412   2001         LBM         00:37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4     7   MIHAI EUGEN ANDREI             11483   2001         SRT         00:38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5     8   BELE RAUL ANTONIO              11413   2001         LBM         00:38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2     9   CARAVAN BOGDAN ANDREI          11491   2001         SRT         00:38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5    10   MURESAN BOGDAN ADRIAN          11187   2001         BAM         00:39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7    11   CSOKMAREAN MARIUS FLORIN       11429   2001         LBM         00:40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5    12   REMZING VLAD ADRIAN            11735   2001         ATM         00:41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1    13   CIONCA SERGIU VIOREL           11426   2001         LBM         00:44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14   ROSU ALEXANDRU                 13073   2001         EMA         00:46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5   MARC CORUI                     13149   2001         BAM         00:47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6   UNGUREANU BOGDAN ALEXANDR      11421   2001         LBM         00:48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   11      Proba:    50 m spate masc.                          </w:t>
        <w:tab/>
        <w:tab/>
        <w:t xml:space="preserve">    13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4     1   POPAZOV ANDREI RAZVAN           9481   2000         CPT         00:32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5     2   CABA LIVIU EMIL                11062   2000         ATM         00:33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2     3   STAFIE CALIN                   11072   2000         SSV         00:34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5     4   POP CALIN DUMITRU              10487   2000         LBM         00:34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8     5   CATARGIU STEFAN ANDREI         10641   2000         SSV         00:36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6     6   COSMA EDUARD ALEXANDRU         10842   2000         LBM         00:37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4     7   PALFI BOGDAN IOAN              10503   2000         LBM         00:41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8   TEBURZUCA DORU                 13137   2000         ACN         00:43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9   MURESAN DANIEL EMANUEL         10840   2000         LBM         00:43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10   BECZI ERIC                     13169   2000         LBM         00:53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   11      Proba:    50 m spate masc.                            </w:t>
        <w:tab/>
        <w:tab/>
        <w:t xml:space="preserve">    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7     1   MARCHITAN TEODOR GEORGE        10324   1999         SSV         00:31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1     2   CAMPIAN COSMIN ADRIAN           9810   1999         LBM         00:32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 3   NISTOR MIRCEA NICOLAE          11738   1999         SSV         00:38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      Proba:    50 m spate masc.                                     15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3     1   SZILAGYI ALEX. RICHARD          9315   1998         LBM         00:30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2     2   COSTE FLORIN                    9310   1998         LBM         00:31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3   SABOU MARIUS BOGDAN             9329   1998         BAM         00:32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4     4   UNGUR ANDREI                    9364   1998         LBM         00:33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8     5   TOTH RARES ANDRES               9323   1998         LBM         00:34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3     6   MAROSI ATTILA                  13012   1998         SOS         00:35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      Proba:    50 m spate masc.                                     17-1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6     1   BARBU GEORGE EDUARD             8568   1996         CPT         00:28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5     2   COZMA RAZVAN BOGDAN             8156   1995         LBM         00:29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7     3   SZELYES BOTOND                 13013   1996         SOS         00:35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      Proba:    50 m spate masc.                                       19&lt;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4     1   UNGUR CATALIN PAUL              7672   1994         MTS         00:27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2   NEMET CRISTIAN                  8153   1994         LBM         00:35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      Proba:    200 m liber fem.                                       &lt;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1   VALEA ANDRADA                  11805   2002         CSW         02:33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2   NOTINGHER CARINA               11067   2002         ATM         02:35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3   KAVIDA PARASCHEVI EVA          11806   2002         CSW         02:36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4   STAN CAROLA                    11807   2002         CSW         02:37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5   SZILAGHI RENATA ARIANA         11144   2002         SSM         02:49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6   POP ARIANA ALEXA               11136   2002         SSM         02:55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      Proba:    200 m liber fem.                                       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1   NITU ANTONIA DARIA             11538   2001         SSV         02:23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2   PERDE DARIA BIANCA             11741   2001         CMC         02:34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3   RACOTI DIANA FLORINA           11752   2001         CMC         02:34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4   TANTAU IULIA                   11194   2001         CSW         02:39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5   SATMARI SANDRA  MEDEEA         11195   2001         CSW         02:39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6   JUCAN DIANA                    11739   2001         CSW         02:40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      Proba:    200 m liber fem.                                     13-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1   ORZAC PAULA REKA               10491   2000         LBM         02:20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2   DRUTA ANDREEA                  10634   2000         SSV         02:22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3   HORT ANA MARIA ALINA           10471   1999         LBM         02:27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 4   JULEAN IULIA                    9207   1999         CMC         02:28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5   FULOP MEDEEA ADINA             10502   2000         LBM         02:33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6   PAKAI ZSOFIA                   11049   2000         VCN         02:34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7   TIRTAN ANDA GABRIELA           12424   2000         CMC         02:46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      Proba:    200 m liber fem.                                      15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1   VIJAN ALEXANDRA MIHAELA         8375   1997         CPT         02:17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 2   UNGUREANU MARIA KARINA          8371   1997         CPT         02:19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 3   BALUTA LUIZA GABRIELA           8370   1997         CPT         02:20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4   ONEATA OANA GABRIELA            9928   1998         CPT         02:20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 5   POP ANDREEA CRISTINA           10387   1998         CMC         02:37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      Proba:    200 m liber fem.                                       17&lt;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1   RADUTA BIANCA IZABELLA          8378   1996         CPT         02:13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2   PRIOTEASA ANA MARIA ADELA       7549   1996         CPT         02:15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 3   TECAR FLAVIA CARMEN             9784   1991         CMC         02:15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4   BARAIAN ALEXANDRA IULIA        10388   1996         CMC         02:26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3      Proba:    200 m liber masc.                                      &lt;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1   CROITOR IULIUS SEBASTIAN       12048   2002         SSV         02:32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 2   ROPAN STEFAN                   13083   2002         TIB         02:39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 3   GARIN HADRIAN                  12292   2002         CSW         02:40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4   KUTI ATTILA                    13011   2002         SOS         02:54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5   MURESAN DAVID CLAUDIU          12373   2002         LBM         02:58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6   TUCA DRAGOS ANDREI             11265   2003         CPT         03:39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3      Proba:    200 m liber masc.                                      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 1   HAIDUCU LAURENTIU               9918   2001         CPT         02:19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2   RADU MARIUS THEODOR            10561   2001         CPT         02:25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 3   BELE RAUL ANTONIO              11413   2001         LBM         02:28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4   PREDA  DAVID BOGDAN            11412   2001         LBM         02:31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5   MOSNEGUTU CATALIN              11678   2001         SSM         02:31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6   CRISAN TUDOR                   11416   2001         LBM         02:35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7   COZMUTA CEZAR CRISTIAN         12788   2001         LBM         02:47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8   GEORGITA ALEXANDRU             12353   2001         EMA         02:50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9   DAVID IOAN BOGDAN              10532   2001         CPT         02:51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0   MURESAN BOGDAN ADRIAN          11187   2001         BAM         03:06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1   ROSU ALEXANDRU                 13073   2001         EMA         03:09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3      Proba:    200 m liber masc.                                       13 an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1   POPAZOV ANDREI RAZVAN           9481   2000         CPT         02:15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 2   BODNAR ALEXANDRU RAZVAN        10640   2000         SSV         02:24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 3   ILEA BOGDAN ALIN               11743   2000         CMC         02:26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4   POP CALIN DUMITRU              10487   2000         LBM         02:27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5   MICU ALEXANDRU                 11078   2000         CMC         02:29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6   MICU MIHAI                     11077   2000         CMC         02:37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7   NAGY ORS                       13009   2000         SOS         02:47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8   SANDOR JOZSEF                  13016   2000         SOS         02:52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3      Proba:    200 m liber masc.                                       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 1   TIMOFTE CLAUDIU FLORIN         10341   1999         SSV         02:18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2   MARGINEAN EMANUEL ALEX.         9824   1999         LBM         02:24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3   CHIS ANDREI                    13136   1999         ACN         02:39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 4   CEACA RADU                     13138   1999         ACN         02:40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3      Proba:    200 m liber masc.                                    15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 1   NAS MIHAI                       9147   1998         CMC         02:04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2   SZILAGYI ALEX. RICHARD          9315   1998         LBM         02:11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 3   COSTE FLORIN                    9310   1998         LBM         02:11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4   BOLTYE OTTO MARK               12200   1998         LBM         02:15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 5   CHELARU ION                    10390   1997         CMC         02:18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6   BOTA ANDREI NICUSOR             9324   1998         LBM         02:18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7   TOTH RARES ANDRES               9323   1998         LBM         02:25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8   ZELEI MATE                     13035   1998         PLA         02:26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9   MAROSI ATTILA                  13012   1998         SOS         02:40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0   CIORAP ELISEI                  13146   1998         LAM         02:46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1   FISCHER ISTVAN GERGO           13010   1998         SOS         03:00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2   ILYES ATTILA                   13014   1998         SOS         03:02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3      Proba:    200 m liber masc.                                    17-1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 1   SABAU ALEXANDRU                 8166   1995         MBV         01:55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 2   BARBU GEORGE EDUARD             8568   1996         CPT         02:00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 3   COZMA RAZVAN BOGDAN             8156   1995         LBM         02:10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 4   SZELYES BOTOND                 13013   1996         SOS         02:30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3      Proba:    200 m liber masc.                                      19&lt;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1   CRISTEA HORIA STEFAN            7475   1993         MBV         01:53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 2   DAVID REMUS FLORIN              5690   1989         MBV         01:58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 3   POP CIPRIAN ANDREI              7607   1994         LBM         02:05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4      Proba:    50 m bras fem.                                           7 an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1   BODEA SONIA                    13139   2006         ACN         01:05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2   CHIS ARIANA                    13140   2006         ACN         01:09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   14      Proba:    50 m bras fem.                              </w:t>
        <w:tab/>
        <w:tab/>
        <w:t xml:space="preserve">    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1   ORBAN ORSOLYA                  13043   2005         H2O         00:50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 2   SIKLODI NOEMI                  13044   2005         H2O         00:53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3   IONA BEATRICE NOEMI            13085   2005         TIB         00:58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 4   MEZEI BLANKA                   13051   2005         CSW         01:00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5   BORA CARLA                     13084   2005         TIB         01:03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6   GATINA ALEXANDRA               13120   2005         SSM         01:05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7   DANCOS BIANCA                  13107   2005         BAM         01:10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8   ILUT IULIA                     13101   2005         BAM         01:20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9   LUPSE LORENA                   13106   2005         BAM         01:23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4      Proba:    50 m bras fem.                                           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 1   GYORGY KATALIN                 13046   2004         H2O         00:50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2   CEACA DIANA                    13141   2004         ACN         00:53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3   BAJKO ESZTER                   13045   2004         H2O         00:53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 4   ORZA EMILIA                    13076   2004         ATM         00:54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5   GRIGORIU ALEXANDRA             12340   2004         SSM         00:56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6   MOTOS LETITIA                  13077   2004         ATM         00:57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7   ZVORISTEANU JASMINA            13114   2004         SSV         00:59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8   PRECOB ANISIA                  13078   2004         ATM         00:59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9   STAICU MAYA                    13086   2004         TIB         01:03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0   BONTA ADELINA                  13102   2004         BAM         01:04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11   SZABO SARA                     13163   2004         SWC         01:09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2   CIRSTEA SARA                   13026   2004         TSP         01:16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4      Proba:    50 m bras fem.                                          10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 1   BUD MARA                       12517   2003         CSW         00:46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 2   OLT INGRID                     12964   2003         ACN         00:47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 3   SIMON IARINA                   12834   2003         BAM         00:47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 4   BADRALEXI KATHERINA            12521   2003         CSW         00:48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 5   SIKLODI ORSOLYA                12549   2003         H2O         00:48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 6   NASTACA IOANA                  12682   2003         SSV         00:49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7   RATIU MAYSA                    12969   2003         ACN         00:49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8   ILEA MIRUNA ANTONIA            12518   2003         CSW         00:49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 8   HORDAU ALEXANDRA MELISSA       12837   2003         BAM         00:49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10   VAUM ROXANA AURELIA            12836   2003         BAM         00:49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11   MAGOS KRISZTA                  13047   2003         H2O         00:49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12   ORBAN KIS ESZTER               12550   2003         H2O         00:49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13   KAVIDA DESPINA ADRIANA         12516   2003         CSW         00:51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4   CATARGIU MARIA                 12683   2003         SSV         00:51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5   ECEDI ALEXANDRA                12519   2003         CSW         00:51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6   CHIORESCU IUSTINA              12685   2003         SSV         00:52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17   HANZU BIANCA ALEXANDRA         12522   2003         CSW         00:52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18   RUS REBECA                     13164   2003         SWC         00:54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19   SALAJAN ANTONIA                12787   2003         LBM         00:54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20   CIUBANCAN MARA                 12839   2003         BAM         00:56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21   VLASIN BIANCA                  13075   2003         EMA         00:59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2   BUGAR ANNA                     12524   2003         CSW         01:00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23   DRAGAN DARIA                   13087   2003         TIB         01:05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24   TABULAC DARIA MARIA            12841   2003         BAM         01:07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25   DALL' ARA MARIA LETIZIA        12523   2003         CSW         01:08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26   POP NATALIA MARIA              12840   2003         BAM         01:09:2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4      Proba:    50 m bras fem.                                           11 an</w:t>
      </w:r>
      <w:r>
        <w:rPr>
          <w:rFonts w:cs="Courier New" w:ascii="Courier New" w:hAnsi="Courier New"/>
          <w:sz w:val="18"/>
          <w:szCs w:val="18"/>
        </w:rPr>
        <w:t>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4     1   UJVARY RHONA                   12291   2002         ACN         00:41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7     2   OLOCSVARI NORA KRISZTINA       12293   2002         ACN         00:41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 3   DASCAL ANA IULIA               11810   2002         SWC         00:42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 4   DUMITRU KARINA IZABELA         12254   2002         BAM         00:43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 5   NOTINGHER CARINA               11067   2002         ATM         00:43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 6   KAVIDA PARASCHEVI EVA          11806   2002         CSW         00:45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 7   POP ARIANA ALEXA               11136   2002         SSM         00:46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 8   SZILAGHI RENATA ARIANA         11144   2002         SSM         00:46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 9   MAXIM SONIA ROBERTA            12201   2002         BAM         00:46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10   POENAR PATRICIA                13089   2002         TIB         00:48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11   GHERMAN SORANA                 13088   2002         TIB         00:48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12   BLANARU ANA TEODORA            12680   2002         SSV         00:49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13   CIURTE MARA CATALINA           12256   2002         BAM         00:50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14   GOZNER INGRID FANNI            12513   2002         CSW         00:50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15   ILIES MARIA                    12047   2002         SSV         00:51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16   TARA DARIA IRINA               13090   2002         TIB         00:51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17   COSTEA IULIA MARIA             12241   2002         BAM         00:53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4      Proba:    50 m bras fem.                                         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2     1   NITU ANTONIA DARIA             11538   2001         SSV         00:37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 2   MUNTEAN DIANA ANAMARIA         11184   2001         BAM         00:39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 3   DASCAL ALEXIA                  11750   2001         SWC         00:41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 4   JUCAN DIANA                    11739   2001         CSW         00:43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 5   INDRICAN ANDRADA CALINA        11427   2001         LBM         00:45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 6   BULZU MARIAELENA FLORINEL      11500   2001         UNR         00:46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4      Proba:    50 m bras fem.                                       13-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7     1   LISSOV DIANA                   10636   2000         SSV         00:37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3     2   NAE ANDREEA ELENA               8001   1999         CPT         00:38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1     3   ZELEI LILI                     13036   2000         PLA         00:38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5     4   REPKA BOGLARKA NICOLE          10495   2000         BAM         00:40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3     5   SAVINA NICOLA RUXANDRA         10639   2000         SSV         00:40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 6   GHERGHEL LISA MARIA            10488   2000         LBM         00:41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1     7   KORPONAY KATA                  10501   2000         LBM         00:42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6     8   FULOP MEDEEA ADINA             10502   2000         LBM         00:43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 9   GANDI ROXANA IONELA            10472   2000         LBM         00:44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0   VERDES STEFANIA ALINA          10497   2000         LBM         00:46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11   SOCOLIUC ANDRA ELENA           10330   1999         SSV         00:48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12   KOMIATI OANA                   13121   1999         SSM         00:59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4      Proba:    50 m bras fem.                                       15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6     1   BALUTA LUIZA GABRIELA           8370   1997         CPT         00:39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2     2   TEMPLE ALEXANDRA VASILICA       9807   1998         LBM         00:41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   14      Proba:    50 m bras fem.                                         17&lt; ani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4     1   TATAR CRISTINA GEORGETA         2836   1985         UPT         00:36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5      Proba:    50 m bras masc.                                         &lt;6 an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1   TATAR LUCA VALENTIN            12990   2007         SSM         01:17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5      Proba:    50 m bras masc.                                          7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1   VERES STEFAN                   12989   2006         SSM         00:57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2   MIHALKU ADAM                   13123   2006         SSM         01:21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3   SZELMENCZI ZALAN               13119   2006         SSM         01:21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4   TREGER THOMAS                  13094   2006         BAM         01:23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5      Proba:    50 m bras masc.                                          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 1   IOAN ALEXANDRU                 13115   2005         TOR         00:48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2   SINTEAN DAVID                  13116   2005         TOR         00:52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 3   MUNTEANU TUDOR                 13039   2005         H2O         00:54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4   MUNTEANU ANDREI                13040   2005         H2O         00:59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5   TOMA ANDREI                    13079   2005         TIB         00:59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 6   VIMAN FELIX                    13096   2005         BAM         01:08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   15      Proba:    50 m bras masc.                                          9 ani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 1   GERGELY FERENC                 13041   2004         H2O         00:46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2   VEISS MARIUS                   13127   2004         ACN         00:46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 3   ROTARU COSMIN                  12852   2004         SCP         00:47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 4   ANDREICA DENIS                 13050   2004         CSW         00:47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 5   CIRCIUMARESCU DAVID STEFA      11301   2004         CPT         00:49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 6   CADAR ANDREI ALEX.             13100   2004         BAM         00:52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7   MURESAN DENIS                  13082   2004         TIB         00:53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8   SOCOLIUC IONUT                 13118   2004         SSV         00:54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 9   CSEGEDI KRISZTIAN              13042   2004         H2O         00:55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10   STAN ANDREI                    13049   2004         CSW         00:56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11   POPESCU ROBERT                 13080   2004         TIB         00:57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12   FARAGAU BOGDAN                 13048   2004         CSW         00:57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13   HITTER SEBASTIAN               13099   2004         BAM         01:00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4   TROPOTEI CLAUDIU               13113   2004         STG         01:03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5   TREGER TUDOR                   13097   2004         BAM         01:12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5      Proba:    50 m bras masc.                                         10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1   GERGELY MIHAI                  12963   2003         ACN         00:44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 2   DRAGOTA ETIENNE LAURENTIU      12847   2003         ATM         00:45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3   COZMUTA TUDOR CALIN            12789   2003         LBM         00:46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 4   KACSO GERGO                    12542   2003         STG         00:47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 5   RUS ALEXANDRU IOAN             12831   2003         BAM         00:49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 6   MESZAROS BALAZS                12547   2003         H2O         00:49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 7   VADEAN CATALIN IOAN            12826   2003         BAM         00:51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 8   TURLUIANU VICTOR               12681   2003         SSV         00:52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9   SZASZ ROBERT                   12548   2003         H2O         00:53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10   CUCEU ANDREI                   12843   2003         BAM         00:54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11   HAROSA FLAVIU                  13072   2003         EMA         00:55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12   FODOR ZSOLT MARK               12842   2003         BAM         00:55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13   FELDI ANDREI                   13122   2003         SSM         01:01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5      Proba:    50 m bras masc.                                         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 1   FELECAN ALEXANDRU IOAN         12253   2002         BAM         00:43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2     2   ROPAN STEFAN                   13083   2002         TIB         00:45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 3   COSMA PATRICK VALENTIN         12242   2002         LBM         00:45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 4   LUPEAN CRISTIAN                12251   2002         BAM         00:46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 5   COTOS SERBAN                   12342   2002         SSV         00:46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 6   CICEU ROBERT                   12257   2002         BAM         00:47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 7   MACOVEI VICTOR IOAN            12049   2002         SSV         00:48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8   POPAN CRISTIAN FLORIN          12248   2002         BAM         00:48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 9   GODA DANIEL                    13019   2002         SOS         00:49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10   FARA NICOLAE IOSIF CASIAN      12063   2002         UNR         00:49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11   IACOB RAZVAN LAURENTIU         12372   2002         LBM         00:49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12   BRANDIS RAZVAN VLAD            12684   2002         SSV         00:50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13   BIRSAN RAUL ALEXANDRU          12258   2002         BAM         00:51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14   GATA RARES RAFAEL              12202   2002         LBM         00:51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15   ANTAL LEVENTE                  13017   2002         SOS         00:54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16   BELOUS BASIL                   12259   2002         BAM         00:55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5      Proba:    50 m bras masc.                                        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7     1   RADU MARIUS THEODOR            10561   2001         CPT         00:39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4     2   ZAHARIE ANDREI CODRUT          11174   2001         BAM         00:39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3     3   NICUSAN DANIEL ALEXANDRU       11349   2001         H2O         00:40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1     4   SUCIU ADRIAN CLAUDIU           11352   2001         H2O         00:40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5     5   ROGOZ LORINCZ ERICK            11748   2001         CMC         00:40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 6   CARAVAN BOGDAN ANDREI          11491   2001         SRT         00:43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 7   SILAGHI RARES                  11411   2001         LBM         00:43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 8   BABICIU SEBASTIAN ADRIAN       11414   2001         LBM         00:44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 9   GEORGITA ALEXANDRU             12353   2001         EMA         00:44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10   BELE RAUL ANTONIO              11413   2001         LBM         00:45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11   MOSNEGUTU CATALIN              11678   2001         SSM         00:46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2   MAGUREAN ANDREI COSMIN         11176   2001         BAM         00:48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13   REMZING VLAD ADRIAN            11735   2001         ATM         00:49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4   MARC CORUI                     13149   2001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5      Proba:    50 m bras masc.                                         13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6     1   DABIJA CRISTINEL GABRIEL       10500   2000         LBM         00:37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2     2   CABA LIVIU EMIL                11062   2000         ATM         00:39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 3   FECZKO ZOLTAN                  10629   2000         STG         00:40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1     4   COSMA EDUARD ALEXANDRU         10842   2000         LBM         00:43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6     5   TIRLEA IONUT GABRIEL           11147   2000         CPT         00:47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6   MURESAN DANIEL EMANUEL         10840   2000         LBM         00:47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   15      Proba:    50 m bras masc.                             </w:t>
        <w:tab/>
        <w:tab/>
        <w:t xml:space="preserve">   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4     1   MARCHITAN TEODOR GEORGE        10324   1999         SSV         00:35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3     2   NISTOR MIRCEA NICOLAE          11738   1999         SSV         00:37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5      Proba:    50 m bras masc.                                      15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8     1   MAGOS ZSOLT                     8896   1997         STG         00:34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 2   ILYES ATTILA                   13014   1998         SOS         00:44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7     3   FISCHER ISTVAN GERGO           13010   1998         SOS         00:46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5      Proba:    50 m bras masc.                                      17-1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4     1   TURDEAN CARLO STEFAN            8157   1995         MBV         00:30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6     2   TRIFOI DENIS ADRIAN             8414   1996         LBM         00:31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5      Proba:    50 m bras masc.                                        19&lt;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3     1   BORZ MARIUS DUMITRU             7609   1994         LBM         00:31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7     2   OZSVATH LEVENTE MIHALY          6462   1991         BAM         00:32: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1     3   PRUNDARU PETRE                 13147   1994         LAM         00:35: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5     4   TALOS DANIEL GHEORGHE           5968   1990         MBV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6      Proba:    100 m fluture fem.                                     &lt;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 1   RASINAR ALEXANDRA              11751   2001         CMC         01:12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2   DASCAL ANA IULIA               11810   2002         SWC         01:14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3   DASCAL ALEXIA                  11750   2001         SWC         01:17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4   SZILAGHI RENATA ARIANA         11144   2002         SSM         01:22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5   BARAIAN SONIA MARIA            11747   2001         CMC         01:24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6      Proba:    100 m fluture fem.                                   13-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 1   TODERAS SILVIA                 10612   2000         CMC         01:10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2   SCARLATESCU SABRINA             9926   1999         CPT         01:10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3   MICLAUS VIVOSCHI SANDRA        10434   1999         CMC         01:10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4   BUD FLORINA LORENA              9817   1999         LBM         01:10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5   KORPONAY KATA                  10501   2000         LBM         01:12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6   NAE ANDREEA ELENA               8001   1999         CPT         01:12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7   SMETAN INGRID                  10848   2000         LBM         01:13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8   VERDES MARIA BIANCA             9819   1999         LBM         01:13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9   VERDES STEFANIA ALINA          10497   2000         LBM         01:23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0   ZELEI LILI                     13036   2000         PLA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6      Proba:    100 m fluture fem.                                   15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1   TEMPLE ALEXANDRA VASILICA       9807   1998         LBM         01:13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2   VIJAN ALEXANDRA MIHAELA         8375   1997         CPT         01:13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3   UNGUREANU MARIA KARINA          8371   1997         CPT         01:14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6      Proba:    100 m fluture fem.                                     17&lt;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1   BOGDANECI VICTORITA ALEXA       7537   1995         CPT         01:07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2   RADUTA BIANCA IZABELLA          8378   1996         CPT         01:07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3   PRIOTEASA ANA MARIA ADELA       7549   1996         CPT         01:13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4   CIORAP NAOMI                   13148   1996         LAM         01:22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7      Proba:    100 m fluture masc.                                    &lt;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 1   HAIDUCU LAURENTIU               9918   2001         CPT         01:11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2   IONESCU ANDREI ALEX.            9919   2001         CPT         01:14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3   SILAGHI RARES                  11411   2001         LBM         01:18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4   TOROK SZABOLCS                 11740   2001         CMC         01:20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5   NICUSAN DANIEL ALEXANDRU       11349   2001         H2O         01:22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6   SUCIU ADRIAN CLAUDIU           11352   2001         H2O         01:22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7   BABICIU SEBASTIAN ADRIAN       11414   2001         LBM         01:24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8   MOSNEGUTU CATALIN              11678   2001         SSM         01:24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9   MATEI FRANCISC MIHAI           12294   2002         ACN         01:31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0   MURESAN DAVID CLAUDIU          12373   2002         LBM         01:31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1   COZMUTA CEZAR CRISTIAN         12788   2001         LBM         01:32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12   DAVID IOAN BOGDAN              10532   2001         CPT         01:33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3   CRISAN TUDOR                   11416   2001         LBM         01:34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14   MAGUREAN ANDREI COSMIN         11176   2001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7      Proba:    100 m fluture masc.                                     13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1   RATIU GEORGE ADRIAN            10622   2000         CMC         01:07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2   STAFIE CALIN                   11072   2000         SSV         01:12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3   CATARGIU STEFAN ANDREI         10641   2000         SSV         01:13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 4   POPAZOV ANDREI RAZVAN           9481   2000         CPT         01:13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5   BODNAR ALEXANDRU RAZVAN        10640   2000         SSV         01:15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 6   CABA LIVIU EMIL                11062   2000         ATM         01:18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   17      Proba:    100 m fluture masc.                         </w:t>
        <w:tab/>
        <w:tab/>
        <w:t xml:space="preserve">   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 1   CAMPIAN COSMIN ADRIAN           9810   1999         LBM         01:08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 2   SALAJANU MORAR FELICIAN        11043   1999         VCN         01:08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3   MARGINEAN EMANUEL ALEX.         9824   1999         LBM         01:11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 4   TIMOFTE CLAUDIU FLORIN         10341   1999         SSV         01:15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5   NISTOR MIRCEA NICOLAE          11738   1999         SSV         01:19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7      Proba:    100 m fluture masc.                                  15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1   BOLTYE OTTO MARK               12200   1998         LBM         01:09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 2   SABOU MARIUS BOGDAN             9329   1998         BAM         01:09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3   BOTA ANDREI NICUSOR             9324   1998         LBM         01:09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7      Proba:    100 m fluture masc.                                  17-1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1   SABAU ALEXANDRU                 8166   1995         MBV         00:58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2   BARBU GEORGE EDUARD             8568   1996         CPT         00:58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 3   COZMA RAZVAN BOGDAN             8156   1995         LBM         01:00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4   IORDACHESCU BOGDAN IONUT        7533   1995         CPT         01:02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7      Proba:    100 m fluture masc.                                    19&lt;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1   CRISTEA HORIA STEFAN            7475   1993         MBV         00:57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2   COSTE ALIN                      6783   1992         MBV         00:58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 3   BOTA ALEXANDRU                  8163   1994         LBM         00:59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4   UNGUR CATALIN PAUL              7672   1994         MTS         00:59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5   BORZ MARIUS DUMITRU             7609   1994         LBM         01:07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6   NEMET CRISTIAN                  8153   1994         LBM         01:09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8      Proba:    800 m liber fem.                         Serie contracronometru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VIJAN ALEXANDRA MIHAELA         8375   1997        CPT          09:51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2   UNGUREANU MARIA KARINA          8371   1997        CPT          10:00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3   ORZAC PAULA REKA               10491   2000        LBM          10:14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4   DRUTA ANDREEA                  10634   2000        SSV          10:20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9      Proba:    800 m liber masc.                       Serie contracronometru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DAVID REMUS FLORIN              5690   1989        MBV          09:09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2   SABAU ALEXANDRU                 8166   1995        MBV          09:26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3   BOTA ANDREI NICUSOR             9324   1998        LBM          09:53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CUPA „FLYKICK” – EDITIA a V-a</w:t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>BAIA MARE   * 25.05.2013  –  26.05.2013 *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32"/>
          <w:szCs w:val="32"/>
        </w:rPr>
        <w:t>Bazin: 50m         8 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3</w:t>
        <w:tab/>
        <w:t>Data:  26.05.2013</w:t>
        <w:tab/>
        <w:t>Ora</w:t>
        <w:tab/>
        <w:t>09:00</w:t>
      </w:r>
    </w:p>
    <w:p>
      <w:pPr>
        <w:pStyle w:val="PlainText"/>
        <w:jc w:val="both"/>
        <w:rPr/>
      </w:pPr>
      <w:r>
        <w:rPr>
          <w:rFonts w:eastAsia="Franklin Gothic Demi" w:cs="Franklin Gothic Demi" w:ascii="Franklin Gothic Demi" w:hAnsi="Franklin Gothic Demi"/>
          <w:sz w:val="28"/>
          <w:szCs w:val="28"/>
        </w:rPr>
        <w:t xml:space="preserve">         </w:t>
      </w:r>
      <w:r>
        <w:rPr>
          <w:rFonts w:eastAsia="Franklin Gothic Demi" w:cs="Franklin Gothic Demi" w:ascii="Franklin Gothic Demi" w:hAnsi="Franklin Gothic Demi"/>
          <w:sz w:val="28"/>
          <w:szCs w:val="28"/>
          <w:u w:val="single"/>
        </w:rPr>
        <w:t xml:space="preserve">    </w:t>
      </w:r>
      <w:r>
        <w:rPr>
          <w:rFonts w:cs="Franklin Gothic Demi" w:ascii="Franklin Gothic Demi" w:hAnsi="Franklin Gothic Dem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lainText"/>
        <w:rPr>
          <w:rFonts w:ascii="Franklin Gothic Demi" w:hAnsi="Franklin Gothic Demi" w:cs="Franklin Gothic Demi"/>
          <w:sz w:val="22"/>
          <w:szCs w:val="22"/>
        </w:rPr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  </w:t>
      </w:r>
      <w:r>
        <w:rPr>
          <w:rFonts w:cs="Franklin Gothic Demi" w:ascii="Franklin Gothic Demi" w:hAnsi="Franklin Gothic Demi"/>
          <w:sz w:val="22"/>
          <w:szCs w:val="22"/>
        </w:rPr>
        <w:t xml:space="preserve">Ser.    Cul.     Loc  Nume si prenume                                 Cod         An                  Club                      Timp </w:t>
      </w:r>
    </w:p>
    <w:p>
      <w:pPr>
        <w:pStyle w:val="PlainText"/>
        <w:rPr/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</w:t>
      </w:r>
      <w:r>
        <w:rPr>
          <w:rFonts w:eastAsia="Franklin Gothic Demi" w:cs="Franklin Gothic Demi" w:ascii="Franklin Gothic Demi" w:hAnsi="Franklin Gothic Demi"/>
          <w:sz w:val="22"/>
          <w:szCs w:val="22"/>
          <w:u w:val="single"/>
        </w:rPr>
        <w:t xml:space="preserve">                                 </w:t>
      </w:r>
      <w:r>
        <w:rPr>
          <w:rFonts w:cs="Franklin Gothic Demi" w:ascii="Franklin Gothic Demi" w:hAnsi="Franklin Gothic Demi"/>
          <w:sz w:val="22"/>
          <w:szCs w:val="22"/>
          <w:u w:val="single"/>
        </w:rPr>
        <w:t>Stafeta (Sch.1, Sch.2, Sch.3, Sch.4)              nastere                                        realizat</w:t>
      </w:r>
    </w:p>
    <w:p>
      <w:pPr>
        <w:pStyle w:val="PlainText"/>
        <w:rPr>
          <w:rFonts w:ascii="Franklin Gothic Demi" w:hAnsi="Franklin Gothic Demi" w:cs="Franklin Gothic Demi"/>
          <w:b/>
          <w:b/>
          <w:sz w:val="18"/>
          <w:szCs w:val="18"/>
          <w:u w:val="single"/>
        </w:rPr>
      </w:pPr>
      <w:r>
        <w:rPr>
          <w:rFonts w:cs="Franklin Gothic Demi" w:ascii="Franklin Gothic Demi" w:hAnsi="Franklin Gothic Demi"/>
          <w:b/>
          <w:sz w:val="18"/>
          <w:szCs w:val="18"/>
          <w:u w:val="single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0      Proba:    200 m spate masc.                                      &lt;12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 1   HAIDUCU LAURENTIU               9918   2001         CPT         02:34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2   NICUSAN DANIEL ALEXANDRU       11349   2001         H2O         02:43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 3   MOSNEGUTU CATALIN              11678   2001         SSM         02:47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4   SUCIU ADRIAN CLAUDIU           11352   2001         H2O         02:48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5   IONESCU ANDREI ALEX.            9919   2001         CPT         02:48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6   PREDA  DAVID BOGDAN            11412   2001         LBM         02:48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 7   CROITOR IULIUS SEBASTIAN       12048   2002         SSV         02:53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8   MURESAN BOGDAN ADRIAN          11187   2001         BAM         03:18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9   DAVID IOAN BOGDAN              10532   2001         CPT         03:20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10   ROSU ALEXANDRU                 13073   2001         EMA         03:33: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 20      Proba:    200 m spate masc.                           </w:t>
        <w:tab/>
        <w:tab/>
        <w:t xml:space="preserve">   13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 1   POPAZOV ANDREI RAZVAN           9481   2000         CPT         02:35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 2   STAFIE CALIN                   11072   2000         SSV         02:38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3   CABA LIVIU EMIL                11062   2000         ATM         02:40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4   MICU ALEXANDRU                 11078   2000         CMC         02:43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 5   CATARGIU STEFAN ANDREI         10641   2000         SSV         02:49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6   COSMA EDUARD ALEXANDRU         10842   2000         LBM         02:58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7   NAGY ORS                       13009   2000         SOS         03:10:3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0      Proba:    200 m spate masc.                                       14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 1   CAMPIAN COSMIN ADRIAN           9810   1999         LBM         02:28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2   MARCHITAN TEODOR GEORGE        10324   1999         SSV         02:33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3   NISTOR MIRCEA NICOLAE          11738   1999         SSV         02:57: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0      Proba:    200 m spate masc.                                     15-16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 1   SZILAGYI ALEX. RICHARD          9315   1998         LBM         02:27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 2   UNGUR ANDREI                    9364   1998         LBM         02:35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3   SABOU MARIUS BOGDAN             9329   1998         BAM         02:36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 4   TOTH RARES ANDRES               9323   1998         LBM         02:41: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0      Proba:    200 m spate masc.                                    17-18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 1   COZMA RAZVAN BOGDAN             8156   1995         LBM         02:24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2   SZELYES BOTOND                 13013   1996         SOS         02:57: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0      Proba:    200 m spate masc.                                      19&lt;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 1   DAVID REMUS FLORIN              5690   1989         MBV         02:12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2   VANTA DACIAN TUDOR              6811   1992         MTS         02:15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3   UNGUR CATALIN PAUL              7672   1994         MTS         02:19: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1      Proba:    200 m spate fem.                                       &lt;12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1   DASCAL ALEXIA                  11750   2001         SWC         02:39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2   RACOTI DIANA FLORINA           11752   2001         CMC         02:49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3   NOTINGHER CARINA               11067   2002         ATM         02:50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4   GARBOAN HELSINIA MIHAELA       12290   2002         ACN         02:53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5   SZILAGHI RENATA ARIANA         11144   2002         SSM         02:55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 6   PERDE DARIA BIANCA             11741   2001         CMC         02:57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7   TANTAU IULIA                   11194   2001         CSW         03:00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8   SATMARI SANDRA  MEDEEA         11195   2001         CSW         03:04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9   POP ARIANA ALEXA               11136   2002         SSM         03:06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10   RADU MIHAELA ALEXANDRA         10534   2002         CPT         03:14:9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1      Proba:    200 m spate fem.                                     13-14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1   VERDES MARIA BIANCA             9819   1999         LBM         02:34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2   KORPONAY KATA                  10501   2000         LBM         02:39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 3   MICLAUS VIVOSCHI SANDRA        10434   1999         CMC         02:41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 4   ILIES ALEXANDRA                10635   2000         SSV         02:44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5   ORZAC PAULA REKA               10491   2000         LBM         02:45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 6   SAVINA NICOLA RUXANDRA         10639   2000         SSV         02:46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7   GHEORGHE MADALINA SABINA        9844   1999         LBM         02:59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8   BOBERSCHI SABINA ANDRADA       10633   2000         SSV         03:02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9   TODERAS SILVIA                 10612   2000         CMC         Neprez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 9   ZELEI LILI                     13036   2000         PLA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1      Proba:    200 m spate fem.                                     17&lt;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1   PRIOTEASA ANA MARIA ADELA       7549   1996         CPT         02:32: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2      Proba:    200 m fluture masc.                                    &lt;12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1   HAIDUCU LAURENTIU               9918   2001         CPT         02:42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2   IONESCU ANDREI ALEX.            9919   2001         CPT         02:52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3   MOSNEGUTU CATALIN              11678   2001         SSM         03:07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4   TOROK SZABOLCS                 11740   2001         CMC         03:09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5   CRISAN TUDOR                   11416   2001         LBM         03:30: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2      Proba:    200 m fluture masc.                                     13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1   BODNAR ALEXANDRU RAZVAN        10640   2000         SSV         02:45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2   STAFIE CALIN                   11072   2000         SSV         02:52: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2      Proba:    200 m fluture masc.                                     14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 1   CAMPIAN COSMIN ADRIAN           9810   1999         LBM         02:37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 2   SALAJANU MORAR FELICIAN        11043   1999         VCN         02:39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3   MARGINEAN EMANUEL ALEX.         9824   1999         LBM         02:40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4   TIMOFTE CLAUDIU FLORIN         10341   1999         SSV         02:52: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 22      Proba:    200 m fluture masc.                     </w:t>
        <w:tab/>
        <w:t xml:space="preserve">       15-16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 1   BOTA ANDREI NICUSOR             9324   1998         LBM         02:35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2   BOLTYE OTTO MARK               12200   1998         LBM         02:36: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2      Proba:    200 m fluture masc.                                  17-18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1   BARBU GEORGE EDUARD             8568   1996         CPT         02:11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2   COZMA RAZVAN BOGDAN             8156   1995         LBM         02:22: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2      Proba:    200 m fluture masc.                                  19&lt;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1   BOTA ALEXANDRU                  8163   1994         LBM         02:19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2   VANTA DACIAN TUDOR              6811   1992         MTS         02:19: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3      Proba:    200 m fluture fem.                                     &lt;12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1   RASINAR ALEXANDRA              11751   2001         CMC         02:47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2   DASCAL ALEXIA                  11750   2001         SWC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3      Proba:    200 m fluture fem.                                   13-14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1   SCARLATESCU SABRINA             9926   1999         CPT         02:31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2   DRUTA ANDREEA                  10634   2000         SSV         02:45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3   KORPONAY KATA                  10501   2000         LBM         02:52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4   VERDES STEFANIA ALINA          10497   2000         LBM         03:04:5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 23      Proba:    200 m fluture fem.                         </w:t>
        <w:tab/>
        <w:t xml:space="preserve">       15-16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1   VIJAN ALEXANDRA MIHAELA         8375   1997         CPT         02:38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2   UNGUREANU MARIA KARINA          8371   1997         CPT         02:40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3   TEMPLE ALEXANDRA VASILICA       9807   1998         LBM         02:49: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 23      Proba:    200 m fluture fem.                        </w:t>
        <w:tab/>
        <w:t xml:space="preserve">         17&lt;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1   RADUTA BIANCA IZABELLA          8378   1996         CPT         02:25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2   BOGDANECI VICTORITA ALEXA       7537   1995         CPT         02:29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3   TECAR FLAVIA CARMEN             9784   1991         CMC         02:42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4   PRIOTEASA ANA MARIA ADELA       7549   1996         CPT         02:46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 5   BARAIAN ALEXANDRA IULIA        10388   1996         CMC         02:50: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4      Proba:    100 m bras masc.                                       &lt;11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 1   ROPAN STEFAN                   13083   2002         TIB         01:33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 2   FELECAN ALEXANDRU IOAN         12253   2002         BAM         01:36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3   COTOS SERBAN                   12342   2002         SSV         01:37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4   COSMA PATRICK VALENTIN         12242   2002         LBM         01:39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5   MURESAN DAVID CLAUDIU          12373   2002         LBM         01:41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 6   TUDORACHE TITUS COSMIN         12060   2002         UNR         01:42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7   SANTA VICTOR                   12244   2002         BAM         01:42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 8   CICEU ROBERT                   12257   2002         BAM         01:43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9   GODA DANIEL                    13019   2002         SOS         01:47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0   BRANDIS RAZVAN VLAD            12684   2002         SSV         01:49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11   MACOVEI VICTOR IOAN            12049   2002         SSV         01:49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12   FARA NICOLAE IOSIF CASIAN      12063   2002         UNR         01:52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3   POPESCU ROBERT                 13080   2004         TIB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4      Proba:    100 m bras masc.                                        12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1   HAIDUCU LAURENTIU               9918   2001         CPT         01:25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 2   RADU MARIUS THEODOR            10561   2001         CPT         01:26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 3   ZAHARIE ANDREI CODRUT          11174   2001         BAM         01:28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 4   ROGOZ LORINCZ ERICK            11748   2001         CMC         01:29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 5   SUCIU ADRIAN CLAUDIU           11352   2001         H2O         01:30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6   NICUSAN DANIEL ALEXANDRU       11349   2001         H2O         01:30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 7   BABICIU SEBASTIAN ADRIAN       11414   2001         LBM         01:34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 8   GEORGITA ALEXANDRU             12353   2001         EMA         01:37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9   DAVID IOAN BOGDAN              10532   2001         CPT         01:44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10   REMZING VLAD ADRIAN            11735   2001         ATM         01:46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1   MAGUREAN ANDREI COSMIN         11176   2001         BAM         01:50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12   CARAVAN BOGDAN ANDREI          11491   2001         SRT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 24      Proba:    100 m bras masc.                            </w:t>
        <w:tab/>
        <w:tab/>
        <w:t xml:space="preserve">   13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1   DABIJA CRISTINEL GABRIEL       10500   2000         LBM         01:22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2   CABA LIVIU EMIL                11062   2000         ATM         01:26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 3   FECZKO ZOLTAN                  10629   2000         STG         01:26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4   MICU MIHAI                     11077   2000         CMC         01:27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5   TIRLEA IONUT GABRIEL           11147   2000         CPT         01:38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6   MURESAN DANIEL EMANUEL         10840   2000         LBM         01:42: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4      Proba:    100 m bras masc.                                        14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 1   MARCHITAN TEODOR GEORGE        10324   1999         SSV         01:17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2   NISTOR MIRCEA NICOLAE          11738   1999         SSV         01:23: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4      Proba:    100 m bras masc.                                     15-16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 1   MAGOS ZSOLT                     8896   1997         STG         01:17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2   CIORAP ELISEI                  13146   1998         LAM         01:28: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4      Proba:    100 m bras masc.                                     17-18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1   TURDEAN CARLO STEFAN            8157   1995         MBV         01:09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2   TRIFOI DENIS ADRIAN             8414   1996         LBM         01:11: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4      Proba:    100 m bras masc.                                       19&lt;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1   BORZ MARIUS DUMITRU             7609   1994         LBM         01:11:63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 2   PRUNDARU PETRE                 13147   1994         LAM         01:20: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5      Proba:    100 m bras fem.                                        &lt;11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1   UJVARY RHONA                   12291   2002         ACN         01:28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2   OLOCSVARI NORA KRISZTINA       12293   2002         ACN         01:28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3   DASCAL ANA IULIA               11810   2002         SWC         01:32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 4   DUMITRU KARINA IZABELA         12254   2002         BAM         01:35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 5   KAVIDA PARASCHEVI EVA          11806   2002         CSW         01:38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 6   MAXIM SONIA ROBERTA            12201   2002         BAM         01:38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 7   SZILAGHI RENATA ARIANA         11144   2002         SSM         01:39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 8   POENAR PATRICIA                13089   2002         TIB         01:39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 9   POP ARIANA ALEXA               11136   2002         SSM         01:41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10   GHERMAN SORANA                 13088   2002         TIB         01:44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11   BLANARU ANA TEODORA            12680   2002         SSV         01:45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12   NASTACA IOANA                  12682   2003         SSV         01:45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13   TARA DARIA IRINA               13090   2002         TIB         01:48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14   CHIORESCU IUSTINA              12685   2003         SSV         01:51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5   GOZNER INGRID FANNI            12513   2002         CSW         01:53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16   ILIES MARIA                    12047   2002         SSV         01:54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17   COSTEA IULIA MARIA             12241   2002         BAM         01:55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18   CIURTE MARA CATALINA           12256   2002         BAM         01:56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19   CATARGIU MARIA                 12683   2003         SSV         01:57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20   BORA CARLA                     13084   2005         TIB         02:09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21   ZVORISTEANU JASMINA            13114   2004         SSV         02:10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22   IONA BEATRICE NOEMI            13085   2005         TIB         02:13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23   STAICU MAYA                    13086   2004         TIB         02:18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24   DRAGAN DARIA                   13087   2003         TIB         02:20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25   NOTINGHER CARINA               11067   2002         ATM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5      Proba:    100 m bras fem.                                         12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1   NITU ANTONIA DARIA             11538   2001         SSV         01:22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2   MUNTEAN DIANA ANAMARIA         11184   2001         BAM         01:27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3   JUCAN DIANA                    11739   2001         CSW         01:33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4   BARAIAN SONIA MARIA            11747   2001         CMC         01:35: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5      Proba:    100 m bras fem.                                      13-14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 1   LISSOV DIANA                   10636   2000         SSV         01:21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2   NAE ANDREEA ELENA               8001   1999         CPT         01:21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3   TIRTAN ANDA GABRIELA           12424   2000         CMC         01:27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 4   HORT ANA MARIA ALINA           10471   1999         LBM         01:30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5   REPKA BOGLARKA NICOLE          10495   2000         BAM         01:30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 6   BALAZS MELINDA                 10470   1999         LBM         01:32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 7   GHERGHEL LISA MARIA            10488   2000         LBM         01:34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 8   GANDI ROXANA IONELA            10472   2000         LBM         01:39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9   SOCOLIUC ANDRA ELENA           10330   1999         SSV         01:43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10   ZELEI LILI                     13036   2000         PLA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 25      Proba:    100 m bras fem.                             </w:t>
        <w:tab/>
        <w:tab/>
        <w:t xml:space="preserve"> 15-16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 1   UNGUREANU MARIA KARINA          8371   1997         CPT         01:23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 2   POP ANDREEA CRISTINA           10387   1998         CMC         01:27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 3   BIRO JULIA                     13015   1997         SOS         01:41: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5      Proba:    100 m bras fem.                                        17&lt; an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 1   UNGUREANU MARIA KARINA          8371   1997         CPT         01:23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 2   POP ANDREEA CRISTINA           10387   1998         CMC         01:27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 3   BIRO JULIA                     13015   1997         SOS         01:41: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6      Proba:    400 m liber masc.                       Serii contracronometru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1   CRISTEA HORIA STEFAN            7475   1993        MBV          04:03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2   SABAU ALEXANDRU                 8166   1995        MBV          04:07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3   DAVID REMUS FLORIN              5690   1989        MBV          04:16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4   BARBU GEORGE EDUARD             8568   1996        CPT          04:18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5   NAS MIHAI                       9147   1998        CMC          04:29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6   POP CIPRIAN ANDREI              7607   1994        LBM          04:42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7   COSTE FLORIN                    9310   1998        LBM          04:44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8   RATIU GEORGE ADRIAN            10622   2000        CMC          04:49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 9   POP CALIN DUMITRU              10487   2000        LBM          05:10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0   SILAGHI RARES                  11411   2001        LBM          05:32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1   BELE RAUL ANTONIO              11413   2001        LBM          05:32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12   STAFIE CALIN                   11072   2000        SSV 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7      Proba:    400 m liber fem.                        Serii contracronometru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1   RADUTA BIANCA IZABELLA          8378   1996        CPT          04:42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2   VIJAN ALEXANDRA MIHAELA         8375   1997        CPT          04:48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3   UNGUREANU MARIA KARINA          8371   1997        CPT          04:51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4   SCARLATESCU SABRINA             9926   1999        CPT          04:56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5   ONEATA OANA GABRIELA            9928   1998        CPT          04:58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 6   BALUTA LUIZA GABRIELA           8370   1997        CPT          04:58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7   ORZAC PAULA REKA               10491   2000        LBM          05:04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8   DRUTA ANDREEA                  10634   2000        SSV          05:07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9   BALAZS MELINDA                 10470   1999        LBM          05:09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0   FULOP MEDEEA ADINA             10502   2000        LBM          05:27: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8      Proba:    50 m liber masc.                                        &lt;6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 1   TATAR LUCA VALENTIN            12990   2007         SSM         00:56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2   VAUM CEZAR                     13091   2007         BAM         01:29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3   MOSU DARIUS                    13157   2007         LBM         01:58: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8      Proba:    50 m liber masc.                                         7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 1   VERES STEFAN                   12989   2006         SSM         00:46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2   SZELMENCZI ZALAN               13119   2006         SSM         00:53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 3   MIHALKU ADAM                   13123   2006         SSM         01:05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4   TREGER THOMAS                  13094   2006         BAM         01:11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5   CSEH ANDREI                    13162   2006         LBM         01:17: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8      Proba:    50 m liber masc.                                         8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 1   IOAN ALEXANDRU                 13115   2005         TOR         00:39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2   SINTEAN DAVID                  13116   2005         TOR         00:40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3   MUNTEANU ANDREI                13040   2005         H2O         00:41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 4   MUNTEANU TUDOR                 13039   2005         H2O         00:41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5   TOMA ANDREI                    13079   2005         TIB         00:42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6   ANEGROIE ROMEO                 13161   2005         LBM         00:50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7   RUSU HOREA MARIUS              13125   2005         ACN         00:55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 8   LUCUS RARES                    13155   2005         LBM         00:56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9   VIMAN FELIX                    13096   2005         BAM         00:58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10   IACOB SERGIU                   13154   2005         LBM         00:58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11   FAZECAS ALEXANDRU              13171   2005         LBM         01:15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2   DEASC VLAD                     13159   2005         LBM         01:26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3   KUPAS ROLAND                   13160   2005         LBM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8      Proba:    50 m liber masc.                                         9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7     1   CIRCIUMARESCU DAVID STEFA      11301   2004         CPT         00:33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4     2   VEISS MARIUS                   13127   2004         ACN         00:34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8     3   ROTARU COSMIN                  12852   2004         SCP         00:36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4     4   GERGELY FERENC                 13041   2004         H2O         00:37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 5   POPESCU ROBERT                 13080   2004         TIB         00:37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 6   LUPEAN MIHAI                   13126   2004         ACN         00:38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3     7   ANDREICA DENIS                 13050   2004         CSW         00:38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 8   SOCOLIUC IONUT                 13118   2004         SSV         00:39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 9   TIRTAN ALEXANDRU               13130   2004         ACN         00:39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10   MOSCALIUC CALIN                13117   2004         SSV         00:40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11   FARAGAU BOGDAN                 13048   2004         CSW         00:40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12   CSEGEDI KRISZTIAN              13042   2004         H2O         00:40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13   STAN ANDREI                    13049   2004         CSW         00:41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14   CADAR ANDREI ALEX.             13100   2004         BAM         00:42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15   HITTER SEBASTIAN               13099   2004         BAM         00:44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16   MURESAN DENIS                  13082   2004         TIB         00:46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17   TANTAU OCTAVIAN                13131   2004         ACN         00:46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18   TUNYOGY KEVIN                  13153   2004         LBM         00:47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9   NAN DENIS                      13030   2004         LBM         00:51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20   ROSU BOGDAN                    13070   2004         EMA         00:51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21   SOMESAN ADRIAN                 13060   2004         LBM         00:52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22   VARGA EDUARD                   13170   2004         LBM         00:54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23   TREGER TUDOR                   13097   2004         BAM         00:56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24   ILIES DARIAN                   13032   2004         LBM         01:00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25   BAICULESCU DANIEL              13052   2004         LBM         01:03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26   BUGEA DENIS                    13055   2004         LBM         01:04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27   GROZA CRISTIAN                 13056   2004         LBM         01:09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28   MORAR ANDREI                   13057   2004         LBM         01:20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29   TURUCZO SEBASTIAN              13165   2004         LBM         Neprez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29   FLORIAN DANIEL                 13128   2004         ACN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8      Proba:    50 m liber masc                                         10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1   8     1   GERGELY MIHAI                  12963   2003         ACN         00:31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8   6     2   DRAGOTA ETIENNE LAURENTIU      12847   2003         ATM         00:33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1     3   MESZAROS BALAZS                12547   2003         H2O         00:35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7     4   TATAR ALEXANDRU                12968   2003         ACN         00:35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1     5   MURESAN TUDOR ALEXANDRU        12832   2003         BAM         00:36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 6   DEMIAN NICHOLAS CRISTIAN       12830   2003         BAM         00:37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7   COZMUTA TUDOR CALIN            12789   2003         LBM         00:37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1     8   SOMESFELEAN DRAGOS             12966   2003         ACN         00:37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6     9   TURLUIANU VICTOR               12681   2003         SSV         00:38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10   ELECHES CIPRIAN                13133   2003         ACN         00:38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11   VADEAN CATALIN IOAN            12826   2003         BAM         00:38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12   NAGY BRANDON EDMOND            12827   2003         BAM         00:39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13   KACSO GERGO                    12542   2003         STG         00:39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14   CUCEU ANDREI                   12843   2003         BAM         00:39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15   SZASZ ROBERT                   12548   2003         H2O         00:40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16   SILAGHI RAZVAN                 12828   2003         BAM         00:41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17   FODOR ZSOLT MARK               12842   2003         BAM         00:42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18   COMAN BOGDAN CATALIN           12829   2003         BAM         00:43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19   MOISAN CATALIN                 13071   2003         EMA         00:44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20   TUCA DRAGOS ANDREI             11265   2003         CPT         00:44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21   FELDI ANDREI                   13122   2003         SSM         00:44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22   HAROSA FLAVIU                  13072   2003         EMA         00:48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23   CHIOREAN TUDOR                 13061   2003         LBM         00:51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24   POLIAC ALEXANDRU               13063   2003         LBM         00:52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25   MOISA CEZAR                    13062   2003         LBM         00:56: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8      Proba:    50 m liber masc.                                        11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9   1     1   CROITOR IULIUS SEBASTIAN       12048   2002         SSV         00:32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9   6     2   ROPAN STEFAN                   13083   2002         TIB         00:32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8   7     3   COSMA PATRICK VALENTIN         12242   2002         LBM         00:33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6     4   COTOS SERBAN                   12342   2002         SSV         00:33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3     5   GARIN HADRIAN                  12292   2002         CSW         00:33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7     6   MATEI FRANCISC MIHAI           12294   2002         ACN         00:33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 7   LUPEAN CRISTIAN                12251   2002         BAM         00:34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 8   FELECAN ALEXANDRU IOAN         12253   2002         BAM         00:34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8     8   MACOVEI VICTOR IOAN            12049   2002         SSV         00:34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7    10   BRANDIS RAZVAN VLAD            12684   2002         SSV         00:36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2    11   FARA NICOLAE IOSIF CASIAN      12063   2002         UNR         00:36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12   POP SEBASTIAN STEFAN           12249   2002         BAM         00:36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13   TUDORACHE TITUS COSMIN         12060   2002         UNR         00:36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8    14   KUTI ATTILA                    13011   2002         SOS         00:36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15   ROGOJAN DENIS SEBASTIAN        12263   2002         BAM         00:36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3    16   MARIKA RADU                    13135   2002         ACN         00:36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17   GATA RARES RAFAEL              12202   2002         LBM         00:36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3    18   MURESAN DAVID CLAUDIU          12373   2002         LBM         00:36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5    19   CICEU ROBERT                   12257   2002         BAM         00:36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20   IACOB RAZVAN LAURENTIU         12372   2002         LBM         00:37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6    21   POPAN CRISTIAN FLORIN          12248   2002         BAM         00:38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22   GLIGAN IGNATESCU CRISTIAN      12245   2002         BAM         00:38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23   GAVANESCU CATALIN              13025   2002         TSP         00:38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2    24   COLCERIU CATALIN               12255   2002         BAM         00:38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25   GODA DANIEL                    13019   2002         SOS         00:39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26   BELOUS BASIL                   12259   2002         BAM         00:41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27   BIRSAN RAUL ALEXANDRU          12258   2002         BAM         00:41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28   BOCA GABRIEL                   13172   2002         ACN         00:43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29   SMARANDACHE CATALIN            13166   2002         UNR         00:45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30   ANTAL LEVENTE                  13017   2002         SOS         00:45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31   MATEIAN TUDOR                  13156   2002         LBM         00:48: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8      Proba:    50 m liber masc.                                        12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0   8     1   SUCIU ADRIAN CLAUDIU           11352   2001         H2O         00:30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9   5     2   RADU MARIUS THEODOR            10561   2001         CPT         00:30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0   4     3   MOSNEGUTU CATALIN              11678   2001         SSM         00:30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9   7     4   NICUSAN DANIEL ALEXANDRU       11349   2001         H2O         00:31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1   7     5   SILAGHI RARES                  11411   2001         LBM         00:31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9   2     6   PREDA  DAVID BOGDAN            11412   2001         LBM         00:31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9   8     7   BELE RAUL ANTONIO              11413   2001         LBM         00:32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8   2     8   CRISAN TUDOR                   11416   2001         LBM         00:32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5     9   MURESAN BOGDAN ADRIAN          11187   2001         BAM         00:32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10   BORDUZ FLAVIUS ANDREI          11489   2001         SRT         00:32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8   3    11   BABICIU SEBASTIAN ADRIAN       11414   2001         LBM         00:32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4    12   MIHAI EUGEN ANDREI             11483   2001         SRT         00:33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2    13   COZMUTA CEZAR CRISTIAN         12788   2001         LBM         00:33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6    14   PLAINICEANU SEBASTIAN GAB      11496   2001         UNR         00:34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3    15   GEORGITA ALEXANDRU             12353   2001         EMA         00:34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5    16   REMZING VLAD ADRIAN            11735   2001         ATM         00:34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7    17   CSOKMAREAN MARIUS FLORIN       11429   2001         LBM         00:34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1    18   DAVID IOAN BOGDAN              10532   2001         CPT         00:37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2    19   CIONCA SERGIU VIOREL           11426   2001         LBM         00:37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20   ROSU ALEXANDRU                 13073   2001         EMA         00:39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21   UNGUREANU BOGDAN ALEXANDR      11421   2001         LBM         00:42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22   MARC CORUI                     13149   2001         BAM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8      Proba:    50 m liber masc.                                        13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2   2     1   POPAZOV ANDREI RAZVAN           9481   2000         CPT         00:28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1   3     2   CATARGIU STEFAN ANDREI         10641   2000         SSV         00:29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0   5     3   CABA LIVIU EMIL                11062   2000         ATM         00:30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0   7     4   POP CALIN DUMITRU              10487   2000         LBM         00:30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9   3     5   ILEA BOGDAN ALIN               11743   2000         CMC         00:31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0   2     6   DABIJA CRISTINEL GABRIEL       10500   2000         LBM         00:31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8   4     7   COSMA EDUARD ALEXANDRU         10842   2000         LBM         00:31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0   1     8   BODNAR ALEXANDRU RAZVAN        10640   2000         SSV         00:32: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9   MURESAN DANIEL EMANUEL         10840   2000         LBM         00:33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8    10   SANDOR JOZSEF                  13016   2000         SOS         00:34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8   5    11   NAGY ORS                       13009   2000         SOS         00:34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12   TEBURZUCA DORU                 13137   2000         ACN         00:34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1    13   PALFI BOGDAN IOAN              10503   2000         LBM         00:34: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8      Proba:    50 m liber masc.                                        14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2   7     1   MARCHITAN TEODOR GEORGE        10324   1999         SSV         00:28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2   1     2   TIMOFTE CLAUDIU FLORIN         10341   1999         SSV         00:28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1   6     3   MARGINEAN EMANUEL ALEX.         9824   1999         LBM         00:29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9   4     4   NISTOR MIRCEA NICOLAE          11738   1999         SSV         00:30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8   8     5   CHIS ANDREI                    13136   1999         ACN         00:33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4     6   CEACA RADU                     13138   1999         ACN         00:33: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8      Proba:    50 m liber masc.                                     15-16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2   4     1   SZILAGYI ALEX. RICHARD          9315   1998         LBM         00:26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3   8     2   COSTE FLORIN                    9310   1998         LBM         00:26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2   5     3   CHELARU ION                    10390   1997         CMC         00:27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2   8     4   SABOU MARIUS BOGDAN             9329   1998         BAM         00:27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2   6     5   BOLTYE OTTO MARK               12200   1998         LBM         00:28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1   2     6   UNGUR ANDREI                    9364   1998         LBM         00:30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0   3     7   TOTH RARES ANDRES               9323   1998         LBM         00:30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8   1     8   MAROSI ATTILA                  13012   1998         SOS         00:31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5     9   FISCHER ISTVAN GERGO           13010   1998         SOS         00:34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10   ILYES ATTILA                   13014   1998         SOS         00:34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0   6    11   BOTA ANDREI NICUSOR             9324   1998         LBM         00:36: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8      Proba:    50 m liber masc.                                     17-18 an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3   5     1   SABAU ALEXANDRU                 8166   1995         MBV         00:24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3   2     2   BARBU GEORGE EDUARD             8568   1996         CPT         00:25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3   6     3   TURDEAN CARLO STEFAN            8157   1995         MBV         00:25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3   1     4   IORDACHESCU BOGDAN IONUT        7533   1995         CPT         00:26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1   1     5   SZELYES BOTOND                 13013   1996         SOS         00:29: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8      Proba:    50 m liber masc.                                       19&lt;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3   4     1   COSTE ALIN                      6783   1992         MBV         00:23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3   3     2   UNGUR CATALIN PAUL              7672   1994         MTS         00:25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3   7     3   BOTA ALEXANDRU                  8163   1994         LBM         00:26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4     4   BORBILEANU PAUL MIHAI           7342   1992         BAM         00:27: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9      Proba:    50 m liber fem.                                          7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1   BODEA SONIA                    13139   2006         ACN         00:48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2   CHIS ARIANA                    13140   2006         ACN         00:49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3   DRAGOMIR MARIA MIRUNA          12474   2006         CPT         00:53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 4   CARSTEA MARIA                  13152   2006         LBM         01:48: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9      Proba:    50 m liber fem.                                          8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 1   ORBAN ORSOLYA                  13043   2005         H2O         00:40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2   SIKLODI NOEMI                  13044   2005         H2O         00:41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3   IONA BEATRICE NOEMI            13085   2005         TIB         00:46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4   BORA CARLA                     13084   2005         TIB         00:46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 5   FAGADAU STEFANA                13074   2005         EMA         00:48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 6   BERCHES RUSANDRA               13151   2005         LBM         00:52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 7   GORDIN ANTONIA                 13150   2005         LBM         01:01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8   GATINA ALEXANDRA               13120   2005         SSM         01:02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9   ILUT IULIA                     13101   2005         BAM         01:03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10   DANCOS BIANCA                  13107   2005         BAM         01:03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11   LUPSE LORENA                   13106   2005         BAM         01:09: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9      Proba:    50 m liber fem.                                          9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1   CEACA DIANA                    13141   2004         ACN         00:36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2   MOTOS LETITIA                  13077   2004         ATM         00:39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3   ORZA EMILIA                    13076   2004         ATM         00:40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4   ZVORISTEANU JASMINA            13114   2004         SSV         00:40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5   GYORGY KATALIN                 13046   2004         H2O         00:41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 6   POPA LEONA                     13104   2004         BAM         00:42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7   GRIGORIU ALEXANDRA             12340   2004         SSM         00:43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 8   BAJKO ESZTER                   13045   2004         H2O         00:44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 9   PRECOB ANISIA                  13078   2004         ATM         00:44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10   SZABO SARA                     13163   2004         SWC         00:46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11   STAICU MAYA                    13086   2004         TIB         00:49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12   DURCA IULIA                    13027   2004         TSP         00:54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13   CIRSTEA SARA                   13026   2004         TSP         00:55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14   BONTA ADELINA                  13102   2004         BAM         01:06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5   LUTICHIEVICI HARISA            13142   2004         ACN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9      Proba:    50 m liber fem.                                         10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 1   RATIU MAYSA                    12969   2003         ACN         00:34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 2   BUD MARA                       12517   2003         CSW         00:34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 3   SIKLODI ORSOLYA                12549   2003         H2O         00:35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 4   NASTACA IOANA                  12682   2003         SSV         00:35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5   HORDAU ALEXANDRA MELISSA       12837   2003         BAM         00:35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 6   OLT INGRID                     12964   2003         ACN         00:36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 7   KAVIDA DESPINA ADRIANA         12516   2003         CSW         00:36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 8   ILEA MIRUNA ANTONIA            12518   2003         CSW         00:37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9   BADRALEXI KATHERINA            12521   2003         CSW         00:37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10   SIMON IARINA                   12834   2003         BAM         00:38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11   ECEDI ALEXANDRA                12519   2003         CSW         00:39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12   VAUM ROXANA AURELIA            12836   2003         BAM         00:39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13   RUS REBECA                     13164   2003         SWC         00:39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14   ORBAN KIS ESZTER               12550   2003         H2O         00:39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15   CHIORESCU IUSTINA              12685   2003         SSV         00:39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6   CATARGIU MARIA                 12683   2003         SSV         00:40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17   MAGOS KRISZTA                  13047   2003         H2O         00:40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18   HANZU BIANCA ALEXANDRA         12522   2003         CSW         00:40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19   BUGAR ANNA                     12524   2003         CSW         00:42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20   DALL' ARA MARIA LETIZIA        12523   2003         CSW         00:42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21   MECEA CORINA MARIA             12838   2003         BAM         00:44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22   CIUBANCAN MARA                 12839   2003         BAM         00:44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23   SALAJAN ANTONIA                12787   2003         LBM         00:45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24   DRAGAN DARIA                   13087   2003         TIB         00:51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25   VLASIN BIANCA                  13075   2003         EMA         00:54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26   TABULAC DARIA MARIA            12841   2003         BAM         00:55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27   POP NATALIA MARIA              12840   2003         BAM         00:55: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9      Proba:    50 m liber fem.                                         11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1     1   DASCAL ANA IULIA               11810   2002         SWC         00:29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1     2   NOTINGHER CARINA               11067   2002         ATM         00:32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5     3   STAN CAROLA                    11807   2002         CSW         00:32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 4   KAVIDA PARASCHEVI EVA          11806   2002         CSW         00:33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4     5   GHERMAN SORANA                 13088   2002         TIB         00:34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 6   MAXIM SONIA ROBERTA            12201   2002         BAM         00:34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8     7   SOMESFALEAN MARA               13144   2002         ACN         00:35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 8   BLANARU ANA TEODORA            12680   2002         SSV         00:35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 9   POP ARIANA ALEXA               11136   2002         SSM         00:35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10   SZILAGHI RENATA ARIANA         11144   2002         SSM         00:36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11   GHERGHEL MELISA                12252   2002         BAM         00:36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12   BUNCILA BIANCA                 13028   2002         TSP         00:37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13   PODINA ALEXIA ISTINA FLOR      12250   2002         BAM         00:37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14   ILIES MARIA                    12047   2002         SSV         00:37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15   ROB DANIELA                    12247   2002         BAM         00:37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16   POENAR PATRICIA                13089   2002         TIB         00:38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17   TARA DARIA IRINA               13090   2002         TIB         00:38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18   GOZNER INGRID FANNI            12513   2002         CSW         00:40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19   RADU MIHAELA ALEXANDRA         10534   2002         CPT         00:41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20   SCURTU ALEXIA                  13143   2002         ACN         00:43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4    21   VALEA ANDRADA                  11805   2002         CSW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9      Proba:    50 m liber fem.                                         12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7     1   DASCAL ALEXIA                  11750   2001         SWC         00:29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3     2   NITU ANTONIA DARIA             11538   2001         SSV         00:31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6     3   INDRICAN ANDRADA CALINA        11427   2001         LBM         00:32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 4   SATMARI SANDRA  MEDEEA         11195   2001         CSW         00:33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 5   TANTAU IULIA                   11194   2001         CSW         00:33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1     6   JUCAN DIANA                    11739   2001         CSW         00:34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 7   BULZU MARIAELENA FLORINEL      11500   2001         UNR         00:35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8   OTELARIU CRISTINA              11487   2001         SRT         00:37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 9   NEGREA ALEXANDRA ELENA NI      11485   2001         SRT         00:38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10   SZABO VANESSA RAISA            11422   2001         LBM         00:46: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9      Proba:    50 m liber fem.                                      13-14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4     1   ORZAC PAULA REKA               10491   2000         LBM         00:29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2     2   BUD FLORINA LORENA              9817   1999         LBM         00:29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5     3   SMETAN INGRID                  10848   2000         LBM         00:30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7     4   HORT ANA MARIA ALINA           10471   1999         LBM         00:30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5     5   ILIES ALEXANDRA                10635   2000         SSV         00:30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 6   DRUTA ANDREEA                  10634   2000         SSV         00:31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3     7   DURUS OANA ROXANA              10845   2000         BAM         00:31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6     8   COSTEA DENISA STEFANIA         10486   2000         LBM         00:31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2     9   GHERGHEL LISA MARIA            10488   2000         LBM         00:31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8    10   LISSOV DIANA                   10636   2000         SSV         00:31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7    11   BALAZS MELINDA                 10470   1999         LBM         00:32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1    12   JULEAN IULIA                    9207   1999         CMC         00:32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3    13   PAKAI ZSOFIA                   11049   2000         VCN         00:32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8    14   SAVINA NICOLA RUXANDRA         10639   2000         SSV         00:32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7    15   VERDES STEFANIA ALINA          10497   2000         LBM         00:32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2    16   FULOP MEDEEA ADINA             10502   2000         LBM         00:33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17   BOBERSCHI SABINA ANDRADA       10633   2000         SSV         00:33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18   GANDI ROXANA IONELA            10472   2000         LBM         00:35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19   SOCOLIUC ANDRA ELENA           10330   1999         SSV         00:38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20   KOMIATI OANA                   13121   1999         SSM         00:43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21   PINTEA ANAMARIA                12962   2000         ACN         00:46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22   SELING OANA NICULINA           11425   2000         LBM         01:09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9      Proba:    50 m liber fem.                                      15-16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6     1   BALUTA LUIZA GABRIELA           8370   1997         CPT         00:29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6     2   ONEATA OANA GABRIELA            9928   1998         CPT         00:30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2     3   TEMPLE ALEXANDRA VASILICA       9807   1998         LBM         00:31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 4   NAGYOSI DENISA                 13145   1997         ACN         00:35: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9      Proba:    50 m liber fem.                                        17&lt;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4     1   TATAR CRISTINA GEORGETA         2836   1985         UPT         00:27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5     2   BOGDANECI VICTORITA ALEXA       7537   1995         CPT         00:28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8     3   PRIOTEASA ANA MARIA ADELA       7549   1996         CPT         00:30: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76" w:right="576" w:gutter="0" w:header="0" w:top="288" w:footer="0" w:bottom="2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Franklin Gothic Dem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43:00Z</dcterms:created>
  <dc:creator>frnpm</dc:creator>
  <dc:description/>
  <cp:keywords/>
  <dc:language>en-US</dc:language>
  <cp:lastModifiedBy>frnpm</cp:lastModifiedBy>
  <dcterms:modified xsi:type="dcterms:W3CDTF">2013-05-26T15:51:00Z</dcterms:modified>
  <cp:revision>3</cp:revision>
  <dc:subject/>
  <dc:title/>
</cp:coreProperties>
</file>