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~ 10.07.2014  -  13.07.2014 ~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REZULTATE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Franklin Gothic Medium" w:hAnsi="Franklin Gothic Medium" w:cs="Courier New"/>
          <w:bCs/>
          <w:sz w:val="36"/>
          <w:szCs w:val="36"/>
          <w:u w:val="single"/>
        </w:rPr>
      </w:pPr>
      <w:r>
        <w:rPr>
          <w:rFonts w:cs="Courier New" w:ascii="Franklin Gothic Medium" w:hAnsi="Franklin Gothic Medium"/>
          <w:bCs/>
          <w:sz w:val="36"/>
          <w:szCs w:val="36"/>
          <w:u w:val="single"/>
        </w:rPr>
        <w:t>Reuniunea:    1      Data:  10.07.201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 Loc Nume si prenume                 Cod     An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realizat</w:t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1       Proba: 50 m fluture fem. 12 ani                  </w:t>
        <w:tab/>
        <w:tab/>
        <w:tab/>
        <w:t xml:space="preserve">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1  DASCAL ANA IULIA               11810   2002       SWC         00:30:00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2  GADEA GABRIELA IOANA           11923   2002       ATB         00:32:04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3  DRAGOI ANDREEA RAMONA          11922   2002       ATB         00:32:21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4  VALEA ANDRADA                  11805   2002       SWC         00:33:15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5  GARBOAN HELSINIA MIHAELA       12290   2002       ACN         00:33:31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 6  NOTINGHER CARINA               11067   2002       ATM         00:33:51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 7  DODITA ARIANA GABRIELA         11880   2002       SCB         00:33:81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8  GHERMAN PAULA SORANA           12355   2002       SWC         00:33:90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8  CAVASDAN LOREDANA ALEXAND      12332   2002       CMO         00:33:90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0  BLANARU ANA TEODORA            12680   2002       SSV         00:33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11  STAN CAROLA                    11807   2002       CSW         00:33:9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2  SIPOS TEODORA                  11808   2002       CSW         00:34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3  MACOVEICIUC ANDRA MIHAELA      12349   2002       LER         00:34:3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14  GAVRILA ANA KINGA              12333   2002       CMO         00:34:3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5  STAHIE STEFANIA LORENA         12155   2002       VPN         00:34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16  CATRINOIU DARIA                12056   2002       SHD         00:34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7  ZAHARIA DELIA ANA MARIA        11778   2002       SWC         00:34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18  BAN IOANA                      12008   2002       SPL         00:35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9  MOLDOVAN CATALINA MARIA        13061   2002       SWC         00:35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0  PADURARIU CARINA FLORINA       11883   2002       SCB         00:35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1  PRISACARU DIANA LUCIA          12068   2002       MBV         00:35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21  POP ARIANA ALEXA               11136   2002       SSM         00:35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3  CODARLEANU PATRICIA MIHAE      12027   2002       STE         00:35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4  OLOCSVARI NORA KRISZTINA       12293   2002       ACN         00:36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5  MOCANU CRISTINA ERIKA          11924   2002       ATB         00:36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6  TUDORACHE SABINA NICOLETA      12089   2002       LER         00:36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7  MATEI BOBARNAC ANDREEA MA      12110   2002       LER         00:36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8  BALTA ANDREEA BIANCA           11944   2002       LAR         00:36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29  MUSTATEA ANA MARIA             11921   2002       BSC         00:37:1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0  POPESCU MARIA                  12773   2002       BCC         00:37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31  MARIN MARIA IOANA              12096   2002       LER         00:37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2  PANCESCU ROXANA CRISTINA       12074   2002       MBV         00:37:6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3  GHERGHEL MELISA                12252   2002       BAM         00:37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34  ADAM ANDREEA DELIA             12217   2002       PCT         00:37:8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35  PODINA ALEXIA ISTINA FLOR      12250   2002       BAM         00:38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6  OPRESCU OANA ALEXANDRA         12364   2002       CMO         00:38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7  BUZASI BERNADETT VIVIEN        12427   2002       CMO         00:38:5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8  DIACONU ANA MARIA              12105   2002       LER         00:38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9  RUBA ALEXANDRA                 12220   2002       SRT         00:39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40  ILIES MARIA                    12047   2002       SSV         00:39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1  PAVEL CRISTINA DANIELA         12107   2002       LER         00:39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42  SZABO ANDRA PAULA              12334   2002       CMO         00:39:5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43  DENIEUL CATINCA                12106   2002       BSC         00:40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4  GOANTA BIANCA MARIA            12164   2002       STM         00:40:1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5  COADA ANDREEA GEORGIANA        12285   2002       LBR         00:40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6  BUNCILA BIANCA MIHAELA         13174   2002       TSP         00:40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47  FATU MIRELA GABRIELA           12151   2002       LER         00:40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8  DRAGULET CLAUDIA MARIA         12299   2002       DEB         00:41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9  ROB DANIELA                    12247   2002       BAM         00:42:4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50  RETEZAN DENISA                 12317   2002       MTM         00:42:8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51  CORBU ANA MARIA                12286   2002       LBR         00:43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52  LEU ALEXANDRA ANCA             12507   2002       CPT         00:43:4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53  GURAU ALEXANDRA KARINA         13736   2002       SS2         00:44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4  GANEA LILIANA ELENA            12298   2002       DEB         00:45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5  PUSKAS IRINGO                  12179   2002       STG         00:47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56  GEORGESCU MARIA ALEXIA         12792   2002       SS1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2       Proba: 100 m spate masc. 11 ani                  </w:t>
        <w:tab/>
        <w:tab/>
        <w:tab/>
        <w:t xml:space="preserve">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1  GERGELY MIHAI                  12963   2003       ACN         01:14:22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 2  DRAGOTA ETIENNE LAURENTIU      12847   2003       ATM         01:16:70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3  MUNTEANU RARES                 12927   2003       CFS         01:16:92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  4  NICOLAE ALEXANDRU FLORIN       11290   2003       CPT         01:17:68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ISTRATE BOGDAN CRISTIAN        12695   2003       SHD         01:17:99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3     6  OLTEANU VLAD ANDREI            12869   2003       SS1         01:18:17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 7  POPESCU DENIS LAUREAN          12721   2003       SRT         01:18:26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 8  KOKKINAKIS VASILEIOS           12813   2003       SS1         01:18:39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 9  MESZAROS BALAZS                12547   2003       H2O         01:19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10  STOLTZ MARKUS                  13051   2003       REN         01:19:6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11  DOLTU MIHAI COSMIN             12806   2003       SS1         01:20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12  ROGOVEANU VLAD ANDREI          10723   2003       DCT         01:20:6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13  PADURARU ANDREI DRAGOS         12561   2003       ATB         01:21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4  DOBRE DANIEL GABRIEL           12645   2003       LER         01:22:0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15  SIMION MATEI ALEXANDRU         13052   2003       REN         01:22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16  GANEA CRISTIAN STEFAN          12822   2003       MBR         01:22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7  TATAR ALEXANDRU                12968   2003       ACN         01:22:8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18  MEGHEA DOMINIC ANDREI          12772   2003       CSP         01:23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19  GRIGORE ANDREI                 12889   2003       BSC         01:23:5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20  SCHMELAS ERWIN                 12705   2003       SRT         01:23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21  DUMITRACHE TOBIAS GEORGE       12891   2003       BSC         01:23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2  SOMESFELEAN DRAGOS             12966   2003       ACN         01:24:1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23  STOICA IONUT                   10574   2003       CPT         01:24:2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24  VUIA ROBERT DANIEL             12714   2003       SRT         01:24:3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5  VIJAN STEFAN GABRIEL           11275   2003       CPT         01:24:6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26  RUSEN COSTIN ALIN              12641   2003       LER         01:24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7  SECARIN ROBERT ANDREI          12397   2003       LLP         01:24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28  PETER ARTHUR CRISTIAN          12564   2003       ATB         01:24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9  IACOB SEBASTIAN MIHAI          13137   2003       STE         01:25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1    30  MORARIU LUCA IOAN              12567   2003       CSP         01:25:2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1  TIMOFTE MARIUS GABRIEL         12694   2003       SHD         01:25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32  BADULESCU VLAD ALEXANDRU       12814   2003       STE         01:25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33  HURMUZACHE ROBERT IONUT        12566   2003       ATB         01:25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34  SCARLAT RAZVAN GABRIEL         13075   2003       DAC         01:26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5  GRAEF MIHAI VALENTIN           10850   2003       STE         01:27:2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36  IANCU ALEXANDRU DIMITRIE       12565   2003       ATB         01:27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7  GRUBACICHI ALEN                12314   2003       STM         01:27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38  BALAN PAUL                     12578   2003       LBR         01:27:7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39  LEGANEL ANDREI                 12775   2003       BCC         01:28:5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40  SUSANU EUGEN FLORIN            11517   2003       ACT         01:28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41  AVRAM MATEI STEFAN             12569   2003       ATB         01:28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42  DEMIAN NICHOLAS CRISTIAN       12830   2003       BAM         01:28:9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43  RIEDL - SERLI TIBOR            13790   2003       SSM         01:29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44  VADEAN CATALIN IOAN            12826   2003       BAM         01:29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45  SPRIANU MARIAN PETRICA         12861   2003       LBC         01:30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46  VOICU COSTIN GABRIEL           12944   2003       LER         01:30:1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47  KACSO GERGO                    12542   2003       STG         01:30:3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48  IONITA MIHAI ALEXANDRU         12756   2003       SPL         01:30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49  NITU MARIUS ADRIAN             12935   2003       LER         01:30:6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0  COZMUTA TUDOR CALIN            12789   2003       LBM         01:30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51  CIUTACU ROBERT C-TIN           12823   2003       MBR         01:30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52  SZASZ ROBERT                   12548   2003       H2O         01:31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53  STAN ALEXANDRU                 12042   2003       LAG         01:31:1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54  ALEXANDRU EDMOND FLORIN        12731   2003       SPL         01:31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55  BALAN RARES ALEXANDRU          11120   2003       VGL         01:31:3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56  VERMAN CRISTIAN                12606   2003       SCB         01:31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57  TURLUIANU VICTOR               12681   2003       SSV         01:32:0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58  MARINESCU ALEXANDRU PAUL       12940   2003       LER         01:32:1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59  LEOPA DENIS IULIAN             12595   2003       LBR         01:32:6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60  NAGY BRANDON EDMOND            12827   2003       BAM         01:32:8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61  FAUR ANDREAS                   12617   2003       LUN         01:32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62  GEORGESCU RARES STEFAN         13149   2003       LLP         01:33:6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63  ROTARU VLAD                    12777   2003       SSB         01:34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64  SZOCZ ROBERT ANDREI            13125   2003       EMA         01:34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65  ALMAJAN ADRIAN EMILIAN         12711   2003       SRT         01:34:3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66  BANESCU CRISTIAN FLORIN        12640   2003       LER         01:34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67  ZEIC BOGDAN                    12965   2003       ACN         01:35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68  CAKIR SAMI ATA                 12589   2003       LBR         01:35:2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69  VASILE ANDREI ALEXANDRU        12562   2003       ATB         01:37:1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70  VLAICU ANDREI VLAD             11263   2003       CPT         01:37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71  MOISAN CATALIN IONUT           13127   2003       EMA         01:37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72  SOPONAR DARIUS CRISTIAN        13789   2003       SSM         01:37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73  BOGDAN ALEXANDRU IONUT         13412   2003       LAG         01:38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74  KELLER EDUARD MIHAI            12618   2003       LUN         01:39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75  FODOR ZSOLT MARK               12842   2003       BAM         01:39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76  SIPOTEANU ALEXANDRU IONUT      13076   2003       DAC         01:39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77  NAE HORATIU NICOLAE            12771   2003       CMB         01:39:7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78  BUGA MIHAI                     11969   2003       LPT         01:40:6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79  STANCU GHEORGHE ALEXANDRU      13250   2003       CPT         01:40:8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80  TUCA DRAGOS ANDREI             11265   2003       CPT         01:41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81  GHINESCU IULIAN ALEXANDRU      13394   2003       SPL         01:42:3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82  DUTULESCU ANDREI ALEXANDR      13069   2003       DAC         01:43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83  IUONAS FLORIN CATALIN          12910   2003       STM         01:44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84  COSTACHE ALEXANDRU GABRIE      12563   2003       ATB         01:45:1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85  BLAGA GEORGIO ALSSANDRO        13479   2003       SCP         01:45:2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86  COMAN BOGDAN CATALIN           12829   2003       BAM         01:46:3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87  DINICA FLORIN IONUT            12769   2003       CMB         01:46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88  SOCACIU VLAD ALEXANDRU         13574   2003       LBM         01:54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89  TOMA EDUARD ANDREI             12496   2003       CPT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90  MATUSA GEORGE MIHAI            12037   2003       LAG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90  SILAGHI RAZVAN                 12828   2003       BAM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91  MIHAI RADU ALEXANDRU           12648   2003       ACT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3       Proba: 100 m bras fem. 11 ani                    </w:t>
        <w:tab/>
        <w:tab/>
        <w:tab/>
        <w:t xml:space="preserve">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 1  BURLACU MARIA ELISABETA        12643   2003       LER         01:27:59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 2  HUSZAR INGRID                  12329   2003       COR         01:27:64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 3  NAHED ANNA MARIA               12559   2003       ATB         01:29:21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 4  BACIUNA ROBERTA ELISA          12710   2003       SRT         01:29:30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 5  CHITA ANDREEA ELENA            11302   2003       CPT         01:30:22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 6  GRIGOROIU MIHAELA              12644   2003       LER         01:30:58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 7  SIKLODI ORSOLYA                12549   2003       H2O         01:31:50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8  BUDRIS DARIA ANASTASIA         12698   2003       SHD         01:32:94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 9  SCORTEA ECATERINA              12558   2003       ATB         01:33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10  TEPES GREURUS GEORGIANA        12921   2003       SCB         01:34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1  ILIE IOANA                     12790   2003       SS1         01:34:5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2  VASILESCU GUIU ANCA            12816   2003       SS1         01:34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13  ROSU ELENA STEFANIA            12591   2003       LBR         01:34:7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4  COZMA SANZIANA MARIA           12392   2003       LLP         01:35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5  BUD MARA                       12517   2003       CSW         01:36:2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6  LUNCASU GABOR IOANA            12610   2003       SCB         01:36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17  VAUM ROXANA AURELIA            12836   2003       BAM         01:37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8  HORNEA ANDREEA ANDA            12908   2003       STM         01:37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19  POP OTILIA LAVINIA             12835   2003       BAM         01:37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20  TULES MARIA CRISTINA           12593   2003       LBR         01:37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21  NICOLA ANDREEA CRISTINA        12557   2003       ATB         01:38:0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22  BADRALEXI KATHERINA            12521   2003       CSW         01:38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3  SPINU CLARA ANDREEA            11998   2003       SPL         01:38:3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24  MUNTEANU MIRUNA MIHAELA        12608   2003       SCB         01:38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25  SICOE ANA                      12917   2003       SCB         01:38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6  COJOCARU ILINCA MARA           12624   2003       MBV         01:38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27  HENTES ANDREEA                 12912   2003       STM         01:39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28  IVAN ALEXANDRA CLAUDIA         12952   2003       LER         01:39:3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29  HORDAU ALEXANDRA MELISSA       12837   2003       BAM         01:39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30  ORBAN KIS ESZTER               12550   2003       H2O         01:39:4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31  NISTOR ALEXANDRA LUMINITA      12739   2003       SPL         01:39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2  MAGA RUXANDRA ELENA            12434   2003       LAG         01:40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33  SANDU ANA MARIA                10709   2003       STE         01:40:2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34  MAGOS KRISZTA                  12545   2003       H2O         01:40:3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35  RUS REBECA STEFANIA            13128   2003       SWC         01:40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6  CRASAN ADRIANA IOANA           11303   2003       CPT         01:40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37  COLCER CATALINA                12556   2003       ATB         01:40:8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8  FAGETAN IULIA                  12786   2003       SSB         01:40:8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39  ARTENE MARIA RALUCA            12526   2003       CSG         01:41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40  IORDACHE ANDREEA DIANA         12554   2003       ATB         01:42:1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41  ILEA MIRUNA ANTONIA            12518   2003       CSW         01:43:3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42  TUDORA MARIA LAURA             13078   2003       DAC         01:43:3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3  CORTEA IOANA MARIA             12396   2003       LLP         01:43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44  BERGHER SELINE                 12918   2003       SRT         01:43:7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5  MIRA MARIA ANDREEA             12699   2003       SHD         01:44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46  DUMITRESCU ANDREEA GEORGI      13067   2003       DAC         01:45:4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47  ANDREI ALINA FRANCESCA         13792   2003       VGL         01:45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48  SIMIONESCU ALEXANDRA           12950   2003       LER         01:45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49  SIMIONESCU ANDREEA             12951   2003       LER         01:45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50  COMSA CATALINA DIANA           12783   2003       SSB         01:46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51  ONEA CATALINA NICOLETA         12498   2003       CPT         01:47:4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52  MOLDOVAN ARIANA FLORINA        12543   2003       STG         01:47:6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53  CRIHANA DENISA CRISTINA        13791   2003       VGL         01:47:8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54  VASUT ALEXANDRA MARIA          12715   2003       SRT         01:47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55  LUCHIAN ALEXIA                 12725   2003       SRT         01:47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56  PASCU DIANA ALEXANDRA          12857   2003       VGL         01:48:6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57  POPA MADALINA ELENA            12700   2003       ATB         01:48:8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58  NEAMTIU MADALINA MARIA         12782   2003       SSB         01:48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59  CSONTI KARINA                  12716   2003       SRT         01:49:2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60  ALEXANDRU BRIANA STEFANIA      12718   2003       SRT         01:49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61  PLES MARA                      13655   2003       SWC         01:50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62  CIUBANCAN MARA                 12839   2003       BAM         01:51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63  BARBU ALEXANDRA ANISSIA        12560   2003       ATB         01:51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64  STANCIU ARIANA ALEXANDRA       13001   2003       SGL         01:51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65  RADULESCU RAISA ELENA          11274   2003       CPT         01:52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66  SALAJAN ANTONIA                12787   2003       LBM         01:52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67  MITU ANDRA ELENA               13072   2003       DAC         01:53:1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68  GHEOROAE MARIA BIANCA          12499   2003       CPT         01:54:0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69  ZAMFIROIU MIRUNA PAULA         13612   2003       MBV         01:55:3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70  HAZU CARMEN TEODORA            12953   2003       LER         01:55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71  KRATOCHWILL MATEEA KARINA      13636   2003       STM         01:55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72  DRAGOMIR ANDREEA ALEX.         13267   2003       DAC         01:58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73  MATEI MARIA BIANCA             12658   2003       LPT         02:11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74  HANCIU LUANA RAMONA            12882   2003       MAR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74  MEHEDINTEANU VIORICA           12713   2003       SRT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4       Proba: 400 m liber masc. 12 ani                   </w:t>
        <w:tab/>
        <w:tab/>
        <w:tab/>
        <w:t xml:space="preserve">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1  BALACEANU ANDREI CRISTIAN      11931   2002       ATB         04:44:08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2  POPA ANDREI MIHAI              10854   2002       ATB         04:47:78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 3  STAN LEON                      11929   2002       ATB         04:48:42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 4  COTOS SERBAN                   12342   2002       SSV         04:52:58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 5  COMAN LIVIU ALEXANDRU          11930   2002       ATB         04:58:61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6  CROITOR IULIUS SEBASTIAN       12048   2002       SSV         04:59:63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 7  HRISCU DRAGOS ALEXANDRU        11916   2002       LBC         05:01:13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8  TANASESCU VLAD ANDREI          12274   2002       ATB         05:01:50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 9  RATH RAZVAN                    12103   2002       LER         05:05:2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0  DRAGAN RARES STEFAN            12570   2002       ATB         05:05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11  COSTROJ ANTONIO ANDREI         10702   2002       STE         05:06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12  BUZLEA SEBASTIAN IOAN          10125   2002       COR         05:07:2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13  ICOBESCU GABRIEL               12170   2002       STM         05:09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4  PICIORUS ALEXANDRU             12000   2002       SPL         05:09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5  MATEI FRANCISC MIHAI           12294   2002       ACN         05:11:2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6  MARTIN MAXIMILIAN ROBERT       10176   2002       LPT         05:11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7  CRETU MIHAI BOGDAN              9898   2002       CPT         05:11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8  GARIN HADRIAN                  12292   2002       CSW         05:14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9  DRAGU ANDREI IONUT             12281   2002       LBR         05:15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20  POPA VICENTZO NICOLAS          12083   2002       LER         05:15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21  HLIBAN GABRIEL                 12086   2002       LER         05:20:7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22  DAMIAN PATRICK ADORIAN         12166   2002       STM         05:20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3  PETRESCU CRISTIAN              12091   2002       ATB         05:23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4  VOICAN RARES ANDREI            13277   2002       DAC         05:25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25  DRAGOI VALENTIN                11952   2002       ACT         05:26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26  TANASIE RARES GHEORGHE         12160   2002       STM         05:26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7  KUTI ATTILA                    13011   2002       SOS         05:27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8  NICOLAE ANDREI CRISTIAN        10533   2002       CPT         05:29:3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29  PAPUC DAVID ALEXANDRU          12277   2002       LBR         05:32:3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30  BUCUR ANDREI RADU              11888   2002       SCB         05:32:8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31  CIRJE ANDREI NICOLAE           11874   2002       CPT         05:34:6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2  CABUZ PAUL OCTAVIAN            12079   2002       MBV         05:36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33  NEACSU CRISTIAN DUMITRU        11984   2002       CSP         05:40:7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34  BRANDIS RAZVAN VLAD            12684   2002       SSV         05:41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35  BOLFA ROBERT ION               11915   2002       LBC         05:41:9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6  STANA BOGDAN IOAN              11941   2002       LAR         05:42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7  MURESAN DAVID CLAUDIU          12373   2002       LBM         05:43:4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8  CARSTOVEANU ANDREI              9949   2002       CPT         05:45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39  PLES SUERO CHRISTIAN           12100   2002       LER         05:46:6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0  CICEU ROBERT                   12257   2002       BAM         05:47:3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1  OLARIU ALEXANDRU ADRIAN        11903   2002       SSB         05:47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42  ZAMFIR DAVID MARIUS THEOD      11990   2002       LER         05:49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3  MADARAS FILIP GABRIEL          11818   2002       SSB         05:49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44  RADU MARICA                    13796   2002       ACN         05:51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45  MITELUT STEFAN                 11933   2002       ATB         05:54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6  WOLF DENIS                     12234   2002       SRT         05:54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47  DEZNAN LUCA                    11936   2002       LAR         05:54:9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8  DUMITRESCU STEFAN              12300   2002       CMB         05:55:2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9  CORODESCU SERBAN FLORIN        13057   2002       LLP         05:59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50  VASILESCU NICK ADRIAN          12348   2002       LER         05:59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51  GODA DANIEL                    13019   2002       SOS         06:00:1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52  BUSUIOC ANDREI RAFAEL          11886   2002       SCB         06:01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53  MIHALA MARC                    12318   2002       MTM         06:15:2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54  MIRCU VALENTIN                 11940   2002       LAR         06:18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55  TATU DARIUS ALEXANDRU          12163   2002       STM         06:24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56  ANTAL LEVENTE                  13017   2002       SOS         06:25:5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57  ILIE ALEXANDRU STEFAN          12171   2002       STM         07:12:5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58  SICLOVAN ROBERT DARIUS         13634   2002       STM         07:13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59  GATA RARES RAFAEL              12202   2002       LBM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59  RUSU DAVID CRISTIAN            12111   2002       LER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5       Proba: 100 m bras fem. 12 ani                  </w:t>
        <w:tab/>
        <w:tab/>
        <w:tab/>
        <w:t xml:space="preserve">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1  UJVARY RHONA                   12291   2002       ACN         01:20:86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2  DASCAL ANA IULIA               11810   2002       SWC         01:21:61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3  SZABO NIKOLETT                 12182   2002       STG         01:22:08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 4  OPRESCU OANA ALEXANDRA         12364   2002       CMO         01:23:83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5  DRAGOI ANDREEA RAMONA          11922   2002       ATB         01:24:83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 6  MOLDOVAN CATALINA MARIA        13061   2002       SWC         01:25:88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7  DODITA ARIANA GABRIELA         11880   2002       SCB         01:26:01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8  GADEA GABRIELA IOANA           11923   2002       ATB         01:26:40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9  MUSTATEA ANA MARIA             11921   2002       BSC         01:26:4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10  TUDORACHE SABINA NICOLETA      12089   2002       LER         01:26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1  OLOCSVARI NORA KRISZTINA       12293   2002       ACN         01:26:6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2  ZAHARIA DELIA ANA MARIA        11778   2002       SWC         01:27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3  MACOVEICIUC ANDRA MIHAELA      12349   2002       LER         01:29:1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4  BLANARU ANA TEODORA            12680   2002       SSV         01:29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5  PADURARIU CARINA FLORINA       11883   2002       SCB         01:29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16  GAVRILA ANA KINGA              12333   2002       CMO         01:30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7  BUZASI BERNADETT VIVIEN        12427   2002       CMO         01:31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8  NOTINGHER CARINA               11067   2002       ATM         01:31:3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9  SOMESFALEAN MARIA IOANA        12322   2002       ACN         01:31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0  KAVIDA PARASCHEVI EVA          11806   2002       CSW         01:31:7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21  TOMELE COSMINA                 12081   2002       MBV         01:31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2  GHERMAN PAULA SORANA           12355   2002       SWC         01:32:4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3  MAXIM SONIA ROBERTA            12201   2002       BAM         01:32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4  COADA ANDREEA GEORGIANA        12285   2002       LBR         01:34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5  MATEI BOBARNAC ANDREEA MA      12110   2002       LER         01:34:6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6  POPESCU MARIA                  12773   2002       BCC         01:35:8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7  DUMITRU KARINA IZABELA         12254   2002       BAM         01:35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8  MOCANU CRISTINA ERIKA          11924   2002       ATB         01:36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9  DRAGULET CLAUDIA MARIA         12299   2002       DEB         01:36:9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0  CATRINOIU DARIA                12056   2002       SHD         01:37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1  BAN IOANA                      12008   2002       SPL         01:37:3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2  DENIEUL CATINCA                12106   2002       BSC         01:37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3  PANCESCU ROXANA CRISTINA       12074   2002       MBV         01:37:9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4  MARIN MARIA IOANA              12096   2002       LER         01:38:0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5  POP ARIANA ALEXA               11136   2002       SSM         01:38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36  CHELU REBECA                   12101   2002       LER         01:38:6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7  PAVEL CRISTINA DANIELA         12107   2002       LER         01:38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8  DIACONU ANA MARIA              12105   2002       LER         01:39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9  TURENSCHI ROXANA CAMELIA       13466   2002       LBR         01:41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40  BUNCILA BIANCA MIHAELA         13174   2002       TSP         01:41:2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1  PATRASCU IOANA MADALINA        11911   2002       SSB         01:41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2  PLOSCAR DENISA MARIA           12073   2002       MBV         01:43:6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3  GOANTA BIANCA MARIA            12164   2002       STM         01:44:2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4  LEU ALEXANDRA ANCA             12507   2002       CPT         01:46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5  PUSKAS IRINGO                  12179   2002       STG         02:00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6  GEORGESCU MARIA ALEXIA         12792   2002       SS1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Id.: 6        Proba:    800 m liber masc. 13 ani  </w:t>
        <w:tab/>
        <w:tab/>
        <w:tab/>
        <w:t xml:space="preserve">                  Clasament fi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1  IONESCU MIHNEA IOAN            11653   2001       ATB         09:38:18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2  HAIDUCU LAURENTIU               9918   2001       CPT         09:44:89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3  RADU MARIUS THEODOR            10561   2001       CPT         09:53:84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4  SERDIN COSMIN ANDREI           11464   2001       ATB         10:01:34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5  POPESCU ROBERT IOAN            11603   2001       ATB         10:04:17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6  BELE RAUL ANTONIO              11413   2001       EMA         10:09:68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 7  SUCIU ADRIAN CLAUDIU           11352   2001       H2O         10:13:06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 8  MARINICA RARES                 11027   2001       ATB         10:16:02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9  BANU ALEXANDRU GABRIEL         11225   2001       ACT         10:19:4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0  CIAUS CATALIN IONUT            11241   2001       SPL         10:22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1  MOTAS BRINZEI IOAN CRISTI      11363   2001       SS7         10:29:0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2  COJOCARU ANDREI IOAN           11450   2001       SS7         10:31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3  IONESCU ANDREI ALEX.            9919   2001       CPT         10:31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4  PREDA  DAVID BOGDAN            11412   2001       LBM         10:36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5  TULEA SEBASTIAN NICOLAE        10721   2001       ACT         10:36:9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6  LUPU ADRIAN THEODOR            11524   2001       PCT         10:38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7  OTOIU LUCA IOAN                11052   2001       CPT         10:40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8  FLOREA MIHNEA IOAN             11770   2001       STE         10:40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9  VASILE STEFAN MARIUS           11384   2001       LER         10:44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0  COZMUTA CEZAR CRISTIAN         12788   2001       LBM         10:45:0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1  MOSNEGUTU CATALIN              11678   2001       SSM         10:46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2  GAGIU TUDOR GABRIEL            11766   2001       STE         10:49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23  OLTEANU RADU ION               11449   2001       SS7         10:49:6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24  CARDASOL FLORIN                11028   2001       SS7         10:55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5  OLTEANU ALEXANDRU              13059   2001       ACT         10:56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6  CRISAN TUDOR                   11416   2001       LBM         11:04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7  APETREI ANDREI OCTAVIAN        11163   2001       VPN         11:08:8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8  PROCOPIANU ROBERTO GABRIE      11382   2001       PET         11:10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9  MIHALACHE ALEXANDRU CIPRI      11418   2001       LBM         11:35:1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0  GRUMAZESCU VLAD                12302   2001       MTM         12:04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1  MARINESCU EDUARD COSTIN        13060   2001       LAG         12:30:2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2  TANDARA ANDREI                  9574   2001       MBR         Neprez. 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~ 10.07.2014  -  13.07.2014 ~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REZULTATE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  <w:bCs/>
          <w:sz w:val="36"/>
          <w:szCs w:val="36"/>
          <w:u w:val="single"/>
        </w:rPr>
        <w:t>Reuniunea:    2      Data:  10.07.2014</w:t>
      </w:r>
    </w:p>
    <w:p>
      <w:pPr>
        <w:pStyle w:val="PlainText"/>
        <w:rPr>
          <w:rFonts w:ascii="Franklin Gothic Medium" w:hAnsi="Franklin Gothic Medium" w:cs="Courier New"/>
          <w:bCs/>
          <w:sz w:val="18"/>
          <w:szCs w:val="18"/>
          <w:u w:val="single"/>
        </w:rPr>
      </w:pPr>
      <w:r>
        <w:rPr>
          <w:rFonts w:cs="Courier New" w:ascii="Franklin Gothic Medium" w:hAnsi="Franklin Gothic Medium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 Loc Nume si prenume                 Cod     An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realizat</w:t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       Proba: 50 m fluture masc. 13 ani               </w:t>
        <w:tab/>
        <w:tab/>
        <w:tab/>
        <w:t xml:space="preserve">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IONESCU MIHNEA IOAN            11653   2001       ATB         00:28:6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2  LASZLO ZOLTAN                  11667   2001       MAR         00:28:9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3  IACOB VICTOR STEFAN            11210   2001       SHD         00:29:3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4  DRUGA RARES ANDREI             11657   2001       CSB         00:30:1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5  DUICAN ROBERT IONUT            11600   2001       BSC         00:30:2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6  SILAGHI RARES                  11411   2001       EMA         00:30:2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7  NICUSAN DANIEL ALEXANDRU       11349   2001       H2O         00:30:3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8  POPESCU ROBERT IOAN            11603   2001       ATB         00:30:4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9  VALLE LUCIAN ANDREI            11649   2001       LER         00:3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0  CIAUS CATALIN IONUT            11241   2001       SPL         00:3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GAGIU TUDOR GABRIEL            11766   2001       STE         00:3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2  FLOREA MIHNEA IOAN             11770   2001       STE         00:3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3  LUPU ADRIAN THEODOR            11524   2001       PCT         00:32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3  BORDEI CATALIN STEFAN          11695   2001       SS7         00:32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5  RADU MARIUS THEODOR            10561   2001       CPT         00:32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6  HAIDUCU LAURENTIU               9918   2001       CPT         00:3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7  MARINICA RARES                 11027   2001       ATB         00:3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8  MOSNEGUTU CATALIN              11678   2001       SSM         00:3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9  CARDASOL FLORIN                11028   2001       SS7         00:3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0  LEU RAZVAN CONSTANTIN          11533   2001       FAR         00:32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SUCIU ADRIAN CLAUDIU           11352   2001       H2O         00:3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CHITOIU RAUL ANDREI             9578   2001       MBR         00:3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3  COSTAN STEFAN                  12159   2001       VPN         00:3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4  BABICIU SEBASTIAN ADRIAN       11414   2001       EMA         00:3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5  BELE RAUL ANTONIO              11413   2001       EMA         00:33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6  IONESCU ANDREI ALEX.            9919   2001       CPT         00:3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7  IRINCA BOGDAN IONUT            12059   2001       UNR         00:3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8  CRISAN TUDOR                   11416   2001       LBM         00:3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PREDA  DAVID BOGDAN            11412   2001       LBM         00:3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0  MINDROC ADRIAN C-TIN           11604   2001       SS7         00:3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1  APETREI ANDREI OCTAVIAN        11163   2001       VPN         00:3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2  DRAGOI JOHNNY FLORIN           11953   2001       ACT         00:3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3  DRAGNEA ALEXANDRU ANDREI       11875   2001       CPT         00:3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4  COZMUTA CEZAR CRISTIAN         12788   2001       LBM         00:34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5  CISMAS BOGDAN ALEXANDRU        11648   2001       LER         00:3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6  DUMITRACHE GABRIEL IOAN        11598   2001       LER         00:3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7  PETCU TONY GABRIEL             11851   2001       CPT         00:3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8  SERDIN COSMIN ANDREI           11464   2001       ATB         00:3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9  KLEMENS CRISTIAN DAVID         11620   2001       DET         00:3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0  REBENCIUC RARES ANDREI         12076   2001       MBV         00:3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1  PROCOPIANU ROBERTO GABRIE      11382   2001       PET         00:3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2  MOTAS BRINZEI IOAN CRISTI      11363   2001       SS7         00:3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3  OTOIU LUCA IOAN                11052   2001       CPT         00:3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4  STEFANESCU BOGDAN ALEX.        12297   2001       DEB         00:3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5  SINCRAIAN CRISTIAN             11212   2001       SHD         00:35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6  OLTEANU RADU ION               11449   2001       SS7         00:35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7  MACOVEI LUCA                   11574   2001       STM         00:36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8  COJOCARU ANDREI IOAN           11450   2001       SS7         00:36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9  MIHAI EUGEN ANDREI             11483   2001       SRT         00:3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0  MIHALACHE ALEXANDRU CIPRI      11418   2001       LBM         00:3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1  GEORGITA ALEXANDRU             12353   2001       EMA         00:3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2  GRUMAZESCU VLAD                12302   2001       MTM         00:37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3  DRAGOMIR ALEXANDRU MIHAI       11609   2001       CMB         00:3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4  VASILE STEFAN MARIUS           11384   2001       LER         00:38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5  ALECSANDRU COSMIN IONUT        12312   2001       LER         00:39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6  DAVID IOAN BOGDAN              10532   2001       CPT         00:3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7  ROSU ALEXANDRU                 13055   2001       EMA         00:4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8  STOIAN TIBERIU COSMIN          11793   2001       CMB         00:4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9  MUSET LUCA STEFAN              13653   2001       MTM         00:4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0  DUMITRU CRISTIAN C-TIN         13166   2001       TSP         00:5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1  OPREA FLORIN ANTONIO           13682   2001       LER         08:8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2  NUTA GABRIEL                   13420   2001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2  BAR ANDREI                     11685   2001       CMO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3  PLAINICEANU SEBASTIAN GAB      11496   2001       UN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4  JUJESCU FABIAN ALEXANDER       13740   2001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8       Proba: 50 m liber masc. 11 ani       </w:t>
        <w:tab/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1  DRAGOTA ETIENNE LAURENTIU      12847   2003       ATM         00:29:5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2  GERGELY MIHAI                  12963   2003       ACN         00:30:4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3  ROGOVEANU VLAD ANDREI          10723   2003       DCT         00:31:2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4  DUMITRACHE TOBIAS GEORGE       12891   2003       BSC         00:31:4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5  KOKKINAKIS VASILEIOS           12813   2003       SS1         00:31:5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6  KUGELMAN PATRICK ALEX.         12883   2003       MAR         00:31:6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7  DOLTU MIHAI COSMIN             12806   2003       SS1         00:32:0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8  ISTRATE BOGDAN CRISTIAN        12695   2003       SHD         00:32:0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 9  SIMION MATEI ALEXANDRU         13052   2003       REN         00:3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 9  MUNTEANU RARES                 12927   2003       CFS         00:3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1  STOLTZ MARKUS                  13051   2003       REN         00:3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2  NICOLAE ALEXANDRU FLORIN       11290   2003       CPT         00:3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13  POPESCU DENIS LAUREAN          12721   2003       SRT         00:3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4  RUSEN COSTIN ALIN              12641   2003       LER         00:32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5  OLTEANU VLAD ANDREI            12869   2003       SS1         00:3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6  TIMOFTE MARIUS GABRIEL         12694   2003       SHD         00:33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7  BADULESCU VLAD ALEXANDRU       12814   2003       STE         00:3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18  MESZAROS BALAZS                12547   2003       H2O         00:3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9  BALAN PAUL                     12578   2003       LBR         00:3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0  HURMUZACHE ROBERT IONUT        12566   2003       ATB         00:3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21  AVRAM MATEI STEFAN             12569   2003       ATB         00:33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22  SCHMELAS ERWIN                 12705   2003       SRT         00:3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3  GAVRILA IONUT MADALIN          12824   2003       MBR         00:33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4  PETER ARTHUR CRISTIAN          12564   2003       ATB         00:33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25  IACOB SEBASTIAN MIHAI          13137   2003       STE         00:3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6  NITU MARIUS ADRIAN             12935   2003       LER         00:33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7  STAN ALEXANDRU                 12042   2003       LAG         00:3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8  PADURARU ANDREI DRAGOS         12561   2003       ATB         00:3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29  SOMESFELEAN DRAGOS             12966   2003       ACN         00:3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0  IANCU ALEXANDRU DIMITRIE       12565   2003       ATB         00:33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30  RIEDL - SERLI TIBOR            13790   2003       SSM         00:33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2  DINCA RADUCU ALEX.             12805   2003       SS1         00:3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3  BUGA MIHAI                     11969   2003       LPT         00:3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4  SECARIN ROBERT ANDREI          12397   2003       LLP         00:3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5  DOBRE DANIEL GABRIEL           12645   2003       LER         00:3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6  COZMUTA TUDOR CALIN            12789   2003       LBM         00:33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7  VUIA ROBERT DANIEL             12714   2003       SRT         00:3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8  MOISAN CATALIN IONUT           13127   2003       EMA         00:3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9  SUSANU EUGEN FLORIN            11517   2003       ACT         00:34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0  GANEA CRISTIAN STEFAN          12822   2003       MBR         00:34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1  STOICA IONUT                   10574   2003       CPT         00:34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2  MORARIU LUCA IOAN              12567   2003       CSP         00:34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3  GRIGORE ANDREI                 12889   2003       BSC         00:3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44  GRAEF MIHAI VALENTIN           10850   2003       STE         00:3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45  TATAR ALEXANDRU                12968   2003       ACN         00:34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6  IONITA MIHAI ALEXANDRU         12756   2003       SPL         00:3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7  BALAN RARES ALEXANDRU          11120   2003       VGL         00:3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8  MEGHEA DOMINIC ANDREI          12772   2003       CSP         00:3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9  SZOCZ ROBERT ANDREI            13125   2003       EMA         00:3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0  GRUBACICHI ALEN                12314   2003       STM         00:3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51  VADEAN CATALIN IOAN            12826   2003       BAM         00:3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2  FAUR ANDREAS                   12617   2003       LUN         00:3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3  TURLUIANU VICTOR               12681   2003       SSV         00:3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4  CIUTACU ROBERT C-TIN           12823   2003       MBR         00:3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5  GEORGESCU RARES STEFAN         13149   2003       LLP         00:3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6  NAGY BRANDON EDMOND            12827   2003       BAM         00:3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7  MIHAI RADU ALEXANDRU           12648   2003       ACT         00:3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7  RAPOLTI ZSOLT                  12967   2003       ACN         00:3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9  KACSO GERGO                    12542   2003       STG         00:35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0  ROTARU VLAD                    12777   2003       SSB         00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0  VIJAN STEFAN GABRIEL           11275   2003       CPT         00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62  ALEXANDRU EDMOND FLORIN        12731   2003       SPL         00:36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3  SIPOTEANU ALEXANDRU IONUT      13076   2003       DAC         00:3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4  CAKIR SAMI ATA                 12589   2003       LBR         00:3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5  VLAICU ANDREI VLAD             11263   2003       CPT         00:3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6  DUTULESCU ANDREI ALEXANDR      13069   2003       DAC         00:3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7  MARINESCU ALEXANDRU PAUL       12940   2003       LER         00:3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8  VASILE ANDREI ALEXANDRU        12562   2003       ATB         00:36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9  LEGANEL ANDREI                 12775   2003       BCC         00:3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70  SPRIANU MARIAN PETRICA         12861   2003       LBC         00:3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1  BANESCU CRISTIAN FLORIN        12640   2003       LER         00:3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2  MARGARIT ALEXANDRU             12753   2003       SPL         00:36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3  SCARLAT RAZVAN GABRIEL         13075   2003       DAC         00:3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4  MATUSA GEORGE MIHAI            12037   2003       LAG         00:3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5  VERMAN CRISTIAN                12606   2003       SCB         00:36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76  DEMIAN NICHOLAS CRISTIAN       12830   2003       BAM         00:3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7  SIMIONOV BOGDAN ANDREI         13409   2003       PCT         00:3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8  TABACU PETRU                   11278   2003       CPT         00:37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9  ALMAJAN ADRIAN EMILIAN         12711   2003       SRT         00:37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0  SZASZ ROBERT                   12548   2003       H2O         00:3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81  COSTACHE ALEXANDRU GABRIE      12563   2003       ATB         00:3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82  VOICU COSTIN GABRIEL           12944   2003       LER         00:3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83  NAE HORATIU NICOLAE            12771   2003       CMB         00:37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4  LUNGU SEBASTIAN MIHAI          12999   2003       SGL         00:3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5  BLAGA GEORGIO ALSSANDRO        13479   2003       SCP         00:38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6  BIZADEA VLAD DAMIAN            13795   2003       PCT         00:38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87  COMAN BOGDAN CATALIN           12829   2003       BAM         00:3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88  SALAJAN MARCK STEFAN           13048   2003       BSC         00:3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9  PETRESCU MIRCEA RAZVAN         13443   2003       SS1         00:3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90  FODOR ZSOLT MARK               12842   2003       BAM         00:3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91  GAVRILIUC MARCO C-TIN          13411   2003       LAG         00:3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92  GHINESCU IULIAN ALEXANDRU      13394   2003       SPL         00:3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93  SOPONAR DARIUS CRISTIAN        13789   2003       SSM         00:3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94  TUCA DRAGOS ANDREI             11265   2003       CPT         00:3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95  KELLER EDUARD MIHAI            12618   2003       LUN         00:39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96  DINICA FLORIN IONUT            12769   2003       CMB         00:4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97  IUONAS FLORIN CATALIN          12910   2003       STM         00:4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98  STANCU GHEORGHE ALEXANDRU      13250   2003       CPT         00:41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99  TALAGHIR GEORGE EDUARD         13695   2003       SGL         00:42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00  NEGOITA MARCO SEBASTIAN        13000   2003       SGL         00:4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101  SOCACIU VLAD ALEXANDRU         13574   2003       LBM         00:44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102  TOMA EDUARD ANDREI             12496   2003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3  ZEIC BOGDAN                    12965   2003       ACN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03  BOGDAN ALEXANDRU IONUT         13412   2003       LAG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04  SILAGHI RAZVAN                 12828   2003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105  LEOPA DENIS IULIAN             12595   2003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9       Proba: 100 m liber fem. 11 ani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1  SPINU CLARA ANDREEA            11998   2003       SPL         01:06:0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2  CHITA ANDREEA ELENA            11302   2003       CPT         01:06:4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3  NAHED ANNA MARIA               12559   2003       ATB         01:07:2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4  BADRALEXI KATHERINA            12521   2003       CSW         01:08:0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5  BURLACU MARIA ELISABETA        12643   2003       LER         01:08:2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6  HUSZAR INGRID                  12329   2003       COR         01:09:7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7  RATIU MAYSA                    12969   2003       ACN         01:10:5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8  NASTACA IOANA                  12682   2003       SSV         01:10:9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9  SCORTEA ECATERINA              12558   2003       ATB         01:1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0  KAVIDA DESPINA ADRIANA         12516   2003       CSW         01:1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1  BUDRIS DARIA ANASTASIA         12698   2003       SHD         01:11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2  CROITORU BEATRICE OANA         12203   2003       FAR         01:1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3  VASILESCU GUIU ANCA            12816   2003       SS1         01:1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4  CRASAN ADRIANA IOANA           11303   2003       CPT         01:1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5  ARTENE MARIA RALUCA            12526   2003       CSG         01:13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6  PIRVU ANA MARIA                12592   2003       LBR         01:13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7  RUS REBECA STEFANIA            13128   2003       SWC         01:1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8  GRIGOROIU MIHAELA              12644   2003       LER         01:13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9  SIKLODI ORSOLYA                12549   2003       H2O         01:1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0  NICOLA ANDREEA CRISTINA        12557   2003       ATB         01:1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1  BASCARAU ALEXIA MARIA          12540   2003       LAR         01:14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2  MORARU SOVOIU DARIA            12205   2003       FAR         01:14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3  BACIUNA ROBERTA ELISA          12710   2003       SRT         01:14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4  IVAN ALEXANDRA CLAUDIA         12952   2003       LER         01:1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5  ILIE IOANA                     12790   2003       SS1         01:1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6  TEPES GREURUS GEORGIANA        12921   2003       SCB         01:1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7  DRAGOMIR DARIA PAULA           12766   2003       CMB         01:1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8  BARBU ALEXANDRA ANISSIA        12560   2003       ATB         01:1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9  MIRA MARIA ANDREEA             12699   2003       SHD         01:1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0  BUD MARA                       12517   2003       CSW         01:1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1  HORDAU ALEXANDRA MELISSA       12837   2003       BAM         01:1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2  MITU ANDRA ELENA               13072   2003       DAC         01:1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3  SICOE ANA                      12917   2003       SCB         01:1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4  RADULESCU RAISA ELENA          11274   2003       CPT         01:17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5  HENTES ANDREEA                 12912   2003       STM         01:18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6  STAN LILLA ALIZ                11627   2003       DET         01:1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7  FAGETAN IULIA                  12786   2003       SSB         01:1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8  COJOCARU ILINCA MARA           12624   2003       MBV         01:18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9  IORDACHE ANDREEA DIANA         12554   2003       ATB         01:18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0  MUNTEANU MIRUNA MIHAELA        12608   2003       SCB         01:1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1  PASCU DIANA ALEXANDRA          12857   2003       VGL         01:1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2  POROSNICU MANUELA              12535   2003       LAR         01:1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3  COZMA SANZIANA MARIA           12392   2003       LLP         01:1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4  COLCER CATALINA                12556   2003       ATB         01:1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5  COMSA CATALINA DIANA           12783   2003       SSB         01:1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6  ROSU ELENA STEFANIA            12591   2003       LBR         01:1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7  RAD SARAH DAMARIS              12876   2003       MAR         01:2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8  ONEA CATALINA NICOLETA         12498   2003       CPT         01:2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9  MUNTEANU OANA CRISTINA         12763   2003       DCT         01:2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0  KRATOCHWILL MATEEA KARINA      13636   2003       STM         01:2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1  ILEA MIRUNA ANTONIA            12518   2003       CSW         01:2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2  BERGHER SELINE                 12918   2003       SRT         01:2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3  NEAMTIU MADALINA MARIA         12782   2003       SSB         01:22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4  VASUT ALEXANDRA MARIA          12715   2003       SRT         01:2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5  DUMITRESCU ANDREEA GEORGI      13067   2003       DAC         01:2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6  PLES MARA                      13655   2003       SWC         01:22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7  NAE CLAUDIA MARIA              12021   2003       SPL         01:2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8  SANDU ANA MARIA                10709   2003       STE         01:2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9  CORTEA IOANA MARIA             12396   2003       LLP         01:2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9  HINCU LAURA TEODORA            13459   2003       MBR         01:2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1  POP OTILIA LAVINIA             12835   2003       BAM         01:2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2  NISTOR ALEXANDRA LUMINITA      12739   2003       SPL         01:2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3  MAGA RUXANDRA ELENA            12434   2003       LAG         01:23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4  TUDORA MARIA LAURA             13078   2003       DAC         01:2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5  ZAMFIROIU MIRUNA PAULA         13612   2003       MBV         01:2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6  HANCIU LUANA RAMONA            12882   2003       MAR         01:2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7  ALEXANDRU BRIANA STEFANIA      12718   2003       SRT         01:2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8  LUNCASU GABOR IOANA            12610   2003       SCB         01:2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69  VAUM ROXANA AURELIA            12836   2003       BAM         01:25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0  CIUBANCAN MARA                 12839   2003       BAM         01:2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71  SALAJAN ANTONIA                12787   2003       LBM         01:26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72  POPA MADALINA ELENA            12700   2003       ATB         01:26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73  MEHEDINTEANU VIORICA           12713   2003       SRT         01:26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74  MOLDOVAN ARIANA FLORINA        12543   2003       STG         01:2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5  TANASE ALEXANDRA               13414   2003       LAG         01:27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6  MILEA FELICIA                  12599   2003       LBR         01:2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7  STANCIU ARIANA ALEXANDRA       13001   2003       SGL         01:2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8  LUCHIAN ALEXIA                 12725   2003       SRT         01:2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9  SIMIONESCU ALEXANDRA           12950   2003       LER         01:2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0  ANDREI ALINA FRANCESCA         13792   2003       VGL         01:29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1  HORNEA ANDREEA ANDA            12908   2003       STM         01:3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2  CRIHANA DENISA CRISTINA        13791   2003       VGL         01:30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83  CSONTI KARINA                  12716   2003       SRT         01:3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4  MANOLACHE ANTONIA GEORGIA      12776   2003       SSB         01:3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5  TULES MARIA CRISTINA           12593   2003       LBR         01:3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6  GHEOROAE MARIA BIANCA          12499   2003       CPT         01:3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7  SIMIONESCU ANDREEA             12951   2003       LER         01:3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88  DRAGOMIR ANDREEA ALEX.         13267   2003       DAC         01:35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9  MATEI MARIA BIANCA             12658   2003       LPT         01:3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90  RAICU BADEA MARIA              13094   2003       LPT         01:5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1  HAZU CARMEN TEODORA            12953   2003       LE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      Proba: 50 m bras masc. 12 ani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RATH RAZVAN                    12103   2002       LER         00:35:5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2  ASPRU ALESSANDRO               12345   2002       LLP         00:36:2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3  STAN LEON                      11929   2002       ATB         00:36:5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4  BALACEANU ANDREI CRISTIAN      11931   2002       ATB         00:37:45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5  ROPAN STEFAN ANDREI            11468   2002       SSV         00:38:6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6  COMAN LIVIU ALEXANDRU          11930   2002       ATB         00:40:0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7  FARA NICOLAE IOSIF CASIAN      12063   2002       UNR         00:40:2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8  MATEI FRANCISC MIHAI           12294   2002       ACN         00:40:4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9  VASILE ADRIAN FLORIN           13308   2002       SS7         00:40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0  PETRESCU CRISTIAN              12091   2002       ATB         00:4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1  FINTINA VLAD                   11959   2002       SHD         00:40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2  LEMNARU MATEI IOAN             12099   2002       BSC         00:40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3  COTOS SERBAN                   12342   2002       SSV         00:4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4  MITELUT STEFAN                 11933   2002       ATB         00:41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5  ILOVICEANU GEORGE OCTAVIA      11961   2002       SHD         00:41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6  BUZLEA SEBASTIAN IOAN          10125   2002       COR         00:4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7  TANASIE RARES GHEORGHE         12160   2002       STM         00:4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8  POPA ANDREI MIHAI              10854   2002       ATB         00:41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8  HRISCU DRAGOS ALEXANDRU        11916   2002       LBC         00:41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ICOBESCU GABRIEL               12170   2002       STM         00:4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1  CRETU MIHAI BOGDAN              9898   2002       CPT         00:4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MIRCU VALENTIN                 11940   2002       LAR         00:4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3  PUSCAS CHRISTIAN RAUL          12144   2002       MAR         00:4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4  MURESAN DAVID CLAUDIU          12373   2002       LBM         00:41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5  COSTROJ ANTONIO ANDREI         10702   2002       STE         00:42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6  TANASESCU VLAD ANDREI          12274   2002       ATB         00:4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7  BRANDIS RAZVAN VLAD            12684   2002       SSV         00:42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8  BUCUR ANDREI RADU              11888   2002       SCB         00:42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9  BUSUIOC ANDREI RAFAEL          11886   2002       SCB         00:4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0  RUSU DAVID CRISTIAN            12111   2002       LER         00:4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1  MADARAS FILIP GABRIEL          11818   2002       SSB         00:43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2  DRAGAN RARES STEFAN            12570   2002       ATB         00:43:56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3  PETRACHE ALEXANDRU             11991   2002       LUN         00:43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4  SANTA VICTOR                   12244   2002       BAM         00:4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5  VASILESCU NICK ADRIAN          12348   2002       LER         00:4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6  NEACSU CRISTIAN DUMITRU        11984   2002       CSP         00:4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7  PICIORUS ALEXANDRU             12000   2002       SPL         00:4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8  POPA VICENTZO NICOLAS          12083   2002       LER         00:4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9  MARIN STEFAN                   12416   2002       STE         00:43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0  KUTI ATTILA                    13011   2002       SOS         00:44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1  CICEU ROBERT                   12257   2002       BAM         00:44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2  GHERMAN NOEL ANDREAS           12983   2002       PCT         00:4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3  SAMARA SOCRATIS GEORGIOS       12215   2002       PCT         00:44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4  PAPUC DAVID ALEXANDRU          12277   2002       LBR         00:44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5  VOICAN RARES ANDREI            13277   2002       DAC         00:45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6  TRIF VLAD IONUT                11960   2002       SHD         00:4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7  STANA BOGDAN IOAN              11941   2002       LAR         00:45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8  GODA DANIEL                    13019   2002       SOS         00:4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9  DAMIAN PATRICK ADORIAN         12166   2002       STM         00:4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0  IACOB LIVIU ADRIAN             11773   2002       SS7         00:4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1  STOIAN ALBERTO GABRIEL         12571   2002       SS2         00:45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2  HLIBAN GABRIEL                 12086   2002       LER         00:45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3  DRAGOI VALENTIN                11952   2002       ACT         00:4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4  GARIN HADRIAN                  12292   2002       CSW         00:4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5  SANDU ROBERT CRISTIAN          11981   2002       SS1         00:4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6  SANDULESCU VLAD ANDREI         12344   2002       LLP         00:46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7  MARTIN MAXIMILIAN ROBERT       10176   2002       LPT         00:4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8  DOROGHI  AARON ENZO            12997   2002       BSC         00:46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9  IONESCU TEODOR ADRIAN           9921   2002       CPT         00:4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0  TUDORACHE TITUS COSMIN         12060   2002       UNR         00:4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1  WOLF DENIS                     12234   2002       SRT         00:4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2  BOLFA ROBERT ION               11915   2002       LBC         00:4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3  OLARIU ALEXANDRU ADRIAN        11903   2002       SSB         00:46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4  CIRJE ANDREI NICOLAE           11874   2002       CPT         00:4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5  ZAMFIR DAVID MARIUS THEOD      11990   2002       LER         00:4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6  PLES SUERO CHRISTIAN           12100   2002       LER         00:4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7  NICOLAE ANDREI CRISTIAN        10533   2002       CPT         00:4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8  CROITOR IULIUS SEBASTIAN       12048   2002       SSV         00:47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9  CUCOS RARES                    12853   2002       SCP         00:48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0  DUMITRESCU STEFAN              12300   2002       CMB         00:48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71  CORODESCU SERBAN FLORIN        13057   2002       LLP         00:48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2  PUSCA TOMA SORIN               10710   2002       SS7         00:49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3  SAPLACAN RADU VIOREL           13735   2002       SS2         00:4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74  TUDOR BOGDAN                   13676   2002       CMB         00:4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5  ANTAL LEVENTE                  13017   2002       SOS         00:49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6  GATA RARES RAFAEL              12202   2002       LBM         00:50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7  DEZNAN LUCA                    11936   2002       LAR         00:50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8  TATU DARIUS ALEXANDRU          12163   2002       STM         00:5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9  SICLOVAN ROBERT DARIUS         13634   2002       STM         00:5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0  CONSTANTINESCU ERIC ANDRE      11865   2002       CPT         00:55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1  ILIE ALEXANDRU STEFAN          12171   2002       STM         00:5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2  TEIANU ANDREI CATALIN          11824   2002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3  CARSTOVEANU ANDREI              9949   2002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3  NEACSU RADU COSTIN             11247   2002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4  SARAFU COSMIN UMBERTO          13673   2002       CM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6  MIHALA MARC                    12318   2002       M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1      Proba: 100 m bras masc. 13 ani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IONESCU MIHNEA IOAN            11653   2001       ATB         01:15:0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DUICAN ROBERT IONUT            11600   2001       BSC         01:15:3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POPESCU ROBERT IOAN            11603   2001       ATB         01:17:4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4  SERDIN COSMIN ANDREI           11464   2001       ATB         01:17:5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5  MARTON ARNOLD                  11211   2001       SHD         01:19:5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6  JUJESCU FABIAN ALEXANDER       13740   2001       ATB         01:20:3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7  CIOBANESCU DAVID MIHAI         11547   2001       LPT         01:21:0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DRAGNEA ALEXANDRU ANDREI       11875   2001       CPT         01:21:0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CHITOIU RAUL ANDREI             9578   2001       MBR         01:21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0  LIGHICI FLORIN                 11529   2001       PCT         01:2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1  NICUSAN DANIEL ALEXANDRU       11349   2001       H2O         01:2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2  TULEA SEBASTIAN NICOLAE        10721   2001       ACT         01:22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BARABAS DAVID SZILARD          12388   2001       STG         01:2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IOVANICA IUSTIN SORIN          11498   2001       UNR         01:2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5  RADU MARIUS THEODOR            10561   2001       CPT         01:2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6  COJOCARU ANDREI IOAN           11450   2001       SS7         01:2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7  SILAGHI RARES                  11411   2001       EMA         01:2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8  STEFANESCU BOGDAN ALEX.        12297   2001       DEB         01:2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9  VALLE LUCIAN ANDREI            11649   2001       LER         01:26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0  HAIDUCU LAURENTIU               9918   2001       CPT         01:26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BABICIU SEBASTIAN ADRIAN       11414   2001       EMA         01:2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1  MARINICA RARES                 11027   2001       ATB         01:2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MINDROC ADRIAN C-TIN           11604   2001       SS7         01:27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IONESCU ANDREI ALEX.            9919   2001       CPT         01:2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5  LEU RAZVAN CONSTANTIN          11533   2001       FAR         01:2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6  OTOIU LUCA IOAN                11052   2001       CPT         01:2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7  COZMUTA CEZAR CRISTIAN         12788   2001       LBM         01:2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8  CARDASOL FLORIN                11028   2001       SS7         01:28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9  SUCIU ADRIAN CLAUDIU           11352   2001       H2O         01:2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0  PETCU TONY GABRIEL             11851   2001       CPT         01:29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1  CIAUS CATALIN IONUT            11241   2001       SPL         01:29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2  COSTAN STEFAN                  12159   2001       VPN         01:2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3  BELE RAUL ANTONIO              11413   2001       EMA         01:2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4  CARAVAN BOGDAN ANDREI          11491   2001       SRT         01:3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5  MACOVEI LUCA                   11574   2001       STM         01:3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PREDA  DAVID BOGDAN            11412   2001       LBM         01:33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7  BAR ANDREI                     11685   2001       CMO         01:3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8  OPREA FLORIN ANTONIO           13682   2001       LER         01:3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9  GEORGITA ALEXANDRU             12353   2001       EMA         01:3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KLEMENS CRISTIAN DAVID         11620   2001       DET         01:3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1  MOTAS BRINZEI IOAN CRISTI      11363   2001       SS7         01:3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2  MOSCU GABRIEL                  13737   2001       SS2         01:3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3  PROCOPIANU ROBERTO GABRIE      11382   2001       PET         01:37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4  MUSET LUCA STEFAN              13653   2001       MTM         01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5  DAVID IOAN BOGDAN              10532   2001       CPT         01:3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6  MIHALACHE ALEXANDRU CIPRI      11418   2001       LBM         01:4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7  STOIAN TIBERIU COSMIN          11793   2001       CMB         01:4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8  ALECSANDRU COSMIN IONUT        12312   2001       LER         01:50:21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2      Proba: 400 m liber fem. 12 ani 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DASCAL ANA IULIA               11810   2002       SWC         04:44:8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2  GADEA GABRIELA IOANA           11923   2002       ATB         04:58:6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ENCIU DARIA TEODORA            12287   2002       LBR         05:03:0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DRAGOI ANDREEA RAMONA          11922   2002       ATB         05:03:7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KAVIDA PARASCHEVI EVA          11806   2002       CSW         05:05:5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STAN CAROLA                    11807   2002       CSW         05:07:0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BLANARU ANA TEODORA            12680   2002       SSV         05:07:6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8  UJVARY RHONA                   12291   2002       ACN         05:07:7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9  GARBOAN HELSINIA MIHAELA       12290   2002       ACN         05:1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MOCANU CRISTINA ERIKA          11924   2002       ATB         05:12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ZAHARIA DELIA ANA MARIA        11778   2002       SWC         05:1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OLOCSVARI NORA KRISZTINA       12293   2002       ACN         05:1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DODITA ARIANA GABRIELA         11880   2002       SCB         05:17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VALEA ANDRADA                  11805   2002       SWC         05:1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TUDORACHE SABINA NICOLETA      12089   2002       LER         05:1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6  CODARLEANU PATRICIA MIHAE      12027   2002       STE         05:2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BAN IOANA                      12008   2002       SPL         05:23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ILIES MARIA                    12047   2002       SSV         05:2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BALTA ANDREEA BIANCA           11944   2002       LAR         05:3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0  MARIN MARIA IOANA              12096   2002       LER         05:30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STAHIE STEFANIA LORENA         12155   2002       VPN         05:3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PADURARIU CARINA FLORINA       11883   2002       SCB         05:3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3  POPESCU MARIA                  12773   2002       BCC         05:3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4  SIPOS TEODORA                  11808   2002       CSW         05:3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PRISACARU DIANA LUCIA          12068   2002       MBV         05:42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PAVEL CRISTINA DANIELA         12107   2002       LER         05:4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7  DRAGULET CLAUDIA MARIA         12299   2002       DEB         05:4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CORBU ANA MARIA                12286   2002       LBR         05:4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CHELU REBECA                   12101   2002       LER         05:4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0  PANCESCU ROXANA CRISTINA       12074   2002       MBV         05:52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1  POP ARIANA ALEXA               11136   2002       SSM         05:5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2  ROB DANIELA                    12247   2002       BAM         06:0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3  BUNCILA BIANCA MIHAELA         13174   2002       TSP         06:0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4  GEORGESCU MARIA ALEXIA         12792   2002       SS1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5  ADAM ANDREEA DELIA             12217   2002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13    Proba:    4 X 50 m mixt masc. 11 ani                </w:t>
        <w:tab/>
        <w:tab/>
        <w:tab/>
        <w:t xml:space="preserve">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C) OLTEANU,DINCA,DOLTU,KOKKINAKIS                SS1         02:22:52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MC) PADURARU,AVRAM,IANCU,PETER                    ATB         02:25:14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MC) DOBRE,NITU,RUSEN,MARINESCU                    LER         02:25:68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MC) TATAR,RAPOLTI,GERGELY,SOMESFELEAN             ACN         02:28:37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MC) POPESCU,VUIA,ALMAJAN,SCHMELAS                 SRT         02:30:64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MC) VIJAN,STOICA,NICOLAE,VLAICU                   CPT         02:39:8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7  MC) ALEXANDRU,MARGARIT,IONITA,GHINESCU            SPL         02:41:5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MC) SILAGHI,VADEAN,DEMIAN,NAGY                    BAM         02:41:8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MC) GAVRILIUC,BOGDAN,STAN,MATUSA                  LAG         02:48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MC) _________________________________________     CPT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4      Proba: 4 X 50 m liber masc. 12 ani               </w:t>
        <w:tab/>
        <w:tab/>
        <w:tab/>
        <w:t xml:space="preserve">     Clasament f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4     1  MC) COMAN,POPA,BALACEANU,STAN                     ATB         01:57:13           18</w:t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 Nat. 12 ani, V.R. 01:59:06 LER 30.06.2011 Brail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C) CROITOR,ROPAN,COTOS,BRANDIS                   SSV         02:01:05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C) HLIBAN,RUSU,POPA,RATH                         LER         02:02:02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C) ICOBESCU,DAMIAN,TANASIE,TATU                  STM         02:05:26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C) TANASESCU,MITELUT,PETRESCU,DRAGAN             ATB         02:08:80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C) NICOLAE,NEACSU,CIRJE,CRETU                    CPT         02:09:3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C) CICEU,SANTA,FELECAN,LUPEAN                    BAM         02:16:07           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~ 10.07.2014  -  13.07.2014 ~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REZULTAT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  <w:bCs/>
          <w:sz w:val="36"/>
          <w:szCs w:val="36"/>
          <w:u w:val="single"/>
        </w:rPr>
        <w:t>Reuniunea:    3      Data:  11.07.201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 Loc Nume si prenume                 Cod     An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realizat</w:t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5      Proba: 50 m liber masc. 12 ani 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STAN LEON                      11929   2002       ATB         00:28:3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2  HRISCU DRAGOS ALEXANDRU        11916   2002       LBC         00:29:4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3  BALACEANU ANDREI CRISTIAN      11931   2002       ATB         00:29:7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4  RATH RAZVAN                    12103   2002       LER         00:29:7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5  ICOBESCU GABRIEL               12170   2002       STM         00:29:8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6  POPA ANDREI MIHAI              10854   2002       ATB         00:29:9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7  POPA VICENTZO NICOLAS          12083   2002       LER         00:30:0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8  DOROGHI  AARON ENZO            12997   2002       BSC         00:30:1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9  COTOS SERBAN                   12342   2002       SSV         00:3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0  CROITOR IULIUS SEBASTIAN       12048   2002       SSV         00:3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1  COSTROJ ANTONIO ANDREI         10702   2002       STE         00:30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2  COMAN LIVIU ALEXANDRU          11930   2002       ATB         00:3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3  FARA NICOLAE IOSIF CASIAN      12063   2002       UNR         00:3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4  ASPRU ALESSANDRO               12345   2002       LLP         00:3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5  MATEI FRANCISC MIHAI           12294   2002       ACN         00:3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6  ROPAN STEFAN ANDREI            11468   2002       SSV         00:3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7  DRAGU ANDREI IONUT             12281   2002       LBR         00:3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8  BUZLEA SEBASTIAN IOAN          10125   2002       COR         00:30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9  RUSU DAVID CRISTIAN            12111   2002       LER         00:31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20  TANASESCU VLAD ANDREI          12274   2002       ATB         00:3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1  TANASIE RARES GHEORGHE         12160   2002       STM         00:3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2  CRETU MIHAI BOGDAN              9898   2002       CPT         00:3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3  BUCUR ANDREI RADU              11888   2002       SCB         00:3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4  LEMNARU MATEI IOAN             12099   2002       BSC         00:3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5  CABUZ PAUL OCTAVIAN            12079   2002       MBV         00:31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6  BOLFA ROBERT ION               11915   2002       LBC         00:3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RADU MARICA                    13796   2002       ACN         00:3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8  GARIN HADRIAN                  12292   2002       CSW         00:32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9  PAPUC DAVID ALEXANDRU          12277   2002       LBR         00:3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0  VOICAN RARES ANDREI            13277   2002       DAC         00:3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1  ILOVICEANU GEORGE OCTAVIA      11961   2002       SHD         00:3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1  SANDU ROBERT CRISTIAN          11981   2002       SS1         00:3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3  GHERMAN NOEL ANDREAS           12983   2002       PCT         00:32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4  DAMIAN PATRICK ADORIAN         12166   2002       STM         00:3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5  CIRJE ANDREI NICOLAE           11874   2002       CPT         00:3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6  PICIORUS ALEXANDRU             12000   2002       SPL         00:3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7  PETRACHE ALEXANDRU             11991   2002       LUN         00:32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7  MITELUT STEFAN                 11933   2002       ATB         00:32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9  ZAMFIR DAVID MARIUS THEOD      11990   2002       LER         00:3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40  FINTINA VLAD                   11959   2002       SHD         00:3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1  HLIBAN GABRIEL                 12086   2002       LER         00:3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2  BRANDIS RAZVAN VLAD            12684   2002       SSV         00:3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3  NEACSU CRISTIAN DUMITRU        11984   2002       CSP         00:3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4  DRAGOI VALENTIN                11952   2002       ACT         00:32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45  NICOLAE ANDREI CRISTIAN        10533   2002       CPT         00:3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6  MIRCU VALENTIN                 11940   2002       LAR         00:3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7  DRAGAN RARES STEFAN            12570   2002       ATB         00:3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8  KUTI ATTILA                    13011   2002       SOS         00:33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9  MURESAN DAVID CLAUDIU          12373   2002       LBM         00:33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0  FELECAN ALEXANDRU IOAN         12253   2002       BAM         00:3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1  LUPEAN CRISTIAN                12251   2002       BAM         00:33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2  OLARIU ALEXANDRU ADRIAN        11903   2002       SSB         00:3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3  SAMARA SOCRATIS GEORGIOS       12215   2002       PCT         00:3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4  MARTIN MAXIMILIAN ROBERT       10176   2002       LPT         00:3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5  WOLF DENIS                     12234   2002       SRT         00:3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6  PLES SUERO CHRISTIAN           12100   2002       LER         00:3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7  BUSUIOC ANDREI RAFAEL          11886   2002       SCB         00:3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8  PETRESCU CRISTIAN              12091   2002       ATB         00:3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9  VASILE ADRIAN FLORIN           13308   2002       SS7         00:3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0  VASILESCU NICK ADRIAN          12348   2002       LER         00:3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1  MIHALA MARC                    12318   2002       MTM         00:3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2  GODA DANIEL                    13019   2002       SOS         00:3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3  TRIF VLAD IONUT                11960   2002       SHD         00:34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4  NEACSU RADU COSTIN             11247   2002       CPT         00:34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5  TATU DARIUS ALEXANDRU          12163   2002       STM         00:3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6  MADARAS FILIP GABRIEL          11818   2002       SSB         00:3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7  CICEU ROBERT                   12257   2002       BAM         00:34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8  IONESCU TEODOR ADRIAN           9921   2002       CPT         00:3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9  TUDORACHE TITUS COSMIN         12060   2002       UNR         00:3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0  PUSCAS CHRISTIAN RAUL          12144   2002       MAR         00:35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1  CONSTANTINESCU ERIC ANDRE      11865   2002       CPT         00:35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72  STANA BOGDAN IOAN              11941   2002       LAR         00:3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3  DUMITRESCU STEFAN              12300   2002       CMB         00:3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4  SANTA VICTOR                   12244   2002       BAM         00:35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75  STOIAN ALBERTO GABRIEL         12571   2002       SS2         00:35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6  GATA RARES RAFAEL              12202   2002       LBM         00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7  CARSTOVEANU ANDREI              9949   2002       CPT         00:35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78  MARIN STEFAN                   12416   2002       STE         00:35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9  CORODESCU SERBAN FLORIN        13057   2002       LLP         00:3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0  IACOB LIVIU ADRIAN             11773   2002       SS7         00:36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81  PUSCA TOMA SORIN               10710   2002       SS7         00:3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2  TUDOR BOGDAN                   13676   2002       CMB         00:3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3  SAPLACAN RADU VIOREL           13735   2002       SS2         00:37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4  COTENESCU RARES                11904   2002       SSB         00:37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5  ANTAL LEVENTE                  13017   2002       SOS         00:37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6  SICLOVAN ROBERT DARIUS         13634   2002       STM         00:3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7  ILIE ALEXANDRU STEFAN          12171   2002       STM         00:4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8  SARAFU COSMIN UMBERTO          13673   2002       CMB         00:4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89  TEIANU ANDREI CATALIN          11824   2002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0  SANDULESCU VLAD ANDREI         12344   2002       LLP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90  DEZNAN LUCA                    11936   2002       LA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92  CUCOS RARES                    12853   2002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6      Proba: 100 m spate fem. 11 ani               </w:t>
        <w:tab/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SPINU CLARA ANDREEA            11998   2003       SPL         01:13:5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2  BURLACU MARIA ELISABETA        12643   2003       LER         01:14:3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3  CHITA ANDREEA ELENA            11302   2003       CPT         01:14:5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4  NAHED ANNA MARIA               12559   2003       ATB         01:14:7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5  ARTENE MARIA RALUCA            12526   2003       CSG         01:15:7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6  BADRALEXI KATHERINA            12521   2003       CSW         01:19:4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PIRVU ANA MARIA                12592   2003       LBR         01:20:0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RATIU MAYSA                    12969   2003       ACN         01:21:6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9  HUSZAR INGRID                  12329   2003       COR         01:2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0  NASTACA IOANA                  12682   2003       SSV         01:2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1  BUDRIS DARIA ANASTASIA         12698   2003       SHD         01:2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2  VASILESCU GUIU ANCA            12816   2003       SS1         01:2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3  BACIUNA ROBERTA ELISA          12710   2003       SRT         01:2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4  MORARU SOVOIU DARIA            12205   2003       FAR         01:2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5  BUD MARA                       12517   2003       CSW         01:2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6  COLCER CATALINA                12556   2003       ATB         01:2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7  RUS REBECA STEFANIA            13128   2003       SWC         01:2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8  CROITORU BEATRICE OANA         12203   2003       FAR         01:25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9  HENTES ANDREEA                 12912   2003       STM         01:2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0  SIKLODI ORSOLYA                12549   2003       H2O         01:25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1  NICOLA ANDREEA CRISTINA        12557   2003       ATB         01:2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2  KAVIDA DESPINA ADRIANA         12516   2003       CSW         01:2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3  BERGHER SELINE                 12918   2003       SRT         01:2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4  COJOCARU ILINCA MARA           12624   2003       MBV         01:2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5  HORDAU ALEXANDRA MELISSA       12837   2003       BAM         01:2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6  TEPES GREURUS GEORGIANA        12921   2003       SCB         01:2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7  SCORTEA ECATERINA              12558   2003       ATB         01:2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8  POROSNICU MANUELA              12535   2003       LAR         01:2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9  CRASAN ADRIANA IOANA           11303   2003       CPT         01:2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0  MIRA MARIA ANDREEA             12699   2003       SHD         01:28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1  STAN LILLA ALIZ                11627   2003       DET         01:2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2  MUNTEANU MIRUNA MIHAELA        12608   2003       SCB         01:2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3  SICOE ANA                      12917   2003       SCB         01:2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4  LUCHIAN ALEXIA                 12725   2003       SRT         01:3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5  SANDU ANA MARIA                10709   2003       STE         01:30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6  ORBAN KIS ESZTER               12550   2003       H2O         01:30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BARBU ALEXANDRA ANISSIA        12560   2003       ATB         01:31:1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8  COZMA SANZIANA MARIA           12392   2003       LLP         01:3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9  NAE CLAUDIA MARIA              12021   2003       SPL         01:3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0  ALEXANDRU BRIANA STEFANIA      12718   2003       SRT         01:3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1  ONEA CATALINA NICOLETA         12498   2003       CPT         01:3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2  RADULESCU RAISA ELENA          11274   2003       CPT         01:3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3  PASCU DIANA ALEXANDRA          12857   2003       VGL         01:3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4  CORTEA IOANA MARIA             12396   2003       LLP         01:3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4  POP OTILIA LAVINIA             12835   2003       BAM         01:3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6  HINCU LAURA TEODORA            13459   2003       MBR         01:3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7  MITU ANDRA ELENA               13072   2003       DAC         01:3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8  GRIGOROIU MIHAELA              12644   2003       LER         01:3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9  NEAMTIU MADALINA MARIA         12782   2003       SSB         01:3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0  COMSA CATALINA DIANA           12783   2003       SSB         01:3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0  IVAN ALEXANDRA CLAUDIA         12952   2003       LER         01:3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2  FAGETAN IULIA                  12786   2003       SSB         01:3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3  IORDACHE ANDREEA DIANA         12554   2003       ATB         01:3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4  RAD SARAH DAMARIS              12876   2003       MAR         01:3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5  ZAMFIROIU MIRUNA PAULA         13612   2003       MBV         01:3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6  KRATOCHWILL MATEEA KARINA      13636   2003       STM         01:34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7  VASUT ALEXANDRA MARIA          12715   2003       SRT         01:3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8  MOLDOVAN ARIANA FLORINA        12543   2003       STG         01:3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9  CRIHANA DENISA CRISTINA        13791   2003       VGL         01:3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0  LUNCASU GABOR IOANA            12610   2003       SCB         01:3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1  CIUBANCAN MARA                 12839   2003       BAM         01:3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2  MEHEDINTEANU VIORICA           12713   2003       SRT         01:3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3  SIMIONESCU ALEXANDRA           12950   2003       LER         01:3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4  VAUM ROXANA AURELIA            12836   2003       BAM         01:3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5  SALAJAN ANTONIA                12787   2003       LBM         01:3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6  MUNTEANU OANA CRISTINA         12763   2003       DCT         01:3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6  DUMITRESCU ANDREEA GEORGI      13067   2003       DAC         01:3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8  MILEA FELICIA                  12599   2003       LBR         01:3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9  CSONTI KARINA                  12716   2003       SRT         01:3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0  DRAGOMIR ANDREEA ALEX.         13267   2003       DAC         01:3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1  STANCIU ARIANA ALEXANDRA       13001   2003       SGL         01:38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72  TUDORA MARIA LAURA             13078   2003       DAC         01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3  ROSU ELENA STEFANIA            12591   2003       LBR         01:3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74  HAZU CARMEN TEODORA            12953   2003       LER         01:39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5  HANCIU LUANA RAMONA            12882   2003       MAR         01:4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6  ANDREI ALINA FRANCESCA         13792   2003       VGL         01:40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7  TANASE ALEXANDRA               13414   2003       LAG         01:4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8  POPA MADALINA ELENA            12700   2003       ATB         01:4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9  MANOLACHE ANTONIA GEORGIA      12776   2003       SSB         01:4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0  GHEOROAE MARIA BIANCA          12499   2003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80  SIMIONESCU ANDREEA             12951   2003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1  MATEI MARIA BIANCA             12658   2003       L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82  RAICU BADEA MARIA              13094   2003       LP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7      Proba: 100 m bras masc. 11 ani    </w:t>
        <w:tab/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STOLTZ MARKUS                  13051   2003       REN         01:27:1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KUGELMAN PATRICK ALEX.         12883   2003       MAR         01:27:5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3  GERGELY MIHAI                  12963   2003       ACN         01:27:5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COZMUTA TUDOR CALIN            12789   2003       LBM         01:28:1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5  AVRAM MATEI STEFAN             12569   2003       ATB         01:29:3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6  NITU MARIUS ADRIAN             12935   2003       LER         01:29:4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7  DINCA RADUCU ALEX.             12805   2003       SS1         01:29:5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8  GRIGORE ANDREI                 12889   2003       BSC         01:30:7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9  IANCU ALEXANDRU DIMITRIE       12565   2003       ATB         01:3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0  ROGOVEANU VLAD ANDREI          10723   2003       DCT         01:3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GANEA CRISTIAN STEFAN          12822   2003       MBR         01:3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2  VUIA ROBERT DANIEL             12714   2003       SRT         01:3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3  DRAGOTA ETIENNE LAURENTIU      12847   2003       ATM         01:33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4  MUNTEANU RARES                 12927   2003       CFS         01:34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DOLTU MIHAI COSMIN             12806   2003       SS1         01:3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KACSO GERGO                    12542   2003       STG         01:3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7  GRUBACICHI ALEN                12314   2003       STM         01:3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8  TIMOFTE MARIUS GABRIEL         12694   2003       SHD         01:36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RUSEN COSTIN ALIN              12641   2003       LER         01:3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0  MORARIU LUCA IOAN              12567   2003       CSP         01:3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ISTRATE BOGDAN CRISTIAN        12695   2003       SHD         01:3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2  MEGHEA DOMINIC ANDREI          12772   2003       CSP         01:3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3  DUMITRACHE TOBIAS GEORGE       12891   2003       BSC         01:3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4  RAPOLTI ZSOLT                  12967   2003       ACN         01:37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5  HURMUZACHE ROBERT IONUT        12566   2003       ATB         01:38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SPRIANU MARIAN PETRICA         12861   2003       LBC         01:3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7  KOKKINAKIS VASILEIOS           12813   2003       SS1         01:38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8  SOMESFELEAN DRAGOS             12966   2003       ACN         01:3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9  DOBRE DANIEL GABRIEL           12645   2003       LER         01:3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0  MARGARIT ALEXANDRU             12753   2003       SPL         01:39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GAVRILA IONUT MADALIN          12824   2003       MBR         01:39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GRAEF MIHAI VALENTIN           10850   2003       STE         01:39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3  MESZAROS BALAZS                12547   2003       H2O         01:4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4  PETER ARTHUR CRISTIAN          12564   2003       ATB         01:4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5  NICOLAE ALEXANDRU FLORIN       11290   2003       CPT         01:40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6  STOICA IONUT                   10574   2003       CPT         01:40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7  BALAN RARES ALEXANDRU          11120   2003       VGL         01:41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8  SIMION MATEI ALEXANDRU         13052   2003       REN         01:4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9  SECARIN ROBERT ANDREI          12397   2003       LLP         01:4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0  RIEDL - SERLI TIBOR            13790   2003       SSM         01:4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1  CIUTACU ROBERT C-TIN           12823   2003       MBR         01:4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42  VADEAN CATALIN IOAN            12826   2003       BAM         01:4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3  IACOB SEBASTIAN MIHAI          13137   2003       STE         01:4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4  DUTULESCU ANDREI ALEXANDR      13069   2003       DAC         01:4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5  BANESCU CRISTIAN FLORIN        12640   2003       LER         01:4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6  STAN ALEXANDRU                 12042   2003       LAG         01:4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7  KELLER EDUARD MIHAI            12618   2003       LUN         01:4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8  ALMAJAN ADRIAN EMILIAN         12711   2003       SRT         01:44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9  POPESCU DENIS LAUREAN          12721   2003       SRT         01:44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0  PADURARU ANDREI DRAGOS         12561   2003       ATB         01:4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1  FODOR ZSOLT MARK               12842   2003       BAM         01:4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52  COSTACHE ALEXANDRU GABRIE      12563   2003       ATB         01:4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3  SZASZ ROBERT                   12548   2003       H2O         01:4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4  DEMIAN NICHOLAS CRISTIAN       12830   2003       BAM         01:4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5  PACURETU ANDREI ARIN           12765   2003       DCT         01:4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6  BUGA MIHAI                     11969   2003       LPT         01:47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7  SILAGHI RAZVAN                 12828   2003       BAM         01:4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8  MIHAI RADU ALEXANDRU           12648   2003       ACT         01:4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9  VIJAN STEFAN GABRIEL           11275   2003       CPT         01:4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0  SCHMELAS ERWIN                 12705   2003       SRT         01:4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1  FAUR ANDREAS                   12617   2003       LUN         01:49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2  BOGDAN ALEXANDRU IONUT         13412   2003       LAG         01:4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3  VOICU COSTIN GABRIEL           12944   2003       LER         01:4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4  ALEXANDRU EDMOND FLORIN        12731   2003       SPL         01:50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65  SALAJAN MARCK STEFAN           13048   2003       BSC         01:5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6  CAKIR SAMI ATA                 12589   2003       LBR         01:5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67  NAGY BRANDON EDMOND            12827   2003       BAM         01:5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8  VASILE ANDREI ALEXANDRU        12562   2003       ATB         01:51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9  NAE HORATIU NICOLAE            12771   2003       CMB         01:5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0  COMAN BOGDAN CATALIN           12829   2003       BAM         01:54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1  SIMIONOV BOGDAN ANDREI         13409   2003       PCT         01:5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2  LEGANEL ANDREI                 12775   2003       BCC         01:56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73  BLAGA GEORGIO ALSSANDRO        13479   2003       SCP         01:57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4  SCARLAT RAZVAN GABRIEL         13075   2003       DAC         01:5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5  LUNGU SEBASTIAN MIHAI          12999   2003       SGL         01:5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6  TUCA DRAGOS ANDREI             11265   2003       CPT         01:5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7  SIPOTEANU ALEXANDRU IONUT      13076   2003       DAC         02:0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78  SOCACIU VLAD ALEXANDRU         13574   2003       LBM         02:0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9  DINICA FLORIN IONUT            12769   2003       CMB         02:07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0  IUONAS FLORIN CATALIN          12910   2003       STM         02:1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1  VERMAN CRISTIAN                12606   2003       SC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81  MARINESCU ALEXANDRU PAUL       12940   2003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82  SOPONAR DARIUS CRISTIAN        13789   2003       SS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83  SUSANU EUGEN FLORIN            11517   2003       A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84  TURLUIANU VICTOR               12681   2003       SSV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8      Proba: 200 m spate fem. 12 ani                    </w:t>
        <w:tab/>
        <w:tab/>
        <w:tab/>
        <w:t xml:space="preserve">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DASCAL ANA IULIA               11810   2002       SWC         02:27:4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2  CAVASDAN LOREDANA ALEXAND      12332   2002       CMO         02:37:8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3  STAN CAROLA                    11807   2002       CSW         02:38:9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GADEA GABRIELA IOANA           11923   2002       ATB         02:39:5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NOTINGHER CARINA               11067   2002       ATM         02:39:7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6  GARBOAN HELSINIA MIHAELA       12290   2002       ACN         02:41:3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GHERMAN PAULA SORANA           12355   2002       SWC         02:42:1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ENCIU DARIA TEODORA            12287   2002       LBR         02:44:2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DRAGOI ANDREEA RAMONA          11922   2002       ATB         02:4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0  DODITA ARIANA GABRIELA         11880   2002       SCB         02:4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GHERGHEL MELISA                12252   2002       BAM         02:46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MACOVEICIUC ANDRA MIHAELA      12349   2002       LER         02:4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SOMESFALEAN MARIA IOANA        12322   2002       ACN         02:4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4  TUDORACHE SABINA NICOLETA      12089   2002       LER         02:4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MOCANU CRISTINA ERIKA          11924   2002       ATB         02:50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6  MOLDOVAN CATALINA MARIA        13061   2002       SWC         02:5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PAVEL CRISTINA DANIELA         12107   2002       LER         02:5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DIACONU ANA MARIA              12105   2002       LER         02:54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9  MUSTATEA ANA MARIA             11921   2002       BSC         02:5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0  PADURARIU CARINA FLORINA       11883   2002       SCB         02:55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1  BLANARU ANA TEODORA            12680   2002       SSV         02:5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2  SZABO ANDRA PAULA              12334   2002       CMO         02:55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CATRINOIU DARIA                12056   2002       SHD         02:5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4  ZAHARIA DELIA ANA MARIA        11778   2002       SWC         02:5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POPESCU MARIA                  12773   2002       BCC         02:56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6  ILIES MARIA                    12047   2002       SSV         02:5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7  CHELU REBECA                   12101   2002       LER         02:5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8  BAN IOANA                      12008   2002       SPL         02:5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9  TOMELE COSMINA                 12081   2002       MBV         02:5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0  PANCESCU ROXANA CRISTINA       12074   2002       MBV         02:5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1  BUZASI BERNADETT VIVIEN        12427   2002       CMO         03:0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2  CORBU ANA MARIA                12286   2002       LBR         03:0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33  RUBA ALEXANDRA                 12220   2002       SRT         03:0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4  POP ARIANA ALEXA               11136   2002       SSM         03:05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5  GANEA LILIANA ELENA            12298   2002       DEB         03:0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6  MARIN MARIA IOANA              12096   2002       LER         03:0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7  DENIEUL CATINCA                12106   2002       BSC         03:0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8  BUNCILA BIANCA MIHAELA         13174   2002       TSP         03:0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9  FATU MIRELA GABRIELA           12151   2002       LER         03:1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0  GURAU ALEXANDRA KARINA         13736   2002       SS2         03:11:79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9      Proba: 200 m spate masc. 13 ani    </w:t>
        <w:tab/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IACOB VICTOR STEFAN            11210   2001       SHD         02:20:0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DUICAN ROBERT IONUT            11600   2001       BSC         02:24:3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DRUGA RARES ANDREI             11657   2001       CSB         02:26:4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IONESCU MIHNEA IOAN            11653   2001       ATB         02:26:4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5  POPESCU ROBERT IOAN            11603   2001       ATB         02:29:3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HAIDUCU LAURENTIU               9918   2001       CPT         02:30:3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NICUSAN DANIEL ALEXANDRU       11349   2001       H2O         02:33:5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BORDEI CATALIN STEFAN          11695   2001       SS7         02:34:5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SILAGHI RARES                  11411   2001       EMA         02:34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0  DUMITRACHE GABRIEL IOAN        11598   2001       LER         02:36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1  MARINICA RARES                 11027   2001       ATB         02:37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2  SERDIN COSMIN ANDREI           11464   2001       ATB         02:38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MOSNEGUTU CATALIN              11678   2001       SSM         02:3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CIAUS CATALIN IONUT            11241   2001       SPL         02:3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5  MARTON ARNOLD                  11211   2001       SHD         02:3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6  BANU ALEXANDRU GABRIEL         11225   2001       ACT         02:4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CARDASOL FLORIN                11028   2001       SS7         02:4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APETREI ANDREI OCTAVIAN        11163   2001       VPN         02:42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9  FLOREA MIHNEA IOAN             11770   2001       STE         02:4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0  VASILE STEFAN MARIUS           11384   2001       LER         02:4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1  SUCIU ADRIAN CLAUDIU           11352   2001       H2O         02:4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VALLE LUCIAN ANDREI            11649   2001       LER         02:4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3  PROCOPIANU ROBERTO GABRIE      11382   2001       PET         02:4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4  COSTAN STEFAN                  12159   2001       VPN         02:4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PETCU TONY GABRIEL             11851   2001       CPT         02:4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6  CARAVAN BOGDAN ANDREI          11491   2001       SRT         02:4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7  MOTAS BRINZEI IOAN CRISTI      11363   2001       SS7         02:45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REBENCIUC RARES ANDREI         12076   2001       MBV         02:4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9  SINCRAIAN CRISTIAN             11212   2001       SHD         02:4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0  CISMAS BOGDAN ALEXANDRU        11648   2001       LER         02:4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CIOBANESCU DAVID MIHAI         11547   2001       LPT         02:4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2  MINDROC ADRIAN C-TIN           11604   2001       SS7         02:48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3  GAGIU TUDOR GABRIEL            11766   2001       STE         02:50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4  MIHAI EUGEN ANDREI             11483   2001       SRT         02:5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PREDA  DAVID BOGDAN            11412   2001       LBM         02:50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IONESCU ANDREI ALEX.            9919   2001       CPT         02:50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KLEMENS CRISTIAN DAVID         11620   2001       DET         02:5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8  OTOIU LUCA IOAN                11052   2001       CPT         02:5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9  GRUMAZESCU VLAD                12302   2001       MTM         02:5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0  GEORGITA ALEXANDRU             12353   2001       EMA         03:0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MIHALACHE ALEXANDRU CIPRI      11418   2001       LBM         03:04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2  BARABAS DAVID SZILARD          12388   2001       STG         03:0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3  DAVID IOAN BOGDAN              10532   2001       CPT         03:14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4  ROSU ALEXANDRU                 13055   2001       EMA         03:16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45  DUMITRU CRISTIAN C-TIN         13166   2001       TSP         03:32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6  TANDARA ANDREI                  9574   2001       MB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7  MACOVEI LUCA                   11574   2001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0      Proba: 4 X 50 m liber fem. 11 ani </w:t>
        <w:tab/>
        <w:tab/>
        <w:t xml:space="preserve"> 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C) KAVIDA,BUD,ILEA,BADRALEXI                     CSW         02:11:39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FC) GRIGOROIU,HAZU,IVAN,BURLACU                   LER         02:13:85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FC) CRASAN,ONEA,RADULESCU,CHITA                   CPT         02:16:2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FC) MUNTEANU,SICOE,LUNCASU,TEPES                  SCB         02:18:7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FC) BACIUNA,VASUT,BERGHER,MEHEDINTEANU            SRT         02:21:63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FC) VAUM,POP,CIUBANCAN,HORDAU                     BAM         02:23:9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FC) TULES,MILEA,ROSU,PIRVU                        LBR         02:28:8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FC) COMSA,MANOLACHE,NEAMTIU,FAGETAN               SSB         02:29:7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FC) MITU,DUMITRESCU,TUDORA,DRAGOMIR               DAC         02:32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FC) BARBU,NICOLA,SCORTEA,NAHED           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1      Proba: 4 X 100 m mixt fem. 12 ani    </w:t>
        <w:tab/>
        <w:tab/>
        <w:tab/>
        <w:t xml:space="preserve">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C) GHERMAN,MOLDOVAN,VALEA,DASCAL                 SWC         05:04:35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C) GARBOAN,UJVARY,OLOCSVARI,SOMESFALEAN          ACN         05:13:17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FC) SZABO,OPRESCU,GAVRILA,CAVASDAN                CMO         05:14:87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FC) MACOVEICIUC,TUDORACHE,MATEI,MARIN             LER         05:22:65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FC) ENCIU,TURENSCHI,COADA,CORBU                   LBR         05:47:04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FC) GHERGHEL,DUMITRU,ROB,MAXIM                    BAM         05:47:8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FC) PAVEL,CHELU,DIACONU,FATU                      LER         05:52:01           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2      Proba: 4 X 100 m liber masc. 13 ani              </w:t>
        <w:tab/>
        <w:tab/>
        <w:tab/>
        <w:t xml:space="preserve">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4     1  MC) POPESCU,JUJESCU,SERDIN,IONESCU                ATB         04:08:97           18</w:t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 Nat. 13 ani, V.R. 04:09:66 LER 19.12.2008 Baia Ma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C) SILAGHI,BABICIU,GEORGITA,BELE                 EMA         04:16:6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C) RADU,IONESCU,OTOIU,HAIDUCU                    CPT         04:20:8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C) BANU,DRAGOI,OLTEANU,TULEA                     ACT         04:27:54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C) VALLE,CISMAS,VASILE,DUMITRACHE                LER         04:31:03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MC) PREDA,COZMUTA,MIHALACHE,CRISAN                LBM         04:42:5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MC) CARDASOL,MOTAS,BORDEI,COJOCARU                SS7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~ 10.07.2014  -  13.07.2014 ~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REZULTATE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  <w:bCs/>
          <w:sz w:val="36"/>
          <w:szCs w:val="36"/>
          <w:u w:val="single"/>
        </w:rPr>
        <w:t>Reuniunea:    4      Data:  11.07.20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 Loc Nume si prenume                 Cod     An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realizat</w:t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      Proba: 50 m liber fem. 12 ani                 </w:t>
        <w:tab/>
        <w:tab/>
        <w:tab/>
        <w:t xml:space="preserve">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DASCAL ANA IULIA               11810   2002       SWC         00:28:5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2  NOTINGHER CARINA               11067   2002       ATM         00:30:10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ENCIU DARIA TEODORA            12287   2002       LBR         00:30:2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4  GADEA GABRIELA IOANA           11923   2002       ATB         00:30:55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5  STAN CAROLA                    11807   2002       CSW         00:30:5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6  DRAGOI ANDREEA RAMONA          11922   2002       ATB         00:30:6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7  MACOVEICIUC ANDRA MIHAELA      12349   2002       LER         00:30:7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8  CAVASDAN LOREDANA ALEXAND      12332   2002       CMO         00:30:8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9  VALEA ANDRADA                  11805   2002       SWC         00:30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0  GHERMAN PAULA SORANA           12355   2002       SWC         00:3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BLANARU ANA TEODORA            12680   2002       SSV         00:3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MOLDOVAN CATALINA MARIA        13061   2002       SWC         00:3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3  SIPOS TEODORA                  11808   2002       CSW         00:3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4  OLOCSVARI NORA KRISZTINA       12293   2002       ACN         00:3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5  DODITA ARIANA GABRIELA         11880   2002       SCB         00:3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6  ZAHARIA DELIA ANA MARIA        11778   2002       SWC         00:3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KAVIDA PARASCHEVI EVA          11806   2002       CSW         00:31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8  GARBOAN HELSINIA MIHAELA       12290   2002       ACN         00:3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9  PADURARIU CARINA FLORINA       11883   2002       SCB         00:3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0  DENIEUL CATINCA                12106   2002       BSC         00:3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1  POPESCU MARIA                  12773   2002       BCC         00:3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2  GAVRILA ANA KINGA              12333   2002       CMO         00:3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3  STAHIE STEFANIA LORENA         12155   2002       VPN         00:3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BALTA ANDREEA BIANCA           11944   2002       LAR         00:3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5  TUDORACHE SABINA NICOLETA      12089   2002       LER         00:3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6  POP ARIANA ALEXA               11136   2002       SSM         00:3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BAN IOANA                      12008   2002       SPL         00:32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8  MARIN MARIA IOANA              12096   2002       LER         00:3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9  SOMESFALEAN MARIA IOANA        12322   2002       ACN         00:3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0  GHERGHEL MELISA                12252   2002       BAM         00:32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GEORGESCU MARIA ALEXIA         12792   2002       SS1         00:33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2  CATRINOIU DARIA                12056   2002       SHD         00:33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3  CHELU REBECA                   12101   2002       LER         00:3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4  PAVEL CRISTINA DANIELA         12107   2002       LER         00:3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5  MUSTATEA ANA MARIA             11921   2002       BSC         00:33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6  CODARLEANU PATRICIA MIHAE      12027   2002       STE         00:33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7  MOCANU CRISTINA ERIKA          11924   2002       ATB         00:3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8  ADAM ANDREEA DELIA             12217   2002       PCT         00:3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9  MATEI BOBARNAC ANDREEA MA      12110   2002       LER         00:3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0  MAXIM SONIA ROBERTA            12201   2002       BAM         00:34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1  SZABO ANDRA PAULA              12334   2002       CMO         00:34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2  OPRESCU OANA ALEXANDRA         12364   2002       CMO         00:34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3  DUMITRU KARINA IZABELA         12254   2002       BAM         00:3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4  ILIES MARIA                    12047   2002       SSV         00:3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5  BUZASI BERNADETT VIVIEN        12427   2002       CMO         00:3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6  FATU MIRELA GABRIELA           12151   2002       LER         00:3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7  CORBU ANA MARIA                12286   2002       LBR         00:3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8  DIACONU ANA MARIA              12105   2002       LER         00:35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9  RETEZAN DENISA                 12317   2002       MTM         00:35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0  PODINA ALEXIA ISTINA FLOR      12250   2002       BAM         00:3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1  GOANTA BIANCA MARIA            12164   2002       STM         00:3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2  BUNCILA BIANCA MIHAELA         13174   2002       TSP         00:3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2  LEU ALEXANDRA ANCA             12507   2002       CPT         00:3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4  DRAGULET CLAUDIA MARIA         12299   2002       DEB         00:36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5  ROB DANIELA                    12247   2002       BAM         00:3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56  GURAU ALEXANDRA KARINA         13736   2002       SS2         00:3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7  RUBA ALEXANDRA                 12220   2002       SRT         00:3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8  GANEA LILIANA ELENA            12298   2002       DEB         00:37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9  PATRASCU IOANA MADALINA        11911   2002       SSB         00:37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0  PUSKAS IRINGO                  12179   2002       STG         00:39:4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4      Proba: 100 m liber masc. 11 ani                  </w:t>
        <w:tab/>
        <w:tab/>
        <w:tab/>
        <w:t xml:space="preserve">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1  DRAGOTA ETIENNE LAURENTIU      12847   2003       ATM         01:04:8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2  GERGELY MIHAI                  12963   2003       ACN         01:05:12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3  KOKKINAKIS VASILEIOS           12813   2003       SS1         01:08:2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4  SIMION MATEI ALEXANDRU         13052   2003       REN         01:08:9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5  MUNTEANU RARES                 12927   2003       CFS         01:09:0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6  OLTEANU VLAD ANDREI            12869   2003       SS1         01:09:1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7  ROGOVEANU VLAD ANDREI          10723   2003       DCT         01:09:2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 8  STOLTZ MARKUS                  13051   2003       REN         01:09:4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9  DUMITRACHE TOBIAS GEORGE       12891   2003       BSC         01:0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0  RUSEN COSTIN ALIN              12641   2003       LER         01:09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1  KUGELMAN PATRICK ALEX.         12883   2003       MAR         01:0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2  DOLTU MIHAI COSMIN             12806   2003       SS1         01:09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3  NICOLAE ALEXANDRU FLORIN       11290   2003       CPT         01:1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4  ISTRATE BOGDAN CRISTIAN        12695   2003       SHD         01:1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5  IACOB SEBASTIAN MIHAI          13137   2003       STE         01:10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6  PETER ARTHUR CRISTIAN          12564   2003       ATB         01:1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7  SOMESFELEAN DRAGOS             12966   2003       ACN         01:1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8  TIMOFTE MARIUS GABRIEL         12694   2003       SHD         01:1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9  HURMUZACHE ROBERT IONUT        12566   2003       ATB         01:1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0  BADULESCU VLAD ALEXANDRU       12814   2003       STE         01:13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21  POPESCU DENIS LAUREAN          12721   2003       SRT         01:1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2  MORARIU LUCA IOAN              12567   2003       CSP         01:1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3  GAVRILA IONUT MADALIN          12824   2003       MBR         01:1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4  STOICA IONUT                   10574   2003       CPT         01:1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5  MESZAROS BALAZS                12547   2003       H2O         01:1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6  BALAN PAUL                     12578   2003       LBR         01:14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7  MEGHEA DOMINIC ANDREI          12772   2003       CSP         01:1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8  RIEDL - SERLI TIBOR            13790   2003       SSM         01:14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9  SCHMELAS ERWIN                 12705   2003       SRT         01:1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0  COZMUTA TUDOR CALIN            12789   2003       LBM         01:14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1  DOBRE DANIEL GABRIEL           12645   2003       LER         01:1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2  GRAEF MIHAI VALENTIN           10850   2003       STE         01:14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3  STAN ALEXANDRU                 12042   2003       LAG         01:1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34  IANCU ALEXANDRU DIMITRIE       12565   2003       ATB         01:1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5  AVRAM MATEI STEFAN             12569   2003       ATB         01:1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6  GANEA CRISTIAN STEFAN          12822   2003       MBR         01:1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7  BALAN RARES ALEXANDRU          11120   2003       VGL         01:15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8  PADURARU ANDREI DRAGOS         12561   2003       ATB         01:1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39  TATAR ALEXANDRU                12968   2003       ACN         01:1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40  SECARIN ROBERT ANDREI          12397   2003       LLP         01:1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1  KACSO GERGO                    12542   2003       STG         01:1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2  SUSANU EUGEN FLORIN            11517   2003       ACT         01:1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3  GRIGORE ANDREI                 12889   2003       BSC         01:16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4  NITU MARIUS ADRIAN             12935   2003       LER         01:16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5  GRUBACICHI ALEN                12314   2003       STM         01:1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46  VADEAN CATALIN IOAN            12826   2003       BAM         01:1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7  ALEXANDRU EDMOND FLORIN        12731   2003       SPL         01:1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8  SIPOTEANU ALEXANDRU IONUT      13076   2003       DAC         01:18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9  SPRIANU MARIAN PETRICA         12861   2003       LBC         01:1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0  SZOCZ ROBERT ANDREI            13125   2003       EMA         01:1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1  MOISAN CATALIN IONUT           13127   2003       EMA         01:1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2  PACURETU ANDREI ARIN           12765   2003       DCT         01:19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3  LEOPA DENIS IULIAN             12595   2003       LBR         01:1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4  NAGY BRANDON EDMOND            12827   2003       BAM         01:1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5  GEORGESCU RARES STEFAN         13149   2003       LLP         01:19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5  CIUTACU ROBERT C-TIN           12823   2003       MBR         01:19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7  BUGA MIHAI                     11969   2003       LPT         01:1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8  DEMIAN NICHOLAS CRISTIAN       12830   2003       BAM         01:19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9  MIHAI RADU ALEXANDRU           12648   2003       ACT         01:19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60  TURLUIANU VICTOR               12681   2003       SSV         01:1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1  FAUR ANDREAS                   12617   2003       LUN         01:20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2  IONITA MIHAI ALEXANDRU         12756   2003       SPL         01:20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3  DINCA RADUCU ALEX.             12805   2003       SS1         01:20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4  MARINESCU ALEXANDRU PAUL       12940   2003       LER         01:20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5  VUIA ROBERT DANIEL             12714   2003       SRT         01:20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6  ROTARU VLAD                    12777   2003       SSB         01:2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66  VIJAN STEFAN GABRIEL           11275   2003       CPT         01:2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8  CAKIR SAMI ATA                 12589   2003       LBR         01:20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9  DUTULESCU ANDREI ALEXANDR      13069   2003       DAC         01:2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70  SZASZ ROBERT                   12548   2003       H2O         01:2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1  MATUSA GEORGE MIHAI            12037   2003       LAG         01:2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2  ALMAJAN ADRIAN EMILIAN         12711   2003       SRT         01:2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3  TABACU PETRU                   11278   2003       CPT         01:2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74  NAE HORATIU NICOLAE            12771   2003       CMB         01:22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75  SCARLAT RAZVAN GABRIEL         13075   2003       DAC         01:22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6  MARGARIT ALEXANDRU             12753   2003       SPL         01:2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7  LEGANEL ANDREI                 12775   2003       BCC         01:23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8  BANESCU CRISTIAN FLORIN        12640   2003       LER         01:2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9  SILAGHI RAZVAN                 12828   2003       BAM         01:23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80  SOPONAR DARIUS CRISTIAN        13789   2003       SSM         01:2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81  VERMAN CRISTIAN                12606   2003       SCB         01:23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2  FODOR ZSOLT MARK               12842   2003       BAM         01:24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3  VOICU COSTIN GABRIEL           12944   2003       LER         01:2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4  ZEIC BOGDAN                    12965   2003       ACN         01:2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5  VLAICU ANDREI VLAD             11263   2003       CPT         01:2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86  GHINESCU IULIAN ALEXANDRU      13394   2003       SPL         01:2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86  COSTACHE ALEXANDRU GABRIE      12563   2003       ATB         01:2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88  BOGDAN ALEXANDRU IONUT         13412   2003       LAG         01:25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9  SIMIONOV BOGDAN ANDREI         13409   2003       PCT         01:2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90  PETRESCU MIRCEA RAZVAN         13443   2003       SS1         01:25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91  LUNGU SEBASTIAN MIHAI          12999   2003       SGL         01:26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2  DINICA FLORIN IONUT            12769   2003       CMB         01:2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93  STANCU GHEORGHE ALEXANDRU      13250   2003       CPT         01:27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4  IUONAS FLORIN CATALIN          12910   2003       STM         01:2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5  COMAN BOGDAN CATALIN           12829   2003       BAM         01:2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96  VASILE ANDREI ALEXANDRU        12562   2003       ATB         01:2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97  KELLER EDUARD MIHAI            12618   2003       LUN         01:29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8  BIZADEA VLAD DAMIAN            13795   2003       PCT         01:30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99  TUCA DRAGOS ANDREI             11265   2003       CPT         01:3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00  SALAJAN MARCK STEFAN           13048   2003       BSC         01:30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01  BLAGA GEORGIO ALSSANDRO        13479   2003       SCP         01:3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02  GAVRILIUC MARCO C-TIN          13411   2003       LAG         01:3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103  TOMA EDUARD ANDREI             12496   2003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04  SOCACIU VLAD ALEXANDRU         13574   2003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5      Proba:   50 m liber fem. 11 ani               </w:t>
        <w:tab/>
        <w:tab/>
        <w:t xml:space="preserve">      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CHITA ANDREEA ELENA            11302   2003       CPT         00:30:1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2  BURLACU MARIA ELISABETA        12643   2003       LER         00:30:3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3  NAHED ANNA MARIA               12559   2003       ATB         00:31:0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4  SPINU CLARA ANDREEA            11998   2003       SPL         00:31:2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5  HUSZAR INGRID                  12329   2003       COR         00:31:3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IVAN ALEXANDRA CLAUDIA         12952   2003       LER         00:31:8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7  BADRALEXI KATHERINA            12521   2003       CSW         00:31:9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8  ILIE IOANA                     12790   2003       SS1         00:32:2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9  RUS REBECA STEFANIA            13128   2003       SWC         00:3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0  RATIU MAYSA                    12969   2003       ACN         00:3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1  NASTACA IOANA                  12682   2003       SSV         00:3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2  PIRVU ANA MARIA                12592   2003       LBR         00:3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3  TEPES GREURUS GEORGIANA        12921   2003       SCB         00:3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4  CRASAN ADRIANA IOANA           11303   2003       CPT         00:3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5  BACIUNA ROBERTA ELISA          12710   2003       SRT         00:33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6  GRIGOROIU MIHAELA              12644   2003       LER         00:33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7  ARTENE MARIA RALUCA            12526   2003       CSG         00:3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8  BUD MARA                       12517   2003       CSW         00:3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9  STAN LILLA ALIZ                11627   2003       DET         00:33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0  COLCER CATALINA                12556   2003       ATB         00:3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1  CROITORU BEATRICE OANA         12203   2003       FAR         00:33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1  NICOLA ANDREEA CRISTINA        12557   2003       ATB         00:33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3  HENTES ANDREEA                 12912   2003       STM         00:33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4  SCORTEA ECATERINA              12558   2003       ATB         00:3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5  HORDAU ALEXANDRA MELISSA       12837   2003       BAM         00:3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6  BUDRIS DARIA ANASTASIA         12698   2003       SHD         00:3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7  BASCARAU ALEXIA MARIA          12540   2003       LAR         00:3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8  KAVIDA DESPINA ADRIANA         12516   2003       CSW         00:34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9  IORDACHE ANDREEA DIANA         12554   2003       ATB         00:34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0  SICOE ANA                      12917   2003       SCB         00:3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0  VASILESCU GUIU ANCA            12816   2003       SS1         00:3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2  SIKLODI ORSOLYA                12549   2003       H2O         00:3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3  COJOCARU ILINCA MARA           12624   2003       MBV         00:3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4  MORARU SOVOIU DARIA            12205   2003       FAR         00:3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5  MIRA MARIA ANDREEA             12699   2003       SHD         00:3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6  BARBU ALEXANDRA ANISSIA        12560   2003       ATB         00:3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7  MITU ANDRA ELENA               13072   2003       DAC         00:3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8  PASCU DIANA ALEXANDRA          12857   2003       VGL         00:3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9  FAGETAN IULIA                  12786   2003       SSB         00:3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0  COZMA SANZIANA MARIA           12392   2003       LLP         00:3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1  ILEA MIRUNA ANTONIA            12518   2003       CSW         00:3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2  MUNTEANU MIRUNA MIHAELA        12608   2003       SCB         00:3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3  DRAGOMIR DARIA PAULA           12766   2003       CMB         00:3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PLES MARA                      13655   2003       SWC         00:3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5  KRATOCHWILL MATEEA KARINA      13636   2003       STM         00:35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6  MUNTEANU OANA CRISTINA         12763   2003       DCT         00:36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7  ONEA CATALINA NICOLETA         12498   2003       CPT         00:3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8  MEHEDINTEANU VIORICA           12713   2003       SRT         00:3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9  COMSA CATALINA DIANA           12783   2003       SSB         00:3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0  HANCIU LUANA RAMONA            12882   2003       MAR         00:36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1  VASUT ALEXANDRA MARIA          12715   2003       SRT         00:3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2  NAE CLAUDIA MARIA              12021   2003       SPL         00:36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3  CORTEA IOANA MARIA             12396   2003       LLP         00:36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4  LUNCASU GABOR IOANA            12610   2003       SCB         00:3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5  POP OTILIA LAVINIA             12835   2003       BAM         00:36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6  RADULESCU RAISA ELENA          11274   2003       CPT         00:3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7  RAD SARAH DAMARIS              12876   2003       MAR         00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8  BERGHER SELINE                 12918   2003       SRT         00:3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9  DUMITRESCU ANDREEA GEORGI      13067   2003       DAC         00:3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0  NEAMTIU MADALINA MARIA         12782   2003       SSB         00:37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1  TUDORA MARIA LAURA             13078   2003       DAC         00:3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1  HAZU CARMEN TEODORA            12953   2003       LER         00:3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62  ORBAN KIS ESZTER               12550   2003       H2O         00:3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4  MAGA RUXANDRA ELENA            12434   2003       LAG         00:3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5  ROSU ELENA STEFANIA            12591   2003       LBR         00:3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6  POPA MADALINA ELENA            12700   2003       ATB         00:3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7  MAGOS KRISZTA                  12545   2003       H2O         00:38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8  NISTOR ALEXANDRA LUMINITA      12739   2003       SPL         00:3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9  ZAMFIROIU MIRUNA PAULA         13612   2003       MBV         00:3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0  VAUM ROXANA AURELIA            12836   2003       BAM         00:3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1  MOLDOVAN ARIANA FLORINA        12543   2003       STG         00:3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2  SANDU ANA MARIA                10709   2003       STE         00:3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2  HINCU LAURA TEODORA            13459   2003       MBR         00:3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4  MILEA FELICIA                  12599   2003       LBR         00:3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5  CIUBANCAN MARA                 12839   2003       BAM         00:3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76  ALEXANDRU BRIANA STEFANIA      12718   2003       SRT         00:38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7  SALAJAN ANTONIA                12787   2003       LBM         00:38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8  SIMIONESCU ALEXANDRA           12950   2003       LER         00:3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9  ANDREI ALINA FRANCESCA         13792   2003       VGL         00:3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80  CSONTI KARINA                  12716   2003       SRT         00:38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81  STANCIU ARIANA ALEXANDRA       13001   2003       SGL         00:3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2  CRIHANA DENISA CRISTINA        13791   2003       VGL         00:39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83  HORNEA ANDREEA ANDA            12908   2003       STM         00:39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4  LUCHIAN ALEXIA                 12725   2003       SRT         00:3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5  TULES MARIA CRISTINA           12593   2003       LBR         00:4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6  SIMIONESCU ANDREEA             12951   2003       LER         00:4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87  GHEOROAE MARIA BIANCA          12499   2003       CPT         00:41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8  MANOLACHE ANTONIA GEORGIA      12776   2003       SSB         00:42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9  MATEI MARIA BIANCA             12658   2003       LPT         00:42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90  DRAGOMIR ANDREEA ALEX.         13267   2003       DAC         00:4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91  DRAGOMIR MIHAELA ADELINA       13219   2003       CPT         00:44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92  RAICU BADEA MARIA              13094   2003       LPT         00:47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3  POROSNICU MANUELA              12535   2003       LA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94  TANASE ALEXANDRA               13414   2003       LAG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95  VARTOPEANU ANA MARIA           12502   2003       CPT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      Proba: 100 m bras masc. 12 ani              </w:t>
        <w:tab/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RATH RAZVAN                    12103   2002       LER         01:18:5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STAN LEON                      11929   2002       ATB         01:19:6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3  ASPRU ALESSANDRO               12345   2002       LLP         01:20:9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4  BALACEANU ANDREI CRISTIAN      11931   2002       ATB         01:22:3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5  ROPAN STEFAN ANDREI            11468   2002       SSV         01:24:6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6  COTOS SERBAN                   12342   2002       SSV         01:27:7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FARA NICOLAE IOSIF CASIAN      12063   2002       UNR         01:28:5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PETRESCU CRISTIAN              12091   2002       ATB         01:29:2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9  COMAN LIVIU ALEXANDRU          11930   2002       ATB         01:2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0  MIRCU VALENTIN                 11940   2002       LAR         01:30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1  HRISCU DRAGOS ALEXANDRU        11916   2002       LBC         01:3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2  FINTINA VLAD                   11959   2002       SHD         01:30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3  LEMNARU MATEI IOAN             12099   2002       BSC         01:3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4  TANASIE RARES GHEORGHE         12160   2002       STM         01:3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5  VASILE ADRIAN FLORIN           13308   2002       SS7         01:3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6  PUSCAS CHRISTIAN RAUL          12144   2002       MAR         01:3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7  POPA ANDREI MIHAI              10854   2002       ATB         01:30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8  CRETU MIHAI BOGDAN              9898   2002       CPT         01:30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9  TANASESCU VLAD ANDREI          12274   2002       ATB         01:31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0  ILOVICEANU GEORGE OCTAVIA      11961   2002       SHD         01:31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1  MITELUT STEFAN                 11933   2002       ATB         01:31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2  FELECAN ALEXANDRU IOAN         12253   2002       BAM         01:3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3  PETRACHE ALEXANDRU             11991   2002       LUN         01:32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4  VASILESCU NICK ADRIAN          12348   2002       LER         01:32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5  BUZLEA SEBASTIAN IOAN          10125   2002       COR         01:3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6  COSTROJ ANTONIO ANDREI         10702   2002       STE         01:3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7  PICIORUS ALEXANDRU             12000   2002       SPL         01:32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8  MURESAN DAVID CLAUDIU          12373   2002       LBM         01:3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9  STANA BOGDAN IOAN              11941   2002       LAR         01:33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0  POPA VICENTZO NICOLAS          12083   2002       LER         01:3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1  BUSUIOC ANDREI RAFAEL          11886   2002       SCB         01:3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2  KUTI ATTILA                    13011   2002       SOS         01:3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3  MARIN STEFAN                   12416   2002       STE         01:3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4  BRANDIS RAZVAN VLAD            12684   2002       SSV         01:3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DRAGAN RARES STEFAN            12570   2002       ATB         01:3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6  NEACSU CRISTIAN DUMITRU        11984   2002       CSP         01:35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7  MADARAS FILIP GABRIEL          11818   2002       SSB         01:3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8  HLIBAN GABRIEL                 12086   2002       LER         01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9  BUCUR ANDREI RADU              11888   2002       SCB         01:3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0  MARTIN MAXIMILIAN ROBERT       10176   2002       LPT         01:3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1  CICEU ROBERT                   12257   2002       BAM         01:3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2  GHERMAN NOEL ANDREAS           12983   2002       PCT         01:37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3  STOIAN ALBERTO GABRIEL         12571   2002       SS2         01:3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4  SAMARA SOCRATIS GEORGIOS       12215   2002       PCT         01:38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5  DOROGHI  AARON ENZO            12997   2002       BSC         01:38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6  TUDORACHE TITUS COSMIN         12060   2002       UNR         01:3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7  SANTA VICTOR                   12244   2002       BAM         01:3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8  ZAMFIR DAVID MARIUS THEOD      11990   2002       LER         01:39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9  SANDULESCU VLAD ANDREI         12344   2002       LLP         01:39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0  SARAFU COSMIN UMBERTO          13673   2002       CMB         01:40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1  TRIF VLAD IONUT                11960   2002       SHD         01:4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2  LUPEAN CRISTIAN                12251   2002       BAM         01:40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3  GODA DANIEL                    13019   2002       SOS         01:40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4  OLARIU ALEXANDRU ADRIAN        11903   2002       SSB         01:40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5  IONESCU TEODOR ADRIAN           9921   2002       CPT         01:4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6  NEACSU RADU COSTIN             11247   2002       CPT         01:41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7  DAMIAN PATRICK ADORIAN         12166   2002       STM         01:4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8  VOICAN RARES ANDREI            13277   2002       DAC         01:41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9  CABUZ PAUL OCTAVIAN            12079   2002       MBV         01:4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0  CROITOR IULIUS SEBASTIAN       12048   2002       SSV         01:4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1  PLES SUERO CHRISTIAN           12100   2002       LER         01:42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2  WOLF DENIS                     12234   2002       SRT         01:4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3  BOLFA ROBERT ION               11915   2002       LBC         01:4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4  DUMITRESCU STEFAN              12300   2002       CMB         01:4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5  NICOLAE ANDREI CRISTIAN        10533   2002       CPT         01:4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6  CORODESCU SERBAN FLORIN        13057   2002       LLP         01:46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7  DEZNAN LUCA                    11936   2002       LAR         01:4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8  ANTAL LEVENTE                  13017   2002       SOS         01:4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9  TUDOR BOGDAN                   13676   2002       CMB         01:47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0  PUSCA TOMA SORIN               10710   2002       SS7         01:4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1  SAPLACAN RADU VIOREL           13735   2002       SS2         01:51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2  GATA RARES RAFAEL              12202   2002       LBM         01:5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3  TATU DARIUS ALEXANDRU          12163   2002       STM         01:53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4  CONSTANTINESCU ERIC ANDRE      11865   2002       CPT         02:01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5  SICLOVAN ROBERT DARIUS         13634   2002       STM         02:0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6  ILIE ALEXANDRU STEFAN          12171   2002       STM         02:0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7  TEIANU ANDREI CATALIN          11824   2002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8  RUSU DAVID CRISTIAN            12111   2002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8  IACOB LIVIU ADRIAN             11773   2002       SS7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9  ICOBESCU GABRIEL               12170   2002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1  CUCOS RARES                    12853   2002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7      Proba:   100 m fluture masc. 13 ani          </w:t>
        <w:tab/>
        <w:tab/>
        <w:t xml:space="preserve">      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1  IONESCU MIHNEA IOAN            11653   2001       ATB         01:05:1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IACOB VICTOR STEFAN            11210   2001       SHD         01:06:6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3  LASZLO ZOLTAN                  11667   2001       MAR         01:07:1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4  POPESCU ROBERT IOAN            11603   2001       ATB         01:07:3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SILAGHI RARES                  11411   2001       EMA         01:07:7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6  HAIDUCU LAURENTIU               9918   2001       CPT         01:08:0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7  VALLE LUCIAN ANDREI            11649   2001       LER         01:08:7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DUICAN ROBERT IONUT            11600   2001       BSC         01:09:5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NICUSAN DANIEL ALEXANDRU       11349   2001       H2O         01:0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0  CIAUS CATALIN IONUT            11241   2001       SPL         01:1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GAGIU TUDOR GABRIEL            11766   2001       STE         01:11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2  MARTON ARNOLD                  11211   2001       SHD         01:1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3  CARDASOL FLORIN                11028   2001       SS7         01:11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4  MARINICA RARES                 11027   2001       ATB         01:1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5  IONESCU ANDREI ALEX.            9919   2001       CPT         01:1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BELE RAUL ANTONIO              11413   2001       EMA         01:1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7  SUCIU ADRIAN CLAUDIU           11352   2001       H2O         01:13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BABICIU SEBASTIAN ADRIAN       11414   2001       EMA         01:1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JUJESCU FABIAN ALEXANDER       13740   2001       ATB         01:14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DRAGOI JOHNNY FLORIN           11953   2001       ACT         01:1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1  TULEA SEBASTIAN NICOLAE        10721   2001       ACT         01:1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2  MOSNEGUTU CATALIN              11678   2001       SSM         01:1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3  CHITOIU RAUL ANDREI             9578   2001       MBR         01:15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4  LUPU ADRIAN THEODOR            11524   2001       PCT         01:1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5  IOVANICA IUSTIN SORIN          11498   2001       UNR         01:1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FLOREA MIHNEA IOAN             11770   2001       STE         01:1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7  LEU RAZVAN CONSTANTIN          11533   2001       FAR         01:1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8  SERDIN COSMIN ANDREI           11464   2001       ATB         01:16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9  PETCU TONY GABRIEL             11851   2001       CPT         01:16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0  COZMUTA CEZAR CRISTIAN         12788   2001       LBM         01:1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1  REBENCIUC RARES ANDREI         12076   2001       MBV         01:1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2  APETREI ANDREI OCTAVIAN        11163   2001       VPN         01:17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3  MINDROC ADRIAN C-TIN           11604   2001       SS7         01:17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4  OLTEANU RADU ION               11449   2001       SS7         01:1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5  CRISAN TUDOR                   11416   2001       LBM         01:1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6  CISMAS BOGDAN ALEXANDRU        11648   2001       LER         01:1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7  PREDA  DAVID BOGDAN            11412   2001       LBM         01:18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8  MOTAS BRINZEI IOAN CRISTI      11363   2001       SS7         01:1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9  PROCOPIANU ROBERTO GABRIE      11382   2001       PET         01:1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0  DRAGNEA ALEXANDRU ANDREI       11875   2001       CPT         01:1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1  OTOIU LUCA IOAN                11052   2001       CPT         01:2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2  STEFANESCU BOGDAN ALEX.        12297   2001       DEB         01:2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3  KLEMENS CRISTIAN DAVID         11620   2001       DET         01:21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4  MIHALACHE ALEXANDRU CIPRI      11418   2001       LBM         01:23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5  GRUMAZESCU VLAD                12302   2001       MTM         01:2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6  MACOVEI LUCA                   11574   2001       STM         01:27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7  BARABAS DAVID SZILARD          12388   2001       STG         01:2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8  DAVID IOAN BOGDAN              10532   2001       CPT         01:28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9  DRUGA RARES ANDREI             11657   2001       CS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8      Proba: 200 m bras fem. 12 ani       </w:t>
        <w:tab/>
        <w:tab/>
        <w:tab/>
        <w:t xml:space="preserve">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UJVARY RHONA                   12291   2002       ACN         02:50:4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DASCAL ANA IULIA               11810   2002       SWC         02:51:9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ZAHARIA DELIA ANA MARIA        11778   2002       SWC         02:56:3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4  DRAGOI ANDREEA RAMONA          11922   2002       ATB         02:57:1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5  DODITA ARIANA GABRIELA         11880   2002       SCB         02:57:5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OPRESCU OANA ALEXANDRA         12364   2002       CMO         02:57:9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SZABO NIKOLETT                 12182   2002       STG         02:57:9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OLOCSVARI NORA KRISZTINA       12293   2002       ACN         03:00:0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MOLDOVAN CATALINA MARIA        13061   2002       SWC         03:0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0  TUDORACHE SABINA NICOLETA      12089   2002       LER         03:05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1  PADURARIU CARINA FLORINA       11883   2002       SCB         03:06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GADEA GABRIELA IOANA           11923   2002       ATB         03:0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BLANARU ANA TEODORA            12680   2002       SSV         03:0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MACOVEICIUC ANDRA MIHAELA      12349   2002       LER         03:0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BUZASI BERNADETT VIVIEN        12427   2002       CMO         03:12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KAVIDA PARASCHEVI EVA          11806   2002       CSW         03:15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7  MATEI BOBARNAC ANDREEA MA      12110   2002       LER         03:1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TOMELE COSMINA                 12081   2002       MBV         03:17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9  COADA ANDREEA GEORGIANA        12285   2002       LBR         03:2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MAXIM SONIA ROBERTA            12201   2002       BAM         03:2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DRAGULET CLAUDIA MARIA         12299   2002       DEB         03:2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2  MARIN MARIA IOANA              12096   2002       LER         03:2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3  PANCESCU ROXANA CRISTINA       12074   2002       MBV         03:2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4  MOCANU CRISTINA ERIKA          11924   2002       ATB         03:2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TURENSCHI ROXANA CAMELIA       13466   2002       LBR         03:2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BAN IOANA                      12008   2002       SPL         03:2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DUMITRU KARINA IZABELA         12254   2002       BAM         03:2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8  CHELU REBECA                   12101   2002       LER         03:2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9  GEORGESCU MARIA ALEXIA         12792   2002       SS1         03:28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0  POP ARIANA ALEXA               11136   2002       SSM         03:2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1  CATRINOIU DARIA                12056   2002       SHD         03:3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2  RETEZAN DENISA                 12317   2002       MTM         03:31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3  POPESCU MARIA                  12773   2002       BCC         03:33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4  PATRASCU IOANA MADALINA        11911   2002       SSB         03:4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5  GOANTA BIANCA MARIA            12164   2002       STM         03:4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6  GAVRILA ANA KINGA              12333   2002       CMO         Descalif.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9      Proba: 4 X 100 m liber fem. 11 ani      </w:t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FC) SCORTEA,BARBU,NICOLA,NAHED                    ATB         04:52:76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2  FC) CRASAN,ONEA,RADULESCU,CHITA                   CPT         05:03:42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C) KAVIDA,BUD,ILEA,BADRALEXI                     CSW         05:03:51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FC) HAZU,IVAN,GRIGOROIU,BURLACU                   LER         05:04:6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FC) SICOE,TEPES,LUNCASU,MUNTEANU                  SCB         05:19:03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FC) BERGHER,VASUT,ALEXANDRU,BACIUNA               SRT         05:28:1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FC) TULES,MILEA,ROSU,PIRVU                        LBR         05:29:4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FC) VAUM,CIUBANCAN,POP,HORDAU                     BAM         05:31:1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FC) MITU,TUDORA,DRAGOMIR,DUMITRESCU               DAC         05:4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FC) COMSA,MANOLACHE,NEAMTIU,FAGETAN               SSB         05:42:30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0      Proba: 4 X 50 m mixt masc. 12 ani                </w:t>
        <w:tab/>
        <w:tab/>
        <w:tab/>
        <w:t xml:space="preserve">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C) COMAN,BALACEANU,POPA,STAN                     ATB         02:11:11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C) RUSU,RATH,ZAMFIR,POPA                         LER         02:13:60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C) CROITOR,ROPAN,COTOS,BRANDIS                   SSV         02:16:06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C) DRAGAN,PETRESCU,TANASESCU,MITELUT             ATB         02:23:75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C) DAMIAN,TANASIE,ICOBESCU,TATU                  STM         02:26:85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C) NEACSU,CRETU,CIRJE,NICOLAE                    CPT         02:28:5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C) LUPEAN,FELECAN,SANTA,CICEU                    BAM         02:37:99           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4 X 50 m liber masc. 13 ani             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C) POPESCU,JUJESCU,SERDIN,IONESCU                ATB         01:52:26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C) SILAGHI,BABICIU,GEORGITA,BELE                 EMA         01:57:24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C) RADU,OTOIU,PETCU,HAIDUCU                      CPT         01:58:16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C) MINDROC,BORDEI,OLTEANU,CARDASOL               SS7         01:59:91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C) TULEA,OLTEANU,DRAGOI,BANU                     ACT         02:00:47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C) DUMITRACHE,CISMAS,OPREA,VALLE                 LER         02:00:8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C) PREDA,COZMUTA,MIHALACHE,CRISAN                LBM         02:08:56           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~ 10.07.2014  -  13.07.2014 ~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REZULTATE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  <w:bCs/>
          <w:sz w:val="36"/>
          <w:szCs w:val="36"/>
          <w:u w:val="single"/>
        </w:rPr>
        <w:t>Reuniunea:    5      Data:  12.07.2014</w:t>
      </w:r>
    </w:p>
    <w:p>
      <w:pPr>
        <w:pStyle w:val="PlainText"/>
        <w:rPr>
          <w:rFonts w:ascii="Franklin Gothic Medium" w:hAnsi="Franklin Gothic Medium" w:cs="Courier New"/>
          <w:bCs/>
          <w:sz w:val="18"/>
          <w:szCs w:val="18"/>
          <w:u w:val="single"/>
        </w:rPr>
      </w:pPr>
      <w:r>
        <w:rPr>
          <w:rFonts w:cs="Courier New" w:ascii="Franklin Gothic Medium" w:hAnsi="Franklin Gothic Medium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 Loc Nume si prenume                 Cod     An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realizat</w:t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Id.: 32      Proba: 50 m spate fem. 11 ani 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CHITA ANDREEA ELENA            11302   2003       CPT         00:34:2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ARTENE MARIA RALUCA            12526   2003       CSG         00:34:9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BURLACU MARIA ELISABETA        12643   2003       LER         00:35:1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4  SPINU CLARA ANDREEA            11998   2003       SPL         00:35:4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5  NAHED ANNA MARIA               12559   2003       ATB         00:35:8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BADRALEXI KATHERINA            12521   2003       CSW         00:37:4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7  HUSZAR INGRID                  12329   2003       COR         00:38:0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8  POROSNICU MANUELA              12535   2003       LAR         00:38:4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9  COLCER CATALINA                12556   2003       ATB         00:3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0  PIRVU ANA MARIA                12592   2003       LBR         00:3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1  BUD MARA                       12517   2003       CSW         00:3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2  BACIUNA ROBERTA ELISA          12710   2003       SRT         00:3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3  RUS REBECA STEFANIA            13128   2003       SWC         00:39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4  BERGHER SELINE                 12918   2003       SRT         00:3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5  RATIU MAYSA                    12969   2003       ACN         00:3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5  VASILESCU GUIU ANCA            12816   2003       SS1         00:3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7  BUDRIS DARIA ANASTASIA         12698   2003       SHD         00:3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8  SICOE ANA                      12917   2003       SCB         00:40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9  IVAN ALEXANDRA CLAUDIA         12952   2003       LER         00:4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0  HENTES ANDREEA                 12912   2003       STM         00:40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1  STAN LILLA ALIZ                11627   2003       DET         00:4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2  CRASAN ADRIANA IOANA           11303   2003       CPT         00:40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CROITORU BEATRICE OANA         12203   2003       FAR         00:40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4  NASTACA IOANA                  12682   2003       SSV         00:4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5  COJOCARU ILINCA MARA           12624   2003       MBV         00:40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6  HORDAU ALEXANDRA MELISSA       12837   2003       BAM         00:4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7  BASCARAU ALEXIA MARIA          12540   2003       LAR         00:4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8  COZMA SANZIANA MARIA           12392   2003       LLP         00:4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9  NICOLA ANDREEA CRISTINA        12557   2003       ATB         00:41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0  MORARU SOVOIU DARIA            12205   2003       FAR         00:4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1  MIRA MARIA ANDREEA             12699   2003       SHD         00:4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2  ILIE IOANA                     12790   2003       SS1         00:4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2  KAVIDA DESPINA ADRIANA         12516   2003       CSW         00:4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4  TEPES GREURUS GEORGIANA        12921   2003       SCB         00:41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5  MUNTEANU MIRUNA MIHAELA        12608   2003       SCB         00:4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6  HINCU LAURA TEODORA            13459   2003       MBR         00:42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SCORTEA ECATERINA              12558   2003       ATB         00:4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8  BARBU ALEXANDRA ANISSIA        12560   2003       ATB         00:4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9  LUCHIAN ALEXIA                 12725   2003       SRT         00:4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0  NAE CLAUDIA MARIA              12021   2003       SPL         00:4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1  GRIGOROIU MIHAELA              12644   2003       LER         00:4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2  PASCU DIANA ALEXANDRA          12857   2003       VGL         00:4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3  FAGETAN IULIA                  12786   2003       SSB         00:4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4  POP OTILIA LAVINIA             12835   2003       BAM         00:43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5  NEAMTIU MADALINA MARIA         12782   2003       SSB         00:4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6  COMSA CATALINA DIANA           12783   2003       SSB         00:43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7  SANDU ANA MARIA                10709   2003       STE         00:43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8  IORDACHE ANDREEA DIANA         12554   2003       ATB         00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9  VAUM ROXANA AURELIA            12836   2003       BAM         00:43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0  MEHEDINTEANU VIORICA           12713   2003       SRT         00:4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1  CORTEA IOANA MARIA             12396   2003       LLP         00:4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2  RADULESCU RAISA ELENA          11274   2003       CPT         00:44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3  CSONTI KARINA                  12716   2003       SRT         00:4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3  MOLDOVAN ARIANA FLORINA        12543   2003       STG         00:4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5  MITU ANDRA ELENA               13072   2003       DAC         00:4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6  ROSU ELENA STEFANIA            12591   2003       LBR         00:4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7  MUNTEANU OANA CRISTINA         12763   2003       DCT         00:4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8  RAD SARAH DAMARIS              12876   2003       MAR         00:4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9  CRIHANA DENISA CRISTINA        13791   2003       VGL         00:4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0  SIMIONESCU ALEXANDRA           12950   2003       LER         00:4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1  ZAMFIROIU MIRUNA PAULA         13612   2003       MBV         00:4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2  MILEA FELICIA                  12599   2003       LBR         00:4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3  HANCIU LUANA RAMONA            12882   2003       MAR         00:4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64  DRAGOMIR ANDREEA ALEX.         13267   2003       DAC         00:4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5  DUMITRESCU ANDREEA GEORGI      13067   2003       DAC         00:45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6  ANDREI ALINA FRANCESCA         13792   2003       VGL         00:45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7  KRATOCHWILL MATEEA KARINA      13636   2003       STM         00:4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8  STANCIU ARIANA ALEXANDRA       13001   2003       SGL         00:4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9  PLES MARA                      13655   2003       SWC         00:46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0  HAZU CARMEN TEODORA            12953   2003       LER         00:46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1  TUDORA MARIA LAURA             13078   2003       DAC         00:4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72  LUNCASU GABOR IOANA            12610   2003       SCB         00:4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3  TULES MARIA CRISTINA           12593   2003       LBR         00:4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4  CIUBANCAN MARA                 12839   2003       BAM         00:4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5  SALAJAN ANTONIA                12787   2003       LBM         00:47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6  SIMIONESCU ANDREEA             12951   2003       LER         00:4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7  POPA MADALINA ELENA            12700   2003       ATB         00:48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78  DRAGOMIR MIHAELA ADELINA       13219   2003       CPT         00:50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79  MANOLACHE ANTONIA GEORGIA      12776   2003       SSB         00:5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0  GHEOROAE MARIA BIANCA          12499   2003       CPT         00:5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1  MATEI MARIA BIANCA             12658   2003       LPT         00:54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2  RAICU BADEA MARIA              13094   2003       LPT         00:56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83  ALEXANDRU BRIANA STEFANIA      12718   2003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83  ONEA CATALINA NICOLETA         12498   2003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5  VARTOPEANU ANA MARIA           12502   2003       CPT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33      Proba: 50 m spate masc. 12 ani                   </w:t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STAN LEON                      11929   2002       ATB         00:32:7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2  HRISCU DRAGOS ALEXANDRU        11916   2002       LBC         00:33:0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3  POPA VICENTZO NICOLAS          12083   2002       LER         00:33:0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4  POPA ANDREI MIHAI              10854   2002       ATB         00:33:5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5  COSTROJ ANTONIO ANDREI         10702   2002       STE         00:34:5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6  TANASESCU VLAD ANDREI          12274   2002       ATB         00:34:6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7  COMAN LIVIU ALEXANDRU          11930   2002       ATB         00:34:6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8  CROITOR IULIUS SEBASTIAN       12048   2002       SSV         00:34:7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9  RUSU DAVID CRISTIAN            12111   2002       LER         00:3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0  ICOBESCU GABRIEL               12170   2002       STM         00:3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1  COTOS SERBAN                   12342   2002       SSV         00:3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2  BALACEANU ANDREI CRISTIAN      11931   2002       ATB         00:3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3  DAMIAN PATRICK ADORIAN         12166   2002       STM         00:35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4  CABUZ PAUL OCTAVIAN            12079   2002       MBV         00:36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5  BOLFA ROBERT ION               11915   2002       LBC         00:3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6  CRETU MIHAI BOGDAN              9898   2002       CPT         00:36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6  ROPAN STEFAN ANDREI            11468   2002       SSV         00:36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8  DRAGU ANDREI IONUT             12281   2002       LBR         00:3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9  RATH RAZVAN                    12103   2002       LER         00:3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0  ILOVICEANU GEORGE OCTAVIA      11961   2002       SHD         00:3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1  WOLF DENIS                     12234   2002       SRT         00:3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2  NEACSU CRISTIAN DUMITRU        11984   2002       CSP         00:3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3  BUZLEA SEBASTIAN IOAN          10125   2002       COR         00:38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4  ASPRU ALESSANDRO               12345   2002       LLP         00:3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5  PAPUC DAVID ALEXANDRU          12277   2002       LBR         00:3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6  GARIN HADRIAN                  12292   2002       CSW         00:38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7  DRAGOI VALENTIN                11952   2002       ACT         00:3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8  DRAGAN RARES STEFAN            12570   2002       ATB         00:3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9  PETRESCU CRISTIAN              12091   2002       ATB         00:38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0  GHERMAN NOEL ANDREAS           12983   2002       PCT         00:3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1  CIRJE ANDREI NICOLAE           11874   2002       CPT         00:3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2  MATEI FRANCISC MIHAI           12294   2002       ACN         00:3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3  DOROGHI  AARON ENZO            12997   2002       BSC         00:3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4  MARTIN MAXIMILIAN ROBERT       10176   2002       LPT         00:39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5  BRANDIS RAZVAN VLAD            12684   2002       SSV         00:3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6  BUCUR ANDREI RADU              11888   2002       SCB         00:3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7  LEMNARU MATEI IOAN             12099   2002       BSC         00:3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8  FINTINA VLAD                   11959   2002       SHD         00:3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9  RADU MARICA                    13796   2002       ACN         00:3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0  VASILE ADRIAN FLORIN           13308   2002       SS7         00:39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1  PLES SUERO CHRISTIAN           12100   2002       LER         00:39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2  HLIBAN GABRIEL                 12086   2002       LER         00:4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3  TANASIE RARES GHEORGHE         12160   2002       STM         00:40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4  ZAMFIR DAVID MARIUS THEOD      11990   2002       LER         00:4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45  MARIN STEFAN                   12416   2002       STE         00:40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5  VASILESCU NICK ADRIAN          12348   2002       LER         00:40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7  DEZNAN LUCA                    11936   2002       LAR         00:4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8  SANDULESCU VLAD ANDREI         12344   2002       LLP         00:4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9  OLARIU ALEXANDRU ADRIAN        11903   2002       SSB         00:4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0  TRIF VLAD IONUT                11960   2002       SHD         00:4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1  MIHALA MARC                    12318   2002       MTM         00:4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2  MURESAN DAVID CLAUDIU          12373   2002       LBM         00:4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3  VOICAN RARES ANDREI            13277   2002       DAC         00:41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4  NEACSU RADU COSTIN             11247   2002       CPT         00:4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55  CICEU ROBERT                   12257   2002       BAM         00:41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6  MITELUT STEFAN                 11933   2002       ATB         00:4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7  MADARAS FILIP GABRIEL          11818   2002       SSB         00:4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8  FELECAN ALEXANDRU IOAN         12253   2002       BAM         00:4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9  NICOLAE ANDREI CRISTIAN        10533   2002       CPT         00:42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0  STOIAN ALBERTO GABRIEL         12571   2002       SS2         00:4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1  IONESCU TEODOR ADRIAN           9921   2002       CPT         00:4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2  GATA RARES RAFAEL              12202   2002       LBM         00:4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3  BUSUIOC ANDREI RAFAEL          11886   2002       SCB         00:4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4  SANTA VICTOR                   12244   2002       BAM         00:43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5  PUSCA TOMA SORIN               10710   2002       SS7         00:4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6  CARSTOVEANU ANDREI              9949   2002       CPT         00:4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7  MIRCU VALENTIN                 11940   2002       LAR         00:4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8  IACOB LIVIU ADRIAN             11773   2002       SS7         00:43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9  CONSTANTINESCU ERIC ANDRE      11865   2002       CPT         00:43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0  SAPLACAN RADU VIOREL           13735   2002       SS2         00:4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1  TATU DARIUS ALEXANDRU          12163   2002       STM         00:44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72  CORODESCU SERBAN FLORIN        13057   2002       LLP         00:4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3  COTENESCU RARES                11904   2002       SSB         00:4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74  SARAFU COSMIN UMBERTO          13673   2002       CMB         00:4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5  SICLOVAN ROBERT DARIUS         13634   2002       STM         00:4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76  ILIE ALEXANDRU STEFAN          12171   2002       STM         00:5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7  LUPEAN CRISTIAN                12251   2002       BA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8  CUCOS RARES                    12853   2002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4      Proba: 100 m liber masc. 13 ani           </w:t>
        <w:tab/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DUICAN ROBERT IONUT            11600   2001       BSC         00:58:30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2  IACOB VICTOR STEFAN            11210   2001       SHD         00:59:6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3  IONESCU MIHNEA IOAN            11653   2001       ATB         01:00:0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4  SILAGHI RARES                  11411   2001       EMA         01:00:2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5  LASZLO ZOLTAN                  11667   2001       MAR         01:00:5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6  BORDEI CATALIN STEFAN          11695   2001       SS7         01:01:5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7  DRUGA RARES ANDREI             11657   2001       CSB         01:01:7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8  JUJESCU FABIAN ALEXANDER       13740   2001       ATB         01:02:9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9  POPESCU ROBERT IOAN            11603   2001       ATB         01:0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0  RADU MARIUS THEODOR            10561   2001       CPT         01:0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1  BANU ALEXANDRU GABRIEL         11225   2001       ACT         01:0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VALLE LUCIAN ANDREI            11649   2001       LER         01:0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3  FLOREA MIHNEA IOAN             11770   2001       STE         01:0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4  BELE RAUL ANTONIO              11413   2001       EMA         01:04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5  SERDIN COSMIN ANDREI           11464   2001       ATB         01:0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6  GAGIU TUDOR GABRIEL            11766   2001       STE         01:04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7  BABICIU SEBASTIAN ADRIAN       11414   2001       EMA         01:04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8  LEU RAZVAN CONSTANTIN          11533   2001       FAR         01:0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9  COJOCARU ANDREI IOAN           11450   2001       SS7         01:0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0  NICUSAN DANIEL ALEXANDRU       11349   2001       H2O         01:0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1  COSTAN STEFAN                  12159   2001       VPN         01:0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2  HAIDUCU LAURENTIU               9918   2001       CPT         01:0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3  CIAUS CATALIN IONUT            11241   2001       SPL         01:0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4  LIGHICI FLORIN                 11529   2001       PCT         01:0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5  CARDASOL FLORIN                11028   2001       SS7         01:06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6  MOSNEGUTU CATALIN              11678   2001       SSM         01:0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7  TULEA SEBASTIAN NICOLAE        10721   2001       ACT         01:0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8  MARINICA RARES                 11027   2001       ATB         01:0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9  IONESCU ANDREI ALEX.            9919   2001       CPT         01:0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0  OTOIU LUCA IOAN                11052   2001       CPT         01:0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1  APETREI ANDREI OCTAVIAN        11163   2001       VPN         01:0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2  PREDA  DAVID BOGDAN            11412   2001       LBM         01:07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3  DRAGOI JOHNNY FLORIN           11953   2001       ACT         01:0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4  MOTAS BRINZEI IOAN CRISTI      11363   2001       SS7         01:07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DUMITRACHE GABRIEL IOAN        11598   2001       LER         01:07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6  MIHAI EUGEN ANDREI             11483   2001       SRT         01:07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7  MINDROC ADRIAN C-TIN           11604   2001       SS7         01:07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8  CIOBANESCU DAVID MIHAI         11547   2001       LPT         01:0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9  PETCU TONY GABRIEL             11851   2001       CPT         01:0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0  SUCIU ADRIAN CLAUDIU           11352   2001       H2O         01:08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1  BAR ANDREI                     11685   2001       CMO         01:08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2  CISMAS BOGDAN ALEXANDRU        11648   2001       LER         01:0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2  SINCRAIAN CRISTIAN             11212   2001       SHD         01:0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4  PROCOPIANU ROBERTO GABRIE      11382   2001       PET         01:0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5  OLTEANU RADU ION               11449   2001       SS7         01:0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6  REBENCIUC RARES ANDREI         12076   2001       MBV         01:1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7  COZMUTA CEZAR CRISTIAN         12788   2001       LBM         01:1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8  MACOVEI LUCA                   11574   2001       STM         01:10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9  CRISAN TUDOR                   11416   2001       LBM         01:1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0  OLTEANU ALEXANDRU              13059   2001       ACT         01:1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1  GEORGITA ALEXANDRU             12353   2001       EMA         01:1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2  VASILE STEFAN MARIUS           11384   2001       LER         01:1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3  PLAINICEANU SEBASTIAN GAB      11496   2001       UNR         01:11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4  CARAVAN BOGDAN ANDREI          11491   2001       SRT         01:11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5  KLEMENS CRISTIAN DAVID         11620   2001       DET         01:1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6  BARABAS DAVID SZILARD          12388   2001       STG         01:1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7  DRAGNEA ALEXANDRU ANDREI       11875   2001       CPT         01:14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8  MIHALACHE ALEXANDRU CIPRI      11418   2001       LBM         01:1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9  OPREA FLORIN ANTONIO           13682   2001       LER         01:1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0  DRAGOMIR ALEXANDRU MIHAI       11609   2001       CMB         01:1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1  DAVID IOAN BOGDAN              10532   2001       CPT         01:16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2  GRUMAZESCU VLAD                12302   2001       MTM         01:1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3  MOSCU GABRIEL                  13737   2001       SS2         01:1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4  STEFANESCU BOGDAN ALEX.        12297   2001       DEB         01:1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5  ROSU ALEXANDRU                 13055   2001       EMA         01:20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6  STOIAN TIBERIU COSMIN          11793   2001       CMB         01:2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7  DUMITRU CRISTIAN C-TIN         13166   2001       TSP         01:2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8  NUTA GABRIEL                   13420   2001       LER         01:2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9  IRINCA BOGDAN IONUT            12059   2001       UN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9  MARTON ARNOLD                  11211   2001       SHD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0  TANDARA ANDREI                  9574   2001       MB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2  MUSET LUCA STEFAN              13653   2001       M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2  ALECSANDRU COSMIN IONUT        12312   2001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3  MARINESCU EDUARD COSTIN        13060   2001       LAG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      Proba: 100 m liber fem. 12 ani          </w:t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DASCAL ANA IULIA               11810   2002       SWC         01:01:7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2  GADEA GABRIELA IOANA           11923   2002       ATB         01:06:2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2  NOTINGHER CARINA               11067   2002       ATM         01:06:2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4  MACOVEICIUC ANDRA MIHAELA      12349   2002       LER         01:06:4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5  DRAGOI ANDREEA RAMONA          11922   2002       ATB         01:06:5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6  ENCIU DARIA TEODORA            12287   2002       LBR         01:06:6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7  CAVASDAN LOREDANA ALEXAND      12332   2002       CMO         01:06:7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8  STAN CAROLA                    11807   2002       CSW         01:07:3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9  VALEA ANDRADA                  11805   2002       SWC         01:0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0  GARBOAN HELSINIA MIHAELA       12290   2002       ACN         01:08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1  BLANARU ANA TEODORA            12680   2002       SSV         01:0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2  UJVARY RHONA                   12291   2002       ACN         01:0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3  KAVIDA PARASCHEVI EVA          11806   2002       CSW         01:0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MOLDOVAN CATALINA MARIA        13061   2002       SWC         01:1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5  SIPOS TEODORA                  11808   2002       CSW         01:1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6  GHERMAN PAULA SORANA           12355   2002       SWC         01:1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7  SOMESFALEAN MARIA IOANA        12322   2002       ACN         01:1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8  TUDORACHE SABINA NICOLETA      12089   2002       LER         01:1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9  POPESCU MARIA                  12773   2002       BCC         01:1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0  BALTA ANDREEA BIANCA           11944   2002       LAR         01:1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1  GAVRILA ANA KINGA              12333   2002       CMO         01:1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2  DODITA ARIANA GABRIELA         11880   2002       SCB         01:1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3  STAHIE STEFANIA LORENA         12155   2002       VPN         01:11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4  BAN IOANA                      12008   2002       SPL         01:1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5  OLOCSVARI NORA KRISZTINA       12293   2002       ACN         01:11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6  MARIN MARIA IOANA              12096   2002       LER         01:1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7  CODARLEANU PATRICIA MIHAE      12027   2002       STE         01:12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8  PRISACARU DIANA LUCIA          12068   2002       MBV         01:1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9  PADURARIU CARINA FLORINA       11883   2002       SCB         01:1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0  TOMELE COSMINA                 12081   2002       MBV         01:1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1  PAVEL CRISTINA DANIELA         12107   2002       LER         01:1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2  MOCANU CRISTINA ERIKA          11924   2002       ATB         01:1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3  GHERGHEL MELISA                12252   2002       BAM         01:1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4  DENIEUL CATINCA                12106   2002       BSC         01:1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5  CATRINOIU DARIA                12056   2002       SHD         01:13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MUSTATEA ANA MARIA             11921   2002       BSC         01:1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7  POP ARIANA ALEXA               11136   2002       SSM         01:14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8  ILIES MARIA                    12047   2002       SSV         01:1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9  MATEI BOBARNAC ANDREEA MA      12110   2002       LER         01:1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BUZASI BERNADETT VIVIEN        12427   2002       CMO         01:1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1  ADAM ANDREEA DELIA             12217   2002       PCT         01:15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2  CHELU REBECA                   12101   2002       LER         01:1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3  OPRESCU OANA ALEXANDRA         12364   2002       CMO         01:1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4  SZABO NIKOLETT                 12182   2002       STG         01:1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5  MAXIM SONIA ROBERTA            12201   2002       BAM         01:1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6  SZABO ANDRA PAULA              12334   2002       CMO         01:1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7  PANCESCU ROXANA CRISTINA       12074   2002       MBV         01:1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8  CORBU ANA MARIA                12286   2002       LBR         01:16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9  BUNCILA BIANCA MIHAELA         13174   2002       TSP         01:17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0  DIACONU ANA MARIA              12105   2002       LER         01:17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1  FATU MIRELA GABRIELA           12151   2002       LER         01:1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2  RETEZAN DENISA                 12317   2002       MTM         01:1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3  DRAGULET CLAUDIA MARIA         12299   2002       DEB         01:1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4  ROB DANIELA                    12247   2002       BAM         01:1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5  GANEA LILIANA ELENA            12298   2002       DEB         01:2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6  LEU ALEXANDRA ANCA             12507   2002       CPT         01:2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7  PODINA ALEXIA ISTINA FLOR      12250   2002       BAM         01:21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8  GOANTA BIANCA MARIA            12164   2002       STM         01:2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9  DUMITRU KARINA IZABELA         12254   2002       BAM         01:22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0  RUBA ALEXANDRA                 12220   2002       SRT         01:2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1  GURAU ALEXANDRA KARINA         13736   2002       SS2         01:2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2  PATRASCU IOANA MADALINA        11911   2002       SSB         01:2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3  PLOSCAR DENISA MARIA           12073   2002       MBV         01:26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4  PUSKAS IRINGO                  12179   2002       STG         01:3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5  ZAHARIA DELIA ANA MARIA        11778   2002       SWC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6      Proba: 200 m liber masc. 11 ani     </w:t>
        <w:tab/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1  GERGELY MIHAI                  12963   2003       ACN         02:21:7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2  KOKKINAKIS VASILEIOS           12813   2003       SS1         02:24:5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3  DRAGOTA ETIENNE LAURENTIU      12847   2003       ATM         02:28:6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4  STOLTZ MARKUS                  13051   2003       REN         02:28:8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MUNTEANU RARES                 12927   2003       CFS         02:30:5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6  SIMION MATEI ALEXANDRU         13052   2003       REN         02:31:0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7  OLTEANU VLAD ANDREI            12869   2003       SS1         02:31:1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8  RUSEN COSTIN ALIN              12641   2003       LER         02:32:0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9  IACOB SEBASTIAN MIHAI          13137   2003       STE         02:33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0  HURMUZACHE ROBERT IONUT        12566   2003       ATB         02:3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1  SOMESFELEAN DRAGOS             12966   2003       ACN         02:3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2  NICOLAE ALEXANDRU FLORIN       11290   2003       CPT         02:35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3  DOLTU MIHAI COSMIN             12806   2003       SS1         02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KUGELMAN PATRICK ALEX.         12883   2003       MAR         02:36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5  MEGHEA DOMINIC ANDREI          12772   2003       CSP         02:36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6  MORARIU LUCA IOAN              12567   2003       CSP         02:3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7  ISTRATE BOGDAN CRISTIAN        12695   2003       SHD         02:3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8  PETER ARTHUR CRISTIAN          12564   2003       ATB         02:3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9  DUMITRACHE TOBIAS GEORGE       12891   2003       BSC         02:3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0  IANCU ALEXANDRU DIMITRIE       12565   2003       ATB         02:3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1  ROGOVEANU VLAD ANDREI          10723   2003       DCT         02:3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2  MESZAROS BALAZS                12547   2003       H2O         02:39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3  POPESCU DENIS LAUREAN          12721   2003       SRT         02:3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4  BADULESCU VLAD ALEXANDRU       12814   2003       STE         02:3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5  DOBRE DANIEL GABRIEL           12645   2003       LER         02:39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6  PADURARU ANDREI DRAGOS         12561   2003       ATB         02:4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7  TIMOFTE MARIUS GABRIEL         12694   2003       SHD         02:4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GRAEF MIHAI VALENTIN           10850   2003       STE         02:4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9  TATAR ALEXANDRU                12968   2003       ACN         02:41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0  STOICA IONUT                   10574   2003       CPT         02:4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1  GANEA CRISTIAN STEFAN          12822   2003       MBR         02:4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2  COZMUTA TUDOR CALIN            12789   2003       LBM         02:4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3  BALAN RARES ALEXANDRU          11120   2003       VGL         02:43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4  BALAN PAUL                     12578   2003       LBR         02:4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5  RIEDL - SERLI TIBOR            13790   2003       SSM         02:44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STAN ALEXANDRU                 12042   2003       LAG         02:4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7  AVRAM MATEI STEFAN             12569   2003       ATB         02:45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8  VADEAN CATALIN IOAN            12826   2003       BAM         02:46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9  TURLUIANU VICTOR               12681   2003       SSV         02:4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0  VIJAN STEFAN GABRIEL           11275   2003       CPT         02:47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1  NITU MARIUS ADRIAN             12935   2003       LER         02:4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2  SUSANU EUGEN FLORIN            11517   2003       ACT         02:4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43  RAPOLTI ZSOLT                  12967   2003       ACN         02:4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4  GRIGORE ANDREI                 12889   2003       BSC         02:4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SECARIN ROBERT ANDREI          12397   2003       LLP         02:4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6  KACSO GERGO                    12542   2003       STG         02:51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7  SIPOTEANU ALEXANDRU IONUT      13076   2003       DAC         02:5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8  SPRIANU MARIAN PETRICA         12861   2003       LBC         02:51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9  NAGY BRANDON EDMOND            12827   2003       BAM         02:51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0  ALEXANDRU EDMOND FLORIN        12731   2003       SPL         02:53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1  GEORGESCU RARES STEFAN         13149   2003       LLP         02:5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2  ROTARU VLAD                    12777   2003       SSB         02:5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3  SZASZ ROBERT                   12548   2003       H2O         02:54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4  DEMIAN NICHOLAS CRISTIAN       12830   2003       BAM         02:5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5  FODOR ZSOLT MARK               12842   2003       BAM         02:5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6  GRUBACICHI ALEN                12314   2003       STM         02:5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57  MOISAN CATALIN IONUT           13127   2003       EMA         02:5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8  MIHAI RADU ALEXANDRU           12648   2003       ACT         02:5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9  SOPONAR DARIUS CRISTIAN        13789   2003       SSM         02:55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0  ZEIC BOGDAN                    12965   2003       ACN         02:55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1  SZOCZ ROBERT ANDREI            13125   2003       EMA         02:5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2  SCHMELAS ERWIN                 12705   2003       SRT         02:56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3  IONITA MIHAI ALEXANDRU         12756   2003       SPL         02:5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4  TABACU PETRU                   11278   2003       CPT         02:57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65  VUIA ROBERT DANIEL             12714   2003       SRT         02:57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6  PACURETU ANDREI ARIN           12765   2003       DCT         02:5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7  CAKIR SAMI ATA                 12589   2003       LBR         02:5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8  MARGARIT ALEXANDRU             12753   2003       SPL         02:5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69  SCARLAT RAZVAN GABRIEL         13075   2003       DAC         02:5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0  NAE HORATIU NICOLAE            12771   2003       CMB         02:5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1  VERMAN CRISTIAN                12606   2003       SCB         02:59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2  SILAGHI RAZVAN                 12828   2003       BAM         03:00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73  VOICU COSTIN GABRIEL           12944   2003       LER         03:0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4  DUTULESCU ANDREI ALEXANDR      13069   2003       DAC         03:02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5  COSTACHE ALEXANDRU GABRIE      12563   2003       ATB         03:0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6  ALMAJAN ADRIAN EMILIAN         12711   2003       SRT         03:0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7  MARINESCU ALEXANDRU PAUL       12940   2003       LER         03:0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8  VASILE ANDREI ALEXANDRU        12562   2003       ATB         03:0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79  DINICA FLORIN IONUT            12769   2003       CMB         03:0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0  STANCU GHEORGHE ALEXANDRU      13250   2003       CPT         03:0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81  GHINESCU IULIAN ALEXANDRU      13394   2003       SPL         03:0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82  VLAICU ANDREI VLAD             11263   2003       CPT         03:0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3  COMAN BOGDAN CATALIN           12829   2003       BAM         03:1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84  IUONAS FLORIN CATALIN          12910   2003       STM         03:11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85  PETRESCU MIRCEA RAZVAN         13443   2003       SS1         03:14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6  SALAJAN MARCK STEFAN           13048   2003       BSC         03:1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87  TUCA DRAGOS ANDREI             11265   2003       CPT         03:2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88  TOMA EDUARD ANDREI             12496   2003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9  LEGANEL ANDREI                 12775   2003       BC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89  BANESCU CRISTIAN FLORIN        12640   2003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0  BUGA MIHAI                     11969   2003       LP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      Proba: 50 m bras fem. 11 ani   </w:t>
        <w:tab/>
        <w:tab/>
        <w:tab/>
        <w:t xml:space="preserve"> 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1  BACIUNA ROBERTA ELISA          12710   2003       SRT         00:38:7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2  BURLACU MARIA ELISABETA        12643   2003       LER         00:39:0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3  GRIGOROIU MIHAELA              12644   2003       LER         00:40:8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4  NAHED ANNA MARIA               12559   2003       ATB         00:40:8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5  CHITA ANDREEA ELENA            11302   2003       CPT         00:42:2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6  BUDRIS DARIA ANASTASIA         12698   2003       SHD         00:43:7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6  HENTES ANDREEA                 12912   2003       STM         00:43:7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SCORTEA ECATERINA              12558   2003       ATB         00:43:7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9  COZMA SANZIANA MARIA           12392   2003       LLP         00:43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0  ILIE IOANA                     12790   2003       SS1         00:4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1  MEHEDINTEANU VIORICA           12713   2003       SRT         00:4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2  BADRALEXI KATHERINA            12521   2003       CSW         00:4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3  NICOLA ANDREEA CRISTINA        12557   2003       ATB         00:44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4  BUD MARA                       12517   2003       CSW         00:44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5  IVAN ALEXANDRA CLAUDIA         12952   2003       LER         00:4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6  RUS REBECA STEFANIA            13128   2003       SWC         00:4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7  HORDAU ALEXANDRA MELISSA       12837   2003       BAM         00:44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8  POP OTILIA LAVINIA             12835   2003       BAM         00:44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9  VASILESCU GUIU ANCA            12816   2003       SS1         00:4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VAUM ROXANA AURELIA            12836   2003       BAM         00:4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1  HORNEA ANDREEA ANDA            12908   2003       STM         00:4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2  MAGOS KRISZTA                  12545   2003       H2O         00:45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3  ROSU ELENA STEFANIA            12591   2003       LBR         00:45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4  SPINU CLARA ANDREEA            11998   2003       SPL         00:4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5  FAGETAN IULIA                  12786   2003       SSB         00:4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6  ARTENE MARIA RALUCA            12526   2003       CSG         00:4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NISTOR ALEXANDRA LUMINITA      12739   2003       SPL         00:4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8  COLCER CATALINA                12556   2003       ATB         00:4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9  MAGA RUXANDRA ELENA            12434   2003       LAG         00:4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0  IORDACHE ANDREEA DIANA         12554   2003       ATB         00:4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1  ILEA MIRUNA ANTONIA            12518   2003       CSW         00:46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2  TULES MARIA CRISTINA           12593   2003       LBR         00:4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3  ORBAN KIS ESZTER               12550   2003       H2O         00:4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4  CRASAN ADRIANA IOANA           11303   2003       CPT         00:4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5  COJOCARU ILINCA MARA           12624   2003       MBV         00:4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6  TUDORA MARIA LAURA             13078   2003       DAC         00:4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7  POPA MADALINA ELENA            12700   2003       ATB         00:47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8  MIRA MARIA ANDREEA             12699   2003       SHD         00:4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9  CORTEA IOANA MARIA             12396   2003       LLP         00:4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0  ANDREI ALINA FRANCESCA         13792   2003       VGL         00:4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1  HANCIU LUANA RAMONA            12882   2003       MAR         00:4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2  SIMIONESCU ALEXANDRA           12950   2003       LER         00:4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3  DUMITRESCU ANDREEA GEORGI      13067   2003       DAC         00:4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4  SIMIONESCU ANDREEA             12951   2003       LER         00:4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5  SANDU ANA MARIA                10709   2003       STE         00:49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6  SALAJAN ANTONIA                12787   2003       LBM         00:4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7  CSONTI KARINA                  12716   2003       SRT         00:4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8  CIUBANCAN MARA                 12839   2003       BAM         00:50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8  CRIHANA DENISA CRISTINA        13791   2003       VGL         00:50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0  COMSA CATALINA DIANA           12783   2003       SSB         00:5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1  VASUT ALEXANDRA MARIA          12715   2003       SRT         00:5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2  PASCU DIANA ALEXANDRA          12857   2003       VGL         00:5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3  ONEA CATALINA NICOLETA         12498   2003       CPT         00:5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4  NEAMTIU MADALINA MARIA         12782   2003       SSB         00:5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5  PLES MARA                      13655   2003       SWC         00:51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56  MITU ANDRA ELENA               13072   2003       DAC         00:51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7  ZAMFIROIU MIRUNA PAULA         13612   2003       MBV         00:51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8  BARBU ALEXANDRA ANISSIA        12560   2003       ATB         00:5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9  KRATOCHWILL MATEEA KARINA      13636   2003       STM         00:5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0  ALEXANDRU BRIANA STEFANIA      12718   2003       SRT         00:5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1  MOLDOVAN ARIANA FLORINA        12543   2003       STG         00:5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2  HAZU CARMEN TEODORA            12953   2003       LER         00:5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3  STANCIU ARIANA ALEXANDRA       13001   2003       SGL         00:53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4  RADULESCU RAISA ELENA          11274   2003       CPT         00:53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5  MORARU SOVOIU DARIA            12205   2003       FAR         00:5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6  GHEOROAE MARIA BIANCA          12499   2003       CPT         00:5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7  TANASE ALEXANDRA               13414   2003       LAG         00:5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8  MANOLACHE ANTONIA GEORGIA      12776   2003       SSB         00:5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9  DRAGOMIR ANDREEA ALEX.         13267   2003       DAC         00:5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0  MATEI MARIA BIANCA             12658   2003       LPT         01:0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1  RAD SARAH DAMARIS              12876   2003       MA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71  HUSZAR INGRID                  12329   2003       CO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2  SIKLODI ORSOLYA                12549   2003       H2O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      Proba: 50 m fluture masc. 12 ani    </w:t>
        <w:tab/>
        <w:tab/>
        <w:t xml:space="preserve">  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STAN LEON                      11929   2002       ATB         00:30:3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HRISCU DRAGOS ALEXANDRU        11916   2002       LBC         00:30:7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COTOS SERBAN                   12342   2002       SSV         00:30:9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4  COSTROJ ANTONIO ANDREI         10702   2002       STE         00:31:6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5  BOLFA ROBERT ION               11915   2002       LBC         00:31:7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6  POPA ANDREI MIHAI              10854   2002       ATB         00:32:1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7  COMAN LIVIU ALEXANDRU          11930   2002       ATB         00:33:1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RADU MARICA                    13796   2002       ACN         00:33:2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9  CRETU MIHAI BOGDAN              9898   2002       CPT         00:3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0  TANASESCU VLAD ANDREI          12274   2002       ATB         00:33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1  BALACEANU ANDREI CRISTIAN      11931   2002       ATB         00:3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2  CIRJE ANDREI NICOLAE           11874   2002       CPT         00:3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3  ROPAN STEFAN ANDREI            11468   2002       SSV         00:33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4  ICOBESCU GABRIEL               12170   2002       STM         00:3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5  RATH RAZVAN                    12103   2002       LER         00:3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6  POPA VICENTZO NICOLAS          12083   2002       LER         00:34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7  ASPRU ALESSANDRO               12345   2002       LLP         00:3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8  ZAMFIR DAVID MARIUS THEOD      11990   2002       LER         00:3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9  PICIORUS ALEXANDRU             12000   2002       SPL         00:3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0  BUZLEA SEBASTIAN IOAN          10125   2002       COR         00:3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1  ILOVICEANU GEORGE OCTAVIA      11961   2002       SHD         00:34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2  PETRACHE ALEXANDRU             11991   2002       LUN         00:3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DRAGAN RARES STEFAN            12570   2002       ATB         00:3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4  SANDU ROBERT CRISTIAN          11981   2002       SS1         00:3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5  CROITOR IULIUS SEBASTIAN       12048   2002       SSV         00:3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6  DRAGU ANDREI IONUT             12281   2002       LBR         00:3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7  PAPUC DAVID ALEXANDRU          12277   2002       LBR         00:3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8  MURESAN DAVID CLAUDIU          12373   2002       LBM         00:3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9  BUCUR ANDREI RADU              11888   2002       SCB         00:3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0  CABUZ PAUL OCTAVIAN            12079   2002       MBV         00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1  HLIBAN GABRIEL                 12086   2002       LER         00:36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2  DAMIAN PATRICK ADORIAN         12166   2002       STM         00:3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3  NEACSU RADU COSTIN             11247   2002       CPT         00:3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4  LEMNARU MATEI IOAN             12099   2002       BSC         00:3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5  TUDORACHE TITUS COSMIN         12060   2002       UNR         00:3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6  FARA NICOLAE IOSIF CASIAN      12063   2002       UNR         00:3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7  KUTI ATTILA                    13011   2002       SOS         00:3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8  OLARIU ALEXANDRU ADRIAN        11903   2002       SSB         00:3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9  DOROGHI  AARON ENZO            12997   2002       BSC         00:37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0  TANASIE RARES GHEORGHE         12160   2002       STM         00:37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1  NEACSU CRISTIAN DUMITRU        11984   2002       CSP         00:3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2  SANDULESCU VLAD ANDREI         12344   2002       LLP         00:3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2  RUSU DAVID CRISTIAN            12111   2002       LER         00:3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4  GHERMAN NOEL ANDREAS           12983   2002       PCT         00:3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5  FINTINA VLAD                   11959   2002       SHD         00:3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5  GARIN HADRIAN                  12292   2002       CSW         00:3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7  PETRESCU CRISTIAN              12091   2002       ATB         00:3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8  NICOLAE ANDREI CRISTIAN        10533   2002       CPT         00:3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9  MARIN STEFAN                   12416   2002       STE         00:3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0  VOICAN RARES ANDREI            13277   2002       DAC         00:3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1  VASILE ADRIAN FLORIN           13308   2002       SS7         00:3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2  SAMARA SOCRATIS GEORGIOS       12215   2002       PCT         00:39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3  TUDOR BOGDAN                   13676   2002       CMB         00:39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4  PUSCAS CHRISTIAN RAUL          12144   2002       MAR         00:3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5  PLES SUERO CHRISTIAN           12100   2002       LER         00:3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6  FELECAN ALEXANDRU IOAN         12253   2002       BAM         00:39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7  CORODESCU SERBAN FLORIN        13057   2002       LLP         00:4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8  SANTA VICTOR                   12244   2002       BAM         00:4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9  DUMITRESCU STEFAN              12300   2002       CMB         00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0  TATU DARIUS ALEXANDRU          12163   2002       STM         00:4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1  GODA DANIEL                    13019   2002       SOS         00:40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2  VASILESCU NICK ADRIAN          12348   2002       LER         00:41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3  BUSUIOC ANDREI RAFAEL          11886   2002       SCB         00:41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3  MADARAS FILIP GABRIEL          11818   2002       SSB         00:41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5  CARSTOVEANU ANDREI              9949   2002       CPT         00:4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6  BRANDIS RAZVAN VLAD            12684   2002       SSV         00:41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67  DEZNAN LUCA                    11936   2002       LAR         00:42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8  TRIF VLAD IONUT                11960   2002       SHD         00:42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9  IONESCU TEODOR ADRIAN           9921   2002       CPT         00:4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0  GATA RARES RAFAEL              12202   2002       LBM         00:42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1  MIHALA MARC                    12318   2002       MTM         00:4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2  IACOB LIVIU ADRIAN             11773   2002       SS7         00:43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3  COTENESCU RARES                11904   2002       SSB         00:4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4  CICEU ROBERT                   12257   2002       BAM         00:4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5  ANTAL LEVENTE                  13017   2002       SOS         00:4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6  STANA BOGDAN IOAN              11941   2002       LAR         00:4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7  CONSTANTINESCU ERIC ANDRE      11865   2002       CPT         00:46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8  SICLOVAN ROBERT DARIUS         13634   2002       STM         00:4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79  ILIE ALEXANDRU STEFAN          12171   2002       STM         00:59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0  LUPEAN CRISTIAN                12251   2002       BA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0  TEIANU ANDREI CATALIN          11824   2002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2  MITELUT STEFAN                 11933   2002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82  MATEI FRANCISC MIHAI           12294   2002       ACN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4  CUCOS RARES                    12853   2002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Id.:  39       Proba:   4 X 100 m mixt masc. 13 ani        </w:t>
        <w:tab/>
        <w:tab/>
        <w:t xml:space="preserve">      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C) POPESCU,SERDIN,MARINICA,IONESCU               ATB         04:39:43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C) HAIDUCU,DRAGNEA,IONESCU,RADU                  CPT         04:48:81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C) BORDEI,COJOCARU,CARDASOL,MOTAS                SS7         04:52:30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C) OLTEANU,TULEA,DRAGOI,BANU                     ACT         04:57:2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C) VASILE,DUMITRACHE,VALLE,CISMAS                LER         04:59:68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MC) GEORGITA,BABICIU,SILAGHI,BELE                 EMA         05:04:2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C) MIHALACHE,COZMUTA,CRISAN,PREDA                LBM         05:31:20           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~ 10.07.2014  -  13.07.2014 ~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REZULTATE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  <w:bCs/>
          <w:sz w:val="36"/>
          <w:szCs w:val="36"/>
          <w:u w:val="single"/>
        </w:rPr>
        <w:t>Reuniunea:    6      Data:  12.07.2014</w:t>
      </w:r>
    </w:p>
    <w:p>
      <w:pPr>
        <w:pStyle w:val="PlainText"/>
        <w:rPr>
          <w:rFonts w:ascii="Franklin Gothic Medium" w:hAnsi="Franklin Gothic Medium" w:cs="Courier New"/>
          <w:bCs/>
          <w:sz w:val="18"/>
          <w:szCs w:val="18"/>
          <w:u w:val="single"/>
        </w:rPr>
      </w:pPr>
      <w:r>
        <w:rPr>
          <w:rFonts w:cs="Courier New" w:ascii="Franklin Gothic Medium" w:hAnsi="Franklin Gothic Medium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 Loc Nume si prenume                 Cod     An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realizat</w:t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0      Proba: 50 m bras masc. 11 ani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 1  COZMUTA TUDOR CALIN            12789   2003       LBM         00:39:1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2  NITU MARIUS ADRIAN             12935   2003       LER         00:40:1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3  AVRAM MATEI STEFAN             12569   2003       ATB         00:40:3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4  DINCA RADUCU ALEX.             12805   2003       SS1         00:40:5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5  DRAGOTA ETIENNE LAURENTIU      12847   2003       ATM         00:41:1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6  GERGELY MIHAI                  12963   2003       ACN         00:41:2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 7  GRIGORE ANDREI                 12889   2003       BSC         00:41:3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8  STOLTZ MARKUS                  13051   2003       REN         00:41:7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9  VUIA ROBERT DANIEL             12714   2003       SRT         00:42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9  KUGELMAN PATRICK ALEX.         12883   2003       MAR         00:42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1  IANCU ALEXANDRU DIMITRIE       12565   2003       ATB         00:42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2  GANEA CRISTIAN STEFAN          12822   2003       MBR         00:4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13  ROGOVEANU VLAD ANDREI          10723   2003       DCT         00:43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4  GRUBACICHI ALEN                12314   2003       STM         00:4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5  KACSO GERGO                    12542   2003       STG         00:4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6  MORARIU LUCA IOAN              12567   2003       CSP         00:44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7  SOMESFELEAN DRAGOS             12966   2003       ACN         00:4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8  MARGARIT ALEXANDRU             12753   2003       SPL         00:4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9  DUMITRACHE TOBIAS GEORGE       12891   2003       BSC         00:44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0  OLTEANU VLAD ANDREI            12869   2003       SS1         00:4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1  MESZAROS BALAZS                12547   2003       H2O         00:44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2  ISTRATE BOGDAN CRISTIAN        12695   2003       SHD         00:45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3  MEGHEA DOMINIC ANDREI          12772   2003       CSP         00:45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4  DOLTU MIHAI COSMIN             12806   2003       SS1         00:4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5  NICOLAE ALEXANDRU FLORIN       11290   2003       CPT         00:4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6  SOPONAR DARIUS CRISTIAN        13789   2003       SSM         00:45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7  RUSEN COSTIN ALIN              12641   2003       LER         00:45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8  TIMOFTE MARIUS GABRIEL         12694   2003       SHD         00:45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9  GAVRILA IONUT MADALIN          12824   2003       MBR         00:46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0  SUSANU EUGEN FLORIN            11517   2003       ACT         00:46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1  SPRIANU MARIAN PETRICA         12861   2003       LBC         00:4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2  IACOB SEBASTIAN MIHAI          13137   2003       STE         00:4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3  BADULESCU VLAD ALEXANDRU       12814   2003       STE         00:46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4  SIMION MATEI ALEXANDRU         13052   2003       REN         00:4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5  STOICA IONUT                   10574   2003       CPT         00:4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5  TURLUIANU VICTOR               12681   2003       SSV         00:4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7  VADEAN CATALIN IOAN            12826   2003       BAM         00:4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8  RAPOLTI ZSOLT                  12967   2003       ACN         00:4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9  CIUTACU ROBERT C-TIN           12823   2003       MBR         00:4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0  RIEDL - SERLI TIBOR            13790   2003       SSM         00:4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41  GRAEF MIHAI VALENTIN           10850   2003       STE         00:4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42  SECARIN ROBERT ANDREI          12397   2003       LLP         00:4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3  DUTULESCU ANDREI ALEXANDR      13069   2003       DAC         00:47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4  HURMUZACHE ROBERT IONUT        12566   2003       ATB         00:4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5  BALAN PAUL                     12578   2003       LBR         00:4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6  KOKKINAKIS VASILEIOS           12813   2003       SS1         00:4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47  PETER ARTHUR CRISTIAN          12564   2003       ATB         00:4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8  PACURETU ANDREI ARIN           12765   2003       DCT         00:4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9  BALAN RARES ALEXANDRU          11120   2003       VGL         00:48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0  KELLER EDUARD MIHAI            12618   2003       LUN         00:4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1  STAN ALEXANDRU                 12042   2003       LAG         00:4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52  DEMIAN NICHOLAS CRISTIAN       12830   2003       BAM         00:48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3  SCHMELAS ERWIN                 12705   2003       SRT         00:48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4  SZASZ ROBERT                   12548   2003       H2O         00:4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5  PADURARU ANDREI DRAGOS         12561   2003       ATB         00:4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6  BUGA MIHAI                     11969   2003       LPT         00:4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7  FAUR ANDREAS                   12617   2003       LUN         00:49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8  FODOR ZSOLT MARK               12842   2003       BAM         00:4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9  VASILE ANDREI ALEXANDRU        12562   2003       ATB         00:5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0  COSTACHE ALEXANDRU GABRIE      12563   2003       ATB         00:5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1  SIMIONOV BOGDAN ANDREI         13409   2003       PCT         00:50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2  BOGDAN ALEXANDRU IONUT         13412   2003       LAG         00:5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2  LEOPA DENIS IULIAN             12595   2003       LBR         00:5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4  SILAGHI RAZVAN                 12828   2003       BAM         00:5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5  IONITA MIHAI ALEXANDRU         12756   2003       SPL         00:5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5  ALEXANDRU EDMOND FLORIN        12731   2003       SPL         00:5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7  MATUSA GEORGE MIHAI            12037   2003       LAG         00:5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8  SALAJAN MARCK STEFAN           13048   2003       BSC         00:5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9  ZEIC BOGDAN                    12965   2003       ACN         00:5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0  VOICU COSTIN GABRIEL           12944   2003       LER         00:5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1  SIPOTEANU ALEXANDRU IONUT      13076   2003       DAC         00:5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72  COMAN BOGDAN CATALIN           12829   2003       BAM         00:51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3  NAGY BRANDON EDMOND            12827   2003       BAM         00:51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4  VIJAN STEFAN GABRIEL           11275   2003       CPT         00:5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5  CAKIR SAMI ATA                 12589   2003       LBR         00:5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6  GEORGESCU RARES STEFAN         13149   2003       LLP         00:5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7  BLAGA GEORGIO ALSSANDRO        13479   2003       SCP         00:53:30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8  VLAICU ANDREI VLAD             11263   2003       CPT         00:5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9  GAVRILIUC MARCO C-TIN          13411   2003       LAG         00:5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80  VERMAN CRISTIAN                12606   2003       SCB         00:54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81  TABACU PETRU                   11278   2003       CPT         00:5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2  LEGANEL ANDREI                 12775   2003       BCC         00:5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83  TUCA DRAGOS ANDREI             11265   2003       CPT         00:54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4  BIZADEA VLAD DAMIAN            13795   2003       PCT         00:5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5  SCARLAT RAZVAN GABRIEL         13075   2003       DAC         00:5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5  GHINESCU IULIAN ALEXANDRU      13394   2003       SPL         00:5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7  NAE HORATIU NICOLAE            12771   2003       CMB         00:5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8  SOCACIU VLAD ALEXANDRU         13574   2003       LBM         00:5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9  STANCU GHEORGHE ALEXANDRU      13250   2003       CPT         00:59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90  IUONAS FLORIN CATALIN          12910   2003       STM         01:0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1  TOMA EDUARD ANDREI             12496   2003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92  DINICA FLORIN IONUT            12769   2003       CM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2  MARINESCU ALEXANDRU PAUL       12940   2003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3  BANESCU CRISTIAN FLORIN        12640   2003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94  DOBRE DANIEL GABRIEL           12645   2003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95  MIHAI RADU ALEXANDRU           12648   2003       AC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1      Proba: 100 m spate fem. 12 ani             </w:t>
        <w:tab/>
        <w:t xml:space="preserve">  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DASCAL ANA IULIA               11810   2002       SWC         01:08:1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STAN CAROLA                    11807   2002       CSW         01:13:4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3  CAVASDAN LOREDANA ALEXAND      12332   2002       CMO         01:13:6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4  GARBOAN HELSINIA MIHAELA       12290   2002       ACN         01:14:0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5  GHERMAN PAULA SORANA           12355   2002       SWC         01:14:8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6  NOTINGHER CARINA               11067   2002       ATM         01:15:1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7  GADEA GABRIELA IOANA           11923   2002       ATB         01:15:3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8  DRAGOI ANDREEA RAMONA          11922   2002       ATB         01:15:4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9  DODITA ARIANA GABRIELA         11880   2002       SCB         01:1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0  MACOVEICIUC ANDRA MIHAELA      12349   2002       LER         01:1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1  GHERGHEL MELISA                12252   2002       BAM         01:1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ENCIU DARIA TEODORA            12287   2002       LBR         01:18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3  MOCANU CRISTINA ERIKA          11924   2002       ATB         01:1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SOMESFALEAN MARIA IOANA        12322   2002       ACN         01:1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5  TUDORACHE SABINA NICOLETA      12089   2002       LER         01:20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VALEA ANDRADA                  11805   2002       SWC         01:2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7  BLANARU ANA TEODORA            12680   2002       SSV         01:20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8  MOLDOVAN CATALINA MARIA        13061   2002       SWC         01:20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MUSTATEA ANA MARIA             11921   2002       BSC         01:21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0  STAHIE STEFANIA LORENA         12155   2002       VPN         01:2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1  ILIES MARIA                    12047   2002       SSV         01:2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2  SZABO ANDRA PAULA              12334   2002       CMO         01:2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3  BAN IOANA                      12008   2002       SPL         01:2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4  RUBA ALEXANDRA                 12220   2002       SRT         01:23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5  DIACONU ANA MARIA              12105   2002       LER         01:2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6  PANCESCU ROXANA CRISTINA       12074   2002       MBV         01:2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6  PADURARIU CARINA FLORINA       11883   2002       SCB         01:2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8  CODARLEANU PATRICIA MIHAE      12027   2002       STE         01:2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CATRINOIU DARIA                12056   2002       SHD         01:2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0  CHELU REBECA                   12101   2002       LER         01:23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POP ARIANA ALEXA               11136   2002       SSM         01:2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2  BALTA ANDREEA BIANCA           11944   2002       LAR         01:2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3  PAVEL CRISTINA DANIELA         12107   2002       LER         01:2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4  POPESCU MARIA                  12773   2002       BCC         01:2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5  CORBU ANA MARIA                12286   2002       LBR         01:25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6  TOMELE COSMINA                 12081   2002       MBV         01:2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7  ADAM ANDREEA DELIA             12217   2002       PCT         01:26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8  PRISACARU DIANA LUCIA          12068   2002       MBV         01:2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9  MATEI BOBARNAC ANDREEA MA      12110   2002       LER         01:27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0  BUZASI BERNADETT VIVIEN        12427   2002       CMO         01:2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1  DRAGULET CLAUDIA MARIA         12299   2002       DEB         01:28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2  GEORGESCU MARIA ALEXIA         12792   2002       SS1         01:2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3  DENIEUL CATINCA                12106   2002       BSC         01:28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4  BUNCILA BIANCA MIHAELA         13174   2002       TSP         01:28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5  FATU MIRELA GABRIELA           12151   2002       LER         01:29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6  GANEA LILIANA ELENA            12298   2002       DEB         01:2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7  MARIN MARIA IOANA              12096   2002       LER         01:2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8  RETEZAN DENISA                 12317   2002       MTM         01:3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9  GURAU ALEXANDRA KARINA         13736   2002       SS2         01:3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0  PODINA ALEXIA ISTINA FLOR      12250   2002       BAM         01:3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1  LEU ALEXANDRA ANCA             12507   2002       CPT         01:37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2  PATRASCU IOANA MADALINA        11911   2002       SSB         01:3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3  PLOSCAR DENISA MARIA           12073   2002       MBV         01:3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4  GOANTA BIANCA MARIA            12164   2002       STM         01:4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5  ZAHARIA DELIA ANA MARIA        11778   2002       SWC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      Proba: 50 m liber masc. 13 ani                   </w:t>
        <w:tab/>
        <w:tab/>
        <w:t xml:space="preserve">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DUICAN ROBERT IONUT            11600   2001       BSC         00:26:60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2  LASZLO ZOLTAN                  11667   2001       MAR         00:27:3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3  IONESCU MIHNEA IOAN            11653   2001       ATB         00:27:4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4  IACOB VICTOR STEFAN            11210   2001       SHD         00:27:7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5  DRUGA RARES ANDREI             11657   2001       CSB         00:27:8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6  SILAGHI RARES                  11411   2001       EMA         00:28:1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POPESCU ROBERT IOAN            11603   2001       ATB         00:28:7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8  BORDEI CATALIN STEFAN          11695   2001       SS7         00:28:7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9  RADU MARIUS THEODOR            10561   2001       CPT         00:2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0  LEU RAZVAN CONSTANTIN          11533   2001       FAR         00:2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1  BELE RAUL ANTONIO              11413   2001       EMA         00:2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2  VALLE LUCIAN ANDREI            11649   2001       LER         00:2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3  COSTAN STEFAN                  12159   2001       VPN         00:2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4  BANU ALEXANDRU GABRIEL         11225   2001       ACT         00:2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5  BABICIU SEBASTIAN ADRIAN       11414   2001       EMA         00:29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6  SERDIN COSMIN ANDREI           11464   2001       ATB         00:2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7  FLOREA MIHNEA IOAN             11770   2001       STE         00:2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8  LIGHICI FLORIN                 11529   2001       PCT         00:2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9  CARDASOL FLORIN                11028   2001       SS7         00:2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0  NICUSAN DANIEL ALEXANDRU       11349   2001       H2O         00:29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1  MOSNEGUTU CATALIN              11678   2001       SSM         00:2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2  TULEA SEBASTIAN NICOLAE        10721   2001       ACT         00:3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3  COJOCARU ANDREI IOAN           11450   2001       SS7         00:3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4  IONESCU ANDREI ALEX.            9919   2001       CPT         00:3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5  LUPU ADRIAN THEODOR            11524   2001       PCT         00:30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5  MIHAI EUGEN ANDREI             11483   2001       SRT         00:30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7  SUCIU ADRIAN CLAUDIU           11352   2001       H2O         00:3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8  GAGIU TUDOR GABRIEL            11766   2001       STE         00:3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9  DUMITRACHE GABRIEL IOAN        11598   2001       LER         00:3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0  CIAUS CATALIN IONUT            11241   2001       SPL         00:30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1  MARINICA RARES                 11027   2001       ATB         00:3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2  CISMAS BOGDAN ALEXANDRU        11648   2001       LER         00:3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3  APETREI ANDREI OCTAVIAN        11163   2001       VPN         00:30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4  MINDROC ADRIAN C-TIN           11604   2001       SS7         00:30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5  PETCU TONY GABRIEL             11851   2001       CPT         00:3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6  DRAGOI JOHNNY FLORIN           11953   2001       ACT         00:30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7  PREDA  DAVID BOGDAN            11412   2001       LBM         00:31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8  BAR ANDREI                     11685   2001       CMO         00:31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9  REBENCIUC RARES ANDREI         12076   2001       MBV         00:31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0  CHITOIU RAUL ANDREI             9578   2001       MBR         00:3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1  CIOBANESCU DAVID MIHAI         11547   2001       LPT         00:3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2  CRISAN TUDOR                   11416   2001       LBM         00:31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3  CARAVAN BOGDAN ANDREI          11491   2001       SRT         00:3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4  IOVANICA IUSTIN SORIN          11498   2001       UNR         00:31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5  OTOIU LUCA IOAN                11052   2001       CPT         00:3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6  MOTAS BRINZEI IOAN CRISTI      11363   2001       SS7         00:31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7  KLEMENS CRISTIAN DAVID         11620   2001       DET         00:3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8  STEFANESCU BOGDAN ALEX.        12297   2001       DEB         00:3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9  MACOVEI LUCA                   11574   2001       STM         00:3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0  COZMUTA CEZAR CRISTIAN         12788   2001       LBM         00:3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1  SINCRAIAN CRISTIAN             11212   2001       SHD         00:3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2  DRAGNEA ALEXANDRU ANDREI       11875   2001       CPT         00:31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3  GEORGITA ALEXANDRU             12353   2001       EMA         00:3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4  OLTEANU RADU ION               11449   2001       SS7         00:3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5  OLTEANU ALEXANDRU              13059   2001       ACT         00:3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6  OPREA FLORIN ANTONIO           13682   2001       LER         00:3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7  PLAINICEANU SEBASTIAN GAB      11496   2001       UNR         00:3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8  PROCOPIANU ROBERTO GABRIE      11382   2001       PET         00:3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59  MIHALACHE ALEXANDRU CIPRI      11418   2001       LBM         00:3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0  BARABAS DAVID SZILARD          12388   2001       STG         00:3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61  MARINESCU EDUARD COSTIN        13060   2001       LAG         00:3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2  VASILE STEFAN MARIUS           11384   2001       LER         00:33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3  GRUMAZESCU VLAD                12302   2001       MTM         00:3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4  ALECSANDRU COSMIN IONUT        12312   2001       LER         00:34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5  ROSU ALEXANDRU                 13055   2001       EMA         00:35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6  DAVID IOAN BOGDAN              10532   2001       CPT         00:3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7  DRAGOMIR ALEXANDRU MIHAI       11609   2001       CMB         00:35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8  DUMITRU CRISTIAN C-TIN         13166   2001       TSP         00:36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9  STOIAN TIBERIU COSMIN          11793   2001       CMB         00:36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0  MUSET LUCA STEFAN              13653   2001       MTM         00:37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71  NUTA GABRIEL                   13420   2001       LER         00:3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2  IRINCA BOGDAN IONUT            12059   2001       UN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2  MARTON ARNOLD                  11211   2001       SHD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3  TANDARA ANDREI                  9574   2001       MB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75  JUJESCU FABIAN ALEXANDER       13740   2001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3      Proba: 200 m liber fem. 11 ani              </w:t>
        <w:tab/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SPINU CLARA ANDREEA            11998   2003       SPL         02:23:7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2  CHITA ANDREEA ELENA            11302   2003       CPT         02:26:1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3  NAHED ANNA MARIA               12559   2003       ATB         02:26:5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4  BADRALEXI KATHERINA            12521   2003       CSW         02:26:6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5  RATIU MAYSA                    12969   2003       ACN         02:28:5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6  KAVIDA DESPINA ADRIANA         12516   2003       CSW         02:30:63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7  BURLACU MARIA ELISABETA        12643   2003       LER         02:31:3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8  SCORTEA ECATERINA              12558   2003       ATB         02:33:7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9  NASTACA IOANA                  12682   2003       SSV         02:3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0  HUSZAR INGRID                  12329   2003       COR         02:34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BUDRIS DARIA ANASTASIA         12698   2003       SHD         02:36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2  VASILESCU GUIU ANCA            12816   2003       SS1         02:37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PIRVU ANA MARIA                12592   2003       LBR         02:3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DRAGOMIR DARIA PAULA           12766   2003       CMB         02:3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5  MORARU SOVOIU DARIA            12205   2003       FAR         02:3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6  ILIE IOANA                     12790   2003       SS1         02:39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7  ARTENE MARIA RALUCA            12526   2003       CSG         02:39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8  CROITORU BEATRICE OANA         12203   2003       FAR         02:40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9  RUS REBECA STEFANIA            13128   2003       SWC         02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0  BARBU ALEXANDRA ANISSIA        12560   2003       ATB         02:4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1  SIKLODI ORSOLYA                12549   2003       H2O         02:4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MIRA MARIA ANDREEA             12699   2003       SHD         02:42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3  BASCARAU ALEXIA MARIA          12540   2003       LAR         02:42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4  NICOLA ANDREEA CRISTINA        12557   2003       ATB         02:4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5  CRASAN ADRIANA IOANA           11303   2003       CPT         02:4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6  RADULESCU RAISA ELENA          11274   2003       CPT         02:4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FAGETAN IULIA                  12786   2003       SSB         02:47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8  HENTES ANDREEA                 12912   2003       STM         02:4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9  TEPES GREURUS GEORGIANA        12921   2003       SCB         02:48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0  STAN LILLA ALIZ                11627   2003       DET         02:4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1  POROSNICU MANUELA              12535   2003       LAR         02:5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2  GRIGOROIU MIHAELA              12644   2003       LER         02:50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3  HORDAU ALEXANDRA MELISSA       12837   2003       BAM         02:5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4  MITU ANDRA ELENA               13072   2003       DAC         02:5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5  ONEA CATALINA NICOLETA         12498   2003       CPT         02:5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6  COMSA CATALINA DIANA           12783   2003       SSB         02:53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7  COJOCARU ILINCA MARA           12624   2003       MBV         02:53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8  IVAN ALEXANDRA CLAUDIA         12952   2003       LER         02:5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9  NAE CLAUDIA MARIA              12021   2003       SPL         02:5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0  RAD SARAH DAMARIS              12876   2003       MAR         02:5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1  SANDU ANA MARIA                10709   2003       STE         02:5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2  DUMITRESCU ANDREEA GEORGI      13067   2003       DAC         02:5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3  CORTEA IOANA MARIA             12396   2003       LLP         02:5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4  COLCER CATALINA                12556   2003       ATB         02:5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5  PASCU DIANA ALEXANDRA          12857   2003       VGL         02:5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6  IORDACHE ANDREEA DIANA         12554   2003       ATB         02:5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7  ROSU ELENA STEFANIA            12591   2003       LBR         02:59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8  MUNTEANU MIRUNA MIHAELA        12608   2003       SCB         02:59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9  SALAJAN ANTONIA                12787   2003       LBM         03:00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0  POP OTILIA LAVINIA             12835   2003       BAM         03:0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1  BACIUNA ROBERTA ELISA          12710   2003       SRT         03:00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2  KRATOCHWILL MATEEA KARINA      13636   2003       STM         03:01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3  TUDORA MARIA LAURA             13078   2003       DAC         03:0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4  NEAMTIU MADALINA MARIA         12782   2003       SSB         03:0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5  MOLDOVAN ARIANA FLORINA        12543   2003       STG         03:02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6  CIUBANCAN MARA                 12839   2003       BAM         03:06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7  VAUM ROXANA AURELIA            12836   2003       BAM         03:0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8  POPA MADALINA ELENA            12700   2003       ATB         03:0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9  VASUT ALEXANDRA MARIA          12715   2003       SRT         03:0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0  HANCIU LUANA RAMONA            12882   2003       MAR         03:0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1  MEHEDINTEANU VIORICA           12713   2003       SRT         03:1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2  GHEOROAE MARIA BIANCA          12499   2003       CPT         03:10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3  ALEXANDRU BRIANA STEFANIA      12718   2003       SRT         03:1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4  LUNCASU GABOR IOANA            12610   2003       SCB         03:14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5  LUCHIAN ALEXIA                 12725   2003       SRT         03:1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6  SIMIONESCU ALEXANDRA           12950   2003       LER         03:1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7  BERGHER SELINE                 12918   2003       SRT         03:2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8  CSONTI KARINA                  12716   2003       SRT         03:2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9  HORNEA ANDREEA ANDA            12908   2003       STM         03:22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0  DRAGOMIR ANDREEA ALEX.         13267   2003       DAC         03:31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71  HAZU CARMEN TEODORA            12953   2003       LER         03:3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2  SIMIONESCU ANDREEA             12951   2003       LER         03:3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3  SICOE ANA                      12917   2003       SC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4      Proba: 100 m liber masc. 12 ani                   </w:t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STAN LEON                      11929   2002       ATB         01:02:3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2  BALACEANU ANDREI CRISTIAN      11931   2002       ATB         01:03:60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3  HRISCU DRAGOS ALEXANDRU        11916   2002       LBC         01:03:6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4  RATH RAZVAN                    12103   2002       LER         01:04:3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5  ICOBESCU GABRIEL               12170   2002       STM         01:04:4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6  CROITOR IULIUS SEBASTIAN       12048   2002       SSV         01:04:5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7  COMAN LIVIU ALEXANDRU          11930   2002       ATB         01:04:8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8  COTOS SERBAN                   12342   2002       SSV         01:05:2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9  COSTROJ ANTONIO ANDREI         10702   2002       STE         01:06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0  DRAGU ANDREI IONUT             12281   2002       LBR         01:06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1  BUZLEA SEBASTIAN IOAN          10125   2002       COR         01:06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2  POPA VICENTZO NICOLAS          12083   2002       LER         01:0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3  MATEI FRANCISC MIHAI           12294   2002       ACN         01:0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4  TANASIE RARES GHEORGHE         12160   2002       STM         01:0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5  TANASESCU VLAD ANDREI          12274   2002       ATB         01:07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6  ROPAN STEFAN ANDREI            11468   2002       SSV         01:08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7  RUSU DAVID CRISTIAN            12111   2002       LER         01:0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8  GARIN HADRIAN                  12292   2002       CSW         01:08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9  CRETU MIHAI BOGDAN              9898   2002       CPT         01:0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0  DOROGHI  AARON ENZO            12997   2002       BSC         01:0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1  ASPRU ALESSANDRO               12345   2002       LLP         01:08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2  PICIORUS ALEXANDRU             12000   2002       SPL         01:0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DRAGAN RARES STEFAN            12570   2002       ATB         01:09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4  CABUZ PAUL OCTAVIAN            12079   2002       MBV         01:0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4  PAPUC DAVID ALEXANDRU          12277   2002       LBR         01:0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6  FARA NICOLAE IOSIF CASIAN      12063   2002       UNR         01:09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BUCUR ANDREI RADU              11888   2002       SCB         01:0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8  DAMIAN PATRICK ADORIAN         12166   2002       STM         01:10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9  SANDU ROBERT CRISTIAN          11981   2002       SS1         01:1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0  ILOVICEANU GEORGE OCTAVIA      11961   2002       SHD         01:1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1  FINTINA VLAD                   11959   2002       SHD         01:10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2  MARTIN MAXIMILIAN ROBERT       10176   2002       LPT         01:11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3  LEMNARU MATEI IOAN             12099   2002       BSC         01:1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4  CIRJE ANDREI NICOLAE           11874   2002       CPT         01:1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5  KUTI ATTILA                    13011   2002       SOS         01:1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6  BOLFA ROBERT ION               11915   2002       LBC         01:1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7  DRAGOI VALENTIN                11952   2002       ACT         01:1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8  NEACSU CRISTIAN DUMITRU        11984   2002       CSP         01:1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9  PETRESCU CRISTIAN              12091   2002       ATB         01:1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0  BRANDIS RAZVAN VLAD            12684   2002       SSV         01:11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1  HLIBAN GABRIEL                 12086   2002       LER         01:1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2  NICOLAE ANDREI CRISTIAN        10533   2002       CPT         01:1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43  ZAMFIR DAVID MARIUS THEOD      11990   2002       LER         01:1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4  RADU MARICA                    13796   2002       ACN         01:1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5  MITELUT STEFAN                 11933   2002       ATB         01:1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6  VOICAN RARES ANDREI            13277   2002       DAC         01:1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7  DEZNAN LUCA                    11936   2002       LAR         01:1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8  PETRACHE ALEXANDRU             11991   2002       LUN         01:1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9  WOLF DENIS                     12234   2002       SRT         01:1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0  STANA BOGDAN IOAN              11941   2002       LAR         01:1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1  PLES SUERO CHRISTIAN           12100   2002       LER         01:1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2  GHERMAN NOEL ANDREAS           12983   2002       PCT         01:1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3  PUSCAS CHRISTIAN RAUL          12144   2002       MAR         01:1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4  BUSUIOC ANDREI RAFAEL          11886   2002       SCB         01:1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5  FELECAN ALEXANDRU IOAN         12253   2002       BAM         01:1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6  OLARIU ALEXANDRU ADRIAN        11903   2002       SSB         01:14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7  MURESAN DAVID CLAUDIU          12373   2002       LBM         01:1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8  SANDULESCU VLAD ANDREI         12344   2002       LLP         01:1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9  MARIN STEFAN                   12416   2002       STE         01:15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0  SAMARA SOCRATIS GEORGIOS       12215   2002       PCT         01:1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1  VASILESCU NICK ADRIAN          12348   2002       LER         01:1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2  TRIF VLAD IONUT                11960   2002       SHD         01:15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3  NEACSU RADU COSTIN             11247   2002       CPT         01:1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4  GODA DANIEL                    13019   2002       SOS         01:1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5  TUDORACHE TITUS COSMIN         12060   2002       UNR         01:1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6  IONESCU TEODOR ADRIAN           9921   2002       CPT         01:1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7  MIRCU VALENTIN                 11940   2002       LAR         01:16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8  GATA RARES RAFAEL              12202   2002       LBM         01:1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9  CICEU ROBERT                   12257   2002       BAM         01:1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0  DUMITRESCU STEFAN              12300   2002       CMB         01:1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1  VASILE ADRIAN FLORIN           13308   2002       SS7         01:1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2  CARSTOVEANU ANDREI              9949   2002       CPT         01:18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73  TATU DARIUS ALEXANDRU          12163   2002       STM         01:1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4  MIHALA MARC                    12318   2002       MTM         01:18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5  CORODESCU SERBAN FLORIN        13057   2002       LLP         01:19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6  SANTA VICTOR                   12244   2002       BAM         01:20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7  CONSTANTINESCU ERIC ANDRE      11865   2002       CPT         01:2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8  COTENESCU RARES                11904   2002       SSB         01:2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9  ANTAL LEVENTE                  13017   2002       SOS         01:2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0  PUSCA TOMA SORIN               10710   2002       SS7         01:2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1  IACOB LIVIU ADRIAN             11773   2002       SS7         01:26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2  SAPLACAN RADU VIOREL           13735   2002       SS2         01:2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3  SICLOVAN ROBERT DARIUS         13634   2002       STM         01:2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4  ILIE ALEXANDRU STEFAN          12171   2002       STM         01:3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5  TEIANU ANDREI CATALIN          11824   2002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85  LUPEAN CRISTIAN                12251   2002       BA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7  STOIAN ALBERTO GABRIEL         12571   2002       SS2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7  MADARAS FILIP GABRIEL          11818   2002       SS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88  POPA ANDREI MIHAI              10854   2002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90  CUCOS RARES                    12853   2002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5      Proba: 100 m spate masc. 13 ani        </w:t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1  IACOB VICTOR STEFAN            11210   2001       SHD         01:05:0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DUICAN ROBERT IONUT            11600   2001       BSC         01:07:2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IONESCU MIHNEA IOAN            11653   2001       ATB         01:07:6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4  DRUGA RARES ANDREI             11657   2001       CSB         01:07:7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POPESCU ROBERT IOAN            11603   2001       ATB         01:10:6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6  BORDEI CATALIN STEFAN          11695   2001       SS7         01:11:53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7  NICUSAN DANIEL ALEXANDRU       11349   2001       H2O         01:11:8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8  DUMITRACHE GABRIEL IOAN        11598   2001       LER         01:12:0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9  HAIDUCU LAURENTIU               9918   2001       CPT         01:1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0  MARINICA RARES                 11027   2001       ATB         01:1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BANU ALEXANDRU GABRIEL         11225   2001       ACT         01:13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2  MOSNEGUTU CATALIN              11678   2001       SSM         01:13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3  FLOREA MIHNEA IOAN             11770   2001       STE         01:13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4  SERDIN COSMIN ANDREI           11464   2001       ATB         01:1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5  SILAGHI RARES                  11411   2001       EMA         01:14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CIAUS CATALIN IONUT            11241   2001       SPL         01:1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7  APETREI ANDREI OCTAVIAN        11163   2001       VPN         01:1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8  CARDASOL FLORIN                11028   2001       SS7         01:1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9  CARAVAN BOGDAN ANDREI          11491   2001       SRT         01:16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0  PROCOPIANU ROBERTO GABRIE      11382   2001       PET         01:1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1  VASILE STEFAN MARIUS           11384   2001       LER         01:17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GAGIU TUDOR GABRIEL            11766   2001       STE         01:17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3  LEU RAZVAN CONSTANTIN          11533   2001       FAR         01:1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4  VALLE LUCIAN ANDREI            11649   2001       LER         01:1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5  OLTEANU ALEXANDRU              13059   2001       ACT         01:1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6  REBENCIUC RARES ANDREI         12076   2001       MBV         01:1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7  SUCIU ADRIAN CLAUDIU           11352   2001       H2O         01:1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8  PETCU TONY GABRIEL             11851   2001       CPT         01:1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9  SINCRAIAN CRISTIAN             11212   2001       SHD         01:1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0  CISMAS BOGDAN ALEXANDRU        11648   2001       LER         01:1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1  MIHAI EUGEN ANDREI             11483   2001       SRT         01:19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2  MOTAS BRINZEI IOAN CRISTI      11363   2001       SS7         01:1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3  IONESCU ANDREI ALEX.            9919   2001       CPT         01:2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4  MINDROC ADRIAN C-TIN           11604   2001       SS7         01:2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5  KLEMENS CRISTIAN DAVID         11620   2001       DET         01:2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6  DRAGOI JOHNNY FLORIN           11953   2001       ACT         01:2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7  CIOBANESCU DAVID MIHAI         11547   2001       LPT         01:2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OLTEANU RADU ION               11449   2001       SS7         01:22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9  DRAGNEA ALEXANDRU ANDREI       11875   2001       CPT         01:23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0  PREDA  DAVID BOGDAN            11412   2001       LBM         01:2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1  OTOIU LUCA IOAN                11052   2001       CPT         01:2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2  BABICIU SEBASTIAN ADRIAN       11414   2001       EMA         01:2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3  BARABAS DAVID SZILARD          12388   2001       STG         01:2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4  GEORGITA ALEXANDRU             12353   2001       EMA         01:2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5  MACOVEI LUCA                   11574   2001       STM         01:2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6  OPREA FLORIN ANTONIO           13682   2001       LER         01:27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7  ALECSANDRU COSMIN IONUT        12312   2001       LER         01:2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8  MIHALACHE ALEXANDRU CIPRI      11418   2001       LBM         01:30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9  DAVID IOAN BOGDAN              10532   2001       CPT         01:32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0  ROSU ALEXANDRU                 13055   2001       EMA         01:3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1  DUMITRU CRISTIAN C-TIN         13166   2001       TSP         01:3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2  NUTA GABRIEL                   13420   2001       LER         01:42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3  TANDARA ANDREI                  9574   2001       MB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3  MARTON ARNOLD                  11211   2001       SHD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6      Proba: 50 m fluture masc. 11 ani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GERGELY MIHAI                  12963   2003       ACN         00:32:4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2  DRAGOTA ETIENNE LAURENTIU      12847   2003       ATM         00:32:6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3  DOLTU MIHAI COSMIN             12806   2003       SS1         00:33:5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4  ROGOVEANU VLAD ANDREI          10723   2003       DCT         00:34:3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5  RUSEN COSTIN ALIN              12641   2003       LER         00:34:8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6  SIMION MATEI ALEXANDRU         13052   2003       REN         00:34:8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7  KOKKINAKIS VASILEIOS           12813   2003       SS1         00:35:0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7  STOLTZ MARKUS                  13051   2003       REN         00:35:0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9  DUMITRACHE TOBIAS GEORGE       12891   2003       BSC         00:3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0  POPESCU DENIS LAUREAN          12721   2003       SRT         00:3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1  BALAN RARES ALEXANDRU          11120   2003       VGL         00:3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2  MESZAROS BALAZS                12547   2003       H2O         00:36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3  SOMESFELEAN DRAGOS             12966   2003       ACN         00:3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4  BADULESCU VLAD ALEXANDRU       12814   2003       STE         00:3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5  HURMUZACHE ROBERT IONUT        12566   2003       ATB         00:3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5  KUGELMAN PATRICK ALEX.         12883   2003       MAR         00:3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7  TIMOFTE MARIUS GABRIEL         12694   2003       SHD         00:36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8  NICOLAE ALEXANDRU FLORIN       11290   2003       CPT         00:3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9  COZMUTA TUDOR CALIN            12789   2003       LBM         00:37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0  PADURARU ANDREI DRAGOS         12561   2003       ATB         00:3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1  SECARIN ROBERT ANDREI          12397   2003       LLP         00:3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2  DOBRE DANIEL GABRIEL           12645   2003       LER         00:37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3  OLTEANU VLAD ANDREI            12869   2003       SS1         00:37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4  GRUBACICHI ALEN                12314   2003       STM         00:3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5  PACURETU ANDREI ARIN           12765   2003       DCT         00:3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6  MUNTEANU RARES                 12927   2003       CFS         00:3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7  IONITA MIHAI ALEXANDRU         12756   2003       SPL         00:3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8  GRIGORE ANDREI                 12889   2003       BSC         00:38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9  BALAN PAUL                     12578   2003       LBR         00:3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0  ROTARU VLAD                    12777   2003       SSB         00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1  NITU MARIUS ADRIAN             12935   2003       LER         00:3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2  AVRAM MATEI STEFAN             12569   2003       ATB         00:3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3  STOICA IONUT                   10574   2003       CPT         00:3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3  KACSO GERGO                    12542   2003       STG         00:3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5  DEMIAN NICHOLAS CRISTIAN       12830   2003       BAM         00:39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6  RIEDL - SERLI TIBOR            13790   2003       SSM         00:3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7  ALMAJAN ADRIAN EMILIAN         12711   2003       SRT         00:3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8  ALEXANDRU EDMOND FLORIN        12731   2003       SPL         00:39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9  NAGY BRANDON EDMOND            12827   2003       BAM         00:3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0  ISTRATE BOGDAN CRISTIAN        12695   2003       SHD         00:40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1  MIHAI RADU ALEXANDRU           12648   2003       ACT         00:4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2  CIUTACU ROBERT C-TIN           12823   2003       MBR         00:4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2  BUGA MIHAI                     11969   2003       LPT         00:4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4  GAVRILA IONUT MADALIN          12824   2003       MBR         00:40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5  LEOPA DENIS IULIAN             12595   2003       LBR         00:40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6  SALAJAN MARCK STEFAN           13048   2003       BSC         00:4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7  SZOCZ ROBERT ANDREI            13125   2003       EMA         00:4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8  TURLUIANU VICTOR               12681   2003       SSV         00:4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9  TATAR ALEXANDRU                12968   2003       ACN         00:41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0  SCARLAT RAZVAN GABRIEL         13075   2003       DAC         00:4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1  IACOB SEBASTIAN MIHAI          13137   2003       STE         00:4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2  VIJAN STEFAN GABRIEL           11275   2003       CPT         00:41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3  GRAEF MIHAI VALENTIN           10850   2003       STE         00:41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4  DUTULESCU ANDREI ALEXANDR      13069   2003       DAC         00:4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5  GANEA CRISTIAN STEFAN          12822   2003       MBR         00:41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56  FODOR ZSOLT MARK               12842   2003       BAM         00:4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7  COSTACHE ALEXANDRU GABRIE      12563   2003       ATB         00:4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8  PETER ARTHUR CRISTIAN          12564   2003       ATB         00:4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9  LEGANEL ANDREI                 12775   2003       BCC         00:42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0  NAE HORATIU NICOLAE            12771   2003       CMB         00:42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1  GEORGESCU RARES STEFAN         13149   2003       LLP         00:4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2  MOISAN CATALIN IONUT           13127   2003       EMA         00:4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3  FAUR ANDREAS                   12617   2003       LUN         00:42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4  BANESCU CRISTIAN FLORIN        12640   2003       LER         00:43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5  STANCU GHEORGHE ALEXANDRU      13250   2003       CPT         00:4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6  SZASZ ROBERT                   12548   2003       H2O         00:4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7  SPRIANU MARIAN PETRICA         12861   2003       LBC         00:4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8  RAPOLTI ZSOLT                  12967   2003       ACN         00:4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9  DINICA FLORIN IONUT            12769   2003       CMB         00:4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0  VOICU COSTIN GABRIEL           12944   2003       LER         00:4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71  TABACU PETRU                   11278   2003       CPT         00:4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72  TUCA DRAGOS ANDREI             11265   2003       CPT         00:4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3  COMAN BOGDAN CATALIN           12829   2003       BAM         00:4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4  SOPONAR DARIUS CRISTIAN        13789   2003       SSM         00:4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5  PETRESCU MIRCEA RAZVAN         13443   2003       SS1         00:46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6  MARINESCU ALEXANDRU PAUL       12940   2003       LER         00:4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7  VADEAN CATALIN IOAN            12826   2003       BAM         00:4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8  SILAGHI RAZVAN                 12828   2003       BAM         00:4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9  KELLER EDUARD MIHAI            12618   2003       LUN         00:47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80  VASILE ANDREI ALEXANDRU        12562   2003       ATB         00:48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1  VLAICU ANDREI VLAD             11263   2003       CPT         00:4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2  SIPOTEANU ALEXANDRU IONUT      13076   2003       DAC         00:4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83  BLAGA GEORGIO ALSSANDRO        13479   2003       SCP         00:52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4  IUONAS FLORIN CATALIN          12910   2003       STM         00:55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5  SOCACIU VLAD ALEXANDRU         13574   2003       LBM         01:09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86  TOMA EDUARD ANDREI             12496   2003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7  ZEIC BOGDAN                    12965   2003       ACN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87  MORARIU LUCA IOAN              12567   2003       CSP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88  IANCU ALEXANDRU DIMITRIE       12565   2003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47       Proba:     4 X 50 m mixt fem. 11 ani              </w:t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FC) COLCER,SCORTEA,NAHED,NICOLA                   ATB         02:26:77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FC) BURLACU,GRIGOROIU,IVAN,HAZU                   LER         02:27:74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FC) BERGHER,BACIUNA,CSONTI,MEHEDINTEANU           SRT         02:33:13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FC) BUD,ILEA,BADRALEXI,KAVIDA                     CSW         02:34:93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FC) MUNTEANU,SICOE,LUNCASU,TEPES                  SCB         02:36:46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FC) CHITA,CRASAN,ONEA,RADULESCU                   CPT         02:38:9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FC) PIRVU,TULES,ROSU,MILEA                        LBR         02:41:8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FC) HORDAU,VAUM,CIUBANCAN,POP                     BAM         02:42:9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FC) MANOLACHE,FAGETAN,NEAMTIU,COMSA               SSB         02:4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FC) DRAGOMIR,TUDORA,MITU,DUMITRESCU               DAC         02:48:38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Id.: 48      Proba: 4 X 100 m liber fem. 12 ani       </w:t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C) DASCAL,MOLDOVAN,GHERMAN,VALEA                 SWC         04:28:74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C) SOMESFALEAN,OLOCSVARI,UJVARY,GARBOAN          ACN         04:36:96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FC) PAVEL,MARIN,TUDORACHE,MACOVEICIUC             LER         04:44:43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C) BUZASI,GAVRILA,OPRESCU,CAVASDAN               CMO         04:48:37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C) FATU,DIACONU,CHELU,MATEI                      LER         05:03:17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FC) ENCIU,TURENSCHI,COADA,CORBU                   LBR         05:06:4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FC) MAXIM,PODINA,ROB,GHERGHEL                     BAM         05:08:74           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~ 10.07.2014  -  13.07.2014 ~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REZULTATE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sz w:val="28"/>
          <w:szCs w:val="28"/>
          <w:lang w:val="fr-FR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  <w:bCs/>
          <w:sz w:val="36"/>
          <w:szCs w:val="36"/>
          <w:u w:val="single"/>
        </w:rPr>
        <w:t>Reuniunea:    7      Data:  13.07.2014</w:t>
      </w:r>
    </w:p>
    <w:p>
      <w:pPr>
        <w:pStyle w:val="PlainText"/>
        <w:rPr>
          <w:rFonts w:ascii="Franklin Gothic Medium" w:hAnsi="Franklin Gothic Medium" w:cs="Courier New"/>
          <w:bCs/>
          <w:sz w:val="18"/>
          <w:szCs w:val="18"/>
          <w:u w:val="single"/>
        </w:rPr>
      </w:pPr>
      <w:r>
        <w:rPr>
          <w:rFonts w:cs="Courier New" w:ascii="Franklin Gothic Medium" w:hAnsi="Franklin Gothic Medium"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 Loc Nume si prenume                 Cod     An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realizat</w:t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9      Proba: 200 m bras masc. 13 ani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IONESCU MIHNEA IOAN            11653   2001       ATB         02:45:3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POPESCU ROBERT IOAN            11603   2001       ATB         02:46:8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SERDIN COSMIN ANDREI           11464   2001       ATB         02:47:2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CIOBANESCU DAVID MIHAI         11547   2001       LPT         02:52:0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TULEA SEBASTIAN NICOLAE        10721   2001       ACT         02:57:6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JUJESCU FABIAN ALEXANDER       13740   2001       ATB         02:57:6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MARTON ARNOLD                  11211   2001       SHD         02:59:0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RADU MARIUS THEODOR            10561   2001       CPT         03:00:3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CHITOIU RAUL ANDREI             9578   2001       MBR         03:01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0  NICUSAN DANIEL ALEXANDRU       11349   2001       H2O         03:0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1  COJOCARU ANDREI IOAN           11450   2001       SS7         03:0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2  DRAGNEA ALEXANDRU ANDREI       11875   2001       CPT         03:0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3  BARABAS DAVID SZILARD          12388   2001       STG         03:0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4  MINDROC ADRIAN C-TIN           11604   2001       SS7         03:04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IOVANICA IUSTIN SORIN          11498   2001       UNR         03:0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6  LIGHICI FLORIN                 11529   2001       PCT         03:06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IONESCU ANDREI ALEX.            9919   2001       CPT         03:07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8  STEFANESCU BOGDAN ALEX.        12297   2001       DEB         03:0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PETCU TONY GABRIEL             11851   2001       CPT         03:0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VALLE LUCIAN ANDREI            11649   2001       LER         03:0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1  COZMUTA CEZAR CRISTIAN         12788   2001       LBM         03:0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BABICIU SEBASTIAN ADRIAN       11414   2001       EMA         03:1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LEU RAZVAN CONSTANTIN          11533   2001       FAR         03:11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4  COSTAN STEFAN                  12159   2001       VPN         03:1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5  MARINICA RARES                 11027   2001       ATB         03:15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CARAVAN BOGDAN ANDREI          11491   2001       SRT         03:2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KLEMENS CRISTIAN DAVID         11620   2001       DET         03:2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GEORGITA ALEXANDRU             12353   2001       EMA         03:2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9  MACOVEI LUCA                   11574   2001       STM         03:2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0  BAR ANDREI                     11685   2001       CMO         03:2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1  PROCOPIANU ROBERTO GABRIE      11382   2001       PET         03:31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2  MOSCU GABRIEL                  13737   2001       SS2         03:31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3  MUSET LUCA STEFAN              13653   2001       MTM         03:3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4  MIHAI EUGEN ANDREI             11483   2001       SRT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50       Proba:    100 m fluture fem. 12 ani             </w:t>
        <w:tab/>
        <w:tab/>
        <w:t xml:space="preserve">      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DASCAL ANA IULIA               11810   2002       SWC         01:09:8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GADEA GABRIELA IOANA           11923   2002       ATB         01:09:8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DRAGOI ANDREEA RAMONA          11922   2002       ATB         01:11:8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4  BLANARU ANA TEODORA            12680   2002       SSV         01:15:7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CAVASDAN LOREDANA ALEXAND      12332   2002       CMO         01:16:4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MACOVEICIUC ANDRA MIHAELA      12349   2002       LER         01:17:4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VALEA ANDRADA                  11805   2002       SWC         01:17:6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SZABO NIKOLETT                 12182   2002       STG         01:17:8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SIPOS TEODORA                  11808   2002       CSW         01:19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0  GAVRILA ANA KINGA              12333   2002       CMO         01:2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USTATEA ANA MARIA             11921   2002       BSC         01:2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2  UJVARY RHONA                   12291   2002       ACN         01:2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GHERMAN PAULA SORANA           12355   2002       SWC         01:20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NOTINGHER CARINA               11067   2002       ATM         01:20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5  DODITA ARIANA GABRIELA         11880   2002       SCB         01:2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6  CODARLEANU PATRICIA MIHAE      12027   2002       STE         01:21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BAN IOANA                      12008   2002       SPL         01:2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8  PRISACARU DIANA LUCIA          12068   2002       MBV         01:2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9  MOCANU CRISTINA ERIKA          11924   2002       ATB         01:2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0  PADURARIU CARINA FLORINA       11883   2002       SCB         01:2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1  CATRINOIU DARIA                12056   2002       SHD         01:2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MARIN MARIA IOANA              12096   2002       LER         01:2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3  MOLDOVAN CATALINA MARIA        13061   2002       SWC         01:2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KAVIDA PARASCHEVI EVA          11806   2002       CSW         01:2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MATEI BOBARNAC ANDREEA MA      12110   2002       LER         01:2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6  PAVEL CRISTINA DANIELA         12107   2002       LER         01:26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DIACONU ANA MARIA              12105   2002       LER         01:2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8  STAHIE STEFANIA LORENA         12155   2002       VPN         01:27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PANCESCU ROXANA CRISTINA       12074   2002       MBV         01:2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0  TOMELE COSMINA                 12081   2002       MBV         01:3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1  ADAM ANDREEA DELIA             12217   2002       PCT         01:3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2  OPRESCU OANA ALEXANDRA         12364   2002       CMO         01:3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3  POP ARIANA ALEXA               11136   2002       SSM         01:3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4  GOANTA BIANCA MARIA            12164   2002       STM         01:3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5  COADA ANDREEA GEORGIANA        12285   2002       LBR         01:34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6  ILIES MARIA                    12047   2002       SSV         01:3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7  BUNCILA BIANCA MIHAELA         13174   2002       TSP         01:3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38  ROB DANIELA                    12247   2002       BAM         01:3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9  POPESCU MARIA                  12773   2002       BCC         01:3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0  GURAU ALEXANDRA KARINA         13736   2002       SS2         01:4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1  PUSKAS IRINGO                  12179   2002       STG         01:51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2  GEORGESCU MARIA ALEXIA         12792   2002       SS1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2  DENIEUL CATINCA                12106   2002       BS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4  ZAHARIA DELIA ANA MARIA        11778   2002       SWC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1      Proba: 100 m spate masc. 12 ani                 </w:t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1  POPA ANDREI MIHAI              10854   2002       ATB         01:09:6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2  STAN LEON                      11929   2002       ATB         01:09:90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3  HRISCU DRAGOS ALEXANDRU        11916   2002       LBC         01:10:3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4  POPA VICENTZO NICOLAS          12083   2002       LER         01:12:5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5  BALACEANU ANDREI CRISTIAN      11931   2002       ATB         01:14:5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6  COMAN LIVIU ALEXANDRU          11930   2002       ATB         01:14:9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7  RUSU DAVID CRISTIAN            12111   2002       LER         01:15:5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8  TANASESCU VLAD ANDREI          12274   2002       ATB         01:16:0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9  CROITOR IULIUS SEBASTIAN       12048   2002       SSV         01:16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0  CABUZ PAUL OCTAVIAN            12079   2002       MBV         01:16:65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1  COTOS SERBAN                   12342   2002       SSV         01:16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2  ROPAN STEFAN ANDREI            11468   2002       SSV         01:1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3  ICOBESCU GABRIEL               12170   2002       STM         01:1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4  RATH RAZVAN                    12103   2002       LER         01:1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5  DRAGU ANDREI IONUT             12281   2002       LBR         01:19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6  MARTIN MAXIMILIAN ROBERT       10176   2002       LPT         01:19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7  WOLF DENIS                     12234   2002       SRT         01:1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8  ILOVICEANU GEORGE OCTAVIA      11961   2002       SHD         01:20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9  GARIN HADRIAN                  12292   2002       CSW         01:2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NEACSU CRISTIAN DUMITRU        11984   2002       CSP         01:20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1  CRETU MIHAI BOGDAN              9898   2002       CPT         01:2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BUZLEA SEBASTIAN IOAN          10125   2002       COR         01:2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3  MATEI FRANCISC MIHAI           12294   2002       ACN         01:2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4  PETRESCU CRISTIAN              12091   2002       ATB         01:2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5  LEMNARU MATEI IOAN             12099   2002       BSC         01:2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6  DRAGAN RARES STEFAN            12570   2002       ATB         01:2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7  BOLFA ROBERT ION               11915   2002       LBC         01:2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8  DRAGOI VALENTIN                11952   2002       ACT         01:24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9  PLES SUERO CHRISTIAN           12100   2002       LER         01:2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0  ASPRU ALESSANDRO               12345   2002       LLP         01:2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1  RADU MARICA                    13796   2002       ACN         01:24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2  CIRJE ANDREI NICOLAE           11874   2002       CPT         01:2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3  HLIBAN GABRIEL                 12086   2002       LER         01:2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4  MARIN STEFAN                   12416   2002       STE         01:2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5  BRANDIS RAZVAN VLAD            12684   2002       SSV         01:2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6  DOROGHI  AARON ENZO            12997   2002       BSC         01:26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7  ZAMFIR DAVID MARIUS THEOD      11990   2002       LER         01:2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8  TANASIE RARES GHEORGHE         12160   2002       STM         01:2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9  FINTINA VLAD                   11959   2002       SHD         01:2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0  NEACSU RADU COSTIN             11247   2002       CPT         01:2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1  BUCUR ANDREI RADU              11888   2002       SCB         01:2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2  VASILE ADRIAN FLORIN           13308   2002       SS7         01:2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3  TRIF VLAD IONUT                11960   2002       SHD         01:2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4  GHERMAN NOEL ANDREAS           12983   2002       PCT         01:27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5  MITELUT STEFAN                 11933   2002       ATB         01:27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6  VASILESCU NICK ADRIAN          12348   2002       LER         01:2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7  VOICAN RARES ANDREI            13277   2002       DAC         01:28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8  TUDORACHE TITUS COSMIN         12060   2002       UNR         01:28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9  SANTA VICTOR                   12244   2002       BAM         01:29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0  STOIAN ALBERTO GABRIEL         12571   2002       SS2         01:2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1  BUSUIOC ANDREI RAFAEL          11886   2002       SCB         01:3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2  LUPEAN CRISTIAN                12251   2002       BAM         01:30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3  OLARIU ALEXANDRU ADRIAN        11903   2002       SSB         01:30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4  MADARAS FILIP GABRIEL          11818   2002       SSB         01:3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5  GATA RARES RAFAEL              12202   2002       LBM         01:3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6  MIHALA MARC                    12318   2002       MTM         01:3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7  SANDULESCU VLAD ANDREI         12344   2002       LLP         01:31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8  CARSTOVEANU ANDREI              9949   2002       CPT         01:3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9  NICOLAE ANDREI CRISTIAN        10533   2002       CPT         01:3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0  DUMITRESCU STEFAN              12300   2002       CMB         01:33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1  CORODESCU SERBAN FLORIN        13057   2002       LLP         01:34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2  PUSCA TOMA SORIN               10710   2002       SS7         01:34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3  SAPLACAN RADU VIOREL           13735   2002       SS2         01:35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4  CONSTANTINESCU ERIC ANDRE      11865   2002       CPT         01:35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5  IACOB LIVIU ADRIAN             11773   2002       SS7         01:3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6  TATU DARIUS ALEXANDRU          12163   2002       STM         01:3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7  SICLOVAN ROBERT DARIUS         13634   2002       STM         01:4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8  COTENESCU RARES                11904   2002       SSB         01:4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9  ILIE ALEXANDRU STEFAN          12171   2002       STM         01:58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0  TEIANU ANDREI CATALIN          11824   2002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0  DAMIAN PATRICK ADORIAN         12166   2002       ST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2  CUCOS RARES                    12853   2002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2  MURESAN DAVID CLAUDIU          12373   2002       LB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2      Proba: 50 m fluture fem. 11 ani      </w:t>
        <w:tab/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CHITA ANDREEA ELENA            11302   2003       CPT         00:33:0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NAHED ANNA MARIA               12559   2003       ATB         00:33:42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3  BACIUNA ROBERTA ELISA          12710   2003       SRT         00:34:2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4  HUSZAR INGRID                  12329   2003       COR         00:34:5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5  SPINU CLARA ANDREEA            11998   2003       SPL         00:34:7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6  RATIU MAYSA                    12969   2003       ACN         00:35:0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7  RUS REBECA STEFANIA            13128   2003       SWC         00:35:4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8  ILIE IOANA                     12790   2003       SS1         00:35:5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9  NICOLA ANDREEA CRISTINA        12557   2003       ATB         00:35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0  BURLACU MARIA ELISABETA        12643   2003       LER         00:3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1  BADRALEXI KATHERINA            12521   2003       CSW         00:36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2  IVAN ALEXANDRA CLAUDIA         12952   2003       LER         00:36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3  NASTACA IOANA                  12682   2003       SSV         00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4  CRASAN ADRIANA IOANA           11303   2003       CPT         00:37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5  GRIGOROIU MIHAELA              12644   2003       LER         00:37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6  SICOE ANA                      12917   2003       SCB         00:3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7  SIKLODI ORSOLYA                12549   2003       H2O         00:3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8  SCORTEA ECATERINA              12558   2003       ATB         00:37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9  COZMA SANZIANA MARIA           12392   2003       LLP         00:3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PASCU DIANA ALEXANDRA          12857   2003       VGL         00:3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VASILESCU GUIU ANCA            12816   2003       SS1         00:37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2  MITU ANDRA ELENA               13072   2003       DAC         00:3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3  COLCER CATALINA                12556   2003       ATB         00:3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4  BUDRIS DARIA ANASTASIA         12698   2003       SHD         00:38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5  IORDACHE ANDREEA DIANA         12554   2003       ATB         00:3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6  COMSA CATALINA DIANA           12783   2003       SSB         00:3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7  TEPES GREURUS GEORGIANA        12921   2003       SCB         00:3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8  HORDAU ALEXANDRA MELISSA       12837   2003       BAM         00:39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9  MORARU SOVOIU DARIA            12205   2003       FAR         00:39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0  BERGHER SELINE                 12918   2003       SRT         00:3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1  MUNTEANU MIRUNA MIHAELA        12608   2003       SCB         00:39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2  CROITORU BEATRICE OANA         12203   2003       FAR         00:3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3  BUD MARA                       12517   2003       CSW         00:39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4  ORBAN KIS ESZTER               12550   2003       H2O         00:39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BARBU ALEXANDRA ANISSIA        12560   2003       ATB         00:39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6  BASCARAU ALEXIA MARIA          12540   2003       LAR         00:3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7  NEAMTIU MADALINA MARIA         12782   2003       SSB         00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7  CORTEA IOANA MARIA             12396   2003       LLP         00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9  ALEXANDRU BRIANA STEFANIA      12718   2003       SRT         00:4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0  HORNEA ANDREEA ANDA            12908   2003       STM         00:40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1  MIRA MARIA ANDREEA             12699   2003       SHD         00:4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2  POP OTILIA LAVINIA             12835   2003       BAM         00:4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3  ONEA CATALINA NICOLETA         12498   2003       CPT         00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4  POPA MADALINA ELENA            12700   2003       ATB         00:4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5  CSONTI KARINA                  12716   2003       SRT         00:4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6  CIUBANCAN MARA                 12839   2003       BAM         00:41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7  FAGETAN IULIA                  12786   2003       SSB         00:41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8  ROSU ELENA STEFANIA            12591   2003       LBR         00:41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9  PIRVU ANA MARIA                12592   2003       LBR         00:4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0  MAGOS KRISZTA                  12545   2003       H2O         00:41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1  LUNCASU GABOR IOANA            12610   2003       SCB         00:4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2  MAGA RUXANDRA ELENA            12434   2003       LAG         00:4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3  HENTES ANDREEA                 12912   2003       STM         00:4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4  RADULESCU RAISA ELENA          11274   2003       CPT         00:4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5  KAVIDA DESPINA ADRIANA         12516   2003       CSW         00:4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6  DRAGOMIR DARIA PAULA           12766   2003       CMB         00:4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7  VAUM ROXANA AURELIA            12836   2003       BAM         00:42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8  SIMIONESCU ALEXANDRA           12950   2003       LER         00:4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9  MEHEDINTEANU VIORICA           12713   2003       SRT         00:4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0  NAE CLAUDIA MARIA              12021   2003       SPL         00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1  CRIHANA DENISA CRISTINA        13791   2003       VGL         00:4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2  LUCHIAN ALEXIA                 12725   2003       SRT         00:4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3  PLES MARA                      13655   2003       SWC         00:4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4  SANDU ANA MARIA                10709   2003       STE         00:44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65  ANDREI ALINA FRANCESCA         13792   2003       VGL         00:45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6  POROSNICU MANUELA              12535   2003       LAR         00:45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7  TUDORA MARIA LAURA             13078   2003       DAC         00:4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8  DUMITRESCU ANDREEA GEORGI      13067   2003       DAC         00:46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9  TULES MARIA CRISTINA           12593   2003       LBR         00:4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0  GHEOROAE MARIA BIANCA          12499   2003       CPT         00:4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1  MUNTEANU OANA CRISTINA         12763   2003       DCT         00:4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2  ZAMFIROIU MIRUNA PAULA         13612   2003       MBV         00:47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3  ILEA MIRUNA ANTONIA            12518   2003       CSW         00:4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4  KRATOCHWILL MATEEA KARINA      13636   2003       STM         00:4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5  SALAJAN ANTONIA                12787   2003       LBM         00:49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76  HAZU CARMEN TEODORA            12953   2003       LER         00:4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7  MOLDOVAN ARIANA FLORINA        12543   2003       STG         00:5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8  MATEI MARIA BIANCA             12658   2003       LPT         00:5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9  MANOLACHE ANTONIA GEORGIA      12776   2003       SSB         00:50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80  VASUT ALEXANDRA MARIA          12715   2003       SRT         00:5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1  DRAGOMIR ANDREEA ALEX.         13267   2003       DAC         00:5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2  SIMIONESCU ANDREEA             12951   2003       LER         00:5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3  RAICU BADEA MARIA              13094   2003       LPT         01:0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84  HINCU LAURA TEODORA            13459   2003       MB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4  STAN LILLA ALIZ                11627   2003       DE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5  COJOCARU ILINCA MARA           12624   2003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3      Proba: 50 m spate masc. 11 ani                   </w:t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1  GERGELY MIHAI                  12963   2003       ACN         00:34:5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2  DRAGOTA ETIENNE LAURENTIU      12847   2003       ATM         00:35:0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3  MESZAROS BALAZS                12547   2003       H2O         00:35:5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 4  POPESCU DENIS LAUREAN          12721   2003       SRT         00:35:8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5  MUNTEANU RARES                 12927   2003       CFS         00:35:8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6  NICOLAE ALEXANDRU FLORIN       11290   2003       CPT         00:36:2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7  ISTRATE BOGDAN CRISTIAN        12695   2003       SHD         00:36:2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8  OLTEANU VLAD ANDREI            12869   2003       SS1         00:36:32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9  DOLTU MIHAI COSMIN             12806   2003       SS1         00:3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0  DUMITRACHE TOBIAS GEORGE       12891   2003       BSC         00:3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1  ROGOVEANU VLAD ANDREI          10723   2003       DCT         00:36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2  PADURARU ANDREI DRAGOS         12561   2003       ATB         00:3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3  STOLTZ MARKUS                  13051   2003       REN         00:3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14  KOKKINAKIS VASILEIOS           12813   2003       SS1         00:3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5  DOBRE DANIEL GABRIEL           12645   2003       LER         00:3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6  SIMION MATEI ALEXANDRU         13052   2003       REN         00:3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7  SCHMELAS ERWIN                 12705   2003       SRT         00:3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7  VUIA ROBERT DANIEL             12714   2003       SRT         00:3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9  BALAN PAUL                     12578   2003       LBR         00:3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20  PETER ARTHUR CRISTIAN          12564   2003       ATB         00:3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1  BADULESCU VLAD ALEXANDRU       12814   2003       STE         00:3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22  TATAR ALEXANDRU                12968   2003       ACN         00:3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3  MORARIU LUCA IOAN              12567   2003       CSP         00:3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4  GRIGORE ANDREI                 12889   2003       BSC         00:3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5  STOICA IONUT                   10574   2003       CPT         00:3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6  SECARIN ROBERT ANDREI          12397   2003       LLP         00:3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7  IACOB SEBASTIAN MIHAI          13137   2003       STE         00:4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8  GANEA CRISTIAN STEFAN          12822   2003       MBR         00:4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9  SCARLAT RAZVAN GABRIEL         13075   2003       DAC         00:4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0  VIJAN STEFAN GABRIEL           11275   2003       CPT         00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1  RUSEN COSTIN ALIN              12641   2003       LER         00:40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2  IANCU ALEXANDRU DIMITRIE       12565   2003       ATB         00:4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3  MEGHEA DOMINIC ANDREI          12772   2003       CSP         00:4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4  AVRAM MATEI STEFAN             12569   2003       ATB         00:4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5  SUSANU EUGEN FLORIN            11517   2003       ACT         00:4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6  TIMOFTE MARIUS GABRIEL         12694   2003       SHD         00:40:7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7  RIEDL - SERLI TIBOR            13790   2003       SSM         00:4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8  GAVRILA IONUT MADALIN          12824   2003       MBR         00:40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9  SOMESFELEAN DRAGOS             12966   2003       ACN         00:4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0  GRUBACICHI ALEN                12314   2003       STM         00:41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1  GRAEF MIHAI VALENTIN           10850   2003       STE         00:4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2  NITU MARIUS ADRIAN             12935   2003       LER         00:4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3  RAPOLTI ZSOLT                  12967   2003       ACN         00:4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44  HURMUZACHE ROBERT IONUT        12566   2003       ATB         00:4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45  LEGANEL ANDREI                 12775   2003       BCC         00:4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6  CIUTACU ROBERT C-TIN           12823   2003       MBR         00:4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47  BALAN RARES ALEXANDRU          11120   2003       VGL         00:41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8  SILAGHI RAZVAN                 12828   2003       BAM         00:4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9  MARINESCU ALEXANDRU PAUL       12940   2003       LER         00:4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0  VERMAN CRISTIAN                12606   2003       SCB         00:4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1  MIHAI RADU ALEXANDRU           12648   2003       ACT         00:42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2  DEMIAN NICHOLAS CRISTIAN       12830   2003       BAM         00:42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3  IONITA MIHAI ALEXANDRU         12756   2003       SPL         00:4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4  FAUR ANDREAS                   12617   2003       LUN         00:4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5  ROTARU VLAD                    12777   2003       SSB         00:4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5  TURLUIANU VICTOR               12681   2003       SSV         00:4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7  VOICU COSTIN GABRIEL           12944   2003       LER         00:43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8  VADEAN CATALIN IOAN            12826   2003       BAM         00:4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9  PACURETU ANDREI ARIN           12765   2003       DCT         00:4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0  COZMUTA TUDOR CALIN            12789   2003       LBM         00:4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1  SPRIANU MARIAN PETRICA         12861   2003       LBC         00:4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2  KACSO GERGO                    12542   2003       STG         00:4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3  SZASZ ROBERT                   12548   2003       H2O         00:4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4  ALMAJAN ADRIAN EMILIAN         12711   2003       SRT         00:4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5  ALEXANDRU EDMOND FLORIN        12731   2003       SPL         00:4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6  SZOCZ ROBERT ANDREI            13125   2003       EMA         00:4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7  NAGY BRANDON EDMOND            12827   2003       BAM         00:4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8  CAKIR SAMI ATA                 12589   2003       LBR         00:44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9  LEOPA DENIS IULIAN             12595   2003       LBR         00:4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0  TABACU PETRU                   11278   2003       CPT         00:44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1  GEORGESCU RARES STEFAN         13149   2003       LLP         00:4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2  VASILE ANDREI ALEXANDRU        12562   2003       ATB         00:44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3  ZEIC BOGDAN                    12965   2003       ACN         00:4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4  MOISAN CATALIN IONUT           13127   2003       EMA         00:4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5  BOGDAN ALEXANDRU IONUT         13412   2003       LAG         00:45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6  SOPONAR DARIUS CRISTIAN        13789   2003       SSM         00:46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7  VLAICU ANDREI VLAD             11263   2003       CPT         00:46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8  STANCU GHEORGHE ALEXANDRU      13250   2003       CPT         00:4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9  BIZADEA VLAD DAMIAN            13795   2003       PCT         00:4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80  FODOR ZSOLT MARK               12842   2003       BAM         00:4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1  NAE HORATIU NICOLAE            12771   2003       CMB         00:4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2  SALAJAN MARCK STEFAN           13048   2003       BSC         00:48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3  PETRESCU MIRCEA RAZVAN         13443   2003       SS1         00:4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4  SIPOTEANU ALEXANDRU IONUT      13076   2003       DAC         00:4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5  KELLER EDUARD MIHAI            12618   2003       LUN         00:4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86  GHINESCU IULIAN ALEXANDRU      13394   2003       SPL         00:4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87  TUCA DRAGOS ANDREI             11265   2003       CPT         00:48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88  IUONAS FLORIN CATALIN          12910   2003       STM         00:4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9  DUTULESCU ANDREI ALEXANDR      13069   2003       DAC         00:5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90  COSTACHE ALEXANDRU GABRIE      12563   2003       ATB         00:5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91  COMAN BOGDAN CATALIN           12829   2003       BAM         00:51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2  DINICA FLORIN IONUT            12769   2003       CMB         00:52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93  SOCACIU VLAD ALEXANDRU         13574   2003       LBM         00:5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94  TOMA EDUARD ANDREI             12496   2003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95  BANESCU CRISTIAN FLORIN        12640   2003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5  BLAGA GEORGIO ALSSANDRO        13479   2003       SCP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96  BUGA MIHAI                     11969   2003       LP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4      Proba: 400 m liber masc. 13 ani         </w:t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IONESCU MIHNEA IOAN            11653   2001       ATB         04:36:7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IACOB VICTOR STEFAN            11210   2001       SHD         04:37:6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DRUGA RARES ANDREI             11657   2001       CSB         04:43:2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HAIDUCU LAURENTIU               9918   2001       CPT         04:46:2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5  BELE RAUL ANTONIO              11413   2001       EMA         04:48:8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SILAGHI RARES                  11411   2001       EMA         04:50:9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SERDIN COSMIN ANDREI           11464   2001       ATB         04:51:4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8  RADU MARIUS THEODOR            10561   2001       CPT         04:51:6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9  CIAUS CATALIN IONUT            11241   2001       SPL         04:54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BORDEI CATALIN STEFAN          11695   2001       SS7         04:54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1  POPESCU ROBERT IOAN            11603   2001       ATB         04:54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2  BANU ALEXANDRU GABRIEL         11225   2001       ACT         04:55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3  COJOCARU ANDREI IOAN           11450   2001       SS7         04:5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MARINICA RARES                 11027   2001       ATB         04:59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SUCIU ADRIAN CLAUDIU           11352   2001       H2O         05:00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GAGIU TUDOR GABRIEL            11766   2001       STE         05:01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7  IONESCU ANDREI ALEX.            9919   2001       CPT         05:0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8  MOTAS BRINZEI IOAN CRISTI      11363   2001       SS7         05:0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SINCRAIAN CRISTIAN             11212   2001       SHD         05:0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FLOREA MIHNEA IOAN             11770   2001       STE         05:0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1  OTOIU LUCA IOAN                11052   2001       CPT         05:0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LUPU ADRIAN THEODOR            11524   2001       PCT         05:0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3  OLTEANU ALEXANDRU              13059   2001       ACT         05:0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MOSNEGUTU CATALIN              11678   2001       SSM         05:0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5  OLTEANU RADU ION               11449   2001       SS7         05:1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CARDASOL FLORIN                11028   2001       SS7         05:10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VASILE STEFAN MARIUS           11384   2001       LER         05:11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8  DRAGOI JOHNNY FLORIN           11953   2001       ACT         05:1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9  APETREI ANDREI OCTAVIAN        11163   2001       VPN         05:1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0  PREDA  DAVID BOGDAN            11412   2001       LBM         05:1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1  PROCOPIANU ROBERTO GABRIE      11382   2001       PET         05:1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2  CISMAS BOGDAN ALEXANDRU        11648   2001       LER         05:16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3  MINDROC ADRIAN C-TIN           11604   2001       SS7         05:2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4  BAR ANDREI                     11685   2001       CMO         05:2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5  CRISAN TUDOR                   11416   2001       LBM         05:23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6  MACOVEI LUCA                   11574   2001       STM         05:3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7  DAVID IOAN BOGDAN              10532   2001       CPT         05:38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8  MIHALACHE ALEXANDRU CIPRI      11418   2001       LBM         05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9  PLAINICEANU SEBASTIAN GAB      11496   2001       UNR         05:41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0  GRUMAZESCU VLAD                12302   2001       MTM         05:53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MARINESCU EDUARD COSTIN        13060   2001       LAG         05:5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2  TULEA SEBASTIAN NICOLAE        10721   2001       AC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2  TANDARA ANDREI                  9574   2001       MBR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5      Proba: 4 X 50 m liber fem. 12 ani               </w:t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1    4     1  FC) VALEA,MOLDOVAN,GHERMAN,DASCAL                 SWC         02:00:10           18</w:t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 Nat. 12 ani, V.R. 02:00:75 L37 25.11.1990 Ara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C) SOMESFALEAN,OLOCSVARI,UJVARY,GARBOAN          ACN         02:06:4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FC) CHELU,MARIN,TUDORACHE,MACOVEICIUC             LER         02:07:8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FC) MAXIM,PODINA,DUMITRU,GHERGHEL                 BAM         02:16:43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FC) PAVEL,FATU,DIACONU,MATEI                      LER         02:18:76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FC) ENCIU,TURENSCHI,COADA,CORBU                   LBR         02:19:0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FC) SZABO,GAVRILA,OPRESCU,CAVASDAN                CMO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6      Proba: 4 X 100 m liber masc. 12 ani        </w:t>
        <w:tab/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C) BALACEANU,COMAN,POPA,STAN                     ATB         04:17:49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C) CROITOR,ROPAN,COTOS,BRANDIS                   SSV         04:29:87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C) HLIBAN,RUSU,POPA,RATH                         LER         04:34:81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C) PETRESCU,MITELUT,DRAGAN,TANASESCU             ATB         04:44:15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C) NEACSU,CIRJE,NICOLAE,CRETU                    CPT         04:52:63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C) ICOBESCU,DAMIAN,TANASIE,TATU                  STM         05:10:4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C) CICEU,SANTA,LUPEAN,FELECAN                    BAM         05:16:96           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7      Proba: 4 X 50 m liber masc. 11 ani          </w:t>
        <w:tab/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C) DOLTU,OLTEANU,DINCA,KOKKINAKIS                SS1         02:09:27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MC) TATAR,GERGELY,RAPOLTI,SOMESFELEAN             ACN         02:12:75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C) PADURARU,AVRAM,HURMUZACHE,PETER               ATB         02:12:86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MC) MARINESCU,DOBRE,NITU,RUSEN                    LER         02:15:04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MC) VUIA,SCHMELAS,ALMAJAN,POPESCU                 SRT         02:15:09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MC) VIJAN,VLAICU,STOICA,NICOLAE                   CPT         02:19:1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7  MC) IONITA,MARGARIT,ALEXANDRU,GHINESCU            SPL         02:23:5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MC) SILAGHI,DEMIAN,VADEAN,NAGY                    BAM         02:24:8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MC) _________________________________________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C) STAN,MATUSA,GAVRILIUC,BOGDAN                  LAG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~ 10.07.2014  -  13.07.2014 ~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REZULTATE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rFonts w:cs="Courier New" w:ascii="Franklin Gothic Medium" w:hAnsi="Franklin Gothic Medium"/>
          <w:bCs/>
          <w:sz w:val="36"/>
          <w:szCs w:val="36"/>
          <w:u w:val="single"/>
        </w:rPr>
        <w:t>Reuniunea:    8      Data:  13.07.2014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 Loc Nume si prenume                 Cod     An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realizat</w:t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8      Proba: 200 m mixt masc. 11 ani                    </w:t>
        <w:tab/>
        <w:tab/>
        <w:tab/>
        <w:t xml:space="preserve">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1  GERGELY MIHAI                  12963   2003       ACN         02:39:9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2  KOKKINAKIS VASILEIOS           12813   2003       SS1         02:45:1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3  STOLTZ MARKUS                  13051   2003       REN         02:46:8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4  DOLTU MIHAI COSMIN             12806   2003       SS1         02:47:8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5  MORARIU LUCA IOAN              12567   2003       CSP         02:52:5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6  NICOLAE ALEXANDRU FLORIN       11290   2003       CPT         02:52:6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7  OLTEANU VLAD ANDREI            12869   2003       SS1         02:52:8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8  SIMION MATEI ALEXANDRU         13052   2003       REN         02:52:9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MUNTEANU RARES                 12927   2003       CFS         02:53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0  HURMUZACHE ROBERT IONUT        12566   2003       ATB         02:5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1  SOMESFELEAN DRAGOS             12966   2003       ACN         02:5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IANCU ALEXANDRU DIMITRIE       12565   2003       ATB         02:5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3  RUSEN COSTIN ALIN              12641   2003       LER         02:5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POPESCU DENIS LAUREAN          12721   2003       SRT         02:5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5  STOICA IONUT                   10574   2003       CPT         02:5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ISTRATE BOGDAN CRISTIAN        12695   2003       SHD         02:5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7  GANEA CRISTIAN STEFAN          12822   2003       MBR         02:5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8  TIMOFTE MARIUS GABRIEL         12694   2003       SHD         02:5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9  DOBRE DANIEL GABRIEL           12645   2003       LER         02:5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0  MESZAROS BALAZS                12547   2003       H2O         02:5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IACOB SEBASTIAN MIHAI          13137   2003       STE         03:00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2  SECARIN ROBERT ANDREI          12397   2003       LLP         03:01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3  BALAN RARES ALEXANDRU          11120   2003       VGL         03:02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4  VUIA ROBERT DANIEL             12714   2003       SRT         03:0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5  KACSO GERGO                    12542   2003       STG         03:02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6  GRIGORE ANDREI                 12889   2003       BSC         03:0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7  GRAEF MIHAI VALENTIN           10850   2003       STE         03:0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8  PETER ARTHUR CRISTIAN          12564   2003       ATB         03:0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9  BALAN PAUL                     12578   2003       LBR         03:06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0  PADURARU ANDREI DRAGOS         12561   2003       ATB         03:0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1  SCHMELAS ERWIN                 12705   2003       SRT         03:0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2  AVRAM MATEI STEFAN             12569   2003       ATB         03:0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3  GAVRILA IONUT MADALIN          12824   2003       MBR         03:0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4  TURLUIANU VICTOR               12681   2003       SSV         03:08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5  NITU MARIUS ADRIAN             12935   2003       LER         03:09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6  DEMIAN NICHOLAS CRISTIAN       12830   2003       BAM         03:0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7  VIJAN STEFAN GABRIEL           11275   2003       CPT         03:1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8  RIEDL - SERLI TIBOR            13790   2003       SSM         03:10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9  GRUBACICHI ALEN                12314   2003       STM         03:11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0  CIUTACU ROBERT C-TIN           12823   2003       MBR         03:1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1  SZASZ ROBERT                   12548   2003       H2O         03:12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2  NAGY BRANDON EDMOND            12827   2003       BAM         03:1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3  CAKIR SAMI ATA                 12589   2003       LBR         03:1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4  SOPONAR DARIUS CRISTIAN        13789   2003       SSM         03:15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5  SPRIANU MARIAN PETRICA         12861   2003       LBC         03:1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6  SCARLAT RAZVAN GABRIEL         13075   2003       DAC         03:1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7  ALEXANDRU EDMOND FLORIN        12731   2003       SPL         03:1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8  VADEAN CATALIN IOAN            12826   2003       BAM         03:18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9  VOICU COSTIN GABRIEL           12944   2003       LER         03:18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0  DUTULESCU ANDREI ALEXANDR      13069   2003       DAC         03:1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1  FODOR ZSOLT MARK               12842   2003       BAM         03:1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2  BANESCU CRISTIAN FLORIN        12640   2003       LER         03:1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3  LEOPA DENIS IULIAN             12595   2003       LBR         03:2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4  MARGARIT ALEXANDRU             12753   2003       SPL         03:2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5  ROTARU VLAD                    12777   2003       SSB         03:2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6  SILAGHI RAZVAN                 12828   2003       BAM         03:2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7  IONITA MIHAI ALEXANDRU         12756   2003       SPL         03:2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8  ALMAJAN ADRIAN EMILIAN         12711   2003       SRT         03:2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9  LEGANEL ANDREI                 12775   2003       BCC         03:2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0  COSTACHE ALEXANDRU GABRIE      12563   2003       ATB         03:2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1  MARINESCU ALEXANDRU PAUL       12940   2003       LER         03:2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2  NAE HORATIU NICOLAE            12771   2003       CMB         03:2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3  SALAJAN MARCK STEFAN           13048   2003       BSC         03:2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4  BUGA MIHAI                     11969   2003       LPT         03:30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5  STANCU GHEORGHE ALEXANDRU      13250   2003       CPT         03:34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6  VLAICU ANDREI VLAD             11263   2003       CPT         03:3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7  SIPOTEANU ALEXANDRU IONUT      13076   2003       DAC         03:3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8  TUCA DRAGOS ANDREI             11265   2003       CPT         03:37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9  COMAN BOGDAN CATALIN           12829   2003       BAM         03:3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0  DINICA FLORIN IONUT            12769   2003       CMB         03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1  GHINESCU IULIAN ALEXANDRU      13394   2003       SPL         03:51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72  TOMA EDUARD ANDREI             12496   2003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3  VERMAN CRISTIAN                12606   2003       SC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3  VASILE ANDREI ALEXANDRU        12562   2003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4  IUONAS FLORIN CATALIN          12910   2003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75  MEGHEA DOMINIC ANDREI          12772   2003       CSP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76  DUMITRACHE TOBIAS GEORGE       12891   2003       BS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8  PACURETU ANDREI ARIN           12765   2003       DCT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78  DRAGOTA ETIENNE LAURENTIU      12847   2003       A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79  ROGOVEANU VLAD ANDREI          10723   2003       DCT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9      Proba: 200 m mixt fem. 11 ani                   </w:t>
        <w:tab/>
        <w:tab/>
        <w:t xml:space="preserve">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1  SPINU CLARA ANDREEA            11998   2003       SPL         02:41:20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2  NAHED ANNA MARIA               12559   2003       ATB         02:42:0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3  CHITA ANDREEA ELENA            11302   2003       CPT         02:43:2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4  BURLACU MARIA ELISABETA        12643   2003       LER         02:44:95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5  HUSZAR INGRID                  12329   2003       COR         02:51:8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6  SCORTEA ECATERINA              12558   2003       ATB         02:52:8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7  VASILESCU GUIU ANCA            12816   2003       SS1         02:53:0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8  SIKLODI ORSOLYA                12549   2003       H2O         02:53:2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9  NASTACA IOANA                  12682   2003       SSV         02:5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0  BUDRIS DARIA ANASTASIA         12698   2003       SHD         02:5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BADRALEXI KATHERINA            12521   2003       CSW         02:5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2  BACIUNA ROBERTA ELISA          12710   2003       SRT         02:58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3  NICOLA ANDREEA CRISTINA        12557   2003       ATB         02:58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TEPES GREURUS GEORGIANA        12921   2003       SCB         03:03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5  ORBAN KIS ESZTER               12550   2003       H2O         03:0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6  HORDAU ALEXANDRA MELISSA       12837   2003       BAM         03:0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COJOCARU ILINCA MARA           12624   2003       MBV         03:0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8  GRIGOROIU MIHAELA              12644   2003       LER         03:0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9  RUS REBECA STEFANIA            13128   2003       SWC         03:0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CRASAN ADRIANA IOANA           11303   2003       CPT         03:06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PIRVU ANA MARIA                12592   2003       LBR         03:06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2  BARBU ALEXANDRA ANISSIA        12560   2003       ATB         03:0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COMSA CATALINA DIANA           12783   2003       SSB         03:0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4  SICOE ANA                      12917   2003       SCB         03:08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5  COLCER CATALINA                12556   2003       ATB         03:0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MIRA MARIA ANDREEA             12699   2003       SHD         03:09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7  CORTEA IOANA MARIA             12396   2003       LLP         03:09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8  ROSU ELENA STEFANIA            12591   2003       LBR         03:09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9  MORARU SOVOIU DARIA            12205   2003       FAR         03:0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0  DRAGOMIR DARIA PAULA           12766   2003       CMB         03:10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1  FAGETAN IULIA                  12786   2003       SSB         03:10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2  BUD MARA                       12517   2003       CSW         03:1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3  IORDACHE ANDREEA DIANA         12554   2003       ATB         03:11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4  BERGHER SELINE                 12918   2003       SRT         03:1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5  MUNTEANU MIRUNA MIHAELA        12608   2003       SCB         03:13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COZMA SANZIANA MARIA           12392   2003       LLP         03:1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7  ONEA CATALINA NICOLETA         12498   2003       CPT         03:1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8  RADULESCU RAISA ELENA          11274   2003       CPT         03:1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9  PASCU DIANA ALEXANDRA          12857   2003       VGL         03:1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0  MITU ANDRA ELENA               13072   2003       DAC         03:15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1  POP OTILIA LAVINIA             12835   2003       BAM         03:16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2  SANDU ANA MARIA                10709   2003       STE         03:17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3  VAUM ROXANA AURELIA            12836   2003       BAM         03:1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4  MAGOS KRISZTA                  12545   2003       H2O         03:1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5  TUDORA MARIA LAURA             13078   2003       DAC         03:1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6  NEAMTIU MADALINA MARIA         12782   2003       SSB         03:1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7  LUNCASU GABOR IOANA            12610   2003       SCB         03:2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8  CSONTI KARINA                  12716   2003       SRT         03:21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9  MEHEDINTEANU VIORICA           12713   2003       SRT         03:2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0  POPA MADALINA ELENA            12700   2003       ATB         03:22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1  ALEXANDRU BRIANA STEFANIA      12718   2003       SRT         03:2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2  NAE CLAUDIA MARIA              12021   2003       SPL         03:23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3  CIUBANCAN MARA                 12839   2003       BAM         03:2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4  ILEA MIRUNA ANTONIA            12518   2003       CSW         03:24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55  SALAJAN ANTONIA                12787   2003       LBM         03:24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6  DUMITRESCU ANDREEA GEORGI      13067   2003       DAC         03:2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7  VASUT ALEXANDRA MARIA          12715   2003       SRT         03:2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8  TULES MARIA CRISTINA           12593   2003       LBR         03:2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59  HORNEA ANDREEA ANDA            12908   2003       STM         03:2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0  SIMIONESCU ALEXANDRA           12950   2003       LER         03:2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1  LUCHIAN ALEXIA                 12725   2003       SRT         03:28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2  MOLDOVAN ARIANA FLORINA        12543   2003       STG         03:2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3  GHEOROAE MARIA BIANCA          12499   2003       CPT         03:3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4  KRATOCHWILL MATEEA KARINA      13636   2003       STM         03:3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5  HAZU CARMEN TEODORA            12953   2003       LER         03:3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6  SIMIONESCU ANDREEA             12951   2003       LER         03:4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7  DRAGOMIR ANDREEA ALEX.         13267   2003       DAC         03:5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8  STAN LILLA ALIZ                11627   2003       DE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8  IVAN ALEXANDRA CLAUDIA         12952   2003       LE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0  ZAMFIROIU MIRUNA PAULA         13612   2003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1  ILIE IOANA                     12790   2003       SS1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1  HENTES ANDREEA                 12912   2003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0      Proba: 200 m mixt masc. 12 ani           </w:t>
        <w:tab/>
        <w:tab/>
        <w:tab/>
        <w:t xml:space="preserve">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STAN LEON                      11929   2002       ATB         02:29:4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2  POPA ANDREI MIHAI              10854   2002       ATB         02:33:3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3  BALACEANU ANDREI CRISTIAN      11931   2002       ATB         02:33:7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4  COTOS SERBAN                   12342   2002       SSV         02:36:0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5  RATH RAZVAN                    12103   2002       LER         02:36:2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6  HRISCU DRAGOS ALEXANDRU        11916   2002       LBC         02:36:3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7  COMAN LIVIU ALEXANDRU          11930   2002       ATB         02:43:1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8  POPA VICENTZO NICOLAS          12083   2002       LER         02:45:1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9  BUZLEA SEBASTIAN IOAN          10125   2002       COR         02:46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0  ROPAN STEFAN ANDREI            11468   2002       SSV         02:4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1  TANASESCU VLAD ANDREI          12274   2002       ATB         02:4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2  ICOBESCU GABRIEL               12170   2002       STM         02:4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3  CRETU MIHAI BOGDAN              9898   2002       CPT         02:4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4  CROITOR IULIUS SEBASTIAN       12048   2002       SSV         02:4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5  ASPRU ALESSANDRO               12345   2002       LLP         02:49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6  PICIORUS ALEXANDRU             12000   2002       SPL         02:50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7  DRAGAN RARES STEFAN            12570   2002       ATB         02:5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8  MARTIN MAXIMILIAN ROBERT       10176   2002       LPT         02:5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9  ILOVICEANU GEORGE OCTAVIA      11961   2002       SHD         02:5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0  RUSU DAVID CRISTIAN            12111   2002       LER         02:5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1  CABUZ PAUL OCTAVIAN            12079   2002       MBV         02:5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2  PAPUC DAVID ALEXANDRU          12277   2002       LBR         02:5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3  HLIBAN GABRIEL                 12086   2002       LER         02:5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4  SANDU ROBERT CRISTIAN          11981   2002       SS1         02:5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5  DRAGU ANDREI IONUT             12281   2002       LBR         02:5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6  KUTI ATTILA                    13011   2002       SOS         02:5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7  BOLFA ROBERT ION               11915   2002       LBC         02:5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8  NEACSU CRISTIAN DUMITRU        11984   2002       CSP         02:5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9  FINTINA VLAD                   11959   2002       SHD         02:57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LEMNARU MATEI IOAN             12099   2002       BSC         02:5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ZAMFIR DAVID MARIUS THEOD      11990   2002       LER         02:58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2  BUCUR ANDREI RADU              11888   2002       SCB         02:59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3  VASILE ADRIAN FLORIN           13308   2002       SS7         02:59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4  CIRJE ANDREI NICOLAE           11874   2002       CPT         02:5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5  VOICAN RARES ANDREI            13277   2002       DAC         02:5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6  MITELUT STEFAN                 11933   2002       ATB         03:0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7  OLARIU ALEXANDRU ADRIAN        11903   2002       SSB         03:01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8  VASILESCU NICK ADRIAN          12348   2002       LER         03:01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9  PLES SUERO CHRISTIAN           12100   2002       LER         03:0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0  NEACSU RADU COSTIN             11247   2002       CPT         03:0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1  BRANDIS RAZVAN VLAD            12684   2002       SSV         03:01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2  TANASIE RARES GHEORGHE         12160   2002       STM         03:0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3  FELECAN ALEXANDRU IOAN         12253   2002       BAM         03:0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4  BUSUIOC ANDREI RAFAEL          11886   2002       SCB         03:0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45  WOLF DENIS                     12234   2002       SRT         03:0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6  MADARAS FILIP GABRIEL          11818   2002       SSB         03:06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7  TRIF VLAD IONUT                11960   2002       SHD         03:07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8  NICOLAE ANDREI CRISTIAN        10533   2002       CPT         03:09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9  CICEU ROBERT                   12257   2002       BAM         03:0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0  DUMITRESCU STEFAN              12300   2002       CMB         03:09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1  MIHALA MARC                    12318   2002       MTM         03:1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2  STOIAN ALBERTO GABRIEL         12571   2002       SS2         03:1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3  SANTA VICTOR                   12244   2002       BAM         03:1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4  CARSTOVEANU ANDREI              9949   2002       CPT         03:15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5  GODA DANIEL                    13019   2002       SOS         03:1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6  LUPEAN CRISTIAN                12251   2002       BAM         03:2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7  GATA RARES RAFAEL              12202   2002       LBM         03:2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8  ANTAL LEVENTE                  13017   2002       SOS         03:25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9  CONSTANTINESCU ERIC ANDRE      11865   2002       CPT         03:2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0  SAPLACAN RADU VIOREL           13735   2002       SS2         03:3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1  COTENESCU RARES                11904   2002       SSB         03:4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2  TEIANU ANDREI CATALIN          11824   2002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2  DAMIAN PATRICK ADORIAN         12166   2002       STM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4  DOROGHI  AARON ENZO            12997   2002       BS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4  PETRESCU CRISTIAN              12091   2002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6  TATU DARIUS ALEXANDRU          12163   2002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6  ILIE ALEXANDRU STEFAN          12171   2002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67  SICLOVAN ROBERT DARIUS         13634   2002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1      Proba: 200 m mixt fem. 12 ani               </w:t>
        <w:tab/>
        <w:tab/>
        <w:t xml:space="preserve">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DASCAL ANA IULIA               11810   2002       SWC         02:32:4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DRAGOI ANDREEA RAMONA          11922   2002       ATB         02:36:6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UJVARY RHONA                   12291   2002       ACN         02:38:4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4  DODITA ARIANA GABRIELA         11880   2002       SCB         02:40:0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CAVASDAN LOREDANA ALEXAND      12332   2002       CMO         02:42:1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6  MACOVEICIUC ANDRA MIHAELA      12349   2002       LER         02:43:1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7  BLANARU ANA TEODORA            12680   2002       SSV         02:44:7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8  GARBOAN HELSINIA MIHAELA       12290   2002       ACN         02:48:02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TUDORACHE SABINA NICOLETA      12089   2002       LER         02:49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GHERMAN PAULA SORANA           12355   2002       SWC         02:50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1  SZABO NIKOLETT                 12182   2002       STG         02:5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MUSTATEA ANA MARIA             11921   2002       BSC         02:5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SOMESFALEAN MARIA IOANA        12322   2002       ACN         02:51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4  OPRESCU OANA ALEXANDRA         12364   2002       CMO         02:51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5  PADURARIU CARINA FLORINA       11883   2002       SCB         02:5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6  MOLDOVAN CATALINA MARIA        13061   2002       SWC         02:5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7  GAVRILA ANA KINGA              12333   2002       CMO         02:5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MOCANU CRISTINA ERIKA          11924   2002       ATB         02:5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CATRINOIU DARIA                12056   2002       SHD         02:5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0  VALEA ANDRADA                  11805   2002       SWC         02:5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1  MATEI BOBARNAC ANDREEA MA      12110   2002       LER         02:5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2  PANCESCU ROXANA CRISTINA       12074   2002       MBV         02:5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3  BUZASI BERNADETT VIVIEN        12427   2002       CMO         02:56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3  BAN IOANA                      12008   2002       SPL         02:56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PAVEL CRISTINA DANIELA         12107   2002       LER         02:57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6  TOMELE COSMINA                 12081   2002       MBV         02:5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7  MARIN MARIA IOANA              12096   2002       LER         02:5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STAHIE STEFANIA LORENA         12155   2002       VPN         02:58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GHERGHEL MELISA                12252   2002       BAM         02:5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0  DIACONU ANA MARIA              12105   2002       LER         02:5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1  CHELU REBECA                   12101   2002       LER         03:00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2  PRISACARU DIANA LUCIA          12068   2002       MBV         03:00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3  ILIES MARIA                    12047   2002       SSV         03:0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4  POPESCU MARIA                  12773   2002       BCC         03:0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5  DENIEUL CATINCA                12106   2002       BSC         03:03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6  POP ARIANA ALEXA               11136   2002       SSM         03:0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SZABO ANDRA PAULA              12334   2002       CMO         03:0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8  FATU MIRELA GABRIELA           12151   2002       LER         03:0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9  MAXIM SONIA ROBERTA            12201   2002       BAM         03:08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0  COADA ANDREEA GEORGIANA        12285   2002       LBR         03:0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1  CORBU ANA MARIA                12286   2002       LBR         03:1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42  PODINA ALEXIA ISTINA FLOR      12250   2002       BAM         03:14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3  PLOSCAR DENISA MARIA           12073   2002       MBV         03:1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4  DUMITRU KARINA IZABELA         12254   2002       BAM         03:17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5  RETEZAN DENISA                 12317   2002       MTM         03:18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6  ROB DANIELA                    12247   2002       BAM         03:1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7  GOANTA BIANCA MARIA            12164   2002       STM         03:2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8  LEU ALEXANDRA ANCA             12507   2002       CPT         03:2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9  PATRASCU IOANA MADALINA        11911   2002       SSB         03:2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0  PUSKAS IRINGO                  12179   2002       STG         03:4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1  GADEA GABRIELA IOANA           11923   2002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2  GEORGESCU MARIA ALEXIA         12792   2002       SS1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2  GANEA LILIANA ELENA            12298   2002       DE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3  DRAGULET CLAUDIA MARIA         12299   2002       DE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4  NOTINGHER CARINA               11067   2002       A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5  ZAHARIA DELIA ANA MARIA        11778   2002       SWC         Neprez. 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 xml:space="preserve">Id.: 62      Proba: 200 m mixt masc. 13 ani                  </w:t>
        <w:tab/>
        <w:tab/>
        <w:tab/>
        <w:t xml:space="preserve">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IONESCU MIHNEA IOAN            11653   2001       ATB         02:21:8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IACOB VICTOR STEFAN            11210   2001       SHD         02:26:0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DUICAN ROBERT IONUT            11600   2001       BSC         02:26:1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4  POPESCU ROBERT IOAN            11603   2001       ATB         02:30:1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5  DRUGA RARES ANDREI             11657   2001       CSB         02:30:7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6  HAIDUCU LAURENTIU               9918   2001       CPT         02:34:1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SILAGHI RARES                  11411   2001       EMA         02:34:3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8  SERDIN COSMIN ANDREI           11464   2001       ATB         02:34:5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MARTON ARNOLD                  11211   2001       SHD         02:3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0  NICUSAN DANIEL ALEXANDRU       11349   2001       H2O         02:3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1  BORDEI CATALIN STEFAN          11695   2001       SS7         02:3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CARDASOL FLORIN                11028   2001       SS7         02:3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VALLE LUCIAN ANDREI            11649   2001       LER         02:38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CIAUS CATALIN IONUT            11241   2001       SPL         02:3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SUCIU ADRIAN CLAUDIU           11352   2001       H2O         02:40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DUMITRACHE GABRIEL IOAN        11598   2001       LER         02:40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7  IONESCU ANDREI ALEX.            9919   2001       CPT         02:4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CHITOIU RAUL ANDREI             9578   2001       MBR         02:41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9  MARINICA RARES                 11027   2001       ATB         02:4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0  RADU MARIUS THEODOR            10561   2001       CPT         02:42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FLOREA MIHNEA IOAN             11770   2001       STE         02:42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GAGIU TUDOR GABRIEL            11766   2001       STE         02:43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COJOCARU ANDREI IOAN           11450   2001       SS7         02:43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4  MOSNEGUTU CATALIN              11678   2001       SSM         02:4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OTOIU LUCA IOAN                11052   2001       CPT         02:45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6  CIOBANESCU DAVID MIHAI         11547   2001       LPT         02:45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7  APETREI ANDREI OCTAVIAN        11163   2001       VPN         02:4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8  COSTAN STEFAN                  12159   2001       VPN         02:4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9  PETCU TONY GABRIEL             11851   2001       CPT         02:46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0  MINDROC ADRIAN C-TIN           11604   2001       SS7         02:46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1  MOTAS BRINZEI IOAN CRISTI      11363   2001       SS7         02:4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2  CISMAS BOGDAN ALEXANDRU        11648   2001       LER         02:46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3  LEU RAZVAN CONSTANTIN          11533   2001       FAR         02:4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4  BABICIU SEBASTIAN ADRIAN       11414   2001       EMA         02:4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5  OLTEANU RADU ION               11449   2001       SS7         02:4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6  REBENCIUC RARES ANDREI         12076   2001       MBV         02:5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7  PROCOPIANU ROBERTO GABRIE      11382   2001       PET         02:5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8  SINCRAIAN CRISTIAN             11212   2001       SHD         02:5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9  DRAGNEA ALEXANDRU ANDREI       11875   2001       CPT         02:5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0  VASILE STEFAN MARIUS           11384   2001       LER         02:54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1  KLEMENS CRISTIAN DAVID         11620   2001       DET         02:55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2  BARABAS DAVID SZILARD          12388   2001       STG         02:5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3  MACOVEI LUCA                   11574   2001       STM         02:5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4  MIHALACHE ALEXANDRU CIPRI      11418   2001       LBM         03:0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5  DAVID IOAN BOGDAN              10532   2001       CPT         03:0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6  DRAGOMIR ALEXANDRU MIHAI       11609   2001       CMB         03:0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7  GRUMAZESCU VLAD                12302   2001       MTM         03:0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8  OPREA FLORIN ANTONIO           13682   2001       LER         03:09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9  MOSCU GABRIEL                  13737   2001       SS2         03:1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0  DUMITRU CRISTIAN C-TIN         13166   2001       TSP         03:35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1  BELE RAUL ANTONIO              11413   2001       EMA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2  STOIAN TIBERIU COSMIN          11793   2001       CM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2  STEFANESCU BOGDAN ALEX.        12297   2001       DE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3  JUJESCU FABIAN ALEXANDER       13740   2001       ATB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lasament final individual cumulat dupa Reuniunea 8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HITA ANDREEA ELENA            11302  CPT          61 3/4,9/7,16/6,25/9,32/9,37/4,43/7,52/9,59/6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NAHED ANNA MARIA               12559  ATB          52 3/6,9/6,16/5,25/6,32/4,37/5,43/6,52/7,59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PINU CLARA ANDREEA            11998  SPL            50 9/9,16/9,25/5,32/5,43/9,52/4,59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BURLACU MARIA ELISABETA        12643  LER            47 3/9,9/4,16/7,25/7,32/6,37/7,43/2,59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HUSZAR INGRID                  12329  COR            25 3/7,9/3,25/4,32/2,52/5,5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BACIUNA ROBERTA ELISA          12710  SRT            20 3/5,37/9,52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BADRALEXI KATHERINA            12521  CSW            18 9/5,16/3,25/2,32/3,4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ARTENE MARIA RALUCA            12526  CSG            11 16/4,3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RATIU MAYSA                    12969  ACN            10 9/2,16/1,43/4,52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GRIGOROIU MIHAELA              12644  LER             9 3/3,37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SCORTEA ECATERINA              12558  ATB             5 37/1,43/1,59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BUDRIS DARIA ANASTASIA         12698  SHD             4 3/1,37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IKLODI ORSOLYA                12549  H2O             3 3/2,5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IVAN ALEXANDRA CLAUDIA         12952  LER             3 25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HENTES ANDREEA                 12912  STM             3 37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KAVIDA DESPINA ADRIANA         12516  CSW             3 43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RUS REBECA STEFANIA            13128  SWC             2 52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VASILESCU GUIU ANCA            12816  SS1             2 5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ILIE IOANA                     12790  SS1             2 25/1,52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PIRVU ANA MARIA                12592  LBR             2 16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NASTACA IOANA                  12682  SSV             1 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POROSNICU MANUELA              12535  LAR             1 32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ROSU ELENA STEFANIA            12591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PLES MARA                      13655  SW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NISTOR ALEXANDRA LUMINITA      12739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NICOLA ANDREEA CRISTINA        12557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TEPES GREURUS GEORGIANA        12921  SC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HORDAU ALEXANDRA MELISSA       12837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POP OTILIA LAVINIA             12835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TULES MARIA CRISTINA           12593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MUNTEANU MIRUNA MIHAELA        12608  SC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BUD MARA                       12517  CSW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SICOE ANA                      12917  SC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COLCER CATALINA                12556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MEHEDINTEANU VIORICA           12713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VAUM ROXANA AURELIA            12836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LUNCASU GABOR IOANA            12610  SC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ORBAN KIS ESZTER               12550  H2O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SANDU ANA MARIA                10709  STE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IORDACHE ANDREEA DIANA         12554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BERGHER SELINE                 12918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CIUBANCAN MARA                 12839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ILEA MIRUNA ANTONIA            12518  CSW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TUDORA MARIA LAURA             13078  DA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MAGOS KRISZTA                  12545  H2O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SIMIONESCU ALEXANDRA           12950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CSONTI KARINA                  12716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HAZU CARMEN TEODORA            12953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IMIONESCU ANDREEA             12951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PASCU DIANA ALEXANDRA          12857  VG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KRATOCHWILL MATEEA KARINA      13636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LUCHIAN ALEXIA                 12725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DUMITRESCU ANDREEA GEORGI      13067  DA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BARBU ALEXANDRA ANISSIA        12560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ALEXANDRU BRIANA STEFANIA      12718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VASUT ALEXANDRA MARIA          12715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CRIHANA DENISA CRISTINA        13791  VG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ANDREI ALINA FRANCESCA         13792  VG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MITU ANDRA ELENA               13072  DA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DRAGOMIR ANDREEA ALEX.         13267  DA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MATEI MARIA BIANCA             12658  L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COMSA CATALINA DIANA           12783  SS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FAGETAN IULIA                  12786  SS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NEAMTIU MADALINA MARIA         12782  SS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OLDOVAN ARIANA FLORINA        12543  ST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OPA MADALINA ELENA            12700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HORNEA ANDREEA ANDA            12908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MAGA RUXANDRA ELENA            12434  LA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STANCIU ARIANA ALEXANDRA       13001  SG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COJOCARU ILINCA MARA           12624  MB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ZAMFIROIU MIRUNA PAULA         13612  MB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HANCIU LUANA RAMONA            12882  M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CRASAN ADRIANA IOANA           11303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RADULESCU RAISA ELENA          11274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ONEA CATALINA NICOLETA         12498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GHEOROAE MARIA BIANCA          12499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MIRA MARIA ANDREEA             12699  SHD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COZMA SANZIANA MARIA           12392  LL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CORTEA IOANA MARIA             12396  LL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SALAJAN ANTONIA                12787  LB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DRAGOMIR DARIA PAULA           12766  CM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CROITORU BEATRICE OANA         12203  F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MORARU SOVOIU DARIA            12205  F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BASCARAU ALEXIA MARIA          12540  L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STAN LILLA ALIZ                11627  DE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HINCU LAURA TEODORA            13459  M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NAE CLAUDIA MARIA              12021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MILEA FELICIA                  12599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RAICU BADEA MARIA              13094  L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MANOLACHE ANTONIA GEORGIA      12776  SS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TANASE ALEXANDRA               13414  LA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RAD SARAH DAMARIS              12876  M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MUNTEANU OANA CRISTINA         12763  D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VARTOPEANU ANA MARIA           12502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DRAGOMIR MIHAELA ADELINA       13219  CPT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DASCAL ANA IULIA               11810  SWC      86 1/9,5/7,12/9,18/9,23/9,28/7,35/9,41/9,50/9,61/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DRAGOI ANDREEA RAMONA          11922  ATB          41 1/6,5/4,12/5,23/3,28/5,35/4,41/1,50/6,61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GADEA GABRIELA IOANA           11923  ATB            41 1/7,5/1,12/7,18/5,23/5,35/7,41/2,50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AVASDAN LOREDANA ALEXAND      12332  CMO            25 1/1,18/7,23/1,35/2,41/6,50/4,61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UJVARY RHONA                   12291  ACN            25 5/9,12/1,28/9,61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NOTINGHER CARINA               11067  ATM            24 1/3,18/4,23/7,35/7,41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AN CAROLA                    11807  CSW            21 12/3,18/6,23/4,35/1,41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ENCIU DARIA TEODORA            12287  LBR            16 12/6,18/1,23/6,35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GARBOAN HELSINIA MIHAELA       12290  ACN            13 1/4,18/3,41/5,6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MACOVEICIUC ANDRA MIHAELA      12349  LER            13 23/2,35/5,50/3,61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DODITA ARIANA GABRIELA         11880  SCB            13 1/2,5/2,28/4,61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BLANARU ANA TEODORA            12680  SSV             9 12/2,50/5,6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ZABO NIKOLETT                 12182  STG             9 5/6,28/2,5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OPRESCU OANA ALEXANDRA         12364  CMO             8 5/5,28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VALEA ANDRADA                  11805  SWC             7 1/5,5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GHERMAN PAULA SORANA           12355  SWC             7 1/1,18/2,41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ZAHARIA DELIA ANA MARIA        11778  SWC             6 2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KAVIDA PARASCHEVI EVA          11806  CSW             4 12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MOLDOVAN CATALINA MARIA        13061  SWC             3 5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OLOCSVARI NORA KRISZTINA       12293  ACN             1 2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GAVRILA ANA KINGA              12333  CMO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POP ARIANA ALEXA               11136  SS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PADURARIU CARINA FLORINA       11883  SC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ODARLEANU PATRICIA MIHAE      12027  STE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CATRINOIU DARIA                12056  SHD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MUSTATEA ANA MARIA             11921  BS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STAHIE STEFANIA LORENA         12155  VP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MARIN MARIA IOANA              12096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SIPOS TEODORA                  11808  CSW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GHERGHEL MELISA                12252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PRISACARU DIANA LUCIA          12068  MB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BAN IOANA                      12008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BALTA ANDREEA BIANCA           11944  L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MATEI BOBARNAC ANDREEA MA      12110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ILIES MARIA                    12047  SS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TUDORACHE SABINA NICOLETA      12089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DIACONU ANA MARIA              12105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ADAM ANDREEA DELIA             12217  P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MOCANU CRISTINA ERIKA          11924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PANCESCU ROXANA CRISTINA       12074  MB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POPESCU MARIA                  12773  BC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RUBA ALEXANDRA                 12220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CORBU ANA MARIA                12286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PAVEL CRISTINA DANIELA         12107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DENIEUL CATINCA                12106  BS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SZABO ANDRA PAULA              12334  CMO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GOANTA BIANCA MARIA            12164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COADA ANDREEA GEORGIANA        12285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DRAGULET CLAUDIA MARIA         12299  DE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ROB DANIELA                    12247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GEORGESCU MARIA ALEXIA         12792  SS1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RETEZAN DENISA                 12317  M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LEU ALEXANDRA ANCA             12507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GANEA LILIANA ELENA            12298  DE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BUZASI BERNADETT VIVIEN        12427  CMO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PUSKAS IRINGO                  12179  ST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GURAU ALEXANDRA KARINA         13736  SS2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FATU MIRELA GABRIELA           12151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PODINA ALEXIA ISTINA FLOR      12250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BUNCILA BIANCA MIHAELA         13174  TS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OMELE COSMINA                 12081  MB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SOMESFALEAN MARIA IOANA        12322  AC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DUMITRU KARINA IZABELA         12254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AXIM SONIA ROBERTA            12201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TURENSCHI ROXANA CAMELIA       13466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CHELU REBECA                   12101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PATRASCU IOANA MADALINA        11911  SS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PLOSCAR DENISA MARIA           12073  MBV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GERGELY MIHAI                  12963  ACN           68 2/9,8/7,17/6,24/7,36/9,40/3,46/9,53/9,58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DRAGOTA ETIENNE LAURENTIU      12847  ATM            49 2/7,8/9,24/9,36/6,40/4,46/7,53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KOKKINAKIS VASILEIOS           12813  SS1            27 2/1,8/4,24/6,36/7,46/2,58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OLTZ MARKUS                  13051  REN            24 17/9,24/1,36/5,40/1,46/2,5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MUNTEANU RARES                 12927  CFS            18 2/6,24/4,36/4,53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COZMUTA TUDOR CALIN            12789  LBM            14 17/5,40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ROGOVEANU VLAD ANDREI          10723  DCT            13 8/6,24/2,46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DOLTU MIHAI COSMIN             12806  SS1            13 8/2,46/6,58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IMION MATEI ALEXANDRU         13052  REN            12 24/5,36/3,46/3,5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NICOLAE ALEXANDRU FLORIN       11290  CPT            11 2/5,53/3,58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OLTEANU VLAD ANDREI            12869  SS1            11 2/3,24/3,36/2,53/1,58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VRAM MATEI STEFAN             12569  ATB            10 17/4,40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NITU MARIUS ADRIAN             12935  LER            10 17/3,40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KUGELMAN PATRICK ALEX.         12883  MAR            10 8/3,17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POPESCU DENIS LAUREAN          12721  SRT             7 2/2,5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ISTRATE BOGDAN CRISTIAN        12695  SHD             7 2/4,8/1,53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DINCA RADUCU ALEX.             12805  SS1             7 17/2,40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MESZAROS BALAZS                12547  H2O             6 53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DUMITRACHE TOBIAS GEORGE       12891  BSC             5 8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RUSEN COSTIN ALIN              12641  LER             5 36/1,46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MORARIU LUCA IOAN              12567  CSP             4 58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GRIGORE ANDREI                 12889  BSC             3 17/1,4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MEGHEA DOMINIC ANDREI          12772  CS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AKIR SAMI ATA                 12589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BALAN PAUL                     12578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BALAN RARES ALEXANDRU          11120  VG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LEOPA DENIS IULIAN             12595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PADURARU ANDREI DRAGOS         12561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SCHMELAS ERWIN                 12705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PETER ARTHUR CRISTIAN          12564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IANCU ALEXANDRU DIMITRIE       12565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HURMUZACHE ROBERT IONUT        12566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GANEA CRISTIAN STEFAN          12822  M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VUIA ROBERT DANIEL             12714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STOICA IONUT                   10574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DEMIAN NICHOLAS CRISTIAN       12830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VERMAN CRISTIAN                12606  SC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SUSANU EUGEN FLORIN            11517  A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MIHAI RADU ALEXANDRU           12648  A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VADEAN CATALIN IOAN            12826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MARINESCU ALEXANDRU PAUL       12940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RIEDL - SERLI TIBOR            13790  SS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VOICU COSTIN GABRIEL           12944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SILAGHI RAZVAN                 12828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CIUTACU ROBERT C-TIN           12823  M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NAGY BRANDON EDMOND            12827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BADULESCU VLAD ALEXANDRU       12814  STE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FODOR ZSOLT MARK               12842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TURLUIANU VICTOR               12681  SS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ZASZ ROBERT                   12548  H2O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COMAN BOGDAN CATALIN           12829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MOISAN CATALIN IONUT           13127  EMA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SCARLAT RAZVAN GABRIEL         13075  DA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SZOCZ ROBERT ANDREI            13125  EMA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BLAGA GEORGIO ALSSANDRO        13479  SC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SOPONAR DARIUS CRISTIAN        13789  SS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ALMAJAN ADRIAN EMILIAN         12711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BANESCU CRISTIAN FLORIN        12640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SIPOTEANU ALEXANDRU IONUT      13076  DA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DUTULESCU ANDREI ALEXANDR      13069  DA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UGA MIHAI                     11969  L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ROTARU VLAD                    12777  SS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LEGANEL ANDREI                 12775  BC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KACSO GERGO                    12542  ST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COSTACHE ALEXANDRU GABRIE      12563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VASILE ANDREI ALEXANDRU        12562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GRUBACICHI ALEN                12314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IUONAS FLORIN CATALIN          12910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MATUSA GEORGE MIHAI            12037  LA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STAN ALEXANDRU                 12042  LA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BOGDAN ALEXANDRU IONUT         13412  LA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TATAR ALEXANDRU                12968  AC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SOMESFELEAN DRAGOS             12966  AC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ZEIC BOGDAN                    12965  AC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GHINESCU IULIAN ALEXANDRU      13394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IONITA MIHAI ALEXANDRU         12756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ALEXANDRU EDMOND FLORIN        12731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DINICA FLORIN IONUT            12769  CM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NAE HORATIU NICOLAE            12771  CM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FAUR ANDREAS                   12617  LU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KELLER EDUARD MIHAI            12618  LU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IACOB SEBASTIAN MIHAI          13137  STE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GRAEF MIHAI VALENTIN           10850  STE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SPRIANU MARIAN PETRICA         12861  LB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TOMA EDUARD ANDREI             12496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VIJAN STEFAN GABRIEL           11275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TUCA DRAGOS ANDREI             11265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VLAICU ANDREI VLAD             11263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STANCU GHEORGHE ALEXANDRU      13250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DOBRE DANIEL GABRIEL           12645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TIMOFTE MARIUS GABRIEL         12694  SHD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SECARIN ROBERT ANDREI          12397  LL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GEORGESCU RARES STEFAN         13149  LL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SOCACIU VLAD ALEXANDRU         13574  LB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GAVRILA IONUT MADALIN          12824  M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RAPOLTI ZSOLT                  12967  AC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MARGARIT ALEXANDRU             12753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TABACU PETRU                   11278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SALAJAN MARCK STEFAN           13048  BS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LUNGU SEBASTIAN MIHAI          12999  SG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PETRESCU MIRCEA RAZVAN         13443  SS1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NEGOITA MARCO SEBASTIAN        13000  SG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BIZADEA VLAD DAMIAN            13795  P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SIMIONOV BOGDAN ANDREI         13409  P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GAVRILIUC MARCO C-TIN          13411  LA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TALAGHIR GEORGE EDUARD         13695  SG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PACURETU ANDREI ARIN           12765  DCT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STAN LEON                      11929  ATB          71 4/6,10/6,15/9,26/7,33/9,38/9,44/9,51/7,60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ALACEANU ANDREI CRISTIAN      11931  ATB            42 4/9,10/5,15/6,26/5,44/7,51/4,60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HRISCU DRAGOS ALEXANDRU        11916  LBC            38 4/2,15/7,33/7,38/7,44/6,51/6,60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POPA ANDREI MIHAI              10854  ATB            34 4/7,15/3,33/5,38/3,51/9,60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RATH RAZVAN                    12103  LER            32 10/9,15/5,26/9,44/5,60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COTOS SERBAN                   12342  SSV            20 4/5,26/3,38/6,44/1,60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COMAN LIVIU ALEXANDRU          11930  ATB            18 4/4,10/3,33/2,38/2,44/2,51/3,6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POPA VICENTZO NICOLAS          12083  LER            14 15/2,33/6,51/5,6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ASPRU ALESSANDRO               12345  LLP            13 10/7,26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COSTROJ ANTONIO ANDREI         10702  STE             9 33/4,38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ICOBESCU GABRIEL               12170  STM             8 15/4,44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ROPAN STEFAN ANDREI            11468  SSV             8 10/4,26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CROITOR IULIUS SEBASTIAN       12048  SSV             7 4/3,33/1,44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TANASESCU VLAD ANDREI          12274  ATB             5 4/1,33/3,5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BOLFA ROBERT ION               11915  LBC             4 38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FARA NICOLAE IOSIF CASIAN      12063  UNR             4 10/2,26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RUSU DAVID CRISTIAN            12111  LER             2 5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MATEI FRANCISC MIHAI           12294  ACN             1 1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PETRESCU CRISTIAN              12091  ATB             1 26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RADU MARICA                    13796  ACN             1 3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DOROGHI  AARON ENZO            12997  BSC             1 15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BUZLEA SEBASTIAN IOAN          10125  CO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PAPUC DAVID ALEXANDRU          12277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DRAGAN RARES STEFAN            12570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DAMIAN PATRICK ADORIAN         12166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HLIBAN GABRIEL                 12086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BRANDIS RAZVAN VLAD            12684  SS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TANASIE RARES GHEORGHE         12160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MARTIN MAXIMILIAN ROBERT       10176  L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ZAMFIR DAVID MARIUS THEOD      11990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BUCUR ANDREI RADU              11888  SC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KUTI ATTILA                    13011  SOS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PLES SUERO CHRISTIAN           12100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DRAGOI VALENTIN                11952  A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NEACSU CRISTIAN DUMITRU        11984  CS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VOICAN RARES ANDREI            13277  DA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BUSUIOC ANDREI RAFAEL          11886  SC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VASILESCU NICK ADRIAN          12348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SICLOVAN ROBERT DARIUS         13634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GODA DANIEL                    13019  SOS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NICOLAE ANDREI CRISTIAN        10533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TATU DARIUS ALEXANDRU          12163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ILIE ALEXANDRU STEFAN          12171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ANTAL LEVENTE                  13017  SOS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STANA BOGDAN IOAN              11941  L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DEZNAN LUCA                    11936  L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MIRCU VALENTIN                 11940  L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OLARIU ALEXANDRU ADRIAN        11903  SS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MADARAS FILIP GABRIEL          11818  SS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DRAGU ANDREI IONUT             12281  L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MITELUT STEFAN                 11933  AT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MIHALA MARC                    12318  M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PICIORUS ALEXANDRU             12000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WOLF DENIS                     12234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DUMITRESCU STEFAN              12300  CM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CABUZ PAUL OCTAVIAN            12079  MB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CRETU MIHAI BOGDAN              9898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CIRJE ANDREI NICOLAE           11874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CARSTOVEANU ANDREI              9949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CICEU ROBERT                   12257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GARIN HADRIAN                  12292  CSW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CORODESCU SERBAN FLORIN        13057  LL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GATA RARES RAFAEL              12202  LB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URESAN DAVID CLAUDIU          12373  LB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LEMNARU MATEI IOAN             12099  BSC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VASILE ADRIAN FLORIN           13308  SS7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FINTINA VLAD                   11959  SHD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ILOVICEANU GEORGE OCTAVIA      11961  SHD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PUSCAS CHRISTIAN RAUL          12144  M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SANTA VICTOR                   12244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STOIAN ALBERTO GABRIEL         12571  SS2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SANDU ROBERT CRISTIAN          11981  SS1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SAMARA SOCRATIS GEORGIOS       12215  P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TEIANU ANDREI CATALIN          11824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TUDORACHE TITUS COSMIN         12060  UN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GHERMAN NOEL ANDREAS           12983  P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PETRACHE ALEXANDRU             11991  LU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IACOB LIVIU ADRIAN             11773  SS7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SANDULESCU VLAD ANDREI         12344  LL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TRIF VLAD IONUT                11960  SHD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IONESCU TEODOR ADRIAN           9921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PUSCA TOMA SORIN               10710  SS7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TUDOR BOGDAN                   13676  CM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NEACSU RADU COSTIN             11247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SAPLACAN RADU VIOREL           13735  SS2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SARAFU COSMIN UMBERTO          13673  CM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CUCOS RARES                    12853  SC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CONSTANTINESCU ERIC ANDRE      11865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MARIN STEFAN                   12416  STE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LUPEAN CRISTIAN                12251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FELECAN ALEXANDRU IOAN         12253  BA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COTENESCU RARES                11904  SSB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IONESCU MIHNEA IOAN            11653  ATB 86 6/9,7/9,11/9,19/5,27/9,34/6,42/6,45/6,49/9,54/9,62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IACOB VICTOR STEFAN            11210  SHD            57 7/6,19/9,27/7,34/7,42/5,45/9,54/7,6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UICAN ROBERT IONUT            11600  BSC            50 7/4,11/7,19/7,27/1,34/9,42/9,45/7,62/6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POPESCU ROBERT IOAN            11603  ATB           38 6/4,7/1,11/6,19/4,27/5,42/2,45/4,49/7,62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DRUGA RARES ANDREI             11657  CSB            32 7/5,19/6,34/2,42/4,45/5,54/6,62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LASZLO ZOLTAN                  11667  MAR            24 7/7,27/6,34/4,4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HAIDUCU LAURENTIU               9918  CPT            21 6/7,19/3,27/3,54/5,62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ILAGHI RARES                  11411  EMA            20 7/3,27/4,34/5,42/3,54/3,62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ERDIN COSMIN ANDREI           11464  ATB            19 6/5,11/5,49/6,54/2,62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RADU MARIUS THEODOR            10561  CPT             8 6/6,49/1,54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BORDEI CATALIN STEFAN          11695  SS7             8 19/1,34/3,42/1,45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BELE RAUL ANTONIO              11413  EMA             7 6/3,54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JUJESCU FABIAN ALEXANDER       13740  ATB             7 11/3,34/1,49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IOBANESCU DAVID MIHAI         11547  LPT             7 11/2,49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NICUSAN DANIEL ALEXANDRU       11349  H2O             6 7/2,19/2,45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MARTON ARNOLD                  11211  SHD             6 11/4,4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TULEA SEBASTIAN NICOLAE        10721  ACT             4 4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SUCIU ADRIAN CLAUDIU           11352  H2O             2 6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VALLE LUCIAN ANDREI            11649  LER             2 27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MARINICA RARES                 11027  ATB             1 6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DUMITRACHE GABRIEL IOAN        11598  LER             1 45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DRAGNEA ALEXANDRU ANDREI       11875  CPT             1 1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BANU ALEXANDRU GABRIEL         11225  A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MOSNEGUTU CATALIN              11678  SS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CIAUS CATALIN IONUT            11241  SPL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OLTEANU ALEXANDRU              13059  A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APETREI ANDREI OCTAVIAN        11163  VP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PROCOPIANU ROBERTO GABRIE      11382  PE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GRUMAZESCU VLAD                12302  M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LUPU ADRIAN THEODOR            11524  P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MARINESCU EDUARD COSTIN        13060  LA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GAGIU TUDOR GABRIEL            11766  STE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FLOREA MIHNEA IOAN             11770  STE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TANDARA ANDREI                  9574  M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IONESCU ANDREI ALEX.            9919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OTOIU LUCA IOAN                11052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VASILE STEFAN MARIUS           11384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CRISAN TUDOR                   11416  LB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COZMUTA CEZAR CRISTIAN         12788  LB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MIHALACHE ALEXANDRU CIPRI      11418  LB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PREDA  DAVID BOGDAN            11412  LB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COJOCARU ANDREI IOAN           11450  SS7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MOTAS BRINZEI IOAN CRISTI      11363  SS7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ARDASOL FLORIN                11028  SS7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OLTEANU RADU ION               11449  SS7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COSTAN STEFAN                  12159  VPN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LEU RAZVAN CONSTANTIN          11533  FA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KLEMENS CRISTIAN DAVID         11620  DE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BABICIU SEBASTIAN ADRIAN       11414  EMA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REBENCIUC RARES ANDREI         12076  MBV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DRAGOI JOHNNY FLORIN           11953  A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MINDROC ADRIAN C-TIN           11604  SS7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PETCU TONY GABRIEL             11851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CHITOIU RAUL ANDREI             9578  MB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STEFANESCU BOGDAN ALEX.        12297  DE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CISMAS BOGDAN ALEXANDRU        11648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GEORGITA ALEXANDRU             12353  EMA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SINCRAIAN CRISTIAN             11212  SHD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MACOVEI LUCA                   11574  S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PLAINICEANU SEBASTIAN GAB      11496  UN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DRAGOMIR ALEXANDRU MIHAI       11609  CM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IRINCA BOGDAN IONUT            12059  UN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DAVID IOAN BOGDAN              10532  CP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STOIAN TIBERIU COSMIN          11793  CMB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ROSU ALEXANDRU                 13055  EMA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BAR ANDREI                     11685  CMO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MUSET LUCA STEFAN              13653  MTM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MIHAI EUGEN ANDREI             11483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OPREA FLORIN ANTONIO           13682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NUTA GABRIEL                   13420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ALECSANDRU COSMIN IONUT        12312  LE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DUMITRU CRISTIAN C-TIN         13166  TSP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LIGHICI FLORIN                 11529  PC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IOVANICA IUSTIN SORIN          11498  UNR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BARABAS DAVID SZILARD          12388  STG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CARAVAN BOGDAN ANDREI          11491  SRT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MOSCU GABRIEL                  13737  SS2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CLASAMENT  FINAL PE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DUPA REUNIUNEA 8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Loc  Club      Total      Total     Total         F11     F12      B11      B12 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gen.      pct. 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pct.      fete      baieti</w:t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ATB       669      175      494          93      82      36     253     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LER       312      164      148          97      67      37      86      2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CPT       204       93      111          93       0      23      20      6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ACN       185       91       94          10      81      92       2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SWC       165      165        0           2     163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SS1        98        4       94           4       0      94       0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CSW        86       86        0          61      25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SSV        85       10       75           1       9       0      75      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SHD        74        4       70           4       0       7       0      6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ATM        73       24       49           0      24      49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SRT        69       46       23          46       0      23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EMA        61        0       61           0       0       0       0      6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BSC        59        0       59           0       0       8       1      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SPL        58       50        8          50       0       8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CMO        55       55        0           0      55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LBR        50       50        0          14      36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BAM        46       30       16          10      20       4      12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LBC        42        0       42           0       0       0      42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SCB        39       39        0          26      13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REN        36        0       36           0       0      36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STM        35        3       32           3       0       0      32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MAR        34        0       34           0       0      10       0     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ACT        32        0       32           0       0       0       0      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CSB        32        0       32           0       0       0       0      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SS7        30        0       30           0       0       0       0     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6  LBM        28        0       28           0       0      14       0      1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7  COR        25       25        0          25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8  CFS        18        0       18           0       0      18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9  H2O        17        3       14           3       0       6       0      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  DCT        13        0       13           0       0      13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1  LLP        13        0       13           0       0       0      13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2  CSG        11       11        0          11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3  STE         9        0        9           0       0       0       9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4  STG         9        9        0           0       9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5  LPT         7        0        7           0       0       0       0 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6  CSP         4        0        4           0       0       4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  UNR         4        0        4           0       0       0       4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8  SSB         2        2        0           2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9  LAR         1        1        0           1       0       0       0       0</w:t>
      </w:r>
    </w:p>
    <w:p>
      <w:pPr>
        <w:pStyle w:val="Plain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Nu au punctat urmatoarele echip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0  CMB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1  DAC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2  DET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  FAR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4  LAG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  MBR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6  MBV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7  SGL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8  VGL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9  BCC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  DEB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1  MTM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2  PCT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3  SS2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4  SSM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5  TSP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6  VPN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7  LUN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8  SCP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9  SOS         0        0        0           0       0       0       0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0  PET         0        0        0           0       0       0       0       0</w:t>
      </w:r>
    </w:p>
    <w:sectPr>
      <w:footerReference w:type="default" r:id="rId2"/>
      <w:type w:val="nextPage"/>
      <w:pgSz w:w="11906" w:h="16838"/>
      <w:pgMar w:left="0" w:right="0" w:gutter="0" w:header="0" w:top="432" w:footer="288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6:00Z</dcterms:created>
  <dc:creator>frnpm</dc:creator>
  <dc:description/>
  <cp:keywords/>
  <dc:language>en-US</dc:language>
  <cp:lastModifiedBy>bese</cp:lastModifiedBy>
  <cp:lastPrinted>2014-07-13T18:51:00Z</cp:lastPrinted>
  <dcterms:modified xsi:type="dcterms:W3CDTF">2014-09-10T13:01:00Z</dcterms:modified>
  <cp:revision>36</cp:revision>
  <dc:subject/>
  <dc:title>        CAMPIONAT NATIONAL DE COPII 11-13 ANI</dc:title>
</cp:coreProperties>
</file>