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</w:rPr>
        <w:t>BAIA MARE   * 10.04.2014  -  13.04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sz w:val="36"/>
          <w:szCs w:val="36"/>
        </w:rPr>
        <w:t>REZULTATE ZIUA I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0.04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 An                Club   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  nastere                                    realizat</w:t>
      </w:r>
    </w:p>
    <w:p>
      <w:pPr>
        <w:pStyle w:val="PlainText"/>
        <w:ind w:left="-187" w:hanging="0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1     Proba:    100 m bras fem.             13 ani        serii elim. P1,P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NITU ANTONIA DARIA             11538   2001       SSV         01:2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PERJU ALINA                    11206   2001       SHD         01:2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FANGLI HENRIETTA               11346   2001       STG         01:21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AGOPCSA EVA ELISABET           13136   2001       CMC         01:2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MUNTEAN DIANA ANAMARIA         11184   2001       SBM         01:2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NITA ANDREEA                   11633   2001       MTS         01:25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LUKACS HENRIETTA ZSUZS AN      12173   2001       STG         01:2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8  ACONSTANTINESE IULIA GEOR      11207   2001       SHD         01:2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CHIRICHEU PATRICIA             10123   2001       COR         01:2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0  STROE TEODORA SIMINA           11223   2001       LAG         01:2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STAN MIHAELA                   11641   2001       LER         01:2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JUCAN DIANA                    11739   2001       CSW         01:3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BUNEA RUT                      11596   2001       LER         01:3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BARAIAN SONIA MARIA            11747   2001       CMC         01:3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VIZMAN STEFANA MARIA           11572   2001       STM         01:31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OKUT MELODI                    12429   2001       LAG         01:3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COSTEA DENISA MARIANA          11444   2001       STE         01:3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BRADEAN LUOANA LORENA          11674   2001       LAR         01:3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TUTILA CRISTINA MARIA MIR      11731   2001       STE         01:3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IONESCU CORINA MARIA           10877   2001       STE         01:3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RINJEA RUXANDRA GABRIELA       11244   2001       SPL         01:3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ANGHEL STEFANIA CATALINA       11456   2001       LUN         01:37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BULZU MARIAELENA FLORINEL      11500   2001       UNR         01:38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MARIAN TEODORA ANDREEA         12627   2001       MBV         01:38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MIHAI ANTONIA MARIA            11537   2001       FAR         01:3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BADEA ANDRADA MARIA            10562   2001       CPT         01:3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HERLAS KARINA LUANA            11559   2001       STM         01:3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BOBAILA IOANA EMILIA           11335   2001       ALB         01:4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9  MUCA ANDREEA MARIA             11635   2001       LER         01:4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JARAVETE PAULA MARIA           11336   2001       ALB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1     Proba:    100 m bras fem.            14 ani         serii elim. P1,P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IONASCU EDEEA ATANASIA         10989   2000       SCB         01:1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LISSOV DIANA                   10636   2000       SSV         01:1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BORCA LORENA FLORINA           10921   2000       SRT         01:2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NICULAE DANIELA CRISTINA       10755   2000       LER         01:2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GHERGHEL LISA MARIA            10488   2000       CSW         01:2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CARJA ANDORA                   10890   2000       SHD         01:2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7  PUSZTAY DORIS                  10844   2000       BAM         01:2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REPKA BOGLARKA NICOLE          10495   2000       BAM         01:2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FETCU ANDRADA GABRIELA         10889   2000       SHD         01:2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GANDI ROXANA IONELA            10472   2000       LBM         01:36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DARAU CALINA ANAMARIA          10895   2000       MBV         01:3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SFAT ANDREEA IONELA            11395   2000       LAR         01:3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CHIRCIOAGA ANDREEA DENISA      12666   2000       LPT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3  BUZLEA IOANA                   10126   2000       CO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2     Proba:    100 m bras masc.           14 ani      serii elim. P3,P4,P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1  VAIPAN RADU                    11060   2000       STM         01:1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2  MARINESCU POPAZOV ANDREI        9481   2000       CPT         01:1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3  TOMPA GYORGY KADOSA            11410   2000       CSG         01:1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MICU MIHAI                     11077   2000       CMC         01:1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5  BARNA THEODOR SERBAN           10630   2000       STG         01:17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6  PADURARU ANDREI FLORIN         10882   2000       SHD         01:1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7  BADARAU RAUL SEBASTIAN         10885   2000       SHD         01:1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8  DABIJA CRISTINEL GABRIEL       10500   2000       SBM         01:19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9  SARAC CATALIN EMANUEL          10649   2000       LAR         01:1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PUNGA DRAGOS GEORGE            11554   2000       MBR         01:1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CALIN RARES MIHAI              11893   2000       ATM         01:20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2  FECZKO ZOLTAN                  10629   2000       STG         01:2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LEUCUTA LEONARD                10965   2000       STM         01:2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LOCHITA MIHAI                  11057   2000       MTM         01:2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DABA COSMIN                    10903   2000       SRT         01:2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BOMCHIS FILIP TUDOR            11041   2000       CSO         01:2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STAMATE BOGDAN NICOLAE         10604   2000       SSB         01:25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ROMAS CATALIN ELADIO           10748   2000       BSC         01:2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DICULESCU ANDREI SORIN         10893   2000       MBV         01:2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EREMIA ALEXANDRU MIHAI         11606   2000       CMB         01:28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BIRLEANU LUCA TUDOR            12035   2000       LAG         01:2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UNGUR RAZVAN VASILE            11419   2000       LBM         01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ANDREI RAZVAN GABRIEL          10696   2000       SS7         01:3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SPIRIDON ANDREI DRAGOS         12390   2000       CMB         01:40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2     Proba:    100 m bras masc.            15 ani     serii elim. P3,P4,P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SALLAY GERGO TAMAS              9427   1999       COR         01:09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RUSEN ANDREI                    9865   1999       LER         01:11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MARCHITAN TEODOR GEORGE        10324   1999       SSV         01:1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PECH EDUARD DANIEL              9829   1999       BAM         01:1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VIJU TIBERIU GEORGE            10011   1999       SPL         01:1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6  DANCIOIU ALEX. STEFAN          10046   1999       MSB         01:1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MARA MIHAI                      9891   1999       LAR         01:1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HASEGAN VLAD SEBASTIAN         10260   1999       CSO         01:1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9  MACOVEI ANDREI                 10958   1999       STM         01:1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0  SLEAM ALEX SERGIU               9854   1999       BAM         01:1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1  NISTOR MIRCEA NICOLAE          11738   1999       SSV         01:2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MAXIM ANTONIU                   9815   1999       BAM         01:22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VINT RAZVAN DANIEL              9852   1999       BAM         01:2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BAJENARU ANDREI COSTIN          9994   1999       PET         01:2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5  COJOCARU DRAGOS ANDREI         12183   1999       STG         01:2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ALEXA ANDREAS CATALIN           9855   1999       BAM         01:2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SUCIU RAZVAN ADIN              10151   1999       ALB         01:2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PIRVU RAZVAN VALENTIN          10039   1999       SSB         01:26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ACHIMESCU CRISTIAN             10263   1999       BSC         01:2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MURGUI ALEXANDRU STEFAN         9969   1999       LER         01:2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MARINCU MIRCEA ADRIAN          11063   1999       MTM         01:3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RUSU CRISTIAN                  12770   1999       CMB         01:40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3  PASCALE VLAD TUDOR             10303   1999       ACT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2     Proba:    100 m bras masc.            16 ani     serii elim. P3,P4,P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CANGE GABRIEL                   9540   1998       LBR         01:1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SARAC IONUT ALIN                9764   1998       LAR         01:1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DINCA ANDREEAS                  9613   1998       LER         01:1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TEODORESCU BOGDAN               9442   1998       BAM         01:1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5  DUMITRACHE ALEXANDRU IULI       9490   1998       LLP         01:12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CRISNIC ANDREI                 10313   1998       STM         01:1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7  STROE MIHAI ANDREI             11455   1998       LUN         01:15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DELAMARIAN IASONAS             11943   1998       LAR         01:1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ROSU BOGDAN                     9513   1998       LPT         01:1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0  PACIOIANU BOGDAN MIHAI         10177   1998       LPT         01:1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BIRIBOACA RADU C-TIN            9693   1998       STM         01:18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PARASCHIV RAZVAN VASILE         9350   1998       SPL         01:2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3  EPURAN DAN ADRIAN              11523   1998       FAR         01:2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STEFAN VALENTIN                 9589   1998       CMB         01:23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PEICU REMUS MIHAI               9461   1998       ALB         01:2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GHIOCA VLAD TEODOR             12131   1998       SS7         01:3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ZANFIR CONSTANTIN RAZVAN       12435   1998       LPT         01:33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3     Proba:    50 m liber fem.              13 ani       serii elim. P6,P7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1  IVAN JASMINNE ANNE MARIE       11364   2001       STE         00:2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2  DASCAL ALEXIA                  11750   2001       SWC         00:2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3  POPOV SNEJANA DUSITA           11619   2001       STM         00:2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4  COSTACHE ELISA ANDREEA         11647   2001       STE         00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ANILA TIA MARIA               13109   2001       SS1         00:3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6  PINTILIE RALUCA IRIS           10821   2001       MBR         00:30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CONSTANTIN MARA                11522   2001       FAR         00:3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8  PERDE DARIA BIANCA             11741   2001       CMC         00:3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9  CIUCIUC REBECA DORA            11484   2001       SRT         00:3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0  GHERMAN MARA ELENA             11534   2001       FAR         00:30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1  COJOCARU ALINA GEORGIANA       11660   2001       SCB         00:3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2  MERA RALUCA                    11203   2001       SHD         00:3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3  CONSTANTINIU DAMARIS ELEN      11169   2001       VPN         00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4  RUSU ROBERTA CRISTINA          11582   2001       MTS         00:3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5  INDRICAN ANDRADA CALINA        11427   2001       LBM         00:3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BUZEA ANA MARIA                11020   2001       STE         00:3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7  HAULICA IOANA MARIA            11201   2001       SHD         00:3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8  VLAICU ANDREEA  IOANA          11536   2001       PCT         00:3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9  SATMARI SANDRA  MEDEEA         11195   2001       CSW         00:3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GEORGESCU IOANA LAURA          12208   2001       PCT         00:3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DRAGAN THEODORA                11634   2001       STE         00:3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2  BRADEAN LUOANA LORENA          11674   2001       LAR         00:3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VIZMAN STEFANA MARIA           11572   2001       STM         00:3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BELU ANDREEA ELENA             10878   2001       CSO         00:3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OLTEANU ANA MARIA              11722   2001       CPT         00:32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ACONSTANTINESE IULIA GEOR      11207   2001       SHD         00:3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RADUCANU IULIANA ANDREEA       11775   2001       SS7         00:33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8  STAN MIHAELA                   11641   2001       LER         00:3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TOMUTA IRINA ALEXANDRA         11645   2001       LER         00:3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0  NICOLAE ADRIANA MIHAELA        10589   2001       CPT         00:3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1  NISTOR IOANA ALEX.              9885   2001       DEB         00:33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2  STANESCU BEATRICE ELENA        11294   2001       CPT         00:3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BADEA ANDRADA MARIA            10562   2001       CPT         00:33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SZEKELY EVA ERIKA              12172   2001       STG         00:3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5  MIHAI ANTONIA MARIA            11537   2001       FAR         00:3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BULZU MARIAELENA FLORINEL      11500   2001       UNR         00:3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7  VOIVITCA EMANUELA              12433   2001       LAG         00:3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8  TUTILA CRISTINA MARIA MIR      11731   2001       STE         00:3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9  JARAVETE PAULA MARIA           11336   2001       ALB         00:3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OTELARIU CRISTINA              11487   2001       SRT         00:3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IONESCU CORINA MARIA           10877   2001       STE         00:3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MUCA ANDREEA MARIA             11635   2001       LER         00:3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3  ILIE RACHEL MARIE              13496   2001       LPT         00:3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4  BOBAILA IOANA EMILIA           11335   2001       ALB         00:3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5  POPESCU ANA                    12374   2001       SSB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3     Proba:    50 m liber fem.             14 ani        serii elim. P6,P7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POJAR REBECCA MARIA            11158   2000       CMC         00:28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2  ORZAC PAULA REKA               10491   2000       SBM         00:2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3  HERMENEAN IOANA                10835   2000       CSG         00:2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4  SARBULESCU ANDREEA LOREDA      11322   2000       LER         00:2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5  KOVACS KRISZTA NORA            10458   2000       LAR         00:29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6  SMETAN INGRID                  10848   2000       SBM         00:2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7  STAN ALINA IOANA               11034   2000       CSO         00:3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8  DRAGOMIR ANA MARIA             10779   2000       STE         00:3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9  GHERGHEL LISA MARIA            10488   2000       CSW         00:3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0  DURUS OANA ROXANA              10845   2000       BAM         00:3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1  REPKA BOGLARKA NICOLE          10495   2000       BAM         00:3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2  MEDA IOANA MARIA               10927   2000       SRT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3  LUCA STEFANIA ELIZA             9480   2000       CPT         00:3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4  FULOP MEDEEA ADINA             10502   2000       LBM         00:3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5  CHINCEA LORENA                 10654   2000       LAR         00:31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6  CARJA ANDORA                   10890   2000       SHD         00:3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7  KONTRA NICOLA MARIA            10615   2000       CSW         00:3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8  VERDES STEFANIA ALINA          10497   2000       CSW         00:3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9  ILIES ALEXANDRA                10635   2000       SSV         00:3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FETCU ANDRADA GABRIELA         10889   2000       SHD         00:3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1  SAVINA NICOLA RUXANDRA         10639   2000       SSV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2  TODORAN IOANA                  10837   2000       CSG         00:3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MURESAN CEZARA ALEXANDRA       10659   2000       LAR         00:3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4  NAGY KINCSO                    10886   2000       SHD         00:3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5  MICU ANDREEA DENISA            10756   2000       LER         00:3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BARAU IRINA IOANA              11035   2000       CSO         00:3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7  PUSZTAY DORIS                  10844   2000       BAM         00:3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8  CHIRCIOAGA ANDREEA DENISA      12666   2000       LPT         00:33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9  TIRTAN ANDA GABRIELA           12424   2000       CMC         00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0  GANDI ROXANA IONELA            10472   2000       LBM         00:3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1  IVAN PAULA AMALIA              10915   2000       MRT         00:3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2  POPESCU ANDREEA LARISA         11033   2000       CSO         00:3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3  CHITIBUS ANDREEA ANEMONA       10546   2000       CPT         00:3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4  SFAT ANDREEA IONELA            11395   2000       LAR         00:3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5  LESEANU ANDREEA  ALEX.          9915   2000       CPT         00:41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6  PAKAI ZSOFIA                   11049   2000       CMC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6  CHILIANU MARGARETA             11002   2000       ABC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8  COSTEA DENISA STEFANIA         10486   2000       S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4     Proba:    50 m liber masc.            14 ani    serii elim. P8,P9,P10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1  RATIU GEORGE ADRIAN            10622   2000       CMC         00:2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2  MARTIN DANIEL CRISTIAN         12614   2000       SCB         00:2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 3  GONTAR ODELI CORNEL            10646   2000       LAR         00:2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4  VASILE VLAD MARIAN             11029   2000       MTS         00:2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5  VILCINSCHI ANDREI VICTOR       11791   2000       CSO         00:2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6  BADARAU RAUL SEBASTIAN         10885   2000       SHD         00:27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7  BUGARIU ANDREI PETRU           10918   2000       SRT         00:2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8  HARIGA ALEXANDRU C-TIN         10991   2000       SCB         00:2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9  CATARGIU STEFAN ANDREI         10641   2000       SSV         00:2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0  POP CALIN DUMITRU              10487   2000       SBM         00:2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1  POPA AARON STEFAN              10647   2000       LAR         00:2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2  TOMPA GYORGY KADOSA            11410   2000       CSG         00:2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3  TRANULEA CRISTIAN VIRGIL       11521   2000       PCT         00:2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CONSTANTIN EDUARD RAZVAN       10726   2000       LAG         00:29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5  STAFIE CALIN                   11072   2000       SSV         00:2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STOICESCU ADRIAN GABRIEL       10732   2000       PCT         00:2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BRANGA MIRCEA                  10596   2000       SSB         00:2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8  CALIN RARES MIHAI              11893   2000       ATM         00:2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9  MICU ALEXANDRU                 11078   2000       CMC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TOMA OCTAVIAN                  10790   2000       CSO         00:2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1  BACALU ANDREI                  11009   2000       MBR         00:2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2  COSMA EDUARD ALEXANDRU         10842   2000       SBM         00:29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3  GLIGAN VLAD ADRIAN             10621   2000       CMC         00:2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4  MAER NORBERT                   10883   2000       SHD         00:2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5  CUCULEA STEFAN CRISTIAN        10765   2000       CSO         00:2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MADARAS SABIN AUGUSTIN         10460   2000       SSB         00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7  ARPIN VLAD GABRIEL             11152   2000       LER         00:2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8  SARAC CATALIN EMANUEL          10649   2000       LAR         00:29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9  LICU MIRCEA ALBERT             11583   2000       ATB         00:2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BALTOI ANDREI                  11710   2000       CPT         00:3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1  PALFI BOGDAN IOAN              10503   2000       SBM         00:30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2  ARDELEAN ALEX OVIDIU           10648   2000       LAR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3  HANTA CODRIN STEFAN            10695   2000       SS7         00:3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4  EPURE ALEXANDRU                10969   2000       STM         00:3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POPESCU MIHAI                  10740   2000       PCT         00:3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6  RUSEN DAVID                    10897   2000       SS7         00:3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7  BADESCU PETRUT OVIDIU          10554   2000       CPT         00:3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MANEA ALEXANDRU MIHAIL         11789   2000       CMB         00:31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9  BUZATU IMBRI DENIS             10901   2000       UNR         00:31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0  BIRLEANU LUCA TUDOR            12035   2000       LAG         00:3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1  TIRLEA IONUT GABRIEL           11147   2000       CPT         00:31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2  MIHAI DENIS STEFAN             10733   2000       PCT         00:3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3  UNGUR RAZVAN VASILE            11419   2000       LBM         00:3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4  DABA COSMIN                    10903   2000       SRT         00:3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5  BOBOC RAZVAN MIHAI             10565   2000       CPT         00:32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6  TRANDAFIR MIHAI                13675   2000       CMB         00:3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7  PLATONA CRISTIAN RAZVAN        12082   2000       MBV         00:33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8  SPIRIDON ANDREI DRAGOS         12390   2000       CMB         00:3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9  DAMIAN CONSTANTIN OVIDIU       13251   2000       CPT         00:3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0  BIJA ALEXANDRU                 10653   2000       LAR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0  KOSA ALEX STEFAN               11618   2000       STM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1  MATEI BLEDEA ALEXANDRU         10490   2000       S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4     Proba:    50 m liber masc.            15 ani    serii elim. P8,P9,P10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1  PATURCA VLAD                   10375   1999       CSO         00:2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2  ALEXANDRESCU MARCO CRISTI       9882   1999       LER         00:26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3  TINCAU MARIUS ALEX.            10232   1999       SRT         00:2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 4  ION ALEXANDRU                  10240   1999       SRT         00:2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5  NICULA ANDREI CRISTIAN         10219   1999       DEB         00:26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6  SERBAN MIRCEA VALENTIN          9972   1999       LER         00:2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7  TIMOFTE CLAUDIU FLORIN         10341   1999       SSV         00:2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8  MARA MIHAI                      9891   1999       LAR         00:2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9  TUDOSE VLAD                    11755   1999       MTS         00:2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0  OLARU LEONARD ANDREI            9475   1999       LLP         00:2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1  VIJU TIBERIU GEORGE            10011   1999       SPL         00:27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MADARAS MARIA ANTON            10049   1999       SSB         00:2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PASCALE VLAD TUDOR             10303   1999       ACT         00:2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4  HASEGAN VLAD SEBASTIAN         10260   1999       CSO         00:2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5  LASZLO PAUL ROBERT              9798   1999       VPN         00:27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6  MARGINEAN EMANUEL ALEX.         9824   1999       LBM         00:2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7  DOBRA  ANDREI DARIUS           10044   1999       MSB         00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8  BUMBEA ANDREI FLAVIUS          10227   1999       SRT         00:2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9  DOBRE ANDREI PETRISOR          10194   1999       LPT         00:28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LAZAR DAVID                    10358   1999       CSG         00:2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1  CIOBANU ROBERT GABRIEL         10656   1999       LAR         00:2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2  CAZAN VLAD EDUARD              10045   1999       MSB         00:2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3  JURJU DANIEL IOAN              10606   1999       SSB         00:2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4  VERBA ROBERT                    9853   1999       BAM         00:28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5  BLOTOR DARIUS ANDREI           10038   1999       SSB         00:2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6  MIHALY ZSOLT HUNOR             10346   1999       CSG         00:2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7  TICU MARIAN PAUL IOAN           9977   1999       LER         00:2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8  ALEXA ANDREAS CATALIN           9855   1999       BAM         00:2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9  CRETOIU CLAUDIU ANDREI         11447   1999       DEB         00:2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0  SUCIU RAZVAN ADIN              10151   1999       ALB         00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1  NISTOR MIRCEA NICOLAE          11738   1999       SSV         00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2  VLAS BOGDAN CONSTANTIN         10021   1999       STG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3  MAXIM ANTONIU                   9815   1999       BAM         00:3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4  VINT RAZVAN DANIEL              9852   1999       BAM         00:3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5  SAVA ADRIAN GRATIANU           10025   1999       SHD         00:3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6  RUSU CRISTIAN                  12770   1999       CMB         00:3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7  MARINCU MIRCEA ADRIAN          11063   1999       MTM         00:3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8  SLEAM ALEX SERGIU               9854   1999       BAM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4     Proba:    50 m liber masc.            16 ani    serii elim. P8,P9,P10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 1  NAS MIHAI                       9147   1998       CMC         00:2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2  COSTE FLORIN                    9310   1998       LBM         00:25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3  NEAMA RAUL EMANUEL              9780   1998       LUN         00:2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4  DUMITRU RAZVAN EDUARD           8563   1998       LPT         00:2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5  SZILAGYI ALEX. RICHARD          9315   1998       LBM         00:26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CANGE GABRIEL                   9540   1998       LBR         00:2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7  GLOD IONUT DANIEL               8925   1998       LBC         00:2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8  RAITA PETRICA MARIUS            9365   1998       BAM         00:26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9  CURTE CLAUDIU MARIAN            9538   1998       LBR         00:2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0  ION NICULAE                     9619   1998       LER         00:2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1  UNGUR ANDREI                    9364   1998       LBM         00:2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2  GEREB ROMEO MIHAI               9413   1998       STG         00:2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3  TEODORESCU BOGDAN               9442   1998       BAM         00:2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14  TARTA BOLBA GEORGE              9148   1998       VCN         00:2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SABOU MARIUS BOGDAN             9329   1998       LBM         00:2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6  DOBOS CLAUDIU FLORIN            9699   1998       SCP         00:2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17  BOLTYE OTTO MARK               12200   1998       SBM         00:27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8  ROSIORU PAUL ANDREI             9371   1998       CSO         00:2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9  GHEORGHITA TIBERIU MIHAI        9527   1998       LBR         00:2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0  DUMITRASCUTA DAVID              9556   1998       SHD         00:2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1  SMANIOTTO LOREN                 9681   1998       SRT         00:2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2  CRISNIC ANDREI                 10313   1998       STM         00:2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3  ION ALEXANDRU CRISTIAN          9728   1998       DEB         00:2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4  ACHILIE ROBERT                  9615   1998       LER         00:28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5  PARASCHIV RAZVAN VASILE         9350   1998       SPL         00:2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PEICU REMUS MIHAI               9461   1998       ALB         00:28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7  TIMBUS ALEX CATALIN             9149   1998       VCN         00:2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8  BOTA ANDREI NICUSOR             9324   1998       LBM         00:2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9  MITA FLAVIUS                   11679   1998       MTM         00:2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0  TOTH RARES ANDRES               9323   1998       LBM         00:2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1  IONITA RADU VIOREL             11446   1998       DEB         00:29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2  STROE MIHAI ANDREI             11455   1998       LUN         00:3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3  GHIOCA VLAD TEODOR             12131   1998       SS7         00:3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4  DELAMARIAN IASONAS             11943   1998       LAR         00:3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5  DIACONESCU GEORGE ADRIAN        9588   1998       CMB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6  ZANFIR CONSTANTIN RAZVAN       12435   1998       LPT         00:3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SARAC IONUT ALIN                9764   1998       LAR         00:35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5     Proba:    200 m mixt fem.             13 ani      serii elim. P11,P1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POPOV SNEJANA DUSITA           11619   2001       STM         02:36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GIURCA CRISTINA LUCIA AND      11680   2001       MTM         02:3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DASCAL ALEXIA                  11750   2001       SWC         02:3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GADEA MARIA CLAUDIA            11021   2001       MTS         02:3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CIUCIUC REBECA DORA            11484   2001       SRT         02:3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STAN DENISA GABRIELA           11019   2001       STE         02:40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COSTACHE ELISA ANDREEA         11647   2001       STE         02:4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CHIRICHEU PATRICIA             10123   2001       COR         02:4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NITU ANTONIA DARIA             11538   2001       SSV         02:42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RUSU ROBERTA CRISTINA          11582   2001       MTS         02:4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1  PERJU ALINA                    11206   2001       SHD         02:4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BELU ANDREEA ELENA             10878   2001       CSO         02:46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OLTEANU ANA MARIA              11722   2001       CPT         02:5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4  GHERMAN MARA ELENA             11534   2001       FAR         02:5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SZEKELY EVA ERIKA              12172   2001       STG         02:5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6  COSTEA DENISA MARIANA          11444   2001       STE         02:5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POPESCU ANA                    12374   2001       SSB         03:04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HERLAS KARINA LUANA            11559   2001       STM         03:0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9  RADUCANU IULIANA ANDREEA       11775   2001       SS7         03:0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DANILA TIA MARIA               13109   2001       SS1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NISTOR IOANA ALEX.              9885   2001       DEB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5     Proba:    200 m mixt fem.             14 ani      serii elim. P11,P1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BUZLEA IOANA                   10126   2000       COR         02:3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TODERAS SILVIA                 10612   2000       CMC         02:3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LISSOV DIANA                   10636   2000       SSV         02:37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SAVASTITA SIMONA ALEX.         11038   2000       CSO         02:3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DRAGOMIR ANA MARIA             10779   2000       STE         02:3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AXIN MELISSA OCTAVIA          10624   2000       CMC         02:4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CSENDES MARIA DOLORES          11036   2000       STE         02:4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KORPONAY KATA                  10501   2000       SBM         02:4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IONASCU EDEEA ATANASIA         10989   2000       SCB         02:4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EDA IOANA MARIA               10927   2000       SRT         02:4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STAN ALINA IOANA               11034   2000       CSO         02:4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NAGY KINCSO                    10886   2000       SHD         02:4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TIRTAN ANDA GABRIELA           12424   2000       CMC         02:55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4  VERDES STEFANIA ALINA          10497   2000       CSW         02:56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BARAU IRINA IOANA              11035   2000       CSO         02:5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POPESCU ANDREEA LARISA         11033   2000       CSO         03:06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6     Proba:    200 m mixt masc.            14 ani   serii elim. P13,P14,P1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1  MARTIN DANIEL CRISTIAN         12614   2000       SCB         02:1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PADURARU ANDREI FLORIN         10882   2000       SHD         02:2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3  BURCIU ION DORIAN              10940   2000       SRT         02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BRAN IONEL                     10697   2000       SS7         02:3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PACIOIANU VASILE ALEX.         10178   2000       LPT         02:32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6  VAIPAN RADU                    11060   2000       STM         02:3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ENE CODRIN CONSTANTIN          10714   2000       SS1         02:3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ARPIN VLAD GABRIEL             11152   2000       LER         02:3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CUCULEA STEFAN CRISTIAN        10765   2000       CSO         02:3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LEUCUTA LEONARD                10965   2000       STM         02:3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BRANGA MIRCEA                  10596   2000       SSB         02:38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TOMA OCTAVIAN                  10790   2000       CSO         02:3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BOMCHIS FILIP TUDOR            11041   2000       CSO         02:3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4  TROANCA STEFAN                 10781   2000       SS7         02:42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5  STAMATE BOGDAN NICOLAE         10604   2000       SSB         02:4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MADARAS SABIN AUGUSTIN         10460   2000       SSB         02:4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BADESCU PETRUT OVIDIU          10554   2000       CPT         02:4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BALTOI ANDREI                  11710   2000       CPT         02:4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LICU MIRCEA ALBERT             11583   2000       ATB         02:47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HANTA CODRIN STEFAN            10695   2000       SS7         02:4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RUSEN DAVID                    10897   2000       SS7         02:4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2  STOICESCU ADRIAN GABRIEL       10732   2000       PCT         02:4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BALABAN HORIA MIHAI            10595   2000       SSB         02:5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ANDREI RAZVAN GABRIEL          10696   2000       SS7         03:0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5  PUNGA DRAGOS GEORGE            11554   2000       MBR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KOSA ALEX STEFAN               11618   2000       STM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6  MATEI BLEDEA ALEXANDRU         10490   2000       S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6     Proba:    200 m mixt masc.            15 ani   serii elim. P13,P14,P1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BONEA SABIN                     9982   1999       MTS         02:1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2  PATURCA VLAD                   10375   1999       CSO         02:2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3  TUDOSE VLAD                    11755   1999       MTS         02:2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4  SALLAY GERGO TAMAS              9427   1999       COR         02:2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MARCHITAN TEODOR GEORGE        10324   1999       SSV         02:27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ION ALEXANDRU                  10240   1999       SRT         02:2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7  CAMPIAN COSMIN ADRIAN           9810   1999       CSW         02:2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8  NICULA ANDREI CRISTIAN         10219   1999       DEB         02:2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9  VALEANU ROBERT DUMITRU         11227   1999       ACT         02:2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0  ALEXANDRESCU MARCO CRISTI       9882   1999       LER         02:2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1  DOBRA  ANDREI DARIUS           10044   1999       MSB         02:2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2  LASZLO PAUL ROBERT              9798   1999       VPN         02:2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3  MADARAS MARIA ANTON            10049   1999       SSB         02:2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4  TOPALA ANDREI TUDOR             9514   1999       LPT         02:2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5  PECH EDUARD DANIEL              9829   1999       BAM         02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MARGINEAN EMANUEL ALEX.         9824   1999       LBM         02:3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7  MAILAT EDUARD GABRIEL           9974   1999       LER         02:3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PIRVU RAZVAN VALENTIN          10039   1999       SSB         02:33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9  ARBA ADRIAN CRISTIAN           10316   1999       STM         02:3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BLOTOR DARIUS ANDREI           10038   1999       SSB         02:3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1  BAJENARU ANDREI COSTIN          9994   1999       PET         02:3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IACOB ANDREI VALENTIN           9956   1999       LER         02:3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3  JURJU DANIEL IOAN              10606   1999       SSB         02:3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4  MACOVEI ANDREI                 10958   1999       STM         02:4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VERBA ROBERT                    9853   1999       BAM         02:4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6  CRETOIU CLAUDIU ANDREI         11447   1999       DEB         02:4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7  ANTAL MUSTETI ALIN             10318   1999       STM         02:5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ACHIMESCU CRISTIAN             10263   1999       BSC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6     Proba:    200 m mixt masc.            16 ani  serii elim. P13,P14,P1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1  ROSIANU EMIL MARIAN             9049   1998       LBR         02:19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2  NEAMA RAUL EMANUEL              9780   1998       LUN         02:20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GEREB ROMEO MIHAI               9413   1998       STG         02:2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DUMITRACHE ALEXANDRU IULI       9490   1998       LLP         02:22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ANGHEL ANDREI MIRCEA            9723   1998       CSO         02:2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6  DEDU CATALIN CONSTANTIN         9347   1998       SPL         02:2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GLOD IONUT DANIEL               8925   1998       LBC         02:2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8  GOLOVCA VALENTIN                8945   1998       STE         02:2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DOBOS CLAUDIU FLORIN            9699   1998       SCP         02:2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0  ION ALEXANDRU CRISTIAN          9728   1998       DEB         02:2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PACIOIANU BOGDAN MIHAI         10177   1998       LPT         02:2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2  MILITARU ALEXANDRU KEVIN        9503   1998       CPT         02:2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BIRIBOACA RADU C-TIN            9693   1998       STM         02:3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4  LAZAROIU VLAD                   8004   1998       STE         02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DUMITRASCUTA DAVID              9556   1998       SHD         02:4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IONITA RADU VIOREL             11446   1998       DEB         02:4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7  CURTE CLAUDIU MARIAN            9538   1998       LBR         02:4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RADU SERGIU ANDREI              8879   1998       LE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405" w:hanging="0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Id.:   107      Proba:  800 m liber fem.                             serii slabe P16,P17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1  GADEA MARIA CLAUDIA                   11021  2001  MTS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67   02:22:16   03:36:36  04:50:7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5:89   07:20:73   08:36:19  09:48:7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RASINAR ALEXANDRA                     11751  2001  CMC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42   03:45:76   05:04:03  06:22:13</w:t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7:40:19   08:58:73  10:13:6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GIURCA CRISTINA LUCIA AND             11680  2001  MT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15   02:27:84   03:45:84  05:04:0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2:58   07:41:57   08:59:83  10:14:44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ILIE MARIA MIRUNA                      9522  2001  LP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10   02:26:95   03:44:89  05:05:0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5:29   07:45:89   09:07:59  10:23:1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STAN DENISA GABRIELA                  11019  2001  STE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-            -          -         -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-            -          -     10:36:20                     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DURUS OANA ROXANA                     10845  2000  BA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84   02:34:42   03:56:22  05:18:8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1:01   08:03:02   09:26:01  10:44:9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RACOTI DIANA FLORINA                  11752  2001  CMC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59   02:35:04   03:55:93  05:17:54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9:27   08:02:16   09:25:73  10:46:0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VLAICU ANDREEA  IOANA                 11536  2001  PC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7:11   02:39:08   04:01:34  05:24:6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8:74   08:12:05   09:31:53  10:48:2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9  STANESCU BEATRICE ELENA               11294  2001  CP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82   02:37:38   04:00:67  05:24:1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7:28   08:10:81   09:32:16  10:52:2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SATMARI SANDRA  MEDEEA                11195  2001  CSW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6:58   02:38:89   04:03:09  05:26:4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0:36   08:12:93   09:35:72  10:54:4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COJOCARU ALINA GEORGIANA              11660  2001  SCB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7:11   02:40:56   04:04:47  05:27:7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1:51   08:16:40   09:41:41  11:01:2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JUCAN DIANA                           11739  2001  CSW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7:97   02:40:83   04:04:70  05:28:9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2:92   08:16:97      -      11:02:5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BUNEA RUT                             11596  2001  LER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8:96   02:41:79   04:05:48  05:29:6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-           -          -      11:04:9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BUZEA ANA MARIA                       11020  2001  STE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12   02:39:80   04:05:97  05:31:1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6:76   08:23:64   09:48:62  11:06:0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DRAGAN THEODORA                       11634  2001  STE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74   02:39:27   04:04:45  05:30:2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5:00   08:20:87   09:47:00  11:06:3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RINJEA RUXANDRA GABRIELA              11244  2001  SPL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28     -           -         -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13:48     -           -      11:11:0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TOMUTA IRINA ALEXANDRA                11645  2001  LER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9:53   02:45:49   04:11:35  05:37:1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04:00   08:31:53   09:58:45  11:21:1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NICOLAE ADRIANA MIHAELA               10589  2001  CP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-         -          -           - 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-         -          -       12:08:7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 800 m liber masc.                          serii contracronometru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P CALIN DUMITRU                     10487  2000  SB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54   02:27:98   03:44:21  05:00:2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6:82   07:34:84   08:50:83  10:02:3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EPURE ALEXANDRU                       10969  2000  ST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32   02:29:27   03:48:21  05:08:1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7:27   07:44:84   09:02:79  10:17:9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IHAILA SEBASTIAN                     13144  2000  CSG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41   02:27:42   03:46:04  05:06:8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8:08   07:48:44   09:09:23  10:26:9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TIRLEA IONUT GABRIEL                  11147  2000  CP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-          -       03:59:37     -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-          -          -      11:02:14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EREMIA ALEXANDRU MIHAI                11606  2000  CMB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13   02:35:90   04:00:54  05:27:4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8:01   08:27:98   09:57:68  11:25:7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TALPAI ZSOLT                          10966  2000  ST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90   02:44:91   04:16:67  05:49:5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07:23:03   08:55:41   10:27:07  11:53:27  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8      Proba:   1500 m liber masc.                          serii slabe  P19,P20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TIMOFTE CLAUDIU FLORIN             10341  1999  SSV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45  02:23:65   03:39:99   04:56:27  06:12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9:22  08:45:55   10:02:79   11:20:22  12:37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4:82  15:15:48   16:35:32   17:55:84  19:13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RBA ADRIAN CRISTIAN               10316  1999  ST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3:63  02:33:32   03:53:98   05:15:36  06:35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56:18  09:18:13   10:39:34   12:01:28  13:23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46:30  16:08:94   17:32:15   18:54:27  20:13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DULU COSTIN GABRIEL                10004  1999  PET                 Descalif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REZULTATE ZIUA I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0.04.2014</w:t>
      </w:r>
    </w:p>
    <w:p>
      <w:pPr>
        <w:pStyle w:val="PlainText"/>
        <w:ind w:left="-374" w:hanging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A      Proba:    100 m bras fem. 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FANGLI HENRIETTA               11346   2001       STG         01:2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RJU ALINA                    11206   2001       SHD         01:20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ITU ANTONIA DARIA             11538   2001       SSV         01:21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AGOPCSA EVA ELISABET           13136   2001       CMC         01:22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LUKACS HENRIETTA ZSUZS AN      12173   2001       STG         01:2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UNTEAN DIANA ANAMARIA         11184   2001       SBM         01:24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NITA ANDREEA                   11633   2001       MTS         01:25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ACONSTANTINESE IULIA GEOR      11207   2001       SHD         01:27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A      Proba:    100 m bras fem. 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1:16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LISSOV DIANA                   10636   2000       SSV         01:1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ORCA LORENA FLORINA           10921   2000       SRT         01:22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NICULAE DANIELA CRISTINA       10755   2000       LER         01:25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REPKA BOGLARKA NICOLE          10495   2000       BAM         01:25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USZTAY DORIS                  10844   2000       BAM         01:26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ARJA ANDORA                   10890   2000       SHD         01:28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GHERGHEL LISA MARIA            10488   2000       CSW         01:29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A      Proba:    100 m bras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VAIPAN RADU                    11060   2000       STM         01:1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INESCU POPAZOV ANDREI        9481   2000       CPT         01:14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RNA THEODOR SERBAN           10630   2000       STG         01:15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TOMPA GYORGY KADOSA            11410   2000       CSG         01:16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ICU MIHAI                     11077   2000       CMC         01:1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ADURARU ANDREI FLORIN         10882   2000       SHD         01:17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DABIJA CRISTINEL GABRIEL       10500   2000       SBM         01:17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DARAU RAUL SEBASTIAN         10885   2000       SHD         01:19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A      Proba:    100 m bras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LLAY GERGO TAMAS              9427   1999       COR         01:09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USEN ANDREI                    9865   1999       LER         01:1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ARCHITAN TEODOR GEORGE        10324   1999       SSV         01:14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ECH EDUARD DANIEL              9829   1999       BAM         01:15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ANCIOIU ALEX. STEFAN          10046   1999       MSB         01:15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VIJU TIBERIU GEORGE            10011   1999       SPL         01:17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RA MIHAI                      9891   1999       LAR         01:18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HASEGAN VLAD SEBASTIAN         10260   1999       CSO         01:19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A      Proba:    100 m bras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INCA ANDREEAS                  9613   1998       LER         01:10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ANGE GABRIEL                   9540   1998       LBR         01:10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RAC IONUT ALIN                9764   1998       LAR         01:11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UMITRACHE ALEXANDRU IULI       9490   1998       LLP         01:11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TEODORESCU BOGDAN               9442   1998       BAM         01:1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ELAMARIAN IASONAS             11943   1998       LAR         01:15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RISNIC ANDREI                 10313   1998       STM         01:1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STROE MIHAI ANDREI             11455   1998       LUN         01:16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A      Proba:    50 m liber fem. 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0:28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ASCAL ALEXIA                  11750   2001       SWC         00:2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POV SNEJANA DUSITA           11619   2001       STM         00:2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OSTACHE ELISA ANDREEA         11647   2001       STE         00:29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INTILIE RALUCA IRIS           10821   2001       MBR         00:30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ONSTANTIN MARA                11522   2001       FAR         00:30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ERDE DARIA BIANCA             11741   2001       CMC         00:3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DANILA TIA MARIA               13109   2001       SS1         00:30:43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7A      Proba:    50 m liber fem. 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ORZAC PAULA REKA               10491   2000       SBM         00:28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HERMENEAN IOANA                10835   2000       CSG         00:29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RBULESCU ANDREEA LOREDA      11322   2000       LER         00:29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KOVACS KRISZTA NORA            10458   2000       LAR         00:2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METAN INGRID                  10848   2000       SBM         00:29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RAGOMIR ANA MARIA             10779   2000       STE         00:29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TAN ALINA IOANA               11034   2000       CSO         00:3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POJAR REBECCA MARIA            11158   2000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A      Proba:    50 m liber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TIN DANIEL CRISTIAN         12614   2000       SCB         00:25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VILCINSCHI ANDREI VICTOR       11791   2000       CSO         00:26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GONTAR ODELI CORNEL            10646   2000       LAR         00:26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VASILE VLAD MARIAN             11029   2000       MTS         00:26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ADARAU RAUL SEBASTIAN         10885   2000       SHD         00:27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BUGARIU ANDREI PETRU           10918   2000       SRT         00:27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HARIGA ALEXANDRU C-TIN         10991   2000       SCB         00:28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A      Proba:    50 m liber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ALEXANDRESCU MARCO CRISTI       9882   1999       LER         00:26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ATURCA VLAD                   10375   1999       CSO         00:2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NICULA ANDREI CRISTIAN         10219   1999       DEB         00:26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TINCAU MARIUS ALEX.            10232   1999       SRT         00:26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ON ALEXANDRU                  10240   1999       SRT         00:27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ERBAN MIRCEA VALENTIN          9972   1999       LER         00:27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TIMOFTE CLAUDIU FLORIN         10341   1999       SSV         00:2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RA MIHAI                      9891   1999       LAR         00:2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A     Proba:    50 m liber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OSTE FLORIN                    9310   1998       LBM         00:25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S MIHAI                       9147   1998       CMC         00:2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UMITRU RAZVAN EDUARD           8563   1998       LPT         00:25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EAMA RAUL EMANUEL              9780   1998       LUN         00:25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ANGE GABRIEL                   9540   1998       LBR         00:25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ZILAGYI ALEX. RICHARD          9315   1998       LBM         00:25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LOD IONUT DANIEL               8925   1998       LBC         00:2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RAITA PETRICA MARIUS            9365   1998       BAM         00:26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A     Proba:    200 m mixt fem. 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ADEA MARIA CLAUDIA            11021   2001       MTS         02:30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IURCA CRISTINA LUCIA AND      11680   2001       MTM         02:3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ASCAL ALEXIA                  11750   2001       SWC         02:34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POPOV SNEJANA DUSITA           11619   2001       STM         02:35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IUCIUC REBECA DORA            11484   2001       SRT         02:38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AN DENISA GABRIELA           11019   2001       STE         02:4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OSTACHE ELISA ANDREEA         11647   2001       STE         02:44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HIRICHEU PATRICIA             10123   2001       COR         02:4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2A     Proba:    200 m mixt fem. 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UZLEA IOANA                   10126   2000       COR         02:3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TODERAS SILVIA                 10612   2000       CMC         02:34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KORPONAY KATA                  10501   2000       SBM         02:35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LISSOV DIANA                   10636   2000       SSV         02:3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RAGOMIR ANA MARIA             10779   2000       STE         02:36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AXIN MELISSA OCTAVIA          10624   2000       CMC         02:39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SENDES MARIA DOLORES          11036   2000       STE         02:40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SAVASTITA SIMONA ALEX.         11038   2000       CSO         02:48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A     Proba:    200 m mixt masc.                          FINALA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1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DURARU ANDREI FLORIN         10882   2000       SHD         02:2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URCIU ION DORIAN              10940   2000       SRT         02:2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RAN IONEL                     10697   2000       SS7         02:29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ARPIN VLAD GABRIEL             11152   2000       LER         02:33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VAIPAN RADU                    11060   2000       STM         02:34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PACIOIANU VASILE ALEX.         10178   2000       LPT         02:35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ENE CODRIN CONSTANTIN          10714   2000       SS1         02:37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4A     Proba:    200 m mixt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NEA SABIN                     9982   1999       MTS         02:18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SALLAY GERGO TAMAS              9427   1999       COR         02:19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ATURCA VLAD                   10375   1999       CSO         02:23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TUDOSE VLAD                    11755   1999       MTS         02:2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CHITAN TEODOR GEORGE        10324   1999       SSV         02:25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AMPIAN COSMIN ADRIAN           9810   1999       CSW         02:25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NICULA ANDREI CRISTIAN         10219   1999       DEB         02:25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ION ALEXANDRU                  10240   1999       SRT         02:2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5A     Proba:    200 m mixt masc.                          FINALA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GOLOVCA VALENTIN                8945   1998       STE         02:1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OSIANU EMIL MARIAN             9049   1998       LBR         02:18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NGHEL ANDREI MIRCEA            9723   1998       CSO         02:1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GLOD IONUT DANIEL               8925   1998       LBC         02:20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EREB ROMEO MIHAI               9413   1998       STG         02:20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NEAMA RAUL EMANUEL              9780   1998       LUN         02:21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DUMITRACHE ALEXANDRU IULI       9490   1998       LLP         02:21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DEDU CATALIN CONSTANTIN         9347   1998       SPL         02:24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561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</w:p>
    <w:p>
      <w:pPr>
        <w:pStyle w:val="PlainText"/>
        <w:ind w:left="-561" w:hanging="0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b/>
          <w:sz w:val="18"/>
          <w:szCs w:val="18"/>
          <w:u w:val="single"/>
        </w:rPr>
        <w:t>Id.:  107T      Proba:   800 m liber fem.                  14 ani        Clasament final</w:t>
      </w:r>
    </w:p>
    <w:p>
      <w:pPr>
        <w:pStyle w:val="PlainText"/>
        <w:ind w:left="-56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SAVASTITA SIMONA ALEX.                11038  2000  CSO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82   02:28:57   03:43:85  04:58:8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2:43   07:26:31   08:39:81  09:51:1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CHILIANU MARGARETA                    11002  2000  ABC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83   02:25:31   03:40:72  04:55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0:57   07:26:21   08:41:39  09:52:7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ORZAC PAULA REKA                      10491  2000  S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82   02:24:74   03:40:56  04:55:5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1:98   07:27:92   08:45:26  09:59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CSENDES MARIA DOLORES                 11036  2000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09   02:29:93   03:46:61  05:03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0:03   07:36:73   08:53:01  10:07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IRIMESCU ANAMARIA                     10701  2000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83   02:31:83   03:51:45  05:10:8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0:42   07:50:66   09:10:50  10:27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6  LUCA STEFANIA ELIZA                    9480  2000  C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72   02:32:10   03:51:53  05:11:0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1:89   07:51:89   09:10:34  10:29:3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7  FULOP MEDEEA ADINA                    10502  2000  L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68   02:29:72   03:49:59  05:10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1:11   07:52:33   09:13:98  10:33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KONTRA NICOLA MARIA                   10615  2000  CSW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35   02:34:99   03:56:29  05:16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7:46   07:57:65   09:18:46  10:34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DURUS OANA ROXANA                     10845  2000  BA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84   02:34:42   03:56:22  05:18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1:01   08:03:02   09:26:01  10:44:98</w:t>
      </w:r>
    </w:p>
    <w:p>
      <w:pPr>
        <w:pStyle w:val="PlainText"/>
        <w:ind w:left="-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405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Id.:   107      Proba:  800 m liber fem.                   13 ani       serii slabe P16,P17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1  GADEA MARIA CLAUDIA                   11021  2001  MTS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67   02:22:16   03:36:36  04:50:7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5:89   07:20:73   08:36:19  09:48:7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RASINAR ALEXANDRA                     11751  2001  CMC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42   03:45:76   05:04:03  06:22:1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7:40:19   08:58:73  10:13:6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GIURCA CRISTINA LUCIA AND             11680  2001  MTM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15   02:27:84   03:45:84  05:04:0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2:58   07:41:57   08:59:83  10:14:44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ILIE MARIA MIRUNA                      9522  2001  LP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10   02:26:95   03:44:89  05:05:02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5:29   07:45:89   09:07:59  10:23:1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STAN DENISA GABRIELA                  11019  2001  STE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-            -          -         -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-            -          -     10:36:20                     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RACOTI DIANA FLORINA                  11752  2001  CMC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59   02:35:04   03:55:93  05:17:54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9:27   08:02:16   09:25:73  10:46:0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VLAICU ANDREEA  IOANA                 11536  2001  PC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7:11   02:39:08   04:01:34  05:24:6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8:74   08:12:05   09:31:53  10:48:2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8  STANESCU BEATRICE ELENA               11294  2001  CP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82   02:37:38   04:00:67  05:24:1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7:28   08:10:81   09:32:16  10:52:2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SATMARI SANDRA  MEDEEA                11195  2001  CSW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6:58   02:38:89   04:03:09  05:26:4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0:36   08:12:93   09:35:72  10:54:49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COJOCARU ALINA GEORGIANA              11660  2001  SCB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7:11   02:40:56   04:04:47  05:27:7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1:51   08:16:40   09:41:41  11:01:29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JUCAN DIANA                           11739  2001  CSW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7:97   02:40:83   04:04:70  05:28:92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2:92   08:16:97      -      11:02:5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BUNEA RUT                             11596  2001  LER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8:96   02:41:79   04:05:48  05:29:6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-           -          -      11:04:9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BUZEA ANA MARIA                       11020  2001  STE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12   02:39:80   04:05:97  05:31:1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6:76   08:23:64   09:48:62  11:06:09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DRAGAN THEODORA                       11634  2001  STE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74   02:39:27   04:04:45  05:30:2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5:00   08:20:87   09:47:00  11:06:3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RINJEA RUXANDRA GABRIELA              11244  2001  SPL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28     -           -         -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13:48     -           -      11:11:0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TOMUTA IRINA ALEXANDRA                11645  2001  LER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9:53   02:45:49   04:11:35  05:37:1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04:00   08:31:53   09:58:45  11:21:1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NICOLAE ADRIANA MIHAELA               10589  2001  CP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-         -          -           - 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-         -          -       12:08:7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  Proba:   800 m liber masc.                        Clasament final</w:t>
      </w:r>
    </w:p>
    <w:p>
      <w:pPr>
        <w:pStyle w:val="PlainText"/>
        <w:ind w:left="-374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ARINESCU POPAZOV ANDREI               9481  2000  CP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54   02:18:87   03:29:36  04:41:8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2:60   07:04:42   08:15:01  09:20:9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TOICA C-TIN GEORGE ALEX.             10736  2000  AC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43   02:18:55   03:29:29  04:41:0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2:52   07:04:80   08:15:99  09:24:4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ANDRU PAUL EDUARD                    11792  2000  CSP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15   02:18:51   03:32:03  04:46:6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1:19   07:15:73   08:29:83  09:41:4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STAFIE CALIN                          11072  2000  SSV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11   02:18:97   03:33:25  04:48:1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3:10   07:17:49   08:32:17  09:42:5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ENE CODRIN CONSTANTIN                 10714  2000  SS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01:09:52      -          -      04:55:19   </w:t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0:46   07:25:45   08:39:97  09:49:8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HARIGA ALEXANDRU C-TIN                10991  2000  SCB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21   02:22:08   03:35:97  04:51:94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8:60   07:24:51   08:39:86  09:51:9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BRAN IONEL                            10697  2000  SS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05   02:23:85   03:40:16  04:56:8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-      07:31:19   08:49:00  10:02:02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POP CALIN DUMITRU                     10487  2000  SBM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54   02:27:98   03:44:21  05:00:2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6:82   07:34:84   08:50:83  10:02:3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EPURE ALEXANDRU                       10969  2000  STM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32   02:29:27   03:48:21  05:08:1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7:27   07:44:84   09:02:79  10:17:9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TROANCA STEFAN                        10781  2000  SS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85   02:29:56   03:48:88  05:07:6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7:56   07:47:55   09:06:85  10:23:00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MIHAILA SEBASTIAN                     13144  2000  CSG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41   02:27:42   03:46:04  05:06:8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8:08   07:48:44   09:09:23  10:26:9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TIRLEA IONUT GABRIEL                  11147  2000  CP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-         -          -        -   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-         -          -      11:02:14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EREMIA ALEXANDRU MIHAI                11606  2000  CMB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13   02:35:90   04:00:54  05:27:49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8:01   08:27:98   09:57:68  11:25:73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TALPAI ZSOLT                          10966  2000  STM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90   02:44:91   04:16:67  05:49:5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23:03   08:55:41   10:27:07  11:53:2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8     Proba:   1500 m liber masc.               15 ani         Clasament final</w:t>
      </w:r>
    </w:p>
    <w:p>
      <w:pPr>
        <w:pStyle w:val="PlainText"/>
        <w:ind w:left="-374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BONEA SABIN                         9982  1999  MTS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2:12  02:08:20   03:15:26   04:22:83  05:30:30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37:71  07:45:65   08:53:33   10:01:47  11:10:2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8:81  13:27:11   14:35:75   15:44:19  16:49:6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SALAJANU MORAR FELICIAN            11043  1999  VCN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4:70  02:14:45   03:24:94   04:35:97  05:47:9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0:66  08:14:33   09:27:70   10:41:10  11:54:50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07:74  14:21:18   15:35:29   16:48:36  17:59:19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IMOFTE CLAUDIU FLORIN             10341  1999  SSV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45  02:23:65   03:39:99   04:56:27  06:12:84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9:22  08:45:55   10:02:79   11:20:22  12:37:80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4:82  15:15:48   16:35:32   17:55:84  19:13:8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RBA ADRIAN CRISTIAN               10316  1999  STM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3:63  02:33:32   03:53:98   05:15:36  06:35:36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56:18  09:18:13   10:39:34   12:01:28  13:23:35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46:30  16:08:94   17:32:15   18:54:27  20:13:0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ANTAL MUSTETI ALIN                 10318  1999  STM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7:32  02:42:79   04:10:04   05:36:96  07:04:71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8:30:62  09:57:52   11:24:48   12:51:53  14:18:78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5:46:60  17:13:93   18:40:84   20:07:69  21:31:17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DULU COSTIN GABRIEL                10004  1999  PET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62  02:23:66   03:39:89   04:56:52  06:13:22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0:30  08:47:39   10:04:79   11:21:88  12:38:52</w:t>
      </w:r>
    </w:p>
    <w:p>
      <w:pPr>
        <w:pStyle w:val="PlainText"/>
        <w:ind w:left="-374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4:76  15:10:15   16:26:27   17:42:91  18:57:05</w:t>
      </w:r>
    </w:p>
    <w:p>
      <w:pPr>
        <w:pStyle w:val="PlainText"/>
        <w:ind w:left="-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8     Proba:   1500 m liber masc.                16 ani        Clasament final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GOLOVCA VALENTIN                    8945  1998  STE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26  02:11:87   03:21:64   04:32:28  05:41:70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51:56  08:01:20   09:11:30   10:22:04  11:33:63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44:62  13:56:08   15:07:61   16:19:80  17:31:31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BOTA ANDREI NICUSOR                 9324  1998  LBM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13  02:18:25   03:31:71   04:45:72  05:59:25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3:18  08:27:28   09:41:47   10:56:70  12:11:40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5:57  14:39:97   15:53:98   17:08:49  18:19:18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RAITA PETRICA MARIUS                9365  1998  BAM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18      -     03:31:10    04:46:30     -</w:t>
      </w:r>
    </w:p>
    <w:p>
      <w:pPr>
        <w:pStyle w:val="PlainText"/>
        <w:tabs>
          <w:tab w:val="clear" w:pos="720"/>
          <w:tab w:val="left" w:pos="1245" w:leader="none"/>
        </w:tabs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-         -         -       17:48:74  19:06:43</w:t>
      </w:r>
    </w:p>
    <w:p>
      <w:pPr>
        <w:pStyle w:val="PlainText"/>
        <w:tabs>
          <w:tab w:val="clear" w:pos="720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AIA MARE   * 10.04.2014  -  13.04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I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3     11.04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09     Proba:    50 m fluture masc.          14 ani  serii elim. P21,P22,P2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1  MARTIN DANIEL CRISTIAN         12614   2000       SCB         00:2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2  RATIU GEORGE ADRIAN            10622   2000       CMC         00:2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3  BUGARIU ANDREI PETRU           10918   2000       SRT         00:2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4  BURCIU ION DORIAN              10940   2000       SRT         00:2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5  GONTAR ODELI CORNEL            10646   2000       LAR         00:29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PACIOIANU VASILE ALEX.         10178   2000       LPT         00:30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7  VASILE VLAD MARIAN             11029   2000       MTS         00:30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8  VILCINSCHI ANDREI VICTOR       11791   2000       CSO         00:3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STAMATE BOGDAN NICOLAE         10604   2000       SSB         00:3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0  BADESCU PETRUT OVIDIU          10554   2000       CPT         00:3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1  KOSA ALEX STEFAN               11618   2000       STM         00:31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2  BRAN IONEL                     10697   2000       SS7         00:3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3  HARIGA ALEXANDRU C-TIN         10991   2000       SCB         00:3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LICU MIRCEA ALBERT             11583   2000       ATB         00:3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SARAC CATALIN EMANUEL          10649   2000       LAR 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6  BACALU ANDREI                  11009   2000       MBR         00:31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CUCULEA STEFAN CRISTIAN        10765   2000       CSO         00:3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8  VAIPAN RADU                    11060   2000       STM         00:3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MIHAILA SEBASTIAN              13144   2000       CSG         00:3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0  TOMPA GYORGY KADOSA            11410   2000       CSG         00:32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1  ARDELEAN ALEX OVIDIU           10648   2000       LAR         00:3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2  TOMA OCTAVIAN                  10790   2000       CSO         00:32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RUSEN DAVID                    10897   2000       SS7         00:3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4  CATARGIU STEFAN ANDREI         10641   2000       SSV         00:3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5  ROMAS CATALIN ELADIO           10748   2000       BSC         00:32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6  BOMCHIS FILIP TUDOR            11041   2000       CSO         00:3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CALIN RARES MIHAI              11893   2000       ATM         00:3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8  POPESCU MIHAI                  10740   2000       PCT         00:3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9  DICULESCU ANDREI SORIN         10893   2000       MBV         00:3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0  CONSTANTIN EDUARD RAZVAN       10726   2000       LAG         00:33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1  MADARAS SABIN AUGUSTIN         10460   2000       SSB         00:3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2  MANEA ALEXANDRU MIHAIL         11789   2000       CMB         00:3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3  BUZATU IMBRI DENIS             10901   2000       UNR         00:3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4  EREMIA ALEXANDRU MIHAI         11606   2000       CMB         00:3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5  MICU MIHAI                     11077   2000       CMC         00:3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6  BIRLEANU LUCA TUDOR            12035   2000       LAG         00:3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7  BOBOC RAZVAN MIHAI             10565   2000       CPT         00:3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8  UNGUR RAZVAN VASILE            11419   2000       LBM         00:3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9  MIHAI DENIS STEFAN             10733   2000       PCT         00:3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0  DABA COSMIN                    10903   2000       SRT         00:3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1  PLATONA CRISTIAN RAZVAN        12082   2000       MBV         00:3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2  ANDREI RAZVAN GABRIEL          10696   2000       SS7         00:3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3  FECZKO ZOLTAN                  10629   2000       STG         00:3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4  SPIRIDON ANDREI DRAGOS         12390   2000       CMB         00:40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5  HANTA CODRIN STEFAN            10695   2000       SS7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45  MAER NORBERT                   10883   2000       SHD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7  MATEI BLEDEA ALEXANDRU         10490   2000       S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09     Proba:    50 m fluture masc.          15 ani  serii elim. P21,P22,P2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RUSEN ANDREI                    9865   1999       LER         00:27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2  MARCHITAN TEODOR GEORGE        10324   1999       SSV         00:2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 3  PATURCA VLAD                   10375   1999       CSO         00:2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4  TINCAU MARIUS ALEX.            10232   1999       SRT         00:2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5  SERBAN MIRCEA VALENTIN          9972   1999       LER         00:29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6  OLARU LEONARD ANDREI            9475   1999       LLP         00:2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7  MAILAT EDUARD GABRIEL           9974   1999       LER         00:2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MADARAS MARIA ANTON            10049   1999       SSB         00:2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9  ION ALEXANDRU                  10240   1999       SRT         00:2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0  TOPALA ANDREI TUDOR             9514   1999       LPT         00:2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1  HASEGAN VLAD SEBASTIAN         10260   1999       CSO         00:29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MARGINEAN EMANUEL ALEX.         9824   1999       LBM         00:2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3  PECH EDUARD DANIEL              9829   1999       BAM         00:2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4  MIHALY ZSOLT HUNOR             10346   1999       CSG         00:2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5  ACHIMESCU CRISTIAN             10263   1999       BSC         00:3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6  NICULA ANDREI CRISTIAN         10219   1999       DEB         00:3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7  DANCIOIU ALEX. STEFAN          10046   1999       MSB         00:3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PASCALE VLAD TUDOR             10303   1999       ACT         00:3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9  BLOTOR DARIUS ANDREI           10038   1999       SSB         00:3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0  CIOBANU ROBERT GABRIEL         10656   1999       LAR         00:3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1  VERBA ROBERT                    9853   1999       BAM         00:3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2  BUMBEA ANDREI FLAVIUS          10227   1999       SRT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3  ALEXA ANDREAS CATALIN           9855   1999       BAM         00:3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DOBRA  ANDREI DARIUS           10044   1999       MSB         00:31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5  CAZAN VLAD EDUARD              10045   1999       MSB         00:3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6  SUCIU RAZVAN ADIN              10151   1999       ALB         00:3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TICU MARIAN PAUL IOAN           9977   1999       LER         00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8  NISTOR MIRCEA NICOLAE          11738   1999       SSV         00:3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9  SAVA ADRIAN GRATIANU           10025   1999       SHD         00:3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COJOCARU DRAGOS ANDREI         12183   1999       STG         00:35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MAXIM ANTONIU                   9815   1999       BAM         00:3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2  VINT RAZVAN DANIEL              9852   1999       BAM         00:3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3  MARINCU MIRCEA ADRIAN          11063   1999       MTM         00:3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4  RUSU CRISTIAN                  12770   1999       CMB         00:40: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09     Proba:    50 m fluture masc.          16 ani  serii elim. P21,P22,P2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1  CURTE CLAUDIU MARIAN            9538   1998       LBR         00:2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ABOU MARIUS BOGDAN             9329   1998       LBM         00:2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3  NAS MIHAI                       9147   1998       CMC         00:2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4  ANGHEL ANDREI MIRCEA            9723   1998       CSO         00:28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5  DUMITRU RAZVAN EDUARD           8563   1998       LPT         00:2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5  GHEORGHITA TIBERIU MIHAI        9527   1998       LBR         00:2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7  MILITARU ALEXANDRU KEVIN        9503   1998       CPT         00:2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SZILAGYI ALEX. RICHARD          9315   1998       LBM         00:28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9  TARTA BOLBA GEORGE              9148   1998       VCN         00:28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0  SARAC IONUT ALIN                9764   1998       LAR         00:2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1  ION ALEXANDRU CRISTIAN          9728   1998       DEB         00:2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2  DUMITRASCUTA DAVID              9556   1998       SHD         00:2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13  GEREB ROMEO MIHAI               9413   1998       STG         00:29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14  BOLTYE OTTO MARK               12200   1998       SBM         00:29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5  DINCA ANDREEAS                  9613   1998       LER         00:2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6  CRISNIC ANDREI                 10313   1998       STM         00:2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7  DELAMARIAN IASONAS             11943   1998       LAR         00:2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DEDU CATALIN CONSTANTIN         9347   1998       SPL         00:2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9  PACIOIANU BOGDAN MIHAI         10177   1998       LPT         00:3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ROSIORU PAUL ANDREI             9371   1998       CSO         00:3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21  TEODORESCU BOGDAN               9442   1998       BAM         00:3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2  BOTA ANDREI NICUSOR             9324   1998       LBM         00:3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23  SMANIOTTO LOREN                 9681   1998       SRT         00:3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4  LAZAROIU VLAD                   8004   1998       STE         00:3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STEFAN VALENTIN                 9589   1998       CMB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6  RADU SERGIU ANDREI              8879   1998       LER         00:32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DIACONESCU GEORGE ADRIAN        9588   1998       CMB         00:3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PEICU REMUS MIHAI               9461   1998       ALB         00:3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MITA FLAVIUS                   11679   1998       MTM         00:3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0  NEAMA RAUL EMANUEL              9780   1998       LUN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0     Proba:    50 m fluture fem.            13 ani     serii elim. P24,P2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DASCAL ALEXIA                  11750   2001       SWC         00:30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IVAN JASMINNE ANNE MARIE       11364   2001       STE         00:3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3  POPOV SNEJANA DUSITA           11619   2001       STM         00:3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4  COSTACHE ELISA ANDREEA         11647   2001       STE         00:31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5  RASINAR ALEXANDRA              11751   2001       CMC         00:3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6  COJOCARU ALINA GEORGIANA       11660   2001       SCB         00:3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NITU ANTONIA DARIA             11538   2001       SSV         00:3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CONSTANTIN MARA                11522   2001       FAR         00:3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9  MERA RALUCA                    11203   2001       SHD         00:32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ILIE MARIA MIRUNA               9522   2001       LPT         00:3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1  GHERMAN MARA ELENA             11534   2001       FAR         00:33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INDRICAN ANDRADA CALINA        11427   2001       LBM         00:33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OKUT MELODI                    12429   2001       LAG         00:3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4  CHIRICHEU PATRICIA             10123   2001       COR         00:3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RUSU ROBERTA CRISTINA          11582   2001       MTS         00:3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6  HAULICA IOANA MARIA            11201   2001       SHD         00:33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SATMARI SANDRA  MEDEEA         11195   2001       CSW         00:3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8  BRADEAN LUOANA LORENA          11674   2001       LAR         00:34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FANGLI HENRIETTA               11346   2001       STG         00:3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BELU ANDREEA ELENA             10878   2001       CSO         00:3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CONSTANTINIU DAMARIS ELEN      11169   2001       VPN         00:3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DANILA TIA MARIA               13109   2001       SS1         00:3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BARAIAN SONIA MARIA            11747   2001       CMC         00:3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OLTEANU ANA MARIA              11722   2001       CPT         00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TOMUTA IRINA ALEXANDRA         11645   2001       LER         00:3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DRAGAN THEODORA                11634   2001       STE         00:35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7  STANESCU BEATRICE ELENA        11294   2001       CPT         00:3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NISTOR IOANA ALEX.              9885   2001       DEB         00:3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9  AGOPCSA EVA ELISABET           13136   2001       CMC         00:3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0  SZEKELY EVA ERIKA              12172   2001       STG         00:3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1  TUTILA CRISTINA MARIA MIR      11731   2001       STE         00:3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2  COSTEA DENISA MARIANA          11444   2001       STE         00:3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3  JARAVETE PAULA MARIA           11336   2001       ALB         00:3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HERLAS KARINA LUANA            11559   2001       STM         00:3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5  NITA ANDREEA                   11633   2001       MTS         00:38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6  LUKACS HENRIETTA ZSUZS AN      12173   2001       STG         00:3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7  BADEA ANDRADA MARIA            10562   2001       CPT         00:3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8  OTELARIU CRISTINA              11487   2001       SRT         00:4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ANGHEL STEFANIA CATALINA       11456   2001       LUN         00:4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0  ILIE RACHEL MARIE              13496   2001       LPT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0     Proba:    50 m fluture fem.            14 ani     serii elim. P24,P2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TODERAS SILVIA                 10612   2000       CMC         00:3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SARBULESCU ANDREEA LOREDA      11322   2000       LER         00:31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SMETAN INGRID                  10848   2000       SBM 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KOVACS KRISZTA NORA            10458   2000       LAR         00:3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5  MEDA IOANA MARIA               10927   2000       SRT         00:3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6  IRIMESCU ANAMARIA              10701   2000       STE         00:32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7  CHILIANU MARGARETA             11002   2000       ABC         00:32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8  CSENDES MARIA DOLORES          11036   2000       STE         00:3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GHERGHEL LISA MARIA            10488   2000       CSW         00:3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NAGY KINCSO                    10886   2000       SHD         00:32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VERDES STEFANIA ALINA          10497   2000       CSW         00:3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2  CARJA ANDORA                   10890   2000       SHD         00:33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MAXIN MELISSA OCTAVIA          10624   2000       CMC         00:33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STAN ALINA IOANA               11034   2000       CSO         00:3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REPKA BOGLARKA NICOLE          10495   2000       BAM         00:3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FETCU ANDRADA GABRIELA         10889   2000       SHD         00:3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6  PUSZTAY DORIS                  10844   2000       BAM         00:3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8  BORCA LORENA FLORINA           10921   2000       SRT         00:3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IONASCU EDEEA ATANASIA         10989   2000       SCB         00:3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0  FULOP MEDEEA ADINA             10502   2000       LBM         00:3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1  LUCA STEFANIA ELIZA             9480   2000       CPT         00:3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2  DURUS OANA ROXANA              10845   2000       BAM         00:34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3  CHINCEA LORENA                 10654   2000       LAR         00:35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4  MURESAN CEZARA ALEXANDRA       10659   2000       LAR         00:3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5  TIRTAN ANDA GABRIELA           12424   2000       CMC         00:3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CHIRCIOAGA ANDREEA DENISA      12666   2000       LPT         00:36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GANDI ROXANA IONELA            10472   2000       LBM         00:39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1     Proba:    200 m liber masc.           14 ani   serii elim. P26,P27,P2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1  MARINESCU POPAZOV ANDREI        9481   2000       CPT         02:1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STOICA C-TIN GEORGE ALEX.      10736   2000       ACT         02:12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3  BADARAU RAUL SEBASTIAN         10885   2000       SHD         02:1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POP CALIN DUMITRU              10487   2000       SBM         02:1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5  ENE CODRIN CONSTANTIN          10714   2000       SS1         02:15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TAFIE CALIN                   11072   2000       SSV         02:1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7  SANDRU PAUL EDUARD             11792   2000       CSP         02:18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EPURE ALEXANDRU                10969   2000       STM         02:19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BOMCHIS FILIP TUDOR            11041   2000       CSO         02:2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BRANGA MIRCEA                  10596   2000       SSB         02:2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DABIJA CRISTINEL GABRIEL       10500   2000       SBM         02:2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CUCULEA STEFAN CRISTIAN        10765   2000       CSO         02:2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3  BACALU ANDREI                  11009   2000       MBR         02:2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4  CATARGIU STEFAN ANDREI         10641   2000       SSV         02:2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TIRLEA IONUT GABRIEL           11147   2000       CPT         02:25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VILCINSCHI ANDREI VICTOR       11791   2000       CSO         02:2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COSMA EDUARD ALEXANDRU         10842   2000       SBM         02:2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8  STOICESCU ADRIAN GABRIEL       10732   2000       PCT         02:2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LICU MIRCEA ALBERT             11583   2000       ATB         02:2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PALFI BOGDAN IOAN              10503   2000       SBM         02:27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BOBOC RAZVAN MIHAI             10565   2000       CPT         02:2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2  BALTOI ANDREI                  11710   2000       CPT         02:3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RUSEN DAVID                    10897   2000       SS7         02:3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4  BIJA ALEXANDRU                 10653   2000       LAR         02:3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UNGUR RAZVAN VASILE            11419   2000       LBM         02:3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POPA AARON STEFAN              10647   2000       LAR         02:3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7  ANDREI RAZVAN GABRIEL          10696   2000       SS7         02:4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DABA COSMIN                    10903   2000       SRT         02:4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9  RATIU GEORGE ADRIAN            10622   2000       CMC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0  MATEI BLEDEA ALEXANDRU         10490   2000       S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1     Proba:    200 m liber masc.           15 ani    serii elim. P26,P27,P2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BONEA SABIN                     9982   1999       MTS         02:04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VALEANU ROBERT DUMITRU         11227   1999       ACT         02:0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TUDOSE VLAD                    11755   1999       MTS         02:0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SALAJANU MORAR FELICIAN        11043   1999       VCN         02:1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OLARU LEONARD ANDREI            9475   1999       LLP         02:1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6  DOBRA  ANDREI DARIUS           10044   1999       MSB         02:11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7  VIJU TIBERIU GEORGE            10011   1999       SPL         02:12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SALLAY GERGO TAMAS              9427   1999       COR         02:1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9  MARA MIHAI                      9891   1999       LAR         02:1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0  TIMOFTE CLAUDIU FLORIN         10341   1999       SSV         02:1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MARGINEAN EMANUEL ALEX.         9824   1999       LBM         02:1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CIOBANU ROBERT GABRIEL         10656   1999       LAR         02:1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DULU COSTIN GABRIEL            10004   1999       PET         02:1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4  CAZAN VLAD EDUARD              10045   1999       MSB         02:1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5  BLOTOR DARIUS ANDREI           10038   1999       SSB         02:1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6  DOBRE ANDREI PETRISOR          10194   1999       LPT         02:19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DANCIOIU ALEX. STEFAN          10046   1999       MSB         02:2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8  CRETOIU CLAUDIU ANDREI         11447   1999       DEB         02:2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9  IACOB ANDREI VALENTIN           9956   1999       LER         02:2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0  ANTAL MUSTETI ALIN             10318   1999       STM         02:35: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1     Proba:    200 m liber masc.           16 ani  serii elim. P26,P27,P2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1  ION NICULAE                     9619   1998       LER         02:0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NAS MIHAI                       9147   1998       CMC         02:05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DUMITRU RAZVAN EDUARD           8563   1998       LPT         02:0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4  DUMITRACHE ALEXANDRU IULI       9490   1998       LLP         02:0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5  DOBOS CLAUDIU FLORIN            9699   1998       SCP         02:0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6  COSTE FLORIN                    9310   1998       LBM         02:0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DELAMARIAN IASONAS             11943   1998       LAR         02:0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8  RAITA PETRICA MARIUS            9365   1998       BAM         02:09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BOLTYE OTTO MARK               12200   1998       SBM         02:1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0  SABOU MARIUS BOGDAN             9329   1998       LBM         02:1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1  PARASCHIV RAZVAN VASILE         9350   1998       SPL         02:1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2  TOTH RARES ANDRES               9323   1998       LBM         02:1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3  ACHILIE ROBERT                  9615   1998       LER         02:2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IONITA RADU VIOREL             11446   1998       DEB         02:23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BIRIBOACA RADU C-TIN            9693   1998       STM         02:2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GHIOCA VLAD TEODOR             12131   1998       SS7         02:3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7  ZANFIR CONSTANTIN RAZVAN       12435   1998       LPT         02:53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2     Proba:    200 m liber fem.            13 ani      serii elim. P29,P3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1  IVAN JASMINNE ANNE MARIE       11364   2001       STE         02:1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GADEA MARIA CLAUDIA            11021   2001       MTS         02:2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3  PERJU ALINA                    11206   2001       SHD         02:21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4  CIUCIUC REBECA DORA            11484   2001       SRT         02:2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5  NITU ANTONIA DARIA             11538   2001       SSV         02:2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6  COSTACHE ELISA ANDREEA         11647   2001       STE         02:26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COJOCARU ALINA GEORGIANA       11660   2001       SCB         02:2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DANILA TIA MARIA               13109   2001       SS1         02:2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9  PINTILIE RALUCA IRIS           10821   2001       MBR         02:27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STAN DENISA GABRIELA           11019   2001       STE         02:28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1  BELU ANDREEA ELENA             10878   2001       CSO         02:2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RACOTI DIANA FLORINA           11752   2001       CMC         02:2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MUNTEAN DIANA ANAMARIA         11184   2001       SBM         02:30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SATMARI SANDRA  MEDEEA         11195   2001       CSW         02:3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INDRICAN ANDRADA CALINA        11427   2001       LBM         02:3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STROE TEODORA SIMINA           11223   2001       LAG         02:3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BUZEA ANA MARIA                11020   2001       STE         02:3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CONSTANTINIU DAMARIS ELEN      11169   2001       VPN         02:3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JUCAN DIANA                    11739   2001       CSW         02:34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RINJEA RUXANDRA GABRIELA       11244   2001       SPL         02:3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VIZMAN STEFANA MARIA           11572   2001       STM         02:3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2  BUNEA RUT                      11596   2001       LER         02:3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POPESCU ANA                    12374   2001       SSB         02:38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TOMUTA IRINA ALEXANDRA         11645   2001       LER         02:3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5  NICOLAE ADRIANA MIHAELA        10589   2001       CPT         02:4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MIHAI ANTONIA MARIA            11537   2001       FAR         02:4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NISTOR IOANA ALEX.              9885   2001       DEB         02:45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RADUCANU IULIANA ANDREEA       11775   2001       SS7         02:4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TUTILA CRISTINA MARIA MIR      11731   2001       STE         02:4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IONESCU CORINA MARIA           10877   2001       STE         02:5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MUCA ANDREEA MARIA             11635   2001       LER         03:01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BULZU MARIAELENA FLORINEL      11500   2001       UNR         Abandon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3  ACONSTANTINESE IULIA GEOR      11207   2001       SHD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2     Proba:    200 m liber fem.             14 ani     serii elim. P29,P3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CHILIANU MARGARETA             11002   2000       ABC         02:1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KORPONAY KATA                  10501   2000       SBM         02:1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SAVASTITA SIMONA ALEX.         11038   2000       CSO         02:18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ORZAC PAULA REKA               10491   2000       SBM         02:1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5  POJAR REBECCA MARIA            11158   2000       CMC         02:1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6  SARBULESCU ANDREEA LOREDA      11322   2000       LER         02:2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KOVACS KRISZTA NORA            10458   2000       LAR         02:2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DRAGOMIR ANA MARIA             10779   2000       STE         02:2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9  IRIMESCU ANAMARIA              10701   2000       STE         02:2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0  PAKAI ZSOFIA                   11049   2000       CMC         02:2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1  STAN ALINA IOANA               11034   2000       CSO         02:2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FETCU ANDRADA GABRIELA         10889   2000       SHD         02:2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3  LUCA STEFANIA ELIZA             9480   2000       CPT         02:28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DURUS OANA ROXANA              10845   2000       BAM         02:28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5  NAGY KINCSO                    10886   2000       SHD         02:2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FULOP MEDEEA ADINA             10502   2000       LBM         02:3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7  REPKA BOGLARKA NICOLE          10495   2000       BAM         02:3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8  CHIRCIOAGA ANDREEA DENISA      12666   2000       LPT         02:3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9  MURESAN CEZARA ALEXANDRA       10659   2000       LAR         02:3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0  PUSZTAY DORIS                  10844   2000       BAM         02:3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VERDES STEFANIA ALINA          10497   2000       CSW         02:3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2  GANDI ROXANA IONELA            10472   2000       LBM         02:3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3  HERMENEAN IOANA                10835   2000       CSG         02:42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POPESCU ANDREEA LARISA         11033   2000       CSO         02:4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5  IVAN PAULA AMALIA              10915   2000       MRT         02:48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3     Proba:    100 m spate masc.           14 ani    serii elim. P31,P32,P3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1  MARTIN DANIEL CRISTIAN         12614   2000       SCB         01:0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2  PADURARU ANDREI FLORIN         10882   2000       SHD         01:0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3  MARINESCU POPAZOV ANDREI        9481   2000       CPT         01:0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4  VASILE VLAD MARIAN             11029   2000       MTS         01:0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BURCIU ION DORIAN              10940   2000       SRT         01:0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TOMPA GYORGY KADOSA            11410   2000       CSG         01:0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ARPIN VLAD GABRIEL             11152   2000       LER         01:0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MAER NORBERT                   10883   2000       SHD         01:1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9  HARIGA ALEXANDRU C-TIN         10991   2000       SCB         01:11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0  GLIGAN VLAD ADRIAN             10621   2000       CMC         01:1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GONTAR ODELI CORNEL            10646   2000       LAR         01:1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BARNA THEODOR SERBAN           10630   2000       STG         01:1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MICU ALEXANDRU                 11078   2000       CMC         01:1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4  ARDELEAN ALEX OVIDIU           10648   2000       LAR         01:13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TOMA OCTAVIAN                  10790   2000       CSO         01:1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OP CALIN DUMITRU              10487   2000       SBM         01:13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KOSA ALEX STEFAN               11618   2000       STM         01:1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HANTA CODRIN STEFAN            10695   2000       SS7         01:1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STAMATE BOGDAN NICOLAE         10604   2000       SSB         01:1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TROANCA STEFAN                 10781   2000       SS7         01:1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1  BUZATU IMBRI DENIS             10901   2000       UNR         01:15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DICULESCU ANDREI SORIN         10893   2000       MBV         01:1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LEUCUTA LEONARD                10965   2000       STM         01:1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4  POPESCU MIHAI                  10740   2000       PCT         01:16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5  MADARAS SABIN AUGUSTIN         10460   2000       SSB         01:1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6  TALPAI ZSOLT                   10966   2000       STM         01:1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27  TRANULEA CRISTIAN VIRGIL       11521   2000       PCT         01:1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BALABAN HORIA MIHAI            10595   2000       SSB         01:1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PUNGA DRAGOS GEORGE            11554   2000       MBR         01:19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COSMA EDUARD ALEXANDRU         10842   2000       SBM         01:2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1  PALFI BOGDAN IOAN              10503   2000       SBM         01:21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MIHAI DENIS STEFAN             10733   2000       PCT         01:2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3  PLATONA CRISTIAN RAZVAN        12082   2000       MBV         01:2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4  BADESCU PETRUT OVIDIU          10554   2000       CPT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3     Proba:    100 m spate masc.           15 ani   serii elim. P31,P32,P3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ION ALEXANDRU                  10240   1999       SRT         01:0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PATURCA VLAD                   10375   1999       CSO         01:0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3  ALEXANDRESCU MARCO CRISTI       9882   1999       LER         01:05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4  CAMPIAN COSMIN ADRIAN           9810   1999       CSW         01:05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5  MARCHITAN TEODOR GEORGE        10324   1999       SSV         01:0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6  TUDOSE VLAD                    11755   1999       MTS         01:0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DARAS MARIA ANTON            10049   1999       SSB         01:07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8  PIRVU RAZVAN VALENTIN          10039   1999       SSB         01:07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9  LASZLO PAUL ROBERT              9798   1999       VPN         01:0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NICULA ANDREI CRISTIAN         10219   1999       DEB         01:08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1  MAILAT EDUARD GABRIEL           9974   1999       LER         01:0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SERBAN MIRCEA VALENTIN          9972   1999       LER         01:0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3  JURJU DANIEL IOAN              10606   1999       SSB         01:0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MIHALY ZSOLT HUNOR             10346   1999       CSG         01:0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5  ARBA ADRIAN CRISTIAN           10316   1999       STM         01:1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6  VERBA ROBERT                    9853   1999       BAM         01:1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SUCIU RAZVAN ADIN              10151   1999       ALB         01:13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8  ALEXA ANDREAS CATALIN           9855   1999       BAM         01:1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9  BAJENARU ANDREI COSTIN          9994   1999       PET         01:14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ACHIMESCU CRISTIAN             10263   1999       BSC         01:1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1  MACOVEI ANDREI                 10958   1999       STM         01:1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MURGUI ALEXANDRU STEFAN         9969   1999       LER         01:15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3  VALEANU ROBERT DUMITRU         11227   1999       ACT         01:1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DULU COSTIN GABRIEL            10004   1999       PET         01:1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CRETOIU CLAUDIU ANDREI         11447   1999       DEB         01:1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VLAS BOGDAN CONSTANTIN         10021   1999       STG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3     Proba:    100 m spate masc.           16 ani    serii elim. P31,P32,P3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ROSIANU EMIL MARIAN             9049   1998       LBR         01:0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2  MILITARU ALEXANDRU KEVIN        9503   1998       CPT         01:03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SZILAGYI ALEX. RICHARD          9315   1998       LBM         01:0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4  GLOD IONUT DANIEL               8925   1998       LBC         01:0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5  ROSIORU PAUL ANDREI             9371   1998       CSO         01:0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ANGHEL ANDREI MIRCEA            9723   1998       CSO         01:0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7  GEREB ROMEO MIHAI               9413   1998       STG         01:0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GHEORGHITA TIBERIU MIHAI        9527   1998       LBR         01:0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9  COSTE FLORIN                    9310   1998       LBM         01:0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0  UNGUR ANDREI                    9364   1998       LBM         01:0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1  DOBOS CLAUDIU FLORIN            9699   1998       SCP         01:06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2  TIMBUS ALEX CATALIN             9149   1998       VCN         01:0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3  RAITA PETRICA MARIUS            9365   1998       BAM         01:0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DUMITRASCUTA DAVID              9556   1998       SHD         01:13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RADU SERGIU ANDREI              8879   1998       LER         01:1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SMANIOTTO LOREN                 9681   1998       SRT         01:1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7  TOTH RARES ANDRES               9323   1998       LBM         01:17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4     Proba:    100 m spate fem.            13 ani      serii elim. P34,P3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POPOV SNEJANA DUSITA           11619   2001       STM         01:1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GIURCA CRISTINA LUCIA AND      11680   2001       MTM         01:1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MERA RALUCA                    11203   2001       SHD         01:12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DASCAL ALEXIA                  11750   2001       SWC         01:12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5  PERDE DARIA BIANCA             11741   2001       CMC         01:1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CONSTANTIN MARA                11522   2001       FAR         01:16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7  RUSU ROBERTA CRISTINA          11582   2001       MTS         01:1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VIZMAN STEFANA MARIA           11572   2001       STM         01:1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GEORGESCU IOANA LAURA          12208   2001       PCT         01:1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STAN MIHAELA                   11641   2001       LER         01:1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1  FANGLI HENRIETTA               11346   2001       STG         01:1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2  DRAGAN THEODORA                11634   2001       STE         01:2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BRADEAN LUOANA LORENA          11674   2001       LAR         01:2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GHERMAN MARA ELENA             11534   2001       FAR         01:2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VLAICU ANDREEA  IOANA          11536   2001       PCT         01:2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OLTEANU ANA MARIA              11722   2001       CPT         01:2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POPESCU ANA                    12374   2001       SSB         01:2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SZEKELY EVA ERIKA              12172   2001       STG         01:2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RINJEA RUXANDRA GABRIELA       11244   2001       SPL         01:2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LUKACS HENRIETTA ZSUZS AN      12173   2001       STG         01:2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OTELARIU CRISTINA              11487   2001       SRT         01:2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2  MARIAN TEODORA ANDREEA         12627   2001       MBV         01:2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3  JARAVETE PAULA MARIA           11336   2001       ALB         01:2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VOIVITCA EMANUELA              12433   2001       LAG         01:2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MIHAI ANTONIA MARIA            11537   2001       FAR         01:2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6  RADUCANU IULIANA ANDREEA       11775   2001       SS7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4     Proba:    100 m spate fem.            14 ani      serii elim. P34,P3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TODERAS SILVIA                 10612   2000       CMC         01:1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KORPONAY KATA                  10501   2000       SBM         01:1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BUZLEA IOANA                   10126   2000       COR         01:1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ORZAC PAULA REKA               10491   2000       SBM         01:13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MEDA IOANA MARIA               10927   2000       SRT         01:1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DRAGOMIR ANA MARIA             10779   2000       STE         01:1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LISSOV DIANA                   10636   2000       SSV         01:1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ILIES ALEXANDRA                10635   2000       SSV         01:1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TODORAN IOANA                  10837   2000       CSG         01:16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BARAU IRINA IOANA              11035   2000       CSO         01:16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1  KONTRA NICOLA MARIA            10615   2000       CSW         01:16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2  DARAU CALINA ANAMARIA          10895   2000       MBV         01:1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SAVINA NICOLA RUXANDRA         10639   2000       SSV         01:1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CHINCEA LORENA                 10654   2000       LAR         01:2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5  MICU ANDREEA DENISA            10756   2000       LER         01:2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NICULAE DANIELA CRISTINA       10755   2000       LER         01:2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TIRTAN ANDA GABRIELA           12424   2000       CMC         01:2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8  SFAT ANDREEA IONELA            11395   2000       LAR         01:31:06</w:t>
      </w:r>
    </w:p>
    <w:p>
      <w:pPr>
        <w:pStyle w:val="PlainText"/>
        <w:ind w:left="-187" w:right="-1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  115      Proba:    400 m mixt masc.             14 ani       serii slabe P36,P37,P3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RAN IONEL                       10697  2000  SS7                   01:10:86   02:31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05   05:18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2  VAIPAN RADU                      11060  2000  STM                   01:09:99   02:36: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99   05:21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STAFIE CALIN                     11072  2000  SSV                   02:35:86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5:52   05:31: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4  PACIOIANU VASILE ALEX.           10178  2000  LPT                   01:08:60   02:33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5:27   05:31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LEUCUTA LEONARD                  10965  2000  STM                   01:17:31   02:43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8:28   05:35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MIHAILA SEBASTIAN                13144  2000  CSG                   02:39:90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9:28   05:35: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7  ENE CODRIN CONSTANTIN            10714  2000  SS1                   01:14:68   02:42: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0:82   05:35: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EPURE ALEXANDRU                  10969  2000  STM                   01:19:41   02:47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8:40   05:45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TIRLEA IONUT GABRIEL             11147  2000  CPT                   01:22:19   02:56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7:94   05:53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BALTOI ANDREI                    11710  2000  CPT                   01:23:86   02:58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9:37   05:55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TALPAI ZSOLT                     10966  2000  STM                   01:23:47   02:56: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8:16   06:13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  115      Proba:    400 m mixt masc.      15 ani             serii slabe P36,P37,P38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LASZLO PAUL ROBERT                9798  1999  VPN                   01:11:97   02:29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94   05:16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2  ARBA ADRIAN CRISTIAN             10316  1999  STM                   01:10:48   02:35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8:88   05:32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MACOVEI ANDREI                   10958  1999  STM                   01:20:30   02:47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9:87   05:40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ANTAL MUSTETI ALIN               10318  1999  STM                   01:30:44   02:59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7:00   06:07: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5        Proba:  400 m mixt masc.                            serii slabe P36,P37,P3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ION ALEXANDRU CRISTIAN            9728  1998  DEB                   01:05:88   02:24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8:11   05:09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2  PACIOIANU BOGDAN MIHAI           10177  1998  LPT                   01:08:19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8:27   05:11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BOTA ANDREI NICUSOR               9324  1998  LBM                   01:07:98   02:32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7:92   05:16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BIRIBOACA RADU C-TIN              9693  1998  STM                   01:17:87   02:45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0:12   05:41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6        Proba:   400 m mixt fem.                                serii slabe P39,P4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LISSOV DIANA                     10636  2000  SSV                   01:13:54   02:37: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6:70   05:24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6        Proba:   400 m mixt fem.                                serii slabe P39,P40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1  GIURCA CRISTINA LUCIA AND        11680  2001  MTM                   01:13:69   02:36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4:34   05:30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STAN DENISA GABRIELA             11019  2001  STE                   01:15:05   02:42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05   05:37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BUZEA ANA MARIA                  11020  2001  STE                   01:39:23   03:15: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5:08:84   06:27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COSTEA DENISA MARIANA            11444  2001  STE                   01:35:25   03:1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5:01:82   06:29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REZULTATE ZIUA II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1.04.2014</w:t>
      </w:r>
    </w:p>
    <w:p>
      <w:pPr>
        <w:pStyle w:val="PlainTex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1A     Proba:    50 m fluture masc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RATIU GEORGE ADRIAN            10622   2000       CMC         00:27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ARTIN DANIEL CRISTIAN         12614   2000       SCB         00:2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UGARIU ANDREI PETRU           10918   2000       SRT         00:2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URCIU ION DORIAN              10940   2000       SRT         00:2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ONTAR ODELI CORNEL            10646   2000       LAR         00:2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VASILE VLAD MARIAN             11029   2000       MTS         00:3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PACIOIANU VASILE ALEX.         10178   2000       LPT         00:30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VILCINSCHI ANDREI VICTOR       11791   2000       CSO         00:30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2A     Proba:    50 m fluture masc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0:2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ATURCA VLAD                   10375   1999       CSO         00:2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OLARU LEONARD ANDREI            9475   1999       LLP         00:2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ARCHITAN TEODOR GEORGE        10324   1999       SSV         00:28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TINCAU MARIUS ALEX.            10232   1999       SRT         00:28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ERBAN MIRCEA VALENTIN          9972   1999       LER         00:2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ILAT EDUARD GABRIEL           9974   1999       LER         00:2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DARAS MARIA ANTON            10049   1999       SSB         00:29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3A     Proba:    50 m fluture masc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SZILAGYI ALEX. RICHARD          9315   1998       LBM         00:2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URTE CLAUDIU MARIAN            9538   1998       LBR         00:2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ANGHEL ANDREI MIRCEA            9723   1998       CSO         00:2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S MIHAI                       9147   1998       CMC         00:2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SABOU MARIUS BOGDAN             9329   1998       LBM         00:2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UMITRU RAZVAN EDUARD           8563   1998       LPT         00:27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GHEORGHITA TIBERIU MIHAI        9527   1998       LBR         00:2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ILITARU ALEXANDRU KEVIN        9503   1998       CPT         00:28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4A     Proba:    50 m fluture fem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LEXIA                  11750   2001       SWC         00:30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OPOV SNEJANA DUSITA           11619   2001       STM         00:31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VAN JASMINNE ANNE MARIE       11364   2001       STE         00:3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ASINAR ALEXANDRA              11751   2001       CMC         00:3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OJOCARU ALINA GEORGIANA       11660   2001       SCB         00:31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COSTACHE ELISA ANDREEA         11647   2001       STE         00:3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ITU ANTONIA DARIA             11538   2001       SSV         00:3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ONSTANTIN MARA                11522   2001       FAR         00:32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5A     Proba:    50 m fluture fem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TODERAS SILVIA                 10612   2000       CMC         00:30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ARBULESCU ANDREEA LOREDA      11322   2000       LER         00:31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METAN INGRID                  10848   2000       SBM         00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KOVACS KRISZTA NORA            10458   2000       LAR         00:3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EDA IOANA MARIA               10927   2000       SRT         00:3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RIMESCU ANAMARIA              10701   2000       STE         00:32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GHERGHEL LISA MARIA            10488   2000       CSW         00:3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HILIANU MARGARETA             11002   2000       ABC         00:32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6A     Proba:    2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02:06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ADARAU RAUL SEBASTIAN         10885   2000       SHD         02:06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TOICA C-TIN GEORGE ALEX.      10736   2000       ACT         02:1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STAFIE CALIN                   11072   2000       SSV         02:1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ENE CODRIN CONSTANTIN          10714   2000       SS1         02:1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OP CALIN DUMITRU              10487   2000       SBM         02:1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ANDRU PAUL EDUARD             11792   2000       CSP         02:1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EPURE ALEXANDRU                10969   2000       STM         02:20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7A     Proba:    2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NEA SABIN                     9982   1999       MTS         02:00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VALEANU ROBERT DUMITRU         11227   1999       ACT         02:0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UDOSE VLAD                    11755   1999       MTS         02:0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OLARU LEONARD ANDREI            9475   1999       LLP         02:09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ALAJANU MORAR FELICIAN        11043   1999       VCN         02:1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VIJU TIBERIU GEORGE            10011   1999       SPL         02:10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OBRA  ANDREI DARIUS           10044   1999       MSB         02:1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ALLAY GERGO TAMAS              9427   1999       COR         02:32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8A     Proba:    2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UMITRU RAZVAN EDUARD           8563   1998       LPT         02:0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AS MIHAI                       9147   1998       CMC         02:02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UMITRACHE ALEXANDRU IULI       9490   1998       LLP         02:0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OBOS CLAUDIU FLORIN            9699   1998       SCP         02:0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ION NICULAE                     9619   1998       LER         02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AITA PETRICA MARIUS            9365   1998       BAM         02:0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ELAMARIAN IASONAS             11943   1998       LAR         02:1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OLTYE OTTO MARK               12200   1998       SBM         02:10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9A     Proba:    200 m liber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ADEA MARIA CLAUDIA            11021   2001       MTS         02:1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VAN JASMINNE ANNE MARIE       11364   2001       STE         02:1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IUCIUC REBECA DORA            11484   2001       SRT         02:19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RJU ALINA                    11206   2001       SHD         02:2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ITU ANTONIA DARIA             11538   2001       SSV         02:2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ANILA TIA MARIA               13109   2001       SS1         02:25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OSTACHE ELISA ANDREEA         11647   2001       STE         02:2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JOCARU ALINA GEORGIANA       11660   2001       SCB         02:31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0A     Proba:    200 m liber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ORZAC PAULA REKA               10491   2000       SBM         02:1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AVASTITA SIMONA ALEX.         11038   2000       CSO         02:14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HILIANU MARGARETA             11002   2000       ABC         02:15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KORPONAY KATA                  10501   2000       SBM         02:1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OJAR REBECCA MARIA            11158   2000       CMC         02:1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ARBULESCU ANDREEA LOREDA      11322   2000       LER         02:2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KOVACS KRISZTA NORA            10458   2000       LAR         02:2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RAGOMIR ANA MARIA             10779   2000       STE         02:27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1A     Proba:    1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1:0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DURARU ANDREI FLORIN         10882   2000       SHD         01:0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VASILE VLAD MARIAN             11029   2000       MTS         01:0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ARPIN VLAD GABRIEL             11152   2000       LER         01:0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ARINESCU POPAZOV ANDREI        9481   2000       CPT         01:0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URCIU ION DORIAN              10940   2000       SRT         01:0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TOMPA GYORGY KADOSA            11410   2000       CSG         01:1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ER NORBERT                   10883   2000       SHD         01:10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2A     Proba:    1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ATURCA VLAD                   10375   1999       CSO         01:03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ALEXANDRESCU MARCO CRISTI       9882   1999       LER         01:0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ION ALEXANDRU                  10240   1999       SRT         01:0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AMPIAN COSMIN ADRIAN           9810   1999       CSW         01:0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CHITAN TEODOR GEORGE        10324   1999       SSV         01:0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TUDOSE VLAD                    11755   1999       MTS         01:0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DARAS MARIA ANTON            10049   1999       SSB         01:0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IRVU RAZVAN VALENTIN          10039   1999       SSB         01:09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3A     Proba:    1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LOD IONUT DANIEL               8925   1998       LBC         01:0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ILITARU ALEXANDRU KEVIN        9503   1998       CPT         01:0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ROSIANU EMIL MARIAN             9049   1998       LBR         01:0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ZILAGYI ALEX. RICHARD          9315   1998       LBM         01:0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ANGHEL ANDREI MIRCEA            9723   1998       CSO         01:0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GHEORGHITA TIBERIU MIHAI        9527   1998       LBR         01:0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EREB ROMEO MIHAI               9413   1998       STG         01:04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ROSIORU PAUL ANDREI             9371   1998       CSO         01:06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4A     Proba:    100 m spate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ASCAL ALEXIA                  11750   2001       SWC         01:1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IURCA CRISTINA LUCIA AND      11680   2001       MTM         01:1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ERA RALUCA                    11203   2001       SHD         01:1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POPOV SNEJANA DUSITA           11619   2001       STM         01:11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ERDE DARIA BIANCA             11741   2001       CMC         01:1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VIZMAN STEFANA MARIA           11572   2001       STM         01:1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ONSTANTIN MARA                11522   2001       FAR         01:1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RUSU ROBERTA CRISTINA          11582   2001       MTS         01:17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5A     Proba:    100 m spate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KORPONAY KATA                  10501   2000       SBM         01:11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DRAGOMIR ANA MARIA             10779   2000       STE         01:1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TODERAS SILVIA                 10612   2000       CMC         01:1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LISSOV DIANA                   10636   2000       SSV         01:1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EDA IOANA MARIA               10927   2000       SRT         01:1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ORZAC PAULA REKA               10491   2000       SBM         01:13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BUZLEA IOANA                   10126   2000       COR         01:1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LIES ALEXANDRA                10635   2000       SSV         01:18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  115      Proba:    400 m mixt masc.      14 ani             serii slabe P36,P37,P3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RAN IONEL                       10697  2000  SS7                   01:10:86   02:31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05   05:18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2  VAIPAN RADU                      11060  2000  STM                   01:09:99   02:36: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99   05:21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STAFIE CALIN                     11072  2000  SSV                   02:35:86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5:52   05:31: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4  PACIOIANU VASILE ALEX.           10178  2000  LPT                   01:08:60   02:33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5:27   05:31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LEUCUTA LEONARD                  10965  2000  STM                   01:17:31   02:43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8:28   05:35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MIHAILA SEBASTIAN                13144  2000  CSG                   02:39:90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9:28   05:35: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7  ENE CODRIN CONSTANTIN            10714  2000  SS1                   01:14:68   02:42: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0:82   05:35: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EPURE ALEXANDRU                  10969  2000  STM                   01:19:41   02:47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8:40   05:45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9  TIRLEA IONUT GABRIEL             11147  2000  CPT                   01:22:19   02:56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7:94   05:53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0  BALTOI ANDREI                    11710  2000  CPT                   01:23:86   02:58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9:37   05:55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11  TALPAI ZSOLT                     10966  2000  STM                   01:23:47   02:56: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8:16   06:13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5        Proba:  400 m mixt masc.        15 ani 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BONEA SABIN                       9982  1999  MTS                   01:07:42   02:21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85   04:48: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2  SALLAY GERGO TAMAS                9427  1999  COR                   01:08:99   02:28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98   05:02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BAJENARU ANDREI COSTIN            9994  1999  PET                   01:11:23   02:32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0:26   05:15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4  CAMPIAN COSMIN ADRIAN             9810  1999  CSW                   01:10:36   02:27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16   05:15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LASZLO PAUL ROBERT                9798  1999  VPN                   01:11:97   02:29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94   05:16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6  TOPALA ANDREI TUDOR               9514  1999  LPT                   01:06:98   02:30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26   05:16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ARBA ADRIAN CRISTIAN             10316  1999  STM                   01:10:48   02:35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8:88   05:32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MACOVEI ANDREI                   10958  1999  STM                   01:20:30   02:47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9:87   05:40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9  ANTAL MUSTETI ALIN               10318  1999  STM                   01:30:44   02:59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7:00   06:07: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5        Proba:  400 m mixt masc.        16 ani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1  CANGE GABRIEL                     9540  1998  LBR                   01:05:70   02:22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68   04:50: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GOLOVCA VALENTIN                  8945  1998  STE                   01:05:50   02:18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89   04:51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3  DEDU CATALIN CONSTANTIN           9347  1998  SPL                   01:07:80   02:25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52   05:06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4  ION ALEXANDRU CRISTIAN            9728  1998  DEB                   01:05:88   02:24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8:11   05:09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5  PACIOIANU BOGDAN MIHAI           10177  1998  LPT                   01:08:19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8:27   05:11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6  BOTA ANDREI NICUSOR               9324  1998  LBM                   01:07:98   02:32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7:92   05:16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7  BIRIBOACA RADU C-TIN              9693  1998  STM                   01:17:87   02:45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0:12   05:41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6        Proba:  400 m mixt fem.         13 ani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1  GADEA MARIA CLAUDIA              11021  2001  MTS                   01:18:11   02:39: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0:75   05:20: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2  GIURCA CRISTINA LUCIA AND        11680  2001  MTM                   01:13:69   02:36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4:34   05:30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STAN DENISA GABRIELA             11019  2001  STE                   01:15:05   02:42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05   05:37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ILIE MARIA MIRUNA                 9522  2001  LPT                   01:17:52   02:43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2:81   05:40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5  CHIRICHEU PATRICIA               10123  2001  COR                   02:52:35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1:32   05:54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6  STANESCU BEATRICE ELENA          11294  2001  CPT                   01:21:58   02:51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3:14   06:04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BUZEA ANA MARIA                  11020  2001  STE                   01:39:23   03:15: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5:08:84   06:27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COSTEA DENISA MARIANA            11444  2001  STE                   01:35:25   03:1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5:01:82   06:29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6        Proba:  400 m mixt fem.         14 ani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1  BUZLEA IOANA                     10126  2000  COR                   02:42:59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3:72   05:24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LISSOV DIANA                     10636  2000  SSV                   01:13:54   02:37: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6:70   05:24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3  CSENDES MARIA DOLORES            11036  2000  STE                   01:12:15   02:35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1:46   05:27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4  SAVASTITA SIMONA ALEX.           11038  2000  CSO                   01:18:47   02:48: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8:17   05:28: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5  IONASCU EDEEA ATANASIA           10989  2000  SCB                   01:21:45   02:51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3:96   05:31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7      Proba:   4 X 100 m liber masc.       14 ani         serii cron. P41,P42,P43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CMC   MICU ALEXANDRU                       11078  2000             01:0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0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GAN VLAD ADRIAN                   10621  2000             03:1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4:10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LAR   ARDELEAN ALEX OVIDIU                 10648  2000             01:0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CATALIN EMANUEL                10649  2000             02:0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AARON STEFAN                    10647  2000             03:1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ONTAR ODELI CORNEL                  10646  2000             04:12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CSO   CUCULEA STEFAN CRISTIAN              10765  2000             01:0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2:1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3:14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ILCINSCHI ANDREI VICTOR             11791  2000             04:14: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SBM   POP CALIN DUMITRU                    10487  2000             01:0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2:0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MA EDUARD ALEXANDRU               10842  2000             03:12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LFI BOGDAN IOAN                    10503  2000             04:17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STM   VAIPAN RADU                          11060  2000             01:0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PURE ALEXANDRU                      10969  2000             02:0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SA ALEX STEFAN                     11618  2000             03:1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EUCUTA LEONARD                      10965  2000             04:17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SS7   BRAN IONEL                           10697  2000             01:0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DAVID                          10897  2000             02:0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TA CODRIN STEFAN                  10695  2000             03:1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OANCA STEFAN                       10781  2000             04:19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CPT   MARINESCU POPAZOV ANDREI              9481  2000             01:00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      11147  2000             02:0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3:1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TOI ANDREI                        11710  2000             04:20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PCT   TRANULEA CRISTIAN VIRGIL             11521  2000             01:0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ESCU MIHAI                        10740  2000             02:07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I DENIS STEFAN                   10733  2000             03:1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4:21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SSB   MADARAS SABIN AUGUSTIN               10460  2000             01:0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MATE BOGDAN NICOLAE               10604  2000             02:0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BAN HORIA MIHAI                  10595  2000             03:23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GA MIRCEA                        10596  2000             04:26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17     Proba:   4 X 100 m liber masc.       15 ani          serii cron. P41,P42,P4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1  SRT   BUGARIU ANDREI PETRU                 10918  2000             01:0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2:0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3:03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4:03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LER   ALEXANDRESCU MARCO CRISTI             9882  1999             00:5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1:5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      9956  1999             03:05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ERBAN MIRCEA VALENTIN                9972  1999             04:04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SSV   TIMOFTE CLAUDIU FLORIN               10341  1999             00:5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FIE CALIN                         11072  2000             02:02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3:0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ARGIU STEFAN ANDREI               10641  2000             04:06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4  SSB   MADARAS MARIA ANTON                  10049  1999             01:0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OTOR DARIUS ANDREI                 10038  1999             02:0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3:0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VU RAZVAN VALENTIN                10039  1999             04:10: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CSG   LAZAR DAVID                          10358  1999             01:0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LY ZSOLT HUNOR                   10346  1999             02:08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ILA SEBASTIAN                    13144  2000             03:1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PA GYORGY KADOSA                  11410  2000             04:16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STM   ARBA ADRIAN CRISTIAN                 10316  1999             01:0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ANDREI                       10958  1999             02:1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TAL MUSTETI ALIN                   10318  1999             03:2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LPAI ZSOLT                         10966  2000             04:32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17     Proba:   4 X 100 m liber masc.       16 ani          serii cron. P41,P42,P4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LBM   COSTE FLORIN                          9310  1998             00:5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BOU MARIUS BOGDAN                   9329  1998             01:5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2:5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3:48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2  LBR   ROSIANU EMIL MARIAN                   9049  1998             00:5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ITA TIBERIU MIHAI              9527  1998             01:58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RTE CLAUDIU MARIAN                  9538  1998             02:5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NGE GABRIEL                         9540  1998             03:53: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LER   RUSEN ANDREI                          9865  1999             00:5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1:5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HILIE ROBERT                        9615  1998             02:5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3:54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CSO   ANGHEL ANDREI MIRCEA                  9723  1998             00:5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SEGAN VLAD SEBASTIAN               10260  1999             01:5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2:5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3:55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BAM   TEODORESCU BOGDAN                     9442  1998             00:5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ERBA ROBERT                          9853  1999             02:0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01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TA PETRICA MARIUS                  9365  1998             03:58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SHD   DUMITRASCUTA DAVID                    9556  1998             00:5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1:5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3:0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02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7  LPT   PACIOIANU VASILE ALEX.               10178  2000             01:0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2:0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3:08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U RAZVAN EDUARD                 8563  1998             04:04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DEB   CRETOIU CLAUDIU ANDREI               11447  1999             01:0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RADU VIOREL                   11446  1998             02:0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CRISTIAN                9728  1998             03:0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LA ANDREI CRISTIAN               10219  1999             04:05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LBM   UNGUR ANDREI                          9364  1998             00:5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TH RARES ANDRES                     9323  1998             02:01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RAZVAN VASILE                  11419  2000             03:1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4:12: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STG   BARNA THEODOR SERBAN                 10630  2000             01:02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S BOGDAN CONSTANTIN               10021  1999             02:0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DRAGOS ANDREI               12183  1999             03:1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EREB ROMEO MIHAI                     9413  1998             04:16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1  CMB   MANEA ALEXANDRU MIHAIL               11789  2000             01:0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REMIA ALEXANDRU MIHAI               11606  2000             02:18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DAFIR MIHAI                      13675  2000             03:3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EFAN VALENTIN                       9589  1998             04:38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18      Proba:   4 X 100 m liber fem.          14 ani           serii cron. P44,P4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1  CMC   TODERAS SILVIA                       10612  2000             01:04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2:1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3:17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4:19: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BM   KORPONAY KATA                        10501  2000             01:04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METAN INGRID                        10848  2000             02:0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3:1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21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SO   BELU ANDREEA ELENA                   10878  2001             01:0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ALINA IOANA                     11034  2000             02:1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AU IRINA IOANA                    11035  2000             03:2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4:30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SSV   NITU ANTONIA DARIA                   11538  2001             01:0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ISSOV DIANA                         10636  2000             02:1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INA NICOLA RUXANDRA               10639  2000             03:2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S ALEXANDRA                      10635  2000             04:30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STE   IRIMESCU ANAMARIA                    10701  2000             01:0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SENDES MARIA DOLORES                11036  2000             02:15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3:2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4:31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CSW   GHERGHEL LISA MARIA                  10488  2000             01:0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TMARI SANDRA  MEDEEA               11195  2001             02:1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CAN DIANA                          11739  2001             03:2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NTRA NICOLA MARIA                  10615  2000             04:35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LAR   CHINCEA LORENA                       10654  2000             01:11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ESAN CEZARA ALEXANDRA             10659  2000             02:21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DEAN LUOANA LORENA                11674  2001             03:3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VACS KRISZTA NORA                  10458  2000             04:37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18     Proba:   4 X 100 m liber fem.            13 ani         serii cron. P44,P4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STE   COSTACHE ELISA ANDREEA               11647  2001             01:0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AN THEODORA                      11634  2001             02:1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3:2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4:28: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2  SHD   MERA RALUCA                          11203  2001             01:06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ULICA IOANA MARIA                  11201  2001             02:1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3:2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28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CMC   BARAIAN SONIA MARIA                  11747  2001             01:0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2:17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DE DARIA BIANCA                   11741  2001             03:2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4:29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CPT   OLTEANU ANA MARIA                    11722  2001             01:1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 ANDRADA MARIA                  10562  2001             02:2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ADRIANA MIHAELA              10589  2001             03:36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4:51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LER   TOMUTA IRINA ALEXANDRA               11645  2001             01:11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MIHAELA                         11641  2001             02:2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CA ANDREEA MARIA                   11635  2001             03:4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NEA RUT                            11596  2001             04:55:07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AIA MARE   * 10.04.2014  -  13.04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II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5     12.04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sz w:val="18"/>
          <w:szCs w:val="18"/>
          <w:u w:val="single"/>
        </w:rPr>
        <w:t>Id.:    119     Proba:    50 m bras fem.              13 ani      serii elim. P46,P4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PERJU ALINA                    11206   2001       SHD         00:3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NITU ANTONIA DARIA             11538   2001       SSV         00:36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GADEA MARIA CLAUDIA            11021   2001       MTS         00:3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FANGLI HENRIETTA               11346   2001       STG         00:37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UNTEAN DIANA ANAMARIA         11184   2001       SBM         00:38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LUKACS HENRIETTA ZSUZS AN      12173   2001       STG         00:3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AGOPCSA EVA ELISABET           13136   2001       CMC         00:39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CHIRICHEU PATRICIA             10123   2001       COR         00:3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RUSU ROBERTA CRISTINA          11582   2001       MTS         00:39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0  ACONSTANTINESE IULIA GEOR      11207   2001       SHD         00:4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1  NITA ANDREEA                   11633   2001       MTS         00:4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STAN MIHAELA                   11641   2001       LER         00:4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STROE TEODORA SIMINA           11223   2001       LAG         00:40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BARAIAN SONIA MARIA            11747   2001       CMC         00:4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VIZMAN STEFANA MARIA           11572   2001       STM         00:4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JUCAN DIANA                    11739   2001       CSW         00:4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BUNEA RUT                      11596   2001       LER         00:4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OKUT MELODI                    12429   2001       LAG         00:4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TUTILA CRISTINA MARIA MIR      11731   2001       STE         00:4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GHERMAN MARA ELENA             11534   2001       FAR         00:4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1  COSTEA DENISA MARIANA          11444   2001       STE         00:4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2  BULZU MARIAELENA FLORINEL      11500   2001       UNR         00:43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CIMPIANU CARINA MARIA          11684   2001       CMO         00:4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BRADEAN LUOANA LORENA          11674   2001       LAR         00:4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IONESCU CORINA MARIA           10877   2001       STE         00:4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ANGHEL STEFANIA CATALINA       11456   2001       LUN         00:4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7  HERLAS KARINA LUANA            11559   2001       STM         00:4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8  MUCA ANDREEA MARIA             11635   2001       LER         00:4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BOBAILA IOANA EMILIA           11335   2001       ALB         00:4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MIHAI ANTONIA MARIA            11537   2001       FAR         00:4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1  NICOLAE ADRIANA MIHAELA        10589   2001       CPT         00:4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MARIAN TEODORA ANDREEA         12627   2001       MBV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2  ILIE RACHEL MARIE              13496   2001       LPT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9     Proba:    50 m bras fem.              14 ani      serii elim. P46,P4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IONASCU EDEEA ATANASIA         10989   2000       SCB         00:3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BUZLEA IOANA                   10126   2000       COR         00:3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PUSZTAY DORIS                  10844   2000       BAM         00:3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BORCA LORENA FLORINA           10921   2000       SRT         00:37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SAVASTITA SIMONA ALEX.         11038   2000       CSO         00:3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REPKA BOGLARKA NICOLE          10495   2000       BAM         00:3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7  LISSOV DIANA                   10636   2000       SSV         00:38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HERMENEAN IOANA                10835   2000       CSG         00:3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CARJA ANDORA                   10890   2000       SHD         00:3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GHERGHEL LISA MARIA            10488   2000       CSW         00:39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NICULAE DANIELA CRISTINA       10755   2000       LER         00:4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FETCU ANDRADA GABRIELA         10889   2000       SHD         00:4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3  FULOP MEDEEA ADINA             10502   2000       LBM         00:42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4  LUCA STEFANIA ELIZA             9480   2000       CPT         00:4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DARAU CALINA ANAMARIA          10895   2000       MBV         00:44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6  SFAT ANDREEA IONELA            11395   2000       LAR         00:44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CHIRCIOAGA ANDREEA DENISA      12666   2000       LPT         00:4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8  GANDI ROXANA IONELA            10472   2000       LBM         00:4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9  CHITIBUS ANDREEA ANEMONA       10546   2000       CPT         00:46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0     Proba:    50 m bras masc.            14 ani   serii elim. P48,P49,P5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TOMPA GYORGY KADOSA            11410   2000       CSG         00:3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VAIPAN RADU                    11060   2000       STM         00:34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ARINESCU POPAZOV ANDREI        9481   2000       CPT         00:3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BARNA THEODOR SERBAN           10630   2000       STG         00:34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LOCHITA MIHAI                  11057   2000       MTM         00:3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DABIJA CRISTINEL GABRIEL       10500   2000       SBM         00:3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PUNGA DRAGOS GEORGE            11554   2000       MBR         00:3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8  SARAC CATALIN EMANUEL          10649   2000       LAR         00:3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9  PADURARU ANDREI FLORIN         10882   2000       SHD         00:3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0  BADARAU RAUL SEBASTIAN         10885   2000       SHD         00:36:3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CALIN RARES MIHAI              11893   2000       ATM         00:37:0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DICULESCU ANDREI SORIN         10893   2000       MBV         00:37:67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STAMATE BOGDAN NICOLAE         10604   2000       SSB         00:38:1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FECZKO ZOLTAN                  10629   2000       STG         00:38:2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ROMAS CATALIN ELADIO           10748   2000       BSC         00:38:2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DABA COSMIN                    10903   2000       SRT         00:38:7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POPA AARON STEFAN              10647   2000       LAR         00:38:9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BIRLEANU LUCA TUDOR            12035   2000       LAG         00:39: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UNGUR RAZVAN VASILE            11419   2000       LBM         00:40:9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BALTOI ANDREI                  11710   2000       CPT         00:40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1  EREMIA ALEXANDRU MIHAI         11606   2000       CMB         00:41:5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2  STOICESCU ADRIAN GABRIEL       10732   2000       PCT         00:41:7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ANDREI RAZVAN GABRIEL          10696   2000       SS7         00:43:5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BOBOC RAZVAN MIHAI             10565   2000       CPT         00:43:8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TIRLEA IONUT GABRIEL           11147   2000       CPT         00:43:9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BALABAN HORIA MIHAI            10595   2000       SSB         00:4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7  SPIRIDON ANDREI DRAGOS         12390   2000       CMB         00:4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MICU ALEXANDRU                 11078   2000       CMC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0     Proba:    50 m bras masc.             15 ani  serii elim. P48,P49,P5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SALLAY GERGO TAMAS              9427   1999       COR         00:3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2  PECH EDUARD DANIEL              9829   1999       BAM         00:3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MARCHITAN TEODOR GEORGE        10324   1999       SSV         00:3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4  DANCIOIU ALEX. STEFAN          10046   1999       MSB         00:3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5  TINCAU MARIUS ALEX.            10232   1999       SRT         00:34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PASCALE VLAD TUDOR             10303   1999       ACT         00:3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HASEGAN VLAD SEBASTIAN         10260   1999       CSO         00:3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SLEAM ALEX SERGIU               9854   1999       BAM         00:3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NISTOR MIRCEA NICOLAE          11738   1999       SSV         00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0  VIJU TIBERIU GEORGE            10011   1999       SPL         00:3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1  MACOVEI ANDREI                 10958   1999       STM         00:3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2  MARA MIHAI                      9891   1999       LAR         00:3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3  COJOCARU DRAGOS ANDREI         12183   1999       STG         00:3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4  TIMOFTE CLAUDIU FLORIN         10341   1999       SSV         00:3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VINT RAZVAN DANIEL              9852   1999       BAM         00:3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MARGINEAN EMANUEL ALEX.         9824   1999       LBM         00:3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LAZAR DAVID                    10358   1999       CSG         00:38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8  MAXIM ANTONIU                   9815   1999       BAM         00:3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PIRVU RAZVAN VALENTIN          10039   1999       SSB         00:38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MARINCU MIRCEA ADRIAN          11063   1999       MTM         00:3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1  MURGUI ALEXANDRU STEFAN         9969   1999       LER         00:3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2  ACHIMESCU CRISTIAN             10263   1999       BSC         00:38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3  ALEXA ANDREAS CATALIN           9855   1999       BAM         00:3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MADARAS MARIA ANTON            10049   1999       SSB         00:4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RUSU CRISTIAN                  12770   1999       CMB         00:45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0     Proba:    50 m bras masc.             16 ani   serii elim. P48,P49,P5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TEODORESCU BOGDAN               9442   1998       BAM         00:3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2  SARAC IONUT ALIN                9764   1998       LAR         00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DINCA ANDREEAS                  9613   1998       LER         00:3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DUMITRACHE ALEXANDRU IULI       9490   1998       LLP         00:32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CRISNIC ANDREI                 10313   1998       STM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CANGE GABRIEL                   9540   1998       LBR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7  ROSU BOGDAN                     9513   1998       LPT         00:3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COSTE FLORIN                    9310   1998       LBM         00:3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DELAMARIAN IASONAS             11943   1998       LAR         00:34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0  STROE MIHAI ANDREI             11455   1998       LUN         00:3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BIRIBOACA RADU C-TIN            9693   1998       STM         00:3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PARASCHIV RAZVAN VASILE         9350   1998       SPL         00:3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PEICU REMUS MIHAI               9461   1998       ALB         00:3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4  EPURAN DAN ADRIAN              11523   1998       FAR         00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STEFAN VALENTIN                 9589   1998       CMB         00:3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6  GHIOCA VLAD TEODOR             12131   1998       SS7         00:3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TOTH RARES ANDRES               9323   1998       LBM         00:3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8  ZANFIR CONSTANTIN RAZVAN       12435   1998       LPT         00:43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1     Proba:    100 m liber fem.            13 ani      serii elim. P51,P52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1  IVAN JASMINNE ANNE MARIE       11364   2001       STE         01:0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2  PERJU ALINA                    11206   2001       SHD         01:0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3  DASCAL ALEXIA                  11750   2001       SWC         01:04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4  CIUCIUC REBECA DORA            11484   2001       SRT         01:0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CONSTANTIN MARA                11522   2001       FAR         01:0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6  DANILA TIA MARIA               13109   2001       SS1         01:06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7  PINTILIE RALUCA IRIS           10821   2001       MBR         01:0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INDRICAN ANDRADA CALINA        11427   2001       LBM         01:0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9  COSTACHE ELISA ANDREEA         11647   2001       STE         01:07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0  COJOCARU ALINA GEORGIANA       11660   2001       SCB         01:0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1  NITU ANTONIA DARIA             11538   2001       SSV         01:0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2  GHERMAN MARA ELENA             11534   2001       FAR         01:0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3  VLAICU ANDREEA  IOANA          11536   2001       PCT         01:0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SATMARI SANDRA  MEDEEA         11195   2001       CSW         01:0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5  CONSTANTINIU DAMARIS ELEN      11169   2001       VPN         01:0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6  HAULICA IOANA MARIA            11201   2001       SHD         01:1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BUZEA ANA MARIA                11020   2001       STE         01:10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BARAIAN SONIA MARIA            11747   2001       CMC         01:1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9  GEORGESCU IOANA LAURA          12208   2001       PCT         01:11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ACONSTANTINESE IULIA GEOR      11207   2001       SHD         01:1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OLTEANU ANA MARIA              11722   2001       CPT         01:1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RINJEA RUXANDRA GABRIELA       11244   2001       SPL         01:1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3  BRADEAN LUOANA LORENA          11674   2001       LAR         01:12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BADEA ANDRADA MARIA            10562   2001       CPT         01:13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5  JUCAN DIANA                    11739   2001       CSW         01:13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STANESCU BEATRICE ELENA        11294   2001       CPT         01:1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NICOLAE ADRIANA MIHAELA        10589   2001       CPT         01:1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8  BULZU MARIAELENA FLORINEL      11500   2001       UNR         01:1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9  RADUCANU IULIANA ANDREEA       11775   2001       SS7         01:1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0  NISTOR IOANA ALEX.              9885   2001       DEB         01:1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BUNEA RUT                      11596   2001       LER         01:1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SZEKELY EVA ERIKA              12172   2001       STG         01:1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3  VOIVITCA EMANUELA              12433   2001       LAG         01:1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4  TUTILA CRISTINA MARIA MIR      11731   2001       STE         01:15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5  COSTEA DENISA MARIANA          11444   2001       STE         01:1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6  JARAVETE PAULA MARIA           11336   2001       ALB         01:1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7  MIHAI ANTONIA MARIA            11537   2001       FAR         01:1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8  OTELARIU CRISTINA              11487   2001       SRT         01:1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9  IONESCU CORINA MARIA           10877   2001       STE         01:19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BOBAILA IOANA EMILIA           11335   2001       ALB         01:2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1  MUCA ANDREEA MARIA             11635   2001       LER         01:2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2  ILIE RACHEL MARIE              13496   2001       LPT         01:23: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1     Proba:    100 m liber fem.            14 ani      serii elim. P51,P52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POJAR REBECCA MARIA            11158   2000       CMC         01:0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2  SARBULESCU ANDREEA LOREDA      11322   2000       LER         01:0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ORZAC PAULA REKA               10491   2000       SBM         01:03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4  SAVASTITA SIMONA ALEX.         11038   2000       CSO         01:04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CHILIANU MARGARETA             11002   2000       ABC         01:04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SMETAN INGRID                  10848   2000       SBM         01:05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7  KOVACS KRISZTA NORA            10458   2000       LAR         01:0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8  STAN ALINA IOANA               11034   2000       CSO         01:0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9  DRAGOMIR ANA MARIA             10779   2000       STE         01:0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MAXIN MELISSA OCTAVIA          10624   2000       CMC         01:0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IONASCU EDEEA ATANASIA         10989   2000       SCB         01:0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DURUS OANA ROXANA              10845   2000       BAM         01:0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3  HERMENEAN IOANA                10835   2000       CSG         01:0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4  PAKAI ZSOFIA                   11049   2000       CMC         01:0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5  FETCU ANDRADA GABRIELA         10889   2000       SHD         01:0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6  REPKA BOGLARKA NICOLE          10495   2000       BAM         01:0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7  LUCA STEFANIA ELIZA             9480   2000       CPT         01:09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8  GHERGHEL LISA MARIA            10488   2000       CSW         01:0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9  PUSZTAY DORIS                  10844   2000       BAM         01:0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0  SAVINA NICOLA RUXANDRA         10639   2000       SSV         01:1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VERDES STEFANIA ALINA          10497   2000       CSW         01:1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2  MICU ANDREEA DENISA            10756   2000       LER         01:1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3  FULOP MEDEEA ADINA             10502   2000       LBM         01:10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4  MURESAN CEZARA ALEXANDRA       10659   2000       LAR         01:1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5  CHINCEA LORENA                 10654   2000       LAR         01:1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CHIRCIOAGA ANDREEA DENISA      12666   2000       LPT         01:1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7  GANDI ROXANA IONELA            10472   2000       LBM         01:1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POPESCU ANDREEA LARISA         11033   2000       CSO         01:1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9  IVAN PAULA AMALIA              10915   2000       MRT         01:1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SFAT ANDREEA IONELA            11395   2000       LAR         01:1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1  CHITIBUS ANDREEA ANEMONA       10546   2000       CPT         01:2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LESEANU ANDREEA  ALEX.          9915   2000       CPT         01:28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2     Proba:    100 m liber masc.          14 ani   serii elim. P53,P54,P5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1  RATIU GEORGE ADRIAN            10622   2000       CMC         00:5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2  BADARAU RAUL SEBASTIAN         10885   2000       SHD         00:59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3  GONTAR ODELI CORNEL            10646   2000       LAR         00:5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4  STOICA C-TIN GEORGE ALEX.      10736   2000       ACT         00:5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5  BUGARIU ANDREI PETRU           10918   2000       SRT         01:00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 6  VASILE VLAD MARIAN             11029   2000       MTS         01:0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ENE CODRIN CONSTANTIN          10714   2000       SS1         01:0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8  VILCINSCHI ANDREI VICTOR       11791   2000       CSO         01:02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STAFIE CALIN                   11072   2000       SSV         01:02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0  POP CALIN DUMITRU              10487   2000       SBM         01:0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STOICESCU ADRIAN GABRIEL       10732   2000       PCT         01:0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TRANULEA CRISTIAN VIRGIL       11521   2000       PCT         01:0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3  BRANGA MIRCEA                  10596   2000       SSB         01:0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4  BOMCHIS FILIP TUDOR            11041   2000       CSO         01:0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5  CATARGIU STEFAN ANDREI         10641   2000       SSV         01:0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6  SANDRU PAUL EDUARD             11792   2000       CSP         01:0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7  TUFAN ROBERT DANIEL            11116   2000       CMO         01:0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8  MATEI BLEDEA ALEXANDRU         10490   2000       SBM         01:0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RUSEN DAVID                    10897   2000       SS7         01:0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0  KOSA ALEX STEFAN               11618   2000       STM         01:0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1  GLIGAN VLAD ADRIAN             10621   2000       CMC         01:0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2  CUCULEA STEFAN CRISTIAN        10765   2000       CSO         01:0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3  ARDELEAN ALEX OVIDIU           10648   2000       LAR         01:0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4  BACALU ANDREI                  11009   2000       MBR         01:0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5  PALFI BOGDAN IOAN              10503   2000       SBM         01:0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COSMA EDUARD ALEXANDRU         10842   2000       SBM         01:0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CONSTANTIN EDUARD RAZVAN       10726   2000       LAG         01:0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8  HANTA CODRIN STEFAN            10695   2000       SS7         01:0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8  EPURE ALEXANDRU                10969   2000       STM         01:0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0  POPA AARON STEFAN              10647   2000       LAR         01:0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1  BALTOI ANDREI                  11710   2000       CPT         01:0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2  LICU MIRCEA ALBERT             11583   2000       ATB         01:0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TIRLEA IONUT GABRIEL           11147   2000       CPT         01:0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BIJA ALEXANDRU                 10653   2000       LAR         01:0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BOBOC RAZVAN MIHAI             10565   2000       CPT         01:1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6  UNGUR RAZVAN VASILE            11419   2000       LBM         01:11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7  DABA COSMIN                    10903   2000       SRT         01:13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8  ANDREI RAZVAN GABRIEL          10696   2000       SS7         01:1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TRANDAFIR MIHAI                13675   2000       CMB         01:13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0  SPIRIDON ANDREI DRAGOS         12390   2000       CMB         01:1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1  SARAC CATALIN EMANUEL          10649   2000       LAR         01:1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2  MANEA ALEXANDRU MIHAIL         11789   2000       CMB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2  MIHAI DENIS STEFAN             10733   2000       PCT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4  MICU MIHAI                     11077   2000       CMC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2     Proba:    100 m liber masc.           15 ani  serii elim. P53,P54,P5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1  VALEANU ROBERT DUMITRU         11227   1999       ACT         00:5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2  SERBAN MIRCEA VALENTIN          9972   1999       LER         00:5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3  DOBRA  ANDREI DARIUS           10044   1999       MSB         00:5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4  TUDOSE VLAD                    11755   1999       MTS         00:5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5  BONEA SABIN                     9982   1999       MTS         00:5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TIMOFTE CLAUDIU FLORIN         10341   1999       SSV         00:5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7  NICULA ANDREI CRISTIAN         10219   1999       DEB         00:5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8  OLARU LEONARD ANDREI            9475   1999       LLP         01:0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9  VIJU TIBERIU GEORGE            10011   1999       SPL         01:00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0  MARA MIHAI                      9891   1999       LAR         01:0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1  PASCALE VLAD TUDOR             10303   1999       ACT         01:0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2  PECH EDUARD DANIEL              9829   1999       BAM         01:0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3  MARGINEAN EMANUEL ALEX.         9824   1999       LBM         01:0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4  VERBA ROBERT                    9853   1999       BAM         01:01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5  CIOBANU ROBERT GABRIEL         10656   1999       LAR         01:0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SALLAY GERGO TAMAS              9427   1999       COR         01:0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7  CAZAN VLAD EDUARD              10045   1999       MSB         01:0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8  BLOTOR DARIUS ANDREI           10038   1999       SSB         01:0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DOBRE ANDREI PETRISOR          10194   1999       LPT         01:0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0  ALEXA ANDREAS CATALIN           9855   1999       BAM         01:03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1  SUCIU RAZVAN ADIN              10151   1999       ALB         01:03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2  CRETOIU CLAUDIU ANDREI         11447   1999       DEB         01:0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3  LAZAR DAVID                    10358   1999       CSG         01:04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4  TICU MARIAN PAUL IOAN           9977   1999       LER         01:0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5  BUMBEA ANDREI FLAVIUS          10227   1999       SRT         01:04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ACHIMESCU CRISTIAN             10263   1999       BSC         01:0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VLAS BOGDAN CONSTANTIN         10021   1999       STG         01:0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8  TINCAU MARIUS ALEX.            10232   1999       SRT         01:0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9  NISTOR MIRCEA NICOLAE          11738   1999       SSV         01:0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SAVA ADRIAN GRATIANU           10025   1999       SHD         01:08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1  ANTAL MUSTETI ALIN             10318   1999       STM         01:0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2  MAXIM ANTONIU                   9815   1999       BAM         01:0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MARINCU MIRCEA ADRIAN          11063   1999       MTM         01:1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4  RUSU CRISTIAN                  12770   1999       CMB         01:1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5  DANCIOIU ALEX. STEFAN          10046   1999       MSB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5  HASEGAN VLAD SEBASTIAN         10260   1999       CSO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2     Proba:    100 m liber masc.           16 ani   serii elim. P53,P54,P5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NEAMA RAUL EMANUEL              9780   1998       LUN         00:5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2  COSTE FLORIN                    9310   1998       LBM         00:5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3  DUMITRU RAZVAN EDUARD           8563   1998       LPT         00:5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4  NAS MIHAI                       9147   1998       CMC         00:5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ANGE GABRIEL                   9540   1998       LBR         00:56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6  SZILAGYI ALEX. RICHARD          9315   1998       LBM         00:5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7  ION NICULAE                     9619   1998       LER         00:5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8  RAITA PETRICA MARIUS            9365   1998       BAM         00:57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9  DUMITRACHE ALEXANDRU IULI       9490   1998       LLP         00:5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0  SABOU MARIUS BOGDAN             9329   1998       LBM         00:5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1  DELAMARIAN IASONAS             11943   1998       LAR         00:5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2  DUMITRASCUTA DAVID              9556   1998       SHD         00:5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3  BOLTYE OTTO MARK               12200   1998       SBM         00:5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4  PACIOIANU BOGDAN MIHAI         10177   1998       LPT         01:0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5  TEODORESCU BOGDAN               9442   1998       BAM         01:00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6  PARASCHIV RAZVAN VASILE         9350   1998       SPL         01:0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ACHILIE ROBERT                  9615   1998       LER         01:0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8  SMANIOTTO LOREN                 9681   1998       SRT         01:0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9  TIMBUS ALEX CATALIN             9149   1998       VCN         01:0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0  LAZAROIU VLAD                   8004   1998       STE         01:03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1  TOTH RARES ANDRES               9323   1998       LBM         01:0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IONITA RADU VIOREL             11446   1998       DEB         01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EPURAN DAN ADRIAN              11523   1998       FAR         01:0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BIRIBOACA RADU C-TIN            9693   1998       STM         01:05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5  PEICU REMUS MIHAI               9461   1998       ALB         01:0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6  MITA FLAVIUS                   11679   1998       MTM         01:0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7  GHIOCA VLAD TEODOR             12131   1998       SS7         01:10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3     Proba:    200 m spate fem.            13 ani      serii elim. P56,P5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DASCAL ALEXIA                  11750   2001       SWC         02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GIURCA CRISTINA LUCIA AND      11680   2001       MTM         02:32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GADEA MARIA CLAUDIA            11021   2001       MTS         02:3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POPOV SNEJANA DUSITA           11619   2001       STM         02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ERA RALUCA                    11203   2001       SHD         02:3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PERDE DARIA BIANCA             11741   2001       CMC         02:4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7  RUSU ROBERTA CRISTINA          11582   2001       MTS         02:42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COSTACHE ELISA ANDREEA         11647   2001       STE         02:4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DRAGAN THEODORA                11634   2001       STE         02:4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VIZMAN STEFANA MARIA           11572   2001       STM         02:48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1  STAN MIHAELA                   11641   2001       LER         02:5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RACOTI DIANA FLORINA           11752   2001       CMC         02:5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POPESCU ANA                    12374   2001       SSB         02:55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RINJEA RUXANDRA GABRIELA       11244   2001       SPL         02:58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JARAVETE PAULA MARIA           11336   2001       ALB         03:08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RADUCANU IULIANA ANDREEA       11775   2001       SS7         03:09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3     Proba:    200 m spate fem.           14 ani       serii elim. P56,P5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DRAGOMIR ANA MARIA             10779   2000       STE         02:3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ORZAC PAULA REKA               10491   2000       SBM         02:3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3  TODERAS SILVIA                 10612   2000       CMC         02:3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MEDA IOANA MARIA               10927   2000       SRT         02:4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LISSOV DIANA                   10636   2000       SSV         02:4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KONTRA NICOLA MARIA            10615   2000       CSW         02:4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BUZLEA IOANA                   10126   2000       COR         02:4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TAN ALINA IOANA               11034   2000       CSO         02:47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SAVINA NICOLA RUXANDRA         10639   2000       SSV         02:4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BARAU IRINA IOANA              11035   2000       CSO         02:4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TODORAN IOANA                  10837   2000       CSG         02:5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ILIES ALEXANDRA                10635   2000       SSV         02:5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TIRTAN ANDA GABRIELA           12424   2000       CMC         03:02: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4     Proba:    200 m spate masc.          14 ani    serii elim. P58,P59,P6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MARTIN DANIEL CRISTIAN         12614   2000       SCB         02:20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PADURARU ANDREI FLORIN         10882   2000       SHD         02:2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3  ARPIN VLAD GABRIEL             11152   2000       LER         02:2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4  VASILE VLAD MARIAN             11029   2000       MTS         02:2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MARINESCU POPAZOV ANDREI        9481   2000       CPT         02:2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BURCIU ION DORIAN              10940   2000       SRT         02:2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HARIGA ALEXANDRU C-TIN         10991   2000       SCB         02:3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IHAILA SEBASTIAN              13144   2000       CSG         02:3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MAER NORBERT                   10883   2000       SHD         02:35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TOMA OCTAVIAN                  10790   2000       CSO         02:3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TROANCA STEFAN                 10781   2000       SS7         02:3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LEUCUTA LEONARD                10965   2000       STM         02:3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BUZATU IMBRI DENIS             10901   2000       UNR         02:3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HANTA CODRIN STEFAN            10695   2000       SS7         02:3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MADARAS SABIN AUGUSTIN         10460   2000       SSB         02:39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DICULESCU ANDREI SORIN         10893   2000       MBV         02:4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7  POPESCU MIHAI                  10740   2000       PCT         02:41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BADESCU PETRUT OVIDIU          10554   2000       CPT         02:4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CUCULEA STEFAN CRISTIAN        10765   2000       CSO         02:42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STAMATE BOGDAN NICOLAE         10604   2000       SSB         02:4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KOSA ALEX STEFAN               11618   2000       STM         02:4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PUNGA DRAGOS GEORGE            11554   2000       MBR         02:4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TALPAI ZSOLT                   10966   2000       STM         02:5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BALABAN HORIA MIHAI            10595   2000       SSB         02:5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5  PLATONA CRISTIAN RAZVAN        12082   2000       MBV         03:01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4     Proba:    200 m spate masc.          15 ani    serii elim. P58,P59,P6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ALEXANDRESCU MARCO CRISTI       9882   1999       LER         02:2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2  ION ALEXANDRU                  10240   1999       SRT         02:2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3  TUDOSE VLAD                    11755   1999       MTS         02:2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PIRVU RAZVAN VALENTIN          10039   1999       SSB         02:2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LASZLO PAUL ROBERT              9798   1999       VPN         02:2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CAMPIAN COSMIN ADRIAN           9810   1999       CSW         02:2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7  MARCHITAN TEODOR GEORGE        10324   1999       SSV         02:2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8  PATURCA VLAD                   10375   1999       CSO         02:2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MAILAT EDUARD GABRIEL           9974   1999       LER         02:2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MIHALY ZSOLT HUNOR             10346   1999       CSG         02:2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1  JURJU DANIEL IOAN              10606   1999       SSB         02:3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BAJENARU ANDREI COSTIN          9994   1999       PET         02:33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VERBA ROBERT                    9853   1999       BAM         02:3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SUCIU RAZVAN ADIN              10151   1999       ALB         02:3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DULU COSTIN GABRIEL            10004   1999       PET         02:4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MACOVEI ANDREI                 10958   1999       STM         02:42: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4     Proba:    200 m spate masc.         16 ani    serii elim. P58,P59,P6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GLOD IONUT DANIEL               8925   1998       LBC         02:1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ROSIANU EMIL MARIAN             9049   1998       LBR         02:1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ROSIORU PAUL ANDREI             9371   1998       CSO         02:2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4  GEREB ROMEO MIHAI               9413   1998       STG         02:2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MILITARU ALEXANDRU KEVIN        9503   1998       CPT         02:2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6  UNGUR ANDREI                    9364   1998       LBM         02:2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DOBOS CLAUDIU FLORIN            9699   1998       SCP         02:2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SZILAGYI ALEX. RICHARD          9315   1998       LBM         02:24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ANGHEL ANDREI MIRCEA            9723   1998       CSO         02:25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0  GHEORGHITA TIBERIU MIHAI        9527   1998       LBR         02:25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RAITA PETRICA MARIUS            9365   1998       BAM         02:2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SARAC IONUT ALIN                9764   1998       LAR         02:35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5     Proba:    200 m fluture fem.         13 ani      serii elim. P61,P62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TAN DENISA GABRIELA           11019   2001       STE         02:3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GIURCA CRISTINA LUCIA AND      11680   2001       MTM         02:3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RASINAR ALEXANDRA              11751   2001       CMC         02:4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BELU ANDREEA ELENA             10878   2001       CSO         02:4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5  COSTRAS PATRICIA GABRIELA      11681   2001       CMO         02:4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POPOV SNEJANA DUSITA           11619   2001       STM         02:5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COJOCARU ALINA GEORGIANA       11660   2001       SCB         02:5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OLTEANU ANA MARIA              11722   2001       CPT         02:5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STANESCU BEATRICE ELENA        11294   2001       CPT         02:5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ILIE MARIA MIRUNA               9522   2001       LPT         02:5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CHIRICHEU PATRICIA             10123   2001       COR         02:59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TOMUTA IRINA ALEXANDRA         11645   2001       LER         03:1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HERLAS KARINA LUANA            11559   2001       STM         03:1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MARIAN TEODORA ANDREEA         12627   2001       MBV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5     Proba:    200 m fluture fem.          14 ani      serii elim. P61,P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IRIMESCU ANAMARIA              10701   2000       STE         02:35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KORPONAY KATA                  10501   2000       SBM         02:3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CSENDES MARIA DOLORES          11036   2000       STE         02:4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SARBULESCU ANDREEA LOREDA      11322   2000       LER         02:42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AGY KINCSO                    10886   2000       SHD         02:54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DARAU CALINA ANAMARIA          10895   2000       MBV         Aband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6     Proba:    200 m fluture masc.          14 ani   serii elim.P63,P64,P6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MARTIN DANIEL CRISTIAN         12614   2000       SCB         02:1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2  PACIOIANU VASILE ALEX.         10178   2000       LPT         02:3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ACALU ANDREI                  11009   2000       MBR         02:3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BRAN IONEL                     10697   2000       SS7         02:32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SANDRU PAUL EDUARD             11792   2000       CSP         02:3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VAIPAN RADU                    11060   2000       STM         02:38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LICU MIRCEA ALBERT             11583   2000       ATB         02:38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LEUCUTA LEONARD                10965   2000       STM         02:42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STAFIE CALIN                   11072   2000       SSV         02:4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EPURE ALEXANDRU                10969   2000       STM         02:5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1  EREMIA ALEXANDRU MIHAI         11606   2000       CMB         02:5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MATEI BLEDEA ALEXANDRU         10490   2000       SBM         02:58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6     Proba:    200 m fluture masc.          15 ani   serii elim.P63,P64,P6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RUSEN ANDREI                    9865   1999       LER         02:1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OLARU LEONARD ANDREI            9475   1999       LLP         02:2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TOPALA ANDREI TUDOR             9514   1999       LPT         02:27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CAMPIAN COSMIN ADRIAN           9810   1999       CSW         02:2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SALAJANU MORAR FELICIAN        11043   1999       VCN         02:2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IOBANU ROBERT GABRIEL         10656   1999       LAR         02:30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MADARAS MARIA ANTON            10049   1999       SSB         02:3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ARBA ADRIAN CRISTIAN           10316   1999       STM         02:3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BAJENARU ANDREI COSTIN          9994   1999       PET         02:33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0  IACOB ANDREI VALENTIN           9956   1999       LER         02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CAZAN VLAD EDUARD              10045   1999       MSB         02:39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6     Proba:    200 m fluture masc.          16 ani   serii elim.P63,P64,P6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NEAMA RAUL EMANUEL              9780   1998       LUN         02:1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ION ALEXANDRU CRISTIAN          9728   1998       DEB         02:2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GOLOVCA VALENTIN                8945   1998       STE         02:2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DEDU CATALIN CONSTANTIN         9347   1998       SPL         02:2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BOTA ANDREI NICUSOR             9324   1998       LBM         02:2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BOLTYE OTTO MARK               12200   1998       SBM         02:27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CURTE CLAUDIU MARIAN            9538   1998       LBR         02:2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TARTA BOLBA GEORGE              9148   1998       VCN         02:3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RADU SERGIU ANDREI              8879   1998       LER         02:4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0  DIACONESCU GEORGE ADRIAN        9588   1998       CMB         02:4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SABOU MARIUS BOGDAN             9329   1998       LBM         02:4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MITA FLAVIUS                   11679   1998       MTM         03:12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REZULTATE ZIUA III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12.04.2014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6A     Proba:    50 m bras fem. 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FANGLI HENRIETTA               11346   2001       STG         00:36:1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ITU ANTONIA DARIA             11538   2001       SSV         00:36:4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ERJU ALINA                    11206   2001       SHD         00:36:6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GADEA MARIA CLAUDIA            11021   2001       MTS         00:37:1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UNTEAN DIANA ANAMARIA         11184   2001       SBM         00:37:9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LUKACS HENRIETTA ZSUZS AN      12173   2001       STG         00:38:1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CHIRICHEU PATRICIA             10123   2001       COR         00:39:3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AGOPCSA EVA ELISABET           13136   2001       CMC         00:39:4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7A     Proba:    50 m bras fem. 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0:35:3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LISSOV DIANA                   10636   2000       SSV         00:35:7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UZLEA IOANA                   10126   2000       COR         00:36:4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RCA LORENA FLORINA           10921   2000       SRT         00:37:1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PUSZTAY DORIS                  10844   2000       BAM         00:37:3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REPKA BOGLARKA NICOLE          10495   2000       BAM         00:38:5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CARJA ANDORA                   10890   2000       SHD         00:39:0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HERMENEAN IOANA                10835   2000       CSG         00:39:3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8A     Proba:    50 m bras masc.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VAIPAN RADU                    11060   2000       STM         00:33:2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TOMPA GYORGY KADOSA            11410   2000       CSG         00:33:5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ARINESCU POPAZOV ANDREI        9481   2000       CPT         00:34:8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ARNA THEODOR SERBAN           10630   2000       STG         00:34:8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ABIJA CRISTINEL GABRIEL       10500   2000       SBM         00:35:4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LOCHITA MIHAI                  11057   2000       MTM         00:35:6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PUNGA DRAGOS GEORGE            11554   2000       MBR         00:36:5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ARAC CATALIN EMANUEL          10649   2000       LAR         Descalif.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9A     Proba:    50 m bras masc.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LLAY GERGO TAMAS              9427   1999       COR         00:31:1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CH EDUARD DANIEL              9829   1999       BAM         00:33:7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ANCIOIU ALEX. STEFAN          10046   1999       MSB         00:33:9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SLEAM ALEX SERGIU               9854   1999       BAM         00:34:5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ARCHITAN TEODOR GEORGE        10324   1999       SSV         00:34:7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TINCAU MARIUS ALEX.            10232   1999       SRT         00:34:7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PASCALE VLAD TUDOR             10303   1999       ACT         00:34:9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HASEGAN VLAD SEBASTIAN         10260   1999       CSO         00:36:1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0A     Proba:    50 m bras masc.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TEODORESCU BOGDAN               9442   1998       BAM         00:31:3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UMITRACHE ALEXANDRU IULI       9490   1998       LLP         00:32:0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INCA ANDREEAS                  9613   1998       LER         00:32:0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ARAC IONUT ALIN                9764   1998       LAR         00:32:2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RISNIC ANDREI                 10313   1998       STM         00:33:7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ROSU BOGDAN                     9513   1998       LPT         00:33:7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DELAMARIAN IASONAS             11943   1998       LAR         00:34:2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STE FLORIN                    9310   1998       LBM         00:34:8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1A     Proba:    100 m liber fem.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1:01:6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RJU ALINA                    11206   2001       SHD         01:03:2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ASCAL ALEXIA                  11750   2001       SWC         01:03:3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IUCIUC REBECA DORA            11484   2001       SRT         01:05:1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ONSTANTIN MARA                11522   2001       FAR         01:05:4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INDRICAN ANDRADA CALINA        11427   2001       LBM         01:06:0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ANILA TIA MARIA               13109   2001       SS1         01:06:4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INTILIE RALUCA IRIS           10821   2001       MBR         01:06:5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2A     Proba:    100 m liber fem.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JAR REBECCA MARIA            11158   2000       CMC         01:02:0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ARBULESCU ANDREEA LOREDA      11322   2000       LER         01:02:9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VASTITA SIMONA ALEX.         11038   2000       CSO         01:03:1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ORZAC PAULA REKA               10491   2000       SBM         01:03:1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METAN INGRID                  10848   2000       SBM         01:04:1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HILIANU MARGARETA             11002   2000       ABC         01:04:5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KOVACS KRISZTA NORA            10458   2000       LAR         01:04:5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ALINA IOANA               11034   2000       CSO         01:05:2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3A     Proba:    100 m liber masc.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55:4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ONTAR ODELI CORNEL            10646   2000       LAR         00:58:2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DARAU RAUL SEBASTIAN         10885   2000       SHD         00:59:1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VASILE VLAD MARIAN             11029   2000       MTS         00:59:2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TOICA C-TIN GEORGE ALEX.      10736   2000       ACT         00:59:3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UGARIU ANDREI PETRU           10918   2000       SRT         00:59:8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VILCINSCHI ANDREI VICTOR       11791   2000       CSO         01:01:1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ENE CODRIN CONSTANTIN          10714   2000       SS1         01:01:6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4A     Proba:    100 m liber masc.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BONEA SABIN                     9982   1999       MTS         00:56:8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TUDOSE VLAD                    11755   1999       MTS         00:58:1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VALEANU ROBERT DUMITRU         11227   1999       ACT         00:58:2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OBRA  ANDREI DARIUS           10044   1999       MSB         00:58:7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NICULA ANDREI CRISTIAN         10219   1999       DEB         00:58:7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ERBAN MIRCEA VALENTIN          9972   1999       LER         00:59:4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TIMOFTE CLAUDIU FLORIN         10341   1999       SSV         00:59:8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VIJU TIBERIU GEORGE            10011   1999       SPL         00:59:8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5A     Proba:    100 m liber masc.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AS MIHAI                       9147   1998       CMC         00:54:5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EAMA RAUL EMANUEL              9780   1998       LUN         00:54:8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OSTE FLORIN                    9310   1998       LBM         00:55:0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UMITRU RAZVAN EDUARD           8563   1998       LPT         00:55:6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ANGE GABRIEL                   9540   1998       LBR         00:55:7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ZILAGYI ALEX. RICHARD          9315   1998       LBM         00:56:3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ON NICULAE                     9619   1998       LER         00:56:7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RAITA PETRICA MARIUS            9365   1998       BAM         00:57:1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6A     Proba:    200 m spate fem.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LEXIA                  11750   2001       SWC         02:28:3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ADEA MARIA CLAUDIA            11021   2001       MTS         02:30:7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IURCA CRISTINA LUCIA AND      11680   2001       MTM         02:30:8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ERA RALUCA                    11203   2001       SHD         02:31:6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ERDE DARIA BIANCA             11741   2001       CMC         02:41:7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RUSU ROBERTA CRISTINA          11582   2001       MTS         02:41:9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COSTACHE ELISA ANDREEA         11647   2001       STE         02:43:5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POPOV SNEJANA DUSITA           11619   2001       STM         Abandon.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7A     Proba:    200 m spate fem.                          FINALA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RAGOMIR ANA MARIA             10779   2000       STE         02:31:7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TODERAS SILVIA                 10612   2000       CMC         02:35:2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LISSOV DIANA                   10636   2000       SSV         02:35:7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EDA IOANA MARIA               10927   2000       SRT         02:36:7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ORZAC PAULA REKA               10491   2000       SBM         02:38:9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KONTRA NICOLA MARIA            10615   2000       CSW         02:41:4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UZLEA IOANA                   10126   2000       COR         02:41:6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ALINA IOANA               11034   2000       CSO         02:56:1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8A     Proba:    200 m spate masc.                         FINALA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14:5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DURARU ANDREI FLORIN         10882   2000       SHD         02:23:6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RPIN VLAD GABRIEL             11152   2000       LER         02:24:3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ARINESCU POPAZOV ANDREI        9481   2000       CPT         02:27:3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URCIU ION DORIAN              10940   2000       SRT         02:28:7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HARIGA ALEXANDRU C-TIN         10991   2000       SCB         02:33:6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IHAILA SEBASTIAN              13144   2000       CSG         02:33:8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VASILE VLAD MARIAN             11029   2000       MTS         02:35:7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9A     Proba:    200 m spate masc.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ION ALEXANDRU                  10240   1999       SRT         02:18:8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LEXANDRESCU MARCO CRISTI       9882   1999       LER         02:19:2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UDOSE VLAD                    11755   1999       MTS         02:19:9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LASZLO PAUL ROBERT              9798   1999       VPN         02:20:1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PATURCA VLAD                   10375   1999       CSO         02:20:5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AMPIAN COSMIN ADRIAN           9810   1999       CSW         02:23:2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PIRVU RAZVAN VALENTIN          10039   1999       SSB         02:24:5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ARCHITAN TEODOR GEORGE        10324   1999       SSV         02:26:7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0A     Proba:    200 m spate masc.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OD IONUT DANIEL               8925   1998       LBC         02:13:3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OSIANU EMIL MARIAN             9049   1998       LBR         02:14:2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ILITARU ALEXANDRU KEVIN        9503   1998       CPT         02:14:5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GEREB ROMEO MIHAI               9413   1998       STG         02:16:4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OBOS CLAUDIU FLORIN            9699   1998       SCP         02:17:9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UNGUR ANDREI                    9364   1998       LBM         02:19:3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ZILAGYI ALEX. RICHARD          9315   1998       LBM         02:19:7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ROSIORU PAUL ANDREI             9371   1998       CSO         02:20:1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1A     Proba:    200 m fluture fem.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TAN DENISA GABRIELA           11019   2001       STE         02:35:3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ASINAR ALEXANDRA              11751   2001       CMC         02:36:5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IURCA CRISTINA LUCIA AND      11680   2001       MTM         02:40:6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ELU ANDREEA ELENA             10878   2001       CSO         02:41:7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OSTRAS PATRICIA GABRIELA      11681   2001       CMO         02:44:4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OJOCARU ALINA GEORGIANA       11660   2001       SCB         02:53:0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POPOV SNEJANA DUSITA           11619   2001       STM         02:56:5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OLTEANU ANA MARIA              11722   2001       CPT         02:58:4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2A     Proba:    200 m fluture fem.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SENDES MARIA DOLORES          11036   2000       STE         02:29:8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RIMESCU ANAMARIA              10701   2000       STE         02:33:1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KORPONAY KATA                  10501   2000       SBM         02:34:7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ARBULESCU ANDREEA LOREDA      11322   2000       LER         02:40:8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AGY KINCSO                    10886   2000       SHD         02:52:3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3A        Proba:    200 m fluture masc.                       FINALA</w:t>
      </w:r>
    </w:p>
    <w:p>
      <w:pPr>
        <w:pStyle w:val="PlainText"/>
        <w:ind w:left="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15:5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BRAN IONEL                     10697   2000       SS7         02:30:5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ACIOIANU VASILE ALEX.         10178   2000       LPT         02:30:9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ANDRU PAUL EDUARD             11792   2000       CSP         02:34:5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LICU MIRCEA ALBERT             11583   2000       ATB         02:35:1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LEUCUTA LEONARD                10965   2000       STM         02:38:8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BACALU ANDREI                  11009   2000       MBR         02:43:4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VAIPAN RADU                    11060   2000       STM         02:52:8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4A     Proba:    200 m fluture masc.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OLARU LEONARD ANDREI            9475   1999       LLP         02:16:8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USEN ANDREI                    9865   1999       LER         02:17:1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OPALA ANDREI TUDOR             9514   1999       LPT         02:25:3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ADARAS MARIA ANTON            10049   1999       SSB         02:29:4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IOBANU ROBERT GABRIEL         10656   1999       LAR         02:30:1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ARBA ADRIAN CRISTIAN           10316   1999       STM         02:34:8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CAMPIAN COSMIN ADRIAN           9810   1999       CSW         Descalif.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SALAJANU MORAR FELICIAN        11043   1999       VCN         Descalif.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5A     Proba:    200 m fluture masc.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EAMA RAUL EMANUEL              9780   1998       LUN         02:16:0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ON ALEXANDRU CRISTIAN          9728   1998       DEB         02:18:4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OLOVCA VALENTIN                8945   1998       STE         02:19:9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EDU CATALIN CONSTANTIN         9347   1998       SPL         02:21:5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URTE CLAUDIU MARIAN            9538   1998       LBR         02:24:4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OTA ANDREI NICUSOR             9324   1998       LBM         02:25:5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TARTA BOLBA GEORGE              9148   1998       VCN         02:27:2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BOLTYE OTTO MARK               12200   1998       SBM         02:28: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Id.:   127      Proba:   4 X 200 m liber fem.              13 ani        serii cron. P66,P67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1  STE   COSTACHE ELISA ANDREEA         11647  2001             01:10:62   02:26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AN THEODORA                11634  2001             03:40:46   05:01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 DENISA GABRIELA           11019  2001             06:13:57   07:29: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VAN JASMINNE ANNE MARIE       11364  2001             08:35:83   09:48: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2  SHD   HAULICA IOANA MARIA            11201  2001             01:12:71   02:33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CONSTANTINESE IULIA GEOR      11207  2001             03:46:25   05:04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RJU ALINA                    11206  2001             06:11:48   07:23: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ERA RALUCA                    11203  2001             08:35:06   09:49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CMC   RACOTI DIANA FLORINA           11752  2001             01:12:42   02:29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GOPCSA EVA ELISABET           13136  2001             03:41:18   04:58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ERDE DARIA BIANCA             11741  2001             06:09:74   07:27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SINAR ALEXANDRA              11751  2001             08:37:04   09:52: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CPT   OLTEANU ANA MARIA              11722  2001             01:14:66   02:36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DEA ANDRADA MARIA            10562  2001             03:51:19   05:16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NICOLAE ADRIANA MIHAELA        10589  2001                -       07:56:82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ESCU BEATRICE ELENA        11294  2001             09:13:19   10:34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LER   TOMUTA IRINA ALEXANDRA         11645  2001             01:16:44   02:37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N MIHAELA                   11641  2001             03:53:42   05:13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CA ANDREEA MARIA             11635  2001             06:38:70   08:10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NEA RUT                      11596  2001             09:28:13   10:50: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Id.:   127      Proba:   4 X 200 m liber fem.              14 ani        serii cron. P66,P67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1  CMC   TODERAS SILVIA                 10612  2000             01:09:00   02:24: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XIN MELISSA OCTAVIA          10624  2000             03:33:29   04:48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KAI ZSOFIA                   11049  2000             05:58:15   07:13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JAR REBECCA MARIA            11158  2000             08:19:51   09:29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SBM   ORZAC PAULA REKA               10491  2000             01:08:52   02:21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METAN INGRID                  10848  2000             03:30:86   04:45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RPONAY KATA                  10501  2000             05:54:63   07:05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UNTEAN DIANA ANAMARIA         11184  2001             08:16:25   09:30: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SO   STAN ALINA IOANA               11034  2000             01:09:44   02:25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ELU ANDREEA ELENA             10878  2001             03:37:58   04:54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ESCU ANDREEA LARISA         11033  2000             06:10:40   07:36: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VASTITA SIMONA ALEX.         11038  2000             08:42:23   09:52: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    3     4  STE   IRIMESCU ANAMARIA              10701  2000                 -      02:28:64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CSENDES MARIA DOLORES          11036  2000             03:37:18   04:50:36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BUZEA ANA MARIA                11020  2001             06:04:34   07:26:18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RAGOMIR ANA MARIA             10779  2000             08:35:46   09:52: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CSW   KONTRA NICOLA MARIA            10615  2000             01:11:76   02:29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TMARI SANDRA  MEDEEA         11195  2001             03:42:76   04:59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CAN DIANA                    11739  2001             06:13:89   07:37: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ERDES STEFANIA ALINA          10497  2000             08:51:10   10:16: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6  SSV   SAVINA NICOLA RUXANDRA         10639  2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LIES ALEXANDRA                10635  2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TU ANTONIA DARIA             11538  20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ISSOV DIANA                   10636  2000                        Descalif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Id.:   128      Proba:   4 X 200 m liber masc.             14 ani        serii cron. P68,P69,P70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CMC   MICU ALEXANDRU                 11078  2000             01:08:81   02:21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CU MIHAI                     11077  2000             03:31:07   04:45: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LIGAN VLAD ADRIAN             10621  2000             05:56:74   07:1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TIU GEORGE ADRIAN            10622  2000             08:12:47   09:18: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2  SBM   POP CALIN DUMITRU              10487  2000             01:05:63   02:17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TEI BLEDEA ALEXANDRU         10490  2000             03:28:03   04:43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OSMA EDUARD ALEXANDRU         10842  2000             05:54:78   07:08: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BIJA CRISTINEL GABRIEL       10500  2000             08:14:73   09:28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3  CSO   CUCULEA STEFAN CRISTIAN        10765  2000             02:23:05   03:34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MA OCTAVIAN                  10790  2000             04:49:72   05:57: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ILCINSCHI ANDREI VICTOR       11791  2000             07:09:19   08:15: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MCHIS FILIP TUDOR            11041  2000                        09:30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4  LAR   ARDELEAN ALEX OVIDIU           10648  2000             01:08:41   02:25: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ARAC CATALIN EMANUEL          10649  2000             03:33:43   04:46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IJA ALEXANDRU                 10653  2000             05:57:91   07:16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GONTAR ODELI CORNEL            10646  2000             08:20:62   09:31: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STM   EPURE ALEXANDRU                10969  2000             01:08:07   02:22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VAIPAN RADU                    11060  2000             03:29:52   04:45: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LEUCUTA LEONARD                10965  2000             05:57:33   07:12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KOSA ALEX STEFAN               11618  2000                        09:39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6  SS7   BRAN IONEL                     10697  2000             01:08:70   02:20: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DAVID                    10897  2000             03:31:38   04:47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HANTA CODRIN STEFAN            10695  2000             05:56:73   07:13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ROANCA STEFAN                 10781  2000             08:24:53   09:43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7  CPT   BADESCU PETRUT OVIDIU          10554  2000             02:34:01   03:46: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BOC RAZVAN MIHAI             10565  2000             05:03:92   07:31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RLEA IONUT GABRIEL           11147  2000             08:35:09   09:44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INESCU POPAZOV ANDREI        9481  2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PCT   TRANULEA CRISTIAN VIRGIL       11521  2000             01:11:17   02:29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IHAI DENIS STEFAN             10733  2000             03:40:95   05:02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PESCU MIHAI                  10740  2000             06:10:90   07:25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OICESCU ADRIAN GABRIEL       10732  2000             08:36:81   09:54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9  SSB   MADARAS SABIN AUGUSTIN         10460  2000             01:07:41   02:24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TAMATE BOGDAN NICOLAE         10604  2000             03:34:10   04:55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ALABAN HORIA MIHAI            10595  2000             06:14:20   07:47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RANGA MIRCEA                  10596  2000             08:52:73   10:06: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Id.:   128      Proba:   4 X 200 m liber masc.             15 ani        serii cron. P68,P69,P70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1  LER   SERBAN MIRCEA VALENTIN          9972  1999             01:04:18   02:15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LEXANDRESCU MARCO CRISTI       9882  1999             03:16:48   04:24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ILAT EDUARD GABRIEL           9974  1999             05:29:28   06:44: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USEN ANDREI                    9865  1999             07:44:11   08:48: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2  SRT   BUGARIU ANDREI PETRU           10918  2000             01:06:71   02:16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URCIU ION DORIAN              10940  2000             03:22:82   04:35: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ALEXANDRU                  10240  1999             05:38:82   06:51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INCAU MARIUS ALEX.            10232  1999             07:56:83   09:09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3  SSB   MADARAS MARIA ANTON            10049  1999             01:07:61   02:18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LOTOR DARIUS ANDREI           10038  1999             03:24:90   04:38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JURJU DANIEL IOAN              10606  1999             05:43:97   06:57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IRVU RAZVAN VALENTIN          10039  1999             08:02:16   09:14: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4  SSV   TIMOFTE CLAUDIU FLORIN         10341  1999             01:05:29   02:17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ATARGIU STEFAN ANDREI         10641  2000             03:28:10   04:43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CHITAN TEODOR GEORGE        10324  1999             05:48:38   06:57: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STOR MIRCEA NICOLAE          11738  1999             08:10:30   09:25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5  STM   ARBA ADRIAN CRISTIAN           10316  1999             01:10:18   02:24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COVEI ANDREI                 10958  1999             03:40:26   04:57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TAL MUSTETI ALIN             10318  1999             06:13:69   07:35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ALPAI ZSOLT                   10966  2000             08:51:94   10:14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Id.:  128      Proba:   4 X 200 m liber masc.              16 ani       serii cron. P68,P69,P70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1  LBM   COSTE FLORIN                    9310  1998             01:04:73   02:13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NGUR ANDREI                    9364  1998             03:18:26   04:25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BOTA ANDREI NICUSOR             9324  1998             05:29:91   06:37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ZILAGYI ALEX. RICHARD          9315  1998             07:38:26   08:44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2  LPT   PACIOIANU BOGDAN MIHAI         10177  1998             01:02:95   02:11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OBRE ANDREI PETRISOR          10194  1999             03:17:33   04:28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PALA ANDREI TUDOR             9514  1999             05:33:85   06:44: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UMITRU RAZVAN EDUARD           8563  1998             07:45:56   08:53: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3  LER   DINCA ANDREEAS                  9613  1998             01:03:27   02:10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CHILIE ROBERT                  9615  1998             03:14:69   04:26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ADU SERGIU ANDREI              8879  1998             05:31:23   06:50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NICULAE                     9619  1998             07:51:35   08:57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4  CSO   HASEGAN VLAD SEBASTIAN         10260  1999             01:07:69   02:19: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OSIORU PAUL ANDREI             9371  1998             03:23:61   04:31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TURCA VLAD                   10375  1999             05:35:05   06:44: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ANGHEL ANDREI MIRCEA            9723  1998             07:47:55   08:59: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5  DEB   CRETOIU CLAUDIU ANDREI         11447  1999             01:08:96   02:22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ITA RADU VIOREL             11446  1998             03:31:46   04:41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ON ALEXANDRU CRISTIAN          9728  1998             05:46:13   06:53: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NICULA ANDREI CRISTIAN         10219  1999             07:56:18   09:10: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LBM   SABOU MARIUS BOGDAN             9329  1998             01:04:71   02:11: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TOTH RARES ANDRES               9323  1998             03:18:70   04:31: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NGUR RAZVAN VASILE            11419  2000             05:44:76   07:03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MARGINEAN EMANUEL ALEX.         9824  1999             08:08:31   09:20:13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AIA MARE   * 10.04.2014  -  13.04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V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7    13.04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9     Proba:    50 m spate masc.             14 ani    serii elim. P71,P72,P7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TIN DANIEL CRISTIAN         12614   2000       SCB         00:2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VASILE VLAD MARIAN             11029   2000       MTS         00:3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PADURARU ANDREI FLORIN         10882   2000       SHD         00:3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BURCIU ION DORIAN              10940   2000       SRT         00:3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5  GONTAR ODELI CORNEL            10646   2000       LAR         00:3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TOMPA GYORGY KADOSA            11410   2000       CSG         00:32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7  BARNA THEODOR SERBAN           10630   2000       STG         00:32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8  MAER NORBERT                   10883   2000       SHD         00:32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RATIU GEORGE ADRIAN            10622   2000       CMC         00:3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9  PACIOIANU VASILE ALEX.         10178   2000       LPT         00:3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1  KOSA ALEX STEFAN               11618   2000       STM         00:3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ARPIN VLAD GABRIEL             11152   2000       LER         00:3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HARIGA ALEXANDRU C-TIN         10991   2000       SCB         00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3  ARDELEAN ALEX OVIDIU           10648   2000       LAR         00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GLIGAN VLAD ADRIAN             10621   2000       CMC         00:33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6  TROANCA STEFAN                 10781   2000       SS7         00:3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CONSTANTIN EDUARD RAZVAN       10726   2000       LAG         00:34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TOMA OCTAVIAN                  10790   2000       CSO         00:3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9  HANTA CODRIN STEFAN            10695   2000       SS7         00:3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0  LEUCUTA LEONARD                10965   2000       STM         00:3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CUCULEA STEFAN CRISTIAN        10765   2000       CSO         00:3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MIHAILA SEBASTIAN              13144   2000       CSG         00:3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3  STOICESCU ADRIAN GABRIEL       10732   2000       PCT         00:3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4  CATARGIU STEFAN ANDREI         10641   2000       SSV         00:3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STAMATE BOGDAN NICOLAE         10604   2000       SSB         00:3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BADESCU PETRUT OVIDIU          10554   2000       CPT         00:3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7  TALPAI ZSOLT                   10966   2000       STM         00:3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8  BUZATU IMBRI DENIS             10901   2000       UNR         00:3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9  COSMA EDUARD ALEXANDRU         10842   2000       SBM         00:3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MADARAS SABIN AUGUSTIN         10460   2000       SSB         00:35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BOMCHIS FILIP TUDOR            11041   2000       CSO         00:3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2  TRANULEA CRISTIAN VIRGIL       11521   2000       PCT         00:3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3  PALFI BOGDAN IOAN              10503   2000       SBM         00:36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BALABAN HORIA MIHAI            10595   2000       SSB         00:3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5  POPA AARON STEFAN              10647   2000       LAR         00:37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PUNGA DRAGOS GEORGE            11554   2000       MBR         00:3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7  BALTOI ANDREI                  11710   2000       CPT         00:3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8  MANEA ALEXANDRU MIHAIL         11789   2000       CMB         00:3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9  DAMIAN CONSTANTIN OVIDIU       13251   2000       CPT         00:47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9     Proba:    50 m spate masc.             15 ani    serii elim. P71,P72,P7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1  BONEA SABIN                     9982   1999       MTS         00:2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2  PATURCA VLAD                   10375   1999       CSO         00:29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3  ALEXANDRESCU MARCO CRISTI       9882   1999       LER         00:3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4  ION ALEXANDRU                  10240   1999       SRT         00:30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5  SERBAN MIRCEA VALENTIN          9972   1999       LER         00:3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6  NICULA ANDREI CRISTIAN         10219   1999       DEB         00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7  MAILAT EDUARD GABRIEL           9974   1999       LER         00:3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8  CAMPIAN COSMIN ADRIAN           9810   1999       CSW         00:3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MADARAS MARIA ANTON            10049   1999       SSB         00:32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0  VERBA ROBERT                    9853   1999       BAM         00:3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1  LASZLO PAUL ROBERT              9798   1999       VPN         00:32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2  ARBA ADRIAN CRISTIAN           10316   1999       STM         00:3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3  MIHALY ZSOLT HUNOR             10346   1999       CSG         00:3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4  PIRVU RAZVAN VALENTIN          10039   1999       SSB         00:3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JURJU DANIEL IOAN              10606   1999       SSB         00:3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6  TICU MARIAN PAUL IOAN           9977   1999       LER         00:3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7  SUCIU RAZVAN ADIN              10151   1999       ALB         00:3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8  MACOVEI ANDREI                 10958   1999       STM         00:3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9  ALEXA ANDREAS CATALIN           9855   1999       BAM         00:34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LAZAR DAVID                    10358   1999       CSG         00:3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VLAS BOGDAN CONSTANTIN         10021   1999       STG         00:3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2  ANTAL MUSTETI ALIN             10318   1999       STM         00:3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CRETOIU CLAUDIU ANDREI         11447   1999       DEB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9     Proba:    50 m spate masc.            16 ani    serii elim. P71,P72,P7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GLOD IONUT DANIEL               8925   1998       LBC         00:2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2  SZILAGYI ALEX. RICHARD          9315   1998       LBM         00:29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3  ROSIANU EMIL MARIAN             9049   1998       LBR         00:2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GEREB ROMEO MIHAI               9413   1998       STG         00:2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COSTE FLORIN                    9310   1998       LBM         00:3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GHEORGHITA TIBERIU MIHAI        9527   1998       LBR         00:3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7  UNGUR ANDREI                    9364   1998       LBM         00:3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ION ALEXANDRU CRISTIAN          9728   1998       DEB         00:3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9  DUMITRASCUTA DAVID              9556   1998       SHD 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0  ROSIORU PAUL ANDREI             9371   1998       CSO         00:3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1  TIMBUS ALEX CATALIN             9149   1998       VCN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RAITA PETRICA MARIUS            9365   1998       BAM         00:31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3  DEDU CATALIN CONSTANTIN         9347   1998       SPL         00:32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SABOU MARIUS BOGDAN             9329   1998       LBM         00:3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PEICU REMUS MIHAI               9461   1998       ALB         00:3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6  RADU SERGIU ANDREI              8879   1998       LER         00:34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BIRIBOACA RADU C-TIN            9693   1998       STM         00:3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8  TOTH RARES ANDRES               9323   1998       LBM         00:35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STEFAN VALENTIN                 9589   1998       CMB         00:3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GHIOCA VLAD TEODOR             12131   1998       SS7         00:3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ANGHEL ANDREI MIRCEA            9723   1998       CSO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0     Proba:    50 m spate fem.            13 ani       serii elim. P74,P7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DASCAL ALEXIA                  11750   2001       SWC         00:3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GIURCA CRISTINA LUCIA AND      11680   2001       MTM         00:3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POPOV SNEJANA DUSITA           11619   2001       STM         00:33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MERA RALUCA                    11203   2001       SHD         00:3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IVAN JASMINNE ANNE MARIE       11364   2001       STE         00:3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CONSTANTIN MARA                11522   2001       FAR         00:3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COSTACHE ELISA ANDREEA         11647   2001       STE         00:3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GADEA MARIA CLAUDIA            11021   2001       MTS         00:3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NITU ANTONIA DARIA             11538   2001       SSV         00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VIZMAN STEFANA MARIA           11572   2001       STM         00:3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PERDE DARIA BIANCA             11741   2001       CMC         00:3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GEORGESCU IOANA LAURA          12208   2001       PCT         00:35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3  PINTILIE RALUCA IRIS           10821   2001       MBR         00:3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RUSU ROBERTA CRISTINA          11582   2001       MTS         00:3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5  RACOTI DIANA FLORINA           11752   2001       CMC         00:3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COJOCARU ALINA GEORGIANA       11660   2001       SCB         00:3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BRADEAN LUOANA LORENA          11674   2001       LAR         00:3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DRAGAN THEODORA                11634   2001       STE         00:3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GHERMAN MARA ELENA             11534   2001       FAR         00:3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STAN MIHAELA                   11641   2001       LER         00:3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1  POPESCU ANA                    12374   2001       SSB         00:37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BELU ANDREEA ELENA             10878   2001       CSO         00:38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SZEKELY EVA ERIKA              12172   2001       STG         00:38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OLTEANU ANA MARIA              11722   2001       CPT         00:3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OTELARIU CRISTINA              11487   2001       SRT         00:3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BADEA ANDRADA MARIA            10562   2001       CPT         00:3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7  RADUCANU IULIANA ANDREEA       11775   2001       SS7         00:40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8  MARIAN TEODORA ANDREEA         12627   2001       MBV         00:4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MIHAI ANTONIA MARIA            11537   2001       FAR         00:4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0  BULZU MARIAELENA FLORINEL      11500   2001       UNR         00:40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1  VOIVITCA EMANUELA              12433   2001       LAG         00:4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2  JARAVETE PAULA MARIA           11336   2001       ALB         00:4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3  ILIE RACHEL MARIE              13496   2001       LPT         00:41: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0     Proba:    50 m spate fem.              14 ani        serii elim. P74,P7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POJAR REBECCA MARIA            11158   2000       CMC         00:32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MEDA IOANA MARIA               10927   2000       SRT         00:3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3  BUZLEA IOANA                   10126   2000       COR         00:34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CHILIANU MARGARETA             11002   2000       ABC         00:34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TODORAN IOANA                  10837   2000       CSG         00:34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ILIES ALEXANDRA                10635   2000       SSV         00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BARAU IRINA IOANA              11035   2000       CSO         00:3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TODERAS SILVIA                 10612   2000       CMC         00:34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DRAGOMIR ANA MARIA             10779   2000       STE         00:3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STAN ALINA IOANA               11034   2000       CSO         00:3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CARJA ANDORA                   10890   2000       SHD         00:3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2  SAVINA NICOLA RUXANDRA         10639   2000       SSV         00:36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MICU ANDREEA DENISA            10756   2000       LER         00:3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CHINCEA LORENA                 10654   2000       LAR         00:36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5  PAKAI ZSOFIA                   11049   2000       CMC         00:3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DARAU CALINA ANAMARIA          10895   2000       MBV         00:3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7  GHERGHEL LISA MARIA            10488   2000       CSW         00:37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SFAT ANDREEA IONELA            11395   2000       LAR         00:4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LESEANU ANDREEA  ALEX.          9915   2000       CPT         00:45: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1        Proba:   400 m liber masc.       14 ani            serii elim. P76,P77,P7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1  MARINESCU POPAZOV ANDREI          9481  2000  CPT                   01:09:22   02:21: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87   04:37: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2  STOICA C-TIN GEORGE ALEX.        10736  2000  ACT                   01:07:69   02:20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08   04:42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ENE CODRIN CONSTANTIN            10714  2000  SS1                   01:07:07   02:20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26   04:43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4  SANDRU PAUL EDUARD               11792  2000  CSP                   01:07:83   02:20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38   04:43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5  BRAN IONEL                       10697  2000  SS7                   01:08:22   02:21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21   04:48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6  POP CALIN DUMITRU                10487  2000  SBM                   01:08:23   02:21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12   04:48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 7  HARIGA ALEXANDRU C-TIN           10991  2000  SCB                   01:08:23   02:22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7:27   04:51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8  BRANGA MIRCEA                    10596  2000  SSB                   01:07:11   02:24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58   05:00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 9  POPESCU MIHAI                    10740  2000  PCT                   01:09:25   02:26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30   05:00: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10  EPURE ALEXANDRU                  10969  2000  STM                   01:13:45   02:32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55   05:02: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1  TROANCA STEFAN                   10781  2000  SS7                   01:13:13   02:31: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10   05:04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12  TIRLEA IONUT GABRIEL             11147  2000  CPT                   01:11:65   02:29: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85   05:05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3  BOBOC RAZVAN MIHAI               10565  2000  CPT                   01:13:78   02:33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3:35   05:11: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14  LICU MIRCEA ALBERT               11583  2000  ATB                   01:13:74   02:33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33   05:14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5  UNGUR RAZVAN VASILE              11419  2000  LBM                   01:15:99   02:37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0:16   05:21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16  MIHAI DENIS STEFAN               10733  2000  PCT                   01:14:52   02:37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2:76   05:26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7  ANDREI RAZVAN GABRIEL            10696  2000  SS7                   01:18:04   02:44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5:67   05:43: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8  STAFIE CALIN                     11072  2000  SSV                             Scut.M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9  TUFAN ROBERT DANIEL              11116  2000  CMO                              Neprez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1        Proba:  400 m liber masc.       15 ani             serii elim. P76,P77,P7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1  BONEA SABIN                       9982  1999  MTS                   01:02:13   02:09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7:25   04:22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2  TUDOSE VLAD                      11755  1999  MTS                   01:04:76   02:15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5:21   04:32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3  VALEANU ROBERT DUMITRU           11227  1999  ACT                   01:07:14   02:17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01   04:36: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4  SALAJANU MORAR FELICIAN          11043  1999  VCN                   01:05:98   02:15: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7:53   04:38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5  DOBRA  ANDREI DARIUS             10044  1999  MSB                   01:05:27   02:17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35   04:43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6  LASZLO PAUL ROBERT                9798  1999  VPN                   01:07:58   02:20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56   04:45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7  MARA MIHAI                        9891  1999  LAR                   01:06:40   02:20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43   04:45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8  TIMOFTE CLAUDIU FLORIN           10341  1999  SSV                   01:04:89   02:19:1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05   04:46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9  DULU COSTIN GABRIEL              10004  1999  PET                   01:07:94   02:21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69   04:49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10  DOBRE ANDREI PETRISOR            10194  1999  LPT                   01:07:93   03:42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57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11  JURJU DANIEL IOAN                10606  1999  SSB                   01:08:37   02:23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1:65   04:57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2  CRETOIU CLAUDIU ANDREI           11447  1999  DEB                   01:12:27   02:31: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5:06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3  VERBA ROBERT                      9853  1999  BAM                   01:09:81   02:29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1:48   05:07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4  ANTAL MUSTETI ALIN               10318  1999  STM                   01:15:42   02:38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2:08   05:23: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1        Proba:  400 m liber masc.        16 ani            serii elim. P76,P77,P7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DUMITRU RAZVAN EDUARD             8563  1998  LPT                   01:02:64   02:12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3:00   04:33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2  GOLOVCA VALENTIN                  8945  1998  STE                   01:05:16   02:16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10   04:36: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3  DOBOS CLAUDIU FLORIN              9699  1998  SCP                   01:06:58   02:17: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7:85   04:36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6     4  SZILAGYI ALEX. RICHARD            9315  1998  LBM                   01:06:36   02:17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27   04:37: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5  NAS MIHAI                         9147  1998  CMC                   01:05:84   02:17: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93   04:37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6  ION NICULAE                       9619  1998  LER                   01:05:76   02:17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33   04:38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7  DEDU CATALIN CONSTANTIN           9347  1998  SPL                   01:07:16   02:19: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21   04:45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8  RAITA PETRICA MARIUS              9365  1998  BAM                   01:06:66      -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-      04:46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9  IONITA RADU VIOREL               11446  1998  DEB                   01:11:86   02:28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6:93   05:01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0  TOTH RARES ANDRES                 9323  1998  LBM                   01:11:33   02:28: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18   05:04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2        Proba:  400 m liber fem.         13 ani                serii elim. P79,P8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MARIA CLAUDIA              11021  2001  MTS                   01:07:11   02:19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32   04:44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2  GIURCA CRISTINA LUCIA AND        11680  2001  MTM                   01:09:75   02:24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9:94   04:53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3  ILIE MARIA MIRUNA                 9522  2001  LPT                   01:10:16   02:27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6:12   05:00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4  CIUCIUC REBECA DORA              11484  2001  SRT                   01:10:81   02:29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40   05:04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VLAICU ANDREEA  IOANA            11536  2001  PCT                   01:13:19   02:34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6:45   05:12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6  DANILA TIA MARIA                 13109  2001  SS1                   01:11:38   02:31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3:08   05:12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7  STANESCU BEATRICE ELENA          11294  2001  CPT                   01:15:43   02:38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0:28   05:22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BUZEA ANA MARIA                  11020  2001  STE                   01:15:05   02:38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1:66   05:23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9  DRAGAN THEODORA                  11634  2001  STE                   01:15:85   02:38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34   05:23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RINJEA RUXANDRA GABRIELA         11244  2001  SPL                   01:14:84   02:39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19   05:26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11  BRADEAN LUOANA LORENA            11674  2001  LAR                   01:17:23   02:42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5:66   05:27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    8    12  BUNEA RUT                        11596  2001  LER                   02:44:40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1:58   05:35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3  CONSTANTINIU DAMARIS ELEN        11169  2001  VPN                   01:15:89   02:43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2:11   05:37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14  NISTOR IOANA ALEX.                9885  2001  DEB                   01:20:64   02:47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7:19   05:41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5    15  POPESCU ANA                      12374  2001  SSB                      -       02:49:85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-       05:51: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16  RADUCANU IULIANA ANDREEA         11775  2001  SS7                   01:19:40   02:51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4:42   05:57: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2        Proba:  400 m liber fem.         14 ani                serii elim. P79,P8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SAVASTITA SIMONA ALEX.           11038  2000  CSO                   01:07:83   02:21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74   04:47: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2  CHILIANU MARGARETA               11002  2000  ABC                   01:07:53   02:20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39   04:50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ORZAC PAULA REKA                 10491  2000  SBM                   01:10:12   02:26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2:81   04:58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KORPONAY KATA                    10501  2000  SBM                   01:11:29   02:27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15   04:58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5  CSENDES MARIA DOLORES            11036  2000  STE                   01:11:33   02:27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04   05:00: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LUCA STEFANIA ELIZA               9480  2000  CPT                   01:12:32   02:29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38   05:03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7  DRAGOMIR ANA MARIA               10779  2000  STE                   01:11:11   02:29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74   05:05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8  DURUS OANA ROXANA                10845  2000  BAM                   01:10:95   02:30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30   05:13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9  FULOP MEDEEA ADINA               10502  2000  LBM                   01:12:56   02:33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43   05:13: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10  KONTRA NICOLA MARIA              10615  2000  CSW                   01:12:39   02:34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6:79   05:15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1  MURESAN CEZARA ALEXANDRA         10659  2000  LAR                   01:19:89      -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9:95   05:30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2  IVAN PAULA AMALIA                10915  2000  MRT                   01:21:26   02:48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8:02   05:40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3  POPESCU ANDREEA LARISA           11033  2000  CSO                   01:20:48   02:47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70   05:43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3     Proba:    200 m bras masc.          14 ani  n serii elim. P81,P82,P8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1  PUNGA DRAGOS GEORGE            11554   2000       MBR         02:47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2  DABIJA CRISTINEL GABRIEL       10500   2000       SBM         02:4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ARINESCU POPAZOV ANDREI        9481   2000       CPT         02:4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VAIPAN RADU                    11060   2000       STM         02:4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ICU ALEXANDRU                 11078   2000       CMC         02:4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6  TOMPA GYORGY KADOSA            11410   2000       CSG         02:5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PADURARU ANDREI FLORIN         10882   2000       SHD         02:5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CALIN RARES MIHAI              11893   2000       ATM         02:52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9  BARNA THEODOR SERBAN           10630   2000       STG         02:5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SARAC CATALIN EMANUEL          10649   2000       LAR         02:5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BADARAU RAUL SEBASTIAN         10885   2000       SHD         02:5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LEUCUTA LEONARD                10965   2000       STM         02:5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DABA COSMIN                    10903   2000       SRT         02:5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FECZKO ZOLTAN                  10629   2000       STG         02:59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ROMAS CATALIN ELADIO           10748   2000       BSC         02:5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MIHAILA SEBASTIAN              13144   2000       CSG         03:0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DICULESCU ANDREI SORIN         10893   2000       MBV         03:07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EREMIA ALEXANDRU MIHAI         11606   2000       CMB         03:0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BALTOI ANDREI                  11710   2000       CPT         03:12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STAMATE BOGDAN NICOLAE         10604   2000       SSB         03:1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1  SPIRIDON ANDREI DRAGOS         12390   2000       CMB         03:26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3     Proba:    200 m bras masc.            15 ani  serii elim. P81,P82,P8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SALLAY GERGO TAMAS              9427   1999       COR         02:3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MARCHITAN TEODOR GEORGE        10324   1999       SSV         02:40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PECH EDUARD DANIEL              9829   1999       BAM         02:4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4  DANCIOIU ALEX. STEFAN          10046   1999       MSB         02:4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5  VIJU TIBERIU GEORGE            10011   1999       SPL         02:4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MACOVEI ANDREI                 10958   1999       STM         02:5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BAJENARU ANDREI COSTIN          9994   1999       PET         02:5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SLEAM ALEX SERGIU               9854   1999       BAM         02:56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9  VINT RAZVAN DANIEL              9852   1999       BAM         02:58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SUCIU RAZVAN ADIN              10151   1999       ALB         02:5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1  PASCALE VLAD TUDOR             10303   1999       ACT         02:5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COJOCARU DRAGOS ANDREI         12183   1999       STG         02:5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NISTOR MIRCEA NICOLAE          11738   1999       SSV         03:0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4  MAXIM ANTONIU                   9815   1999       BAM         03:02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MURGUI ALEXANDRU STEFAN         9969   1999       LER         03:0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MARINCU MIRCEA ADRIAN          11063   1999       MTM         03:1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7  RUSU CRISTIAN                  12770   1999       CMB         03:38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ACHIMESCU CRISTIAN             10263   1999       BSC         Neprez.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3     Proba:    200 m bras masc.            16 ani   serii elim. P81,P82,P8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CANGE GABRIEL                   9540   1998       LBR         02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DINCA ANDREEAS                  9613   1998       LER         02:3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DUMITRACHE ALEXANDRU IULI       9490   1998       LLP         02:3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SARAC IONUT ALIN                9764   1998       LAR         02:3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STROE MIHAI ANDREI             11455   1998       LUN         02:4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PACIOIANU BOGDAN MIHAI         10177   1998       LPT         02:4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TEODORESCU BOGDAN               9442   1998       BAM         02:48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DELAMARIAN IASONAS             11943   1998       LAR         02:4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CRISNIC ANDREI                 10313   1998       STM         02:4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ROSU BOGDAN                     9513   1998       LPT         02:5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EPURAN DAN ADRIAN              11523   1998       FAR         02:5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PARASCHIV RAZVAN VASILE         9350   1998       SPL         02:5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3  BIRIBOACA RADU C-TIN            9693   1998       STM         02:5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PEICU REMUS MIHAI               9461   1998       ALB         03:1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5  ZANFIR CONSTANTIN RAZVAN       12435   1998       LPT         03:1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6  GHIOCA VLAD TEODOR             12131   1998       SS7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4     Proba:    200 m bras fem.              13 ani     serii elim. P84,P8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FANGLI HENRIETTA               11346   2001       STG         02:5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PERJU ALINA                    11206   2001       SHD         02:58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NITU ANTONIA DARIA             11538   2001       SSV         02:5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AGOPCSA EVA ELISABET           13136   2001       CMC         03:0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ACONSTANTINESE IULIA GEOR      11207   2001       SHD         03:0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CHIRICHEU PATRICIA             10123   2001       COR         03:0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NITA ANDREEA                   11633   2001       MTS         03:0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PINTILIE RALUCA IRIS           10821   2001       MBR         03:0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STAN DENISA GABRIELA           11019   2001       STE         03:0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LUKACS HENRIETTA ZSUZS AN      12173   2001       STG         03:06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STROE TEODORA SIMINA           11223   2001       LAG         03:0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UNTEAN DIANA ANAMARIA         11184   2001       SBM         03:0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STAN MIHAELA                   11641   2001       LER         03:0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CIMPIANU CARINA MARIA          11684   2001       CMO         03:1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JUCAN DIANA                    11739   2001       CSW         03:1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COSTEA DENISA MARIANA          11444   2001       STE         03:18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OKUT MELODI                    12429   2001       LAG         03:1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TUTILA CRISTINA MARIA MIR      11731   2001       STE         03:2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VIZMAN STEFANA MARIA           11572   2001       STM         03:2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0  ANGHEL STEFANIA CATALINA       11456   2001       LUN         03:2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IONESCU CORINA MARIA           10877   2001       STE         03:27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HERLAS KARINA LUANA            11559   2001       STM         03:2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3  MIHAI ANTONIA MARIA            11537   2001       FAR         03:28:57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4  BOBAILA IOANA EMILIA           11335   2001       ALB         03:3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MUCA ANDREEA MARIA             11635   2001       LER         03:3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MARIAN TEODORA ANDREEA         12627   2001       MBV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4     Proba:    200 m bras fem.              14 ani     serii elim. P84,P8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IONASCU EDEEA ATANASIA         10989   2000       SCB         02:4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BUZLEA IOANA                   10126   2000       COR         02:4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LISSOV DIANA                   10636   2000       SSV         02:5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BORCA LORENA FLORINA           10921   2000       SRT         02:5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PUSZTAY DORIS                  10844   2000       BAM         03:0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NICULAE DANIELA CRISTINA       10755   2000       LER         03:0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7  MAXIN MELISSA OCTAVIA          10624   2000       CMC         03:0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REPKA BOGLARKA NICOLE          10495   2000       BAM         03:0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FETCU ANDRADA GABRIELA         10889   2000       SHD         03:0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0  CHIRCIOAGA ANDREEA DENISA      12666   2000       LPT         03:1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DARAU CALINA ANAMARIA          10895   2000       MBV         03:2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GANDI ROXANA IONELA            10472   2000       LBM         03:26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SFAT ANDREEA IONELA            11395   2000       LAR         03:3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5     Proba:    100 m fluture masc.         14 ani   serii elim. P86,P87,P8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MARTIN DANIEL CRISTIAN         12614   2000       SCB         00:5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2  RATIU GEORGE ADRIAN            10622   2000       CMC         01:0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3  BURCIU ION DORIAN              10940   2000       SRT         01:0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4  PACIOIANU VASILE ALEX.         10178   2000       LPT         01:0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BACALU ANDREI                  11009   2000       MBR         01:0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CUCULEA STEFAN CRISTIAN        10765   2000       CSO         01:10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7  LICU MIRCEA ALBERT             11583   2000       ATB         01:11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BUGARIU ANDREI PETRU           10918   2000       SRT         01:1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KOSA ALEX STEFAN               11618   2000       STM         01:1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TOMA OCTAVIAN                  10790   2000       CSO         01:11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1  BOMCHIS FILIP TUDOR            11041   2000       CSO         01:1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2  ENE CODRIN CONSTANTIN          10714   2000       SS1         01:12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ARDELEAN ALEX OVIDIU           10648   2000       LAR         01:1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RUSEN DAVID                    10897   2000       SS7         01:1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SANDRU PAUL EDUARD             11792   2000       CSP         01:12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6  MATEI BLEDEA ALEXANDRU         10490   2000       SBM         01:1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7  CATARGIU STEFAN ANDREI         10641   2000       SSV         01:1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8  DICULESCU ANDREI SORIN         10893   2000       MBV         01:1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9  POPESCU MIHAI                  10740   2000       PCT         01:1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VILCINSCHI ANDREI VICTOR       11791   2000       CSO         01:1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BOBOC RAZVAN MIHAI             10565   2000       CPT         01:15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MADARAS SABIN AUGUSTIN         10460   2000       SSB         01:1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BADESCU PETRUT OVIDIU          10554   2000       CPT         01:1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HANTA CODRIN STEFAN            10695   2000       SS7         01:1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TALPAI ZSOLT                   10966   2000       STM         01:1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EPURE ALEXANDRU                10969   2000       STM         01:1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7  TIRLEA IONUT GABRIEL           11147   2000       CPT         01:2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7  VAIPAN RADU                    11060   2000       STM         01:2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9  EREMIA ALEXANDRU MIHAI         11606   2000       CMB         01:2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0  PLATONA CRISTIAN RAZVAN        12082   2000       MBV         01:27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1  STAFIE CALIN                   11072   2000       SSV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2  STOICA C-TIN GEORGE ALEX.      10736   2000       AC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5     Proba:    100 m fluture masc.       15 ani    serii elim. P86,P87,P8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1  RUSEN ANDREI                    9865   1999       LER         01:01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2  OLARU LEONARD ANDREI            9475   1999       LLP         01:0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ERBAN MIRCEA VALENTIN          9972   1999       LER         01:0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4  MADARAS MARIA ANTON            10049   1999       SSB         01:0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5  MARGINEAN EMANUEL ALEX.         9824   1999       LBM         01:0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6  TOPALA ANDREI TUDOR             9514   1999       LPT         01:0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7  MARCHITAN TEODOR GEORGE        10324   1999       SSV         01:0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8  MIHALY ZSOLT HUNOR             10346   1999       CSG         01:0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ARBA ADRIAN CRISTIAN           10316   1999       STM         01:0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0  CIOBANU ROBERT GABRIEL         10656   1999       LAR         01:0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HASEGAN VLAD SEBASTIAN         10260   1999       CSO         01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2  CAMPIAN COSMIN ADRIAN           9810   1999       CSW         01:07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3  SALLAY GERGO TAMAS              9427   1999       COR         01:08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4  NICULA ANDREI CRISTIAN         10219   1999       DEB         01:0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5  CAZAN VLAD EDUARD              10045   1999       MSB         01:0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IACOB ANDREI VALENTIN           9956   1999       LER         01:1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7  BLOTOR DARIUS ANDREI           10038   1999       SSB         01:12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8  BUMBEA ANDREI FLAVIUS          10227   1999       SRT         01:1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ALEXA ANDREAS CATALIN           9855   1999       BAM         01:1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SAVA ADRIAN GRATIANU           10025   1999       SHD         01:1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ACHIMESCU CRISTIAN             10263   1999       BSC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VALEANU ROBERT DUMITRU         11227   1999       AC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5     Proba:    100 m fluture masc.        16 ani    serii elim. P86,P87,P8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NEAMA RAUL EMANUEL              9780   1998       LUN         00:5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CURTE CLAUDIU MARIAN            9538   1998       LBR         01:01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MILITARU ALEXANDRU KEVIN        9503   1998       CPT         01:0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GHEORGHITA TIBERIU MIHAI        9527   1998       LBR         01:02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GEREB ROMEO MIHAI               9413   1998       STG         01:0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6  ION ALEXANDRU CRISTIAN          9728   1998       DEB         01:03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7  TARTA BOLBA GEORGE              9148   1998       VCN         01:03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SABOU MARIUS BOGDAN             9329   1998       LBM         01:0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DUMITRU RAZVAN EDUARD           8563   1998       LPT         01:0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0  ANGHEL ANDREI MIRCEA            9723   1998       CSO         01:0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1  ROSIORU PAUL ANDREI             9371   1998       CSO         01:0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BOTA ANDREI NICUSOR             9324   1998       LBM         01:0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3  BOLTYE OTTO MARK               12200   1998       SBM         01:0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DUMITRASCUTA DAVID              9556   1998       SHD         01:0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5  SMANIOTTO LOREN                 9681   1998       SRT         01:1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6  RADU SERGIU ANDREI              8879   1998       LER         01:1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LAZAROIU VLAD                   8004   1998       STE         01:1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8  ACHILIE ROBERT                  9615   1998       LER         01:1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DIACONESCU GEORGE ADRIAN        9588   1998       CMB         01:1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MITA FLAVIUS                   11679   1998       MTM         01:2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1  GOLOVCA VALENTIN                8945   1998       STE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6     Proba:    100 m fluture fem.           13 ani        serii elim. P89,P9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1  COSTACHE ELISA ANDREEA         11647   2001       STE         01:1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POPOV SNEJANA DUSITA           11619   2001       STM         01:1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STAN DENISA GABRIELA           11019   2001       STE         01:1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RASINAR ALEXANDRA              11751   2001       CMC         01:1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CONSTANTIN MARA                11522   2001       FAR         01:12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IVAN JASMINNE ANNE MARIE       11364   2001       STE         01:13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COJOCARU ALINA GEORGIANA       11660   2001       SCB         01:14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DASCAL ALEXIA                  11750   2001       SWC         01:1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BELU ANDREEA ELENA             10878   2001       CSO         01:1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0  HAULICA IOANA MARIA            11201   2001       SHD         01:1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COSTRAS PATRICIA GABRIELA      11681   2001       CMO         01:1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2  CHIRICHEU PATRICIA             10123   2001       COR         01:1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RUSU ROBERTA CRISTINA          11582   2001       MTS         01:1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INDRICAN ANDRADA CALINA        11427   2001       LBM         01:1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ILIE MARIA MIRUNA               9522   2001       LPT         01:1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SATMARI SANDRA  MEDEEA         11195   2001       CSW         01:1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OLTEANU ANA MARIA              11722   2001       CPT         01:1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DANILA TIA MARIA               13109   2001       SS1         01:1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9  TOMUTA IRINA ALEXANDRA         11645   2001       LER         01:2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GHERMAN MARA ELENA             11534   2001       FAR         01:2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1  STANESCU BEATRICE ELENA        11294   2001       CPT         01:2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SZEKELY EVA ERIKA              12172   2001       STG         01:25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BUZEA ANA MARIA                11020   2001       STE         01:40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6     Proba:    100 m fluture fem.           14 ani        serii elim. P89,P9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SARBULESCU ANDREEA LOREDA      11322   2000       LER         01:08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KORPONAY KATA                  10501   2000       SBM         01:0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TODERAS SILVIA                 10612   2000       CMC         01:1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IRIMESCU ANAMARIA              10701   2000       STE         01:1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CSENDES MARIA DOLORES          11036   2000       STE         01:11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SMETAN INGRID                  10848   2000       SBM         01:1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LISSOV DIANA                   10636   2000       SSV         01:1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KOVACS KRISZTA NORA            10458   2000       LAR         01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9  VERDES STEFANIA ALINA          10497   2000       CSW         01:1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0  NAGY KINCSO                    10886   2000       SHD         01:1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REPKA BOGLARKA NICOLE          10495   2000       BAM         01:2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LUCA STEFANIA ELIZA             9480   2000       CPT         01:2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TIRTAN ANDA GABRIELA           12424   2000       CMC         01:23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REZULTATE ZIUA IV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8     13.04.2014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1A     Proba:    50 m spate masc.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0:29:3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VASILE VLAD MARIAN             11029   2000       MTS         00:31:0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ADURARU ANDREI FLORIN         10882   2000       SHD         00:31:2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URCIU ION DORIAN              10940   2000       SRT         00:31:7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ONTAR ODELI CORNEL            10646   2000       LAR         00:31:8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TOMPA GYORGY KADOSA            11410   2000       CSG         00:32:0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AER NORBERT                   10883   2000       SHD         00:32:4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RNA THEODOR SERBAN           10630   2000       STG         00:32:6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2A     Proba:    50 m spate masc.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ATURCA VLAD                   10375   1999       CSO         00:29:2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ONEA SABIN                     9982   1999       MTS         00:29:2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 ALEXANDRU                  10240   1999       SRT         00:30:1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ALEXANDRESCU MARCO CRISTI       9882   1999       LER         00:30:1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NICULA ANDREI CRISTIAN         10219   1999       DEB         00:30:6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ERBAN MIRCEA VALENTIN          9972   1999       LER         00:30:78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CAMPIAN COSMIN ADRIAN           9810   1999       CSW         00:30:8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AILAT EDUARD GABRIEL           9974   1999       LER         00:31:5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3A     Proba:    50 m spate masc.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OD IONUT DANIEL               8925   1998       LBC         00:28:5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ZILAGYI ALEX. RICHARD          9315   1998       LBM         00:28:8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ROSIANU EMIL MARIAN             9049   1998       LBR         00:29:2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GEREB ROMEO MIHAI               9413   1998       STG         00:29:2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GHEORGHITA TIBERIU MIHAI        9527   1998       LBR         00:29:7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OSTE FLORIN                    9310   1998       LBM         00:29:7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UNGUR ANDREI                    9364   1998       LBM         00:30:31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ON ALEXANDRU CRISTIAN          9728   1998       DEB         00:31:3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4A     Proba:    50 m spate fem.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LEXIA                  11750   2001       SWC         00:32:1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IURCA CRISTINA LUCIA AND      11680   2001       MTM         00:32:69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ERA RALUCA                    11203   2001       SHD         00:32:9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OPOV SNEJANA DUSITA           11619   2001       STM         00:33:1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IVAN JASMINNE ANNE MARIE       11364   2001       STE         00:34:15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ONSTANTIN MARA                11522   2001       FAR         00:34:3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NITU ANTONIA DARIA             11538   2001       SSV         00:35:0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STACHE ELISA ANDREEA         11647   2001       STE         00:35:6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5A     Proba:    50 m spate fem.                           FINALA</w:t>
      </w:r>
    </w:p>
    <w:p>
      <w:pPr>
        <w:pStyle w:val="PlainText"/>
        <w:ind w:left="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JAR REBECCA MARIA            11158   2000       CMC         00:32:9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UZLEA IOANA                   10126   2000       COR         00:33:9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EDA IOANA MARIA               10927   2000       SRT         00:34:00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TODERAS SILVIA                 10612   2000       CMC         00:34:32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TODORAN IOANA                  10837   2000       CSG         00:34:33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LIES ALEXANDRA                10635   2000       SSV         00:34:34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CHILIANU MARGARETA             11002   2000       ABC         00:34:36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RAU IRINA IOANA              11035   2000       CSO         00:34:67</w:t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6A       Proba:   400 m liber masc.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INESCU POPAZOV ANDREI          9481  2000  CPT                   01:06:55   02:15: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3:77   04:30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STOICA C-TIN GEORGE ALEX.        10736  2000  ACT                   01:06:16   02:14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23   04:34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    3     3  ENE CODRIN CONSTANTIN            10714  2000  SS1                       -      02:19:37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00   04:41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POP CALIN DUMITRU                10487  2000  SBM                   01:07:47   02:20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25   04:46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ANDRU PAUL EDUARD               11792  2000  CSP                   01:07:86   02:21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19   04:46: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HARIGA ALEXANDRU C-TIN           10991  2000  SCB                   01:07:63   02:20: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98   04:48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BRAN IONEL                       10697  2000  SS7                   01:07:30   02:21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8:01   04:54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RANGA MIRCEA                    10596  2000  SSB                   01:07:15   02:23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1:78   04:58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7A        Proba:   400 m liber masc.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ONEA SABIN                       9982  1999  MTS                   01:01:15   02:07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4:79   04:18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VALEANU ROBERT DUMITRU           11227  1999  ACT                   01:02:21   02:08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04   04:19: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TUDOSE VLAD                      11755  1999  MTS                   01:02:10   02:09: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6:37   04:22: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4  TIMOFTE CLAUDIU FLORIN           10341  1999  SSV                   01:05:06   02:17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26   04:40: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5  MARA MIHAI                        9891  1999  LAR                   01:04:49   02:17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38   04:41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DOBRA  ANDREI DARIUS             10044  1999  MSB                   01:03:88   02:16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11   04:42: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LASZLO PAUL ROBERT                9798  1999  VPN                   01:06:20   02:19: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65   04:45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8  SALAJANU MORAR FELICIAN          11043  1999  VCN                   01:05:86   02:20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7:00   04:54: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8A        Proba:  400 m liber masc.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GOLOVCA VALENTIN                  8945  1998  STE                   01:01:56   02:08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58   04:18: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2  DUMITRU RAZVAN EDUARD             8563  1998  LPT                   01:01:90   02:08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6:92   04:23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NAS MIHAI                         9147  1998  CMC                   01:02:35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7:41   04:24: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4  DOBOS CLAUDIU FLORIN              9699  1998  SCP                   01:04:42   02:13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1:92   04:30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SZILAGYI ALEX. RICHARD            9315  1998  LBM                   01:03:57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93   04:35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ION NICULAE                       9619  1998  LER                   01:04:47   02:17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68   04:42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DEDU CATALIN CONSTANTIN           9347  1998  SPL                   01:06:44   02:18: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61   04:42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RAITA PETRICA MARIUS              9365  1998  BAM                   01:04:65   02:17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62   04:44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9A        Proba: 400 m liber fem.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  11021  2001  MTS                   01:08:60   02:20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96   04:44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GIURCA CRISTINA LUCIA AND        11680  2001  MTM                   01:09:39   02:23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8:08   04:51: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LIE MARIA MIRUNA                 9522  2001  LPT                   01:09:85   02:25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2:95   04:57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CIUCIUC REBECA DORA              11484  2001  SRT                   01:10:21   02:26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50   04:58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VLAICU ANDREEA  IOANA            11536  2001  PCT                   01:11:56   02:33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02   05:09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ANILA TIA MARIA                 13109  2001  SS1                   01:12:27   02:33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45   05:11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BUZEA ANA MARIA                  11020  2001  STE                   01:14:64   02:37: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9:98   05:20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8  STANESCU BEATRICE ELENA          11294  2001  CPT                   01:15:66   02:38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1:42   05:21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80A        Proba: 400 m liber fem.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SAVASTITA SIMONA ALEX.           11038  2000  CSO                   01:06:28   02:17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9:95   04:41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2  CHILIANU MARGARETA               11002  2000  ABC                   01:07:00   02:19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43   04:44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ORZAC PAULA REKA                 10491  2000  SBM                   01:06:37   02:18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36   04:48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DRAGOMIR ANA MARIA               10779  2000  STE                   01:10:19   02:25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2:17   04:56: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5  CSENDES MARIA DOLORES            11036  2000  STE                   01:10:50   02:26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03   04:58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6  LUCA STEFANIA ELIZA               9480  2000  CPT                   01:12:54   02:30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48   05:04: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DURUS OANA ROXANA                10845  2000  BAM                   01:11:65   02:30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20   05:05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FULOP MEDEEA ADINA               10502  2000  LBM                   01:12:32   02:32: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3:22   05:10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1A     Proba:    200 m bras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INESCU POPAZOV ANDREI        9481   2000       CPT         02:4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VAIPAN RADU                    11060   2000       STM         02:4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UNGA DRAGOS GEORGE            11554   2000       MBR         02:4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ICU ALEXANDRU                 11078   2000       CMC         02:4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CALIN RARES MIHAI              11893   2000       ATM         02:4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DABIJA CRISTINEL GABRIEL       10500   2000       SBM         02:50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PADURARU ANDREI FLORIN         10882   2000       SHD         02:5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TOMPA GYORGY KADOSA            11410   2000       CSG         02:51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2A     Proba:    200 m bras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LLAY GERGO TAMAS              9427   1999       COR         02:29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CHITAN TEODOR GEORGE        10324   1999       SSV         02:38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ANCIOIU ALEX. STEFAN          10046   1999       MSB         02:4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CH EDUARD DANIEL              9829   1999       BAM         02:4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ACOVEI ANDREI                 10958   1999       STM         02:4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VIJU TIBERIU GEORGE            10011   1999       SPL         02:4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AJENARU ANDREI COSTIN          9994   1999       PET         02:5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LEAM ALEX SERGIU               9854   1999       BAM         02:55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3A     Proba:    200 m bras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ANGE GABRIEL                   9540   1998       LBR         02:2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INCA ANDREEAS                  9613   1998       LER         02:3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UMITRACHE ALEXANDRU IULI       9490   1998       LLP         02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ARAC IONUT ALIN                9764   1998       LAR         02:3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TEODORESCU BOGDAN               9442   1998       BAM         02:44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ELAMARIAN IASONAS             11943   1998       LAR         02:4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STROE MIHAI ANDREI             11455   1998       LUN         02:45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PACIOIANU BOGDAN MIHAI         10177   1998       LPT         02:47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4A     Proba:    200 m bras fem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ERJU ALINA                    11206   2001       SHD         02:5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FANGLI HENRIETTA               11346   2001       STG         02:54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AGOPCSA EVA ELISABET           13136   2001       CMC         02:55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ITU ANTONIA DARIA             11538   2001       SSV         03:0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CONSTANTINESE IULIA GEOR      11207   2001       SHD         03:0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ITA ANDREEA                   11633   2001       MTS         03:0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HIRICHEU PATRICIA             10123   2001       COR         03:0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INTILIE RALUCA IRIS           10821   2001       MBR         03:05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5A     Proba:    200 m bras fem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2:4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LISSOV DIANA                   10636   2000       SSV         02:4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UZLEA IOANA                   10126   2000       COR         02:4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RCA LORENA FLORINA           10921   2000       SRT         02:5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USZTAY DORIS                  10844   2000       BAM         02:5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REPKA BOGLARKA NICOLE          10495   2000       BAM         03:0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XIN MELISSA OCTAVIA          10624   2000       CMC         03:1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NICULAE DANIELA CRISTINA       10755   2000       LE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6A     Proba:    1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ARTIN DANIEL CRISTIAN         12614   2000       SCB         </w:t>
      </w:r>
      <w:r>
        <w:rPr>
          <w:b/>
          <w:bCs/>
          <w:sz w:val="18"/>
          <w:szCs w:val="18"/>
        </w:rPr>
        <w:t>00:59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Nou Rec.Nat. Vr:00:59:45  BARBU IOAN 1994 CPC 21.12.2008 BAIA MAR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ATIU GEORGE ADRIAN            10622   2000       CMC         01:0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CIOIANU VASILE ALEX.         10178   2000       LPT         01:05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URCIU ION DORIAN              10940   2000       SRT         01:0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BACALU ANDREI                  11009   2000       MBR         01:0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LICU MIRCEA ALBERT             11583   2000       ATB         01:1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UCULEA STEFAN CRISTIAN        10765   2000       CSO         01:1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UGARIU ANDREI PETRU           10918   2000       SRT         01:11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7A     Proba:    1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1:0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OLARU LEONARD ANDREI            9475   1999       LLP         01:0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ARGINEAN EMANUEL ALEX.         9824   1999       LBM         01:0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ADARAS MARIA ANTON            10049   1999       SSB         01:0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ARCHITAN TEODOR GEORGE        10324   1999       SSV         01:0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TOPALA ANDREI TUDOR             9514   1999       LPT         01:05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SERBAN MIRCEA VALENTIN          9972   1999       LER         01:0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IHALY ZSOLT HUNOR             10346   1999       CSG         01:06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8A     Proba:    1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EAMA RAUL EMANUEL              9780   1998       LUN         00:5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URTE CLAUDIU MARIAN            9538   1998       LBR         01:0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ILITARU ALEXANDRU KEVIN        9503   1998       CPT         01:0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GHEORGHITA TIBERIU MIHAI        9527   1998       LBR         01:0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EREB ROMEO MIHAI               9413   1998       STG         01:0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ON ALEXANDRU CRISTIAN          9728   1998       DEB         01:03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TARTA BOLBA GEORGE              9148   1998       VCN         01:0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ABOU MARIUS BOGDAN             9329   1998       LBM         01:05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9A     Proba:    100 m fluture fem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POV SNEJANA DUSITA           11619   2001       STM         01:0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TAN DENISA GABRIELA           11019   2001       STE         01:0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DASCAL ALEXIA                  11750   2001       SWC         01:0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RASINAR ALEXANDRA              11751   2001       CMC         01:10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COSTACHE ELISA ANDREEA         11647   2001       STE         01:1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VAN JASMINNE ANNE MARIE       11364   2001       STE         01:12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CONSTANTIN MARA                11522   2001       FAR         01:1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JOCARU ALINA GEORGIANA       11660   2001       SCB         01:16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90A     Proba:    100 m fluture fem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RBULESCU ANDREEA LOREDA      11322   2000       LER         01:0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KORPONAY KATA                  10501   2000       SBM         01:0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ODERAS SILVIA                 10612   2000       CMC         01:08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IRIMESCU ANAMARIA              10701   2000       STE         01:09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METAN INGRID                  10848   2000       SBM         01:1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SENDES MARIA DOLORES          11036   2000       STE         01:10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LISSOV DIANA                   10636   2000       SSV         01:1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KOVACS KRISZTA NORA            10458   2000       LAR         01:15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37     Proba:   4 X 100 m mixt masc.              14 ani   serii cron. P91,P92,P9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1  CMC   GLIGAN VLAD ADRIAN                   10621  2000             01:1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3:3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4:37: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STM   KOSA ALEX STEFAN                     11618  2000             01:1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IPAN RADU                          11060  2000             02:2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EUCUTA LEONARD                      10965  2000             03:3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PURE ALEXANDRU                      10969  2000             04:43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3  LAR   GONTAR ODELI CORNEL                  10646  2000             01:1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CATALIN EMANUEL                10649  2000             02:3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DELEAN ALEX OVIDIU                 10648  2000             03:42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AARON STEFAN                    10647  2000             04:47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SBM   POP CALIN DUMITRU                    10487  2000             01:1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2:3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TEI BLEDEA ALEXANDRU               10490  2000             03:4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LFI BOGDAN IOAN                    10503  2000             04:48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SS7   HANTA CODRIN STEFAN                  10695  2000             01:1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2:3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DAVID                          10897  2000             03:4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OANCA STEFAN                       10781  2000             04:50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CPT   BADESCU PETRUT OVIDIU                10554  2000             01:1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2:3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BOC RAZVAN MIHAI                   10565  2000             03:4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TOI ANDREI                        11710  2000             04:53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CSO   TOMA OCTAVIAN                        10790  2000             01:1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2:4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CULEA STEFAN CRISTIAN              10765  2000             03:5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ILCINSCHI ANDREI VICTOR             11791  2000             04:54: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37      Proba:   4 X 100 m mixt masc.              15 ani   serii cron. P91,P92,P9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SRT   ION ALEXANDRU                        10240  1999             01:0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2:2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3:2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4:29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SSB   PIRVU RAZVAN VALENTIN                10039  1999             01:0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MATE BOGDAN NICOLAE               10604  2000             02:3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MARIA ANTON                  10049  1999             03:3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4:40: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SG   MIHAILA SEBASTIAN                    13144  2000             01:11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PA GYORGY KADOSA                  11410  2000             02:29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LY ZSOLT HUNOR                   10346  1999             03:3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AZAR DAVID                          10358  1999             04:40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BAM   VERBA ROBERT                          9853  1999             01:09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LEAM ALEX SERGIU                     9854  1999             02:29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CH EDUARD DANIEL                    9829  1999             03:3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4:40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SSV   CATARGIU STEFAN ANDREI               10641  2000             01:1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STOR MIRCEA NICOLAE                11738  1999             02:37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CHITAN TEODOR GEORGE              10324  1999             03:4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MOFTE CLAUDIU FLORIN               10341  1999             04:42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SSB   MADARAS SABIN AUGUSTIN               10460  2000             01:1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BAN HORIA MIHAI                  10595  2000             02:4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OTOR DARIUS ANDREI                 10038  1999             04:0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GA MIRCEA                        10596  2000             05:07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37      Proba:   4 X 100 m mixt masc.              16 ani   serii cron. P91,P92,P9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LER   ALEXANDRESCU MARCO CRISTI             9882  1999             01:0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2:1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3:1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4:14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LBR   GHEORGHITA TIBERIU MIHAI              9527  1998             01:0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NGE GABRIEL                         9540  1998             02:1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RTE CLAUDIU MARIAN                  9538  1998             03:19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ANU EMIL MARIAN                   9049  1998             04:16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LBM   SZILAGYI ALEX. RICHARD                9315  1998             01:0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2:21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BOU MARIUS BOGDAN                   9329  1998             03:26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4:23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CSO   ROSIORU PAUL ANDREI                   9371  1998             01:0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SEGAN VLAD SEBASTIAN               10260  1999             02:23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2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4:23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LAR   MARA MIHAI                            9891  1999             01:1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IONUT ALIN                      9764  1998             02:2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OBANU ROBERT GABRIEL               10656  1999             03:2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LAMARIAN IASONAS                   11943  1998             04:26: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6  LPT   PACIOIANU BOGDAN MIHAI               10177  1998             01:1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2:2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PALA ANDREI TUDOR                   9514  1999             03:3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U RAZVAN EDUARD                 8563  1998             04:29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SHD   MAER NORBERT                         10883  2000             01:1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2:3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SCUTA DAVID                    9556  1998             03:3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36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STM   ARBA ADRIAN CRISTIAN                 10316  1999             01:1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ANDREI                       10958  1999             02:3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IRIBOACA RADU C-TIN                  9693  1998             03:4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NIC ANDREI                       10313  1998             04:42: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STG   BARNA THEODOR SERBAN                 10630  2000             01:1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DRAGOS ANDREI               12183  1999             02:35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EREB ROMEO MIHAI                     9413  1998             03:3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S BOGDAN CONSTANTIN               10021  1999             04:44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LBM   TOTH RARES ANDRES                     9323  1998             01:1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RAZVAN VASILE                  11419  2000             02:4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3:4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      9324  1998             04:48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1  DEB   NICULA ANDREI CRISTIAN               10219  1999             01:0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RADU VIOREL                   11446  1998             02:4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CRISTIAN                9728  1998             03:4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ETOIU CLAUDIU ANDREI               11447  1999             04:48: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8    12  CMB   STEFAN VALENTIN                       9589  1998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REMIA ALEXANDRU MIHAI               11606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IACONESCU GEORGE ADRIAN              9588  1998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NEA ALEXANDRU MIHAIL               11789  2000   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138     Proba:   4 X 100 m mixt fem.                 13 ani     serii cron. P94,P9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1  SHD   MERA RALUCA                          11203  2001             01:1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2:3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ULICA IOANA MARIA                  11201  2001             03:4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4:57: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STE   DRAGAN THEODORA                      11634  2001             01:1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2:4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3:5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4:57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CMC   PERDE DARIA BIANCA                   11741  2001             01:1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2:4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5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AIAN SONIA MARIA                  11747  2001             05:00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CPT   STANESCU BEATRICE ELENA              11294  2001             01:2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 ANDRADA MARIA                  10562  2001             03:0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4:2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ADRIANA MIHAELA              10589  2001             05:34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138      Proba:   4 X 100 m mixt fem.                 14 ani     serii cron. P94,P9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CMC   POJAR REBECCA MARIA                  11158  2000             01:1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2:3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DERAS SILVIA                       10612  2000             03:46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4:52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SBM   KORPONAY KATA                        10501  2000             01:13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2:3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METAN INGRID                        10848  2000             03:51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57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SO   BARAU IRINA IOANA                    11035  2000             01:1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2:37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U ANDREEA ELENA                   10878  2001             03:5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ALINA IOANA                     11034  2000             04:57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SSV   ILIES ALEXANDRA                      10635  2000             01:1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U ANTONIA DARIA                   11538  2001             02:4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ISSOV DIANA                         10636  2000             03:5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INA NICOLA RUXANDRA               10639  2000             05:03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STE   CSENDES MARIA DOLORES                11036  2000             01:16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2:44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RIMESCU ANAMARIA                    10701  2000             03:5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5:08: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9  LAR   CHINCEA LORENA                       10654  2000             01:2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DEAN LUOANA LORENA                11674  2001             02:5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VACS KRISZTA NORA                  10458  2000             04:0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ESAN CEZARA ALEXANDRA             10659  2000             05:20:48</w:t>
      </w:r>
    </w:p>
    <w:sectPr>
      <w:footerReference w:type="default" r:id="rId2"/>
      <w:type w:val="nextPage"/>
      <w:pgSz w:w="11906" w:h="16838"/>
      <w:pgMar w:left="561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9:00Z</dcterms:created>
  <dc:creator>frnpm</dc:creator>
  <dc:description/>
  <cp:keywords/>
  <dc:language>en-US</dc:language>
  <cp:lastModifiedBy>bese</cp:lastModifiedBy>
  <cp:lastPrinted>2014-04-10T18:53:00Z</cp:lastPrinted>
  <dcterms:modified xsi:type="dcterms:W3CDTF">2014-04-17T18:52:00Z</dcterms:modified>
  <cp:revision>108</cp:revision>
  <dc:subject/>
  <dc:title>CAMPIONAT NATIONAL DE JUNIORI II</dc:title>
</cp:coreProperties>
</file>