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BUCURESTI   * 12.06.2014 -  15.06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 - SERI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1     12.06.2014</w:t>
      </w:r>
    </w:p>
    <w:p>
      <w:pPr>
        <w:pStyle w:val="PlainText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Cod       An                Club                 Timp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  <w:u w:val="single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realizat</w:t>
        <w:tab/>
      </w:r>
    </w:p>
    <w:p>
      <w:pPr>
        <w:pStyle w:val="PlainText"/>
        <w:ind w:left="-187" w:hanging="0"/>
        <w:rPr>
          <w:rFonts w:ascii="Franklin Gothic Demi" w:hAnsi="Franklin Gothic Demi" w:cs="Franklin Gothic Demi"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1     Proba:    100 m bras fem.              13 ani      serii elim. P1,P2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FANGLI HENRIETTA               11346   2001       STG         01:21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NITU ANTONIA DARIA             11538   2001       SSV         01:22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PERJU ALINA                    11206   2001       SHD         01:2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MUNTEAN DIANA ANAMARIA         11184   2001       SBM         01:2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AGOPCSA EVA ELISABET           13136   2001       CMC         01:25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NITA ANDREEA                   11633   2001       MTS         01:25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LUKACS HENRIETTA ZSUZS AN      12173   2001       STG         01:2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8  ACONSTANTINESE IULIA GEOR      11207   2001       SHD         01:2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CHIRICHEU PATRICIA             10123   2001       COR         01:27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0  STROE TEODORA SIMINA           11223   2001       LAG         01:2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STAN MIHAELA                   11641   2001       LER         01:28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2  VIZMAN STEFANA MARIA           11572   2001       STM         01:3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HERLAS KARINA LUANA            11559   2001       STM         01:34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4  COSTEA DENISA MARIANA          11444   2001       STE         01:34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BOBAILA IOANA EMILIA           11335   2001       ALB         01:35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IONESCU CORINA MARIA           10877   2001       STE         01:3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7  TUTILA CRISTINA MARIA MIR      11731   2001       STE         01:35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8  HUCHITU ANDREEA CATALINA       12216   2001       PCT         01:36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MUCA ANDREEA MARIA             11635   2001       LER         01:37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0  STANCIU DARIA GABRIELA         11774   2001       SS7         01:41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1     Proba:    100 m bras fem.              14 ani       serii elim. P1,P2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IONASCU EDEEA ATANASIA         10989   2000       SCB         01:1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BUZLEA IOANA                   10126   2000       COR         01:1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LISSOV DIANA                   10636   2000       SSV         01:19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BORCA LORENA FLORINA           10921   2000       SRT         01:2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PUSZTAY DORIS                  10844   2000       BAM         01:23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REPKA BOGLARKA NICOLE          10495   2000       BAM         01:26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7  GHERGHEL LISA MARIA            10488   2000       CSW         01:3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MICU ANDREEA DENISA            10756   2000       LER         01:31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CHIRCIOAGA ANDREEA DENISA      12666   2000       LPT         01:35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NICULAE DANIELA CRISTINA       10755   2000       LER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2     Proba:    100 m bras masc.             14 ani    serii elim. P3,P4,P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1  MARINESCU POPAZOV ANDREI        9481   2000       CPT         01:1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2  TOMPA GYORGY KADOSA            11410   2000       CSG         01:15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3  DABIJA CRISTINEL GABRIEL       10500   2000       SBM         01:15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4  VAIPAN RADU                    11060   2000       STM         01:15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CALIN RARES MIHAI              11893   2000       ATM         01:15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BARNA THEODOR SERBAN           10630   2000       STG         01:16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7  PUNGA DRAGOS GEORGE            11554   2000       MBR         01:19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8  SARAC CATALIN EMANUEL          10649   2000       LAR         01:1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FECZKO ZOLTAN                  10629   2000       STG         01:20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BRANGA MIRCEA                  10596   2000       SSB         01:22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1  LEUCUTA LEONARD                10965   2000       STM         01:23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2  ROMAS CATALIN ELADIO           10748   2000       BSC         01:2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COMSA MIHAI ALEXANDRU          10769   2000       LER         01:2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DUTU ALEXANDRU NICOLAE         10599   2000       SSB         01:26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MIRCIA MIHAI                   10898   2000       SS7         01:29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BIRLEANU LUCA TUDOR            12035   2000       LAG         01:30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7  UNGUR RAZVAN VASILE            11419   2000       LBM         01:3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EREMIA ALEXANDRU MIHAI         11606   2000       CMB         01:3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GHEORGHE CRISTIAN MIHAI        10764   2000       LER         01:3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0  BALABAN HORIA MIHAI            10595   2000       SSB         01:3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1  STANCIU EDUARD ANDREI          11771   2000       SS7         01:35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ANDREI RAZVAN GABRIEL          10696   2000       SS7         01:36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3  SPIRIDON ANDREI DRAGOS         12390   2000       CMB         01:38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BREBEANU DAVID ANDREI          10772   2000       LER         01:41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TAMASAN DAN MIHAI              11983   2000       SS1         01:4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6  HAITA LIVIU NICOLAE            12651   2000       LER         01:47: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2     Proba:    100 m bras masc.             15 ani    serii elim. P3,P4,P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SALLAY GERGO TAMAS              9427   1999       COR         01:1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2  RUSEN ANDREI                    9865   1999       LER         01:11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3  PECH EDUARD DANIEL              9829   1999       BAM         01:12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MARCHITAN TEODOR GEORGE        10324   1999       SSV         01:14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VIJU TIBERIU GEORGE            10011   1999       SPL         01:16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6  HASEGAN VLAD SEBASTIAN         10260   1999       CSO         01:19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BAJENARU ANDREI COSTIN          9994   1999       PET         01:2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COJOCARU DRAGOS ANDREI         12183   1999       STG         01:2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9  NISTOR MIRCEA NICOLAE          11738   1999       SSV         01:2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0  SERBAN MIRCEA VALENTIN          9972   1999       LER         01:2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1  MURGUI ALEXANDRU STEFAN         9969   1999       LER         01:26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TINCAU MARIUS ALEX.            10232   1999       SRT         01:28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3  MACOVEI ANDREI                 10958   1999       STM         Scut.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2     Proba:    100 m bras masc.             16 ani    serii elim. P3,P4,P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DINCA ANDREEAS                  9613   1998       LER         01:1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CANGE GABRIEL                   9540   1998       LBR         01:12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SARAC IONUT ALIN                9764   1998       LAR         01:12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DUMITRACHE ALEXANDRU IULI       9490   1998       LLP         01:13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5  TEODORESCU BOGDAN               9442   1998       BAM         01:13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6  ROSU BOGDAN                     9513   1998       LPT         01:1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7  CRISNIC ANDREI                 10313   1998       STM         01:15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8  DELAMARIAN IASONAS             11943   1998       LAR         01:16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PARASCHIV RAZVAN VASILE         9350   1998       SPL         01:21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0  EPURAN DAN ADRIAN              11523   1998       FAR         01:22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TOTH RARES ANDRES               9323   1998       LBM         01:2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KARADJA KRISTIAN               12845   1998       ATM         01:3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ZANFIR CONSTANTIN RAZVAN       12435   1998       LPT         01:32: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3     Proba:    50 m liber fem.              13 ani      serii elim. P6,P7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IVAN JASMINNE ANNE MARIE       11364   2001       STE         00:28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2  MERA RALUCA                    11203   2001       SHD         00:2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3  PERDE DARIA BIANCA             11741   2001       CMC         00:2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4  COSTACHE ELISA ANDREEA         11647   2001       STE         00:29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5  POPOV SNEJANA DUSITA           11619   2001       STM         00:2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6  CONSTANTIN MARA                11522   2001       FAR         00:30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7  GHERMAN MARA ELENA             11534   2001       FAR         00:3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8  COJOCARU ALINA GEORGIANA       11660   2001       SCB         00:30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9  PINTILIE RALUCA IRIS           10821   2001       MBR         00:3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0  DANILA TIA MARIA               13109   2001       SS1         00:3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1  NITU ANTONIA DARIA             11538   2001       SSV         00:3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RUSU ROBERTA CRISTINA          11582   2001       MTS         00:3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3  MUNTEAN DIANA ANAMARIA         11184   2001       SBM         00:30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4  KOKKINAKIS ELENA MARIA         11366   2001       SS1         00:31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5  HAULICA IOANA MARIA            11201   2001       SHD         00:3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6  BUZEA ANA MARIA                11020   2001       STE         00:3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7  DRAGAN THEODORA                11634   2001       STE         00:31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8  VIZMAN STEFANA MARIA           11572   2001       STM         00:31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9  BELU ANDREEA ELENA             10878   2001       CSO         00:32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GEORGESCU IOANA LAURA          12208   2001       PCT         00:32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1  NICOLAE ADRIANA MIHAELA        10589   2001       CPT         00:32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2  TOMUTA IRINA ALEXANDRA         11645   2001       LER         00:32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STANESCU BEATRICE ELENA        11294   2001       CPT         00:3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4  BADEA ANDRADA MARIA            10562   2001       CPT         00:32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5  OLTEANU ANA MARIA              11722   2001       CPT         00:3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6  NISTOR IOANA ALEX.              9885   2001       DEB         00:33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7  POPESCU ANA                    12374   2001       SSB         00:3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VOIVITCA EMANUELA              12433   2001       LAG         00:3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9  RADUCANU IULIANA ANDREEA       11775   2001       SS7         00:33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0  JARAVETE PAULA MARIA           11336   2001       ALB         00:3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0  MIHAI ANTONIA MARIA            11537   2001       FAR         00:3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HUCHITU ANDREEA CATALINA       12216   2001       PCT         00:34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3  CALAPOD DELIA GEORGIANA        11716   2001       SGL         00:3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4  BOBAILA IOANA EMILIA           11335   2001       ALB         00:34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5  STANCIU DARIA GABRIELA         11774   2001       SS7         00:35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6  IONESCU CORINA MARIA           10877   2001       STE         00:35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7  CRISTESCU DARIA MARIA          13138   2001       STE         00:35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8  VOCHITOAIA BIANCA NICOLET      11442   2001       DEB         00:36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9  CRISMARU AMALIA GABRIELA       11646   2001       LER         00:3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0  ILIE RACHEL MARIE              13496   2001       LPT         00:36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1  VOAIDES MALINA ANA MARIA       11769   2001       STE         00:37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2  KIRALY NAGY MARIA              13062   2001       LER         00:43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3  TUTILA CRISTINA MARIA MIR      11731   2001       STE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3     Proba:    50 m liber fem.              14 ani       serii elim. P6,P7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POJAR REBECCA MARIA            11158   2000       CMC         00:28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ORZAC PAULA REKA               10491   2000       SBM         00:28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3  STAN ALINA IOANA               11034   2000       CSO         00:29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4  SARBULESCU ANDREEA LOREDA      11322   2000       LER         00:29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5  PAKAI ZSOFIA                   11049   2000       CMC         00:2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6  SMETAN INGRID                  10848   2000       SBM         00:29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SAVASTITA SIMONA ALEX.         11038   2000       CSO         00:2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8  CHILIANU MARGARETA             11002   2000       ABC         00:2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PUSZTAY DORIS                  10844   2000       BAM         00:29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0  KORPONAY KATA                  10501   2000       SBM         00:30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1  DRAGOMIR ANA MARIA             10779   2000       STE         00:30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2  MEDA IOANA MARIA               10927   2000       SRT         00:30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3  GHERGHEL LISA MARIA            10488   2000       CSW         00:3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4  IRIMESCU ANAMARIA              10701   2000       STE         00:30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5  DURUS OANA ROXANA              10845   2000       BAM         00:30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FULOP MEDEEA ADINA             10502   2000       LBM         00:3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7  SAVINA NICOLA RUXANDRA         10639   2000       SSV         00:31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8  COSTEA DENISA STEFANIA         10486   2000       SBM         00:31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9  BORCA LORENA FLORINA           10921   2000       SRT         00:31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0  LUCA STEFANIA ELIZA             9480   2000       CPT         00:3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1  NAGY KINCSO                    10886   2000       SHD         00:3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2  MICU ANDREEA DENISA            10756   2000       LER         00:3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3  VERDES STEFANIA ALINA          10497   2000       CSW         00:31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4  ILIES ALEXANDRA                10635   2000       SSV         00:3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5  BUJENITA MELISA CATALINA       10773   2000       LER         00:32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6  NICULAE DANIELA CRISTINA       10755   2000       LER         00:32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7  BARAU IRINA IOANA              11035   2000       CSO         00:32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8  CHIRCIOAGA ANDREEA DENISA      12666   2000       LPT         00:33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TIRTAN ANDA GABRIELA           12424   2000       CMC         00:33: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4     Proba:    50 m liber masc.             14 ani   serii elim. P8,P9,P10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1  RATIU GEORGE ADRIAN            10622   2000       CMC         00:25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2  VASILE VLAD MARIAN             11029   2000       MTS         00:2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3  BUGARIU ANDREI PETRU           10918   2000       SRT         00:27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 4  VILCINSCHI ANDREI VICTOR       11791   2000       CSO         00:27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5  BADARAU RAUL SEBASTIAN         10885   2000       SHD         00:2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ENE CODRIN CONSTANTIN          10714   2000       SS1         00:28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6  POP CALIN DUMITRU              10487   2000       SBM         00:28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8  BOMCHIS FILIP TUDOR            11041   2000       CSO         00:28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9  CATARGIU STEFAN ANDREI         10641   2000       SSV         00:2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0  STOICESCU ADRIAN GABRIEL       10732   2000       PCT         00:28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1  CALIN RARES MIHAI              11893   2000       ATM         00:28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2  ARPIN VLAD GABRIEL             11152   2000       LER         00:28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3  VAIPAN RADU                    11060   2000       STM         00:2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4  BRANGA MIRCEA                  10596   2000       SSB         00:2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5  CONSTANTIN EDUARD RAZVAN       10726   2000       LAG         00:28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6  KOSA ALEX STEFAN               11618   2000       STM         00:28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7  POPA AARON STEFAN              10647   2000       LAR         00:28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8  GLIGAN VLAD ADRIAN             10621   2000       CMC         00:29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9  TRANULEA CRISTIAN VIRGIL       11521   2000       PCT         00:2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0  MADARAS SABIN AUGUSTIN         10460   2000       SSB         00:29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1  BACALU ANDREI                  11009   2000       MBR         00:29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2  CUCULEA STEFAN CRISTIAN        10765   2000       CSO         00:29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2  COSMA EDUARD ALEXANDRU         10842   2000       SBM         00:29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4  MIRCIA MIHAI                   10898   2000       SS7         00:2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5  LICU MIRCEA ALBERT             11583   2000       ATB         00:2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6  TOMA OCTAVIAN                  10790   2000       CSO         00:29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7  RUSEN DAVID                    10897   2000       SS7         00:2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8  STAFIE CALIN                   11072   2000       SSV         00:2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9  TROANCA STEFAN                 10781   2000       SS7         00:2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0  ROMAS CATALIN ELADIO           10748   2000       BSC         00:2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0  MAER NORBERT                   10883   2000       SHD         00:2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2  ARDELEAN ALEX OVIDIU           10648   2000       LAR         00:29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3  PALFI BOGDAN IOAN              10503   2000       SBM         00:29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4  BADESCU PETRUT OVIDIU          10554   2000       CPT         00:2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5  HANTA CODRIN STEFAN            10695   2000       SS7         00:30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6  BODNAR ALEXANDRU RAZVAN        10640   2000       SSV         00:3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7  BIJA ALEXANDRU                 10653   2000       LAR         00:3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8  PANDELE ROBERT CRISTIAN        10752   2000       LER         00:3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9  COMSA MIHAI ALEXANDRU          10769   2000       LER         00:3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0  UNGUR RAZVAN VASILE            11419   2000       LBM         00:3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1  MANEA ALEXANDRU MIHAIL         11789   2000       CMB         00:31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1  BIRLEANU LUCA TUDOR            12035   2000       LAG         00:31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3  STANCIU EDUARD ANDREI          11771   2000       SS7         00:31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4  BUZATU IMBRI DENIS             10901   2000       UNR         00:31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5  BREBEANU DAVID ANDREI          10772   2000       LER         00:3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6  DUTU ALEXANDRU NICOLAE         10599   2000       SSB         00:3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7  GHEORGHE CRISTIAN MIHAI        10764   2000       LER         00:32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8  VISAN ALEXANDRU                11979   2000       SS1         00:32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9  NICULA EDWARD NICOLAE          10754   2000       LER         00:3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0  BOBOC RAZVAN MIHAI             10565   2000       CPT         00:33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1  BALABAN HORIA MIHAI            10595   2000       SSB         00:33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2  TAMASAN DAN MIHAI              11983   2000       SS1         00:33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3  ANDREI RAZVAN GABRIEL          10696   2000       SS7         00:34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4  GHIDIMAN TEODOR GABRIEL        10763   2000       LER         00:34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5  SPIRIDON ANDREI DRAGOS         12390   2000       CMB         00:35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6  MILCICA ROBERT CRISTIAN        11605   2000       LER         00:39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4     Proba:    50 m liber masc.            15 ani    serii elim. P8,P9,P10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 1  TINCAU MARIUS ALEX.            10232   1999       SRT         00:2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2  PATURCA VLAD                   10375   1999       CSO         00:26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 3  ALEXANDRESCU MARCO CRISTI       9882   1999       LER         00:2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HOROBET CLAUDIU ANDREI         10060   1999       LBR         00:26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VALEANU ROBERT DUMITRU         11227   1999       ACT         00:26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6  MAILAT EDUARD GABRIEL           9974   1999       LER         00:2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 7  SERBAN MIRCEA VALENTIN          9972   1999       LER         00:2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8  ION ALEXANDRU                  10240   1999       SRT         00:26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 9  OLARU LEONARD ANDREI            9475   1999       LLP         00:2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10  NICULA ANDREI CRISTIAN         10219   1999       DEB         00:2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11  TUDOSE VLAD                    11755   1999       MTS         00:27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2  MADARAS MARIA ANTON            10049   1999       SSB         00:2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3  BUMBEA ANDREI FLAVIUS          10227   1999       SRT         00:2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4  STEFAN TEODOR VICTOR            9971   1999       LER         00:2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5  VIJU TIBERIU GEORGE            10011   1999       SPL         00:2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6  HASEGAN VLAD SEBASTIAN         10260   1999       CSO         00:2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7  ONESIM IOAN                    10344   1999       SSV         00:28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8  DOBRE ANDREI PETRISOR          10194   1999       LPT         00:28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9  MARGINEAN EMANUEL ALEX.         9824   1999       LBM         00:2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0  JURJU DANIEL IOAN              10606   1999       SSB         00:28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1  ANGHEL DUMITRU SILVIU           9961   1999       LER         00:2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2  CRETOIU CLAUDIU ANDREI         11447   1999       DEB         00:2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3  TICU MARIAN PAUL IOAN           9977   1999       LER         00:29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4  NISTOR MIRCEA NICOLAE          11738   1999       SSV         00:29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5  IACOB ANDREI VALENTIN           9956   1999       LER         00:2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6  SAVA ADRIAN GRATIANU           10025   1999       SHD         00:31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SIRBU VLAD GABRIEL             13364   1999       CPI         00:3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8  RUSU CRISTIAN                  12770   1999       CMB         00:31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9  CIRLIG MARIUS GEORGE           12512   1999       LER         00:35: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4     Proba:    50 m liber masc.             16 ani   serii elim. P8,P9,P10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1  COSTE FLORIN                    9310   1998       LBM         00:25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2  DUMITRU RAZVAN EDUARD           8563   1998       LPT         00:25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3  NEAMA RAUL EMANUEL              9780   1998       LUN         00:25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4  NAS MIHAI                       9147   1998       CMC         00:25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5  CURTE CLAUDIU MARIAN            9538   1998       LBR         00:25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6  SZILAGYI ALEX. RICHARD          9315   1998       LBM         00:25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7  RAITA PETRICA MARIUS            9365   1998       BAM         00:26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8  TIBREA MATEI                   10166   1998       PCT         00:2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8  GLOD IONUT DANIEL               8925   1998       LBC         00:2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10  IORDACHESCU SERGIU CRISTI       9727   1998       DIN         00:26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11  ROSIORU PAUL ANDREI             9371   1998       CSO         00:26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2  ION NICULAE                     9619   1998       LER         00:26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3  PACIOIANU BOGDAN MIHAI         10177   1998       LPT         00:2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4  UNGUR ANDREI                    9364   1998       LBM         00:2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5  ION ALEXANDRU CRISTIAN          9728   1998       DEB         00:2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6  BOLTYE OTTO MARK               12200   1998       SBM         00:27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7  SABOU MARIUS BOGDAN             9329   1998       LBM         00:27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8  TEODORESCU BOGDAN               9442   1998       BAM         00:27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9  GHEORGHITA TIBERIU MIHAI        9527   1998       LBR         00:27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0  ACHILIE ROBERT                  9615   1998       LER         00:27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1  PARASCHIV RAZVAN VASILE         9350   1998       SPL         00:28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2  BOTA ANDREI NICUSOR             9324   1998       LBM         00:28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3  TIMBUS ALEX CATALIN             9149   1998       VCN         00:28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4  TOTH RARES ANDRES               9323   1998       LBM         00:2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5  MITA FLAVIUS                   11679   1998       MTM         00:29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6  IONITA RADU VIOREL             11446   1998       DEB         00:29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7  KARADJA KRISTIAN               12845   1998       ATM         00:30: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5     Proba:    200 m mixt fem.              13 ani     serii elim. P11,P12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GADEA MARIA CLAUDIA            11021   2001       MTS         02:29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POPOV SNEJANA DUSITA           11619   2001       STM         02:38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3  COSTACHE ELISA ANDREEA         11647   2001       STE         02:4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CIUCIUC REBECA DORA            11484   2001       SRT         02:41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5  RUSU ROBERTA CRISTINA          11582   2001       MTS         02:41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STAN DENISA GABRIELA           11019   2001       STE         02:42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7  BARAIAN SONIA MARIA            11747   2001       CMC         02:4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CHIRICHEU PATRICIA             10123   2001       COR         02:4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9  STROE TEODORA SIMINA           11223   2001       LAG         02:49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STAN MIHAELA                   11641   2001       LER         02:4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DANILA TIA MARIA               13109   2001       SS1         02:5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GHERMAN MARA ELENA             11534   2001       FAR         02:5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OLTEANU ANA MARIA              11722   2001       CPT         02:5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NITA ANDREEA                   11633   2001       MTS         02:5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5  HERLAS KARINA LUANA            11559   2001       STM         02:58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OKUT MELODI                    12429   2001       LAG         02:59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MIHAI ANTONIA MARIA            11537   2001       FAR         03:01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TOMUTA IRINA ALEXANDRA         11645   2001       LER         03:01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NISTOR IOANA ALEX.              9885   2001       DEB         03:0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POPESCU ANA                    12374   2001       SSB         03:0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1  MUCA ANDREEA MARIA             11635   2001       LER         03:1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2  RADUCANU IULIANA ANDREEA       11775   2001       SS7         03:15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3  GIURCA CRISTINA LUCIA AND      11680   2001       MTM         Scut.med.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5     Proba:    200 m mixt fem.              14 ani     serii elim. P11,P12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BUZLEA IOANA                   10126   2000       COR         02:32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TODERAS SILVIA                 10612   2000       CMC         02:35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KORPONAY KATA                  10501   2000       SBM         02:36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LISSOV DIANA                   10636   2000       SSV         02:37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MAXIN MELISSA OCTAVIA          10624   2000       CMC         02:38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CSENDES MARIA DOLORES          11036   2000       STE         02:3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DRAGOMIR ANA MARIA             10779   2000       STE         02:41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8  STAN ALINA IOANA               11034   2000       CSO         02:4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9  NAGY KINCSO                    10886   2000       SHD         02:47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REPKA BOGLARKA NICOLE          10495   2000       BAM         02:4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TIRTAN ANDA GABRIELA           12424   2000       CMC         02:5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VERDES STEFANIA ALINA          10497   2000       CSW         02:5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3  BARAU IRINA IOANA              11035   2000       CSO         03:02: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6     Proba:    200 m mixt masc.            14 ani  serii elim. P13,P14,P1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7    4     1  MARTIN DANIEL CRISTIAN         12614   2000       SCB         </w:t>
      </w:r>
      <w:r>
        <w:rPr>
          <w:b/>
          <w:sz w:val="18"/>
          <w:szCs w:val="18"/>
        </w:rPr>
        <w:t>02:15:02</w:t>
      </w:r>
    </w:p>
    <w:p>
      <w:pPr>
        <w:pStyle w:val="PlainText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 Nat. 14 ANI , Vr:02:16:00 BARBU IOAN CPT 19.12.2008 BAIA MAR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BRAN IONEL                     10697   2000       SS7         02:27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3  PADURARU ANDREI FLORIN         10882   2000       SHD         02:29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4  BURCIU ION DORIAN              10940   2000       SRT         02:30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5  ARPIN VLAD GABRIEL             11152   2000       LER         02:31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PACIOIANU VASILE ALEX.         10178   2000       LPT         02:36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7  CUCULEA STEFAN CRISTIAN        10765   2000       CSO         02:36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BOMCHIS FILIP TUDOR            11041   2000       CSO         02:3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MADARAS SABIN AUGUSTIN         10460   2000       SSB         02:39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BARNA THEODOR SERBAN           10630   2000       STG         02:39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PUNGA DRAGOS GEORGE            11554   2000       MBR         02:41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LEUCUTA LEONARD                10965   2000       STM         02:4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BODNAR ALEXANDRU RAZVAN        10640   2000       SSV         02:4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HANTA CODRIN STEFAN            10695   2000       SS7         02:45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TROANCA STEFAN                 10781   2000       SS7         02:45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CATARGIU STEFAN ANDREI         10641   2000       SSV         02:45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EPURE ALEXANDRU                10969   2000       STM         02:46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CONSTANTIN EDUARD RAZVAN       10726   2000       LAG         02:4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BADESCU PETRUT OVIDIU          10554   2000       CPT         02:5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0  TALPAI ZSOLT                   10966   2000       STM         02:52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1  KOSA ALEX STEFAN               11618   2000       STM         Descal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6     Proba:    200 m mixt masc.            15 ani  serii elim. P13,P14,P1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BONEA SABIN                     9982   1999       MTS         02:16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2  ALEXANDRESCU MARCO CRISTI       9882   1999       LER         02:19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3  SALLAY GERGO TAMAS              9427   1999       COR         02:22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4  PATURCA VLAD                   10375   1999       CSO         02:23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5  ION ALEXANDRU                  10240   1999       SRT         02:2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6  MARCHITAN TEODOR GEORGE        10324   1999       SSV         02:2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7  NICULA ANDREI CRISTIAN         10219   1999       DEB         02:2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8  PECH EDUARD DANIEL              9829   1999       BAM         02:2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9  CAMPIAN COSMIN ADRIAN           9810   1999       CSW         02:27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0  LASZLO PAUL ROBERT              9798   1999       VPN         02:2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1  MADARAS MARIA ANTON            10049   1999       SSB         02:30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2  MAILAT EDUARD GABRIEL           9974   1999       LER         02:3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3  MARGINEAN EMANUEL ALEX.         9824   1999       LBM         02:3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4  BAJENARU ANDREI COSTIN          9994   1999       PET         02:3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ARBA ADRIAN CRISTIAN           10316   1999       STM         02:34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MIHALY ZSOLT HUNOR             10346   1999       CSG         02:37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IACOB ANDREI VALENTIN           9956   1999       LER         02:3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8  JURJU DANIEL IOAN              10606   1999       SSB         02:3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9  CRETOIU CLAUDIU ANDREI         11447   1999       DEB         02:46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0  MACOVEI ANDREI                 10958   1999       STM         Scut.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 106     Proba:    200 m mixt masc.          16 ani    serii elim. P13,P14,P15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1  ROSIANU EMIL MARIAN             9049   1998       LBR         02:19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GOLOVCA VALENTIN                8945   1998       STE         02:20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3  CANGE GABRIEL                   9540   1998       LBR         02:2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4  ION ALEXANDRU CRISTIAN          9728   1998       DEB         02:22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5  GLOD IONUT DANIEL               8925   1998       LBC         02:23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ROSIORU PAUL ANDREI             9371   1998       CSO         02:2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7  PACIOIANU BOGDAN MIHAI         10177   1998       LPT         02:24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8  GEREB ROMEO MIHAI               9413   1998       STG         02:2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9  ANGHEL ANDREI MIRCEA            9723   1998       CSO         02:26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0  DEDU CATALIN CONSTANTIN         9347   1998       SPL         02:2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UNGUR ANDREI                    9364   1998       LBM         02:2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2  DOBOS CLAUDIU FLORIN            9699   1998       SCP         02:28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ROSU BOGDAN                     9513   1998       LPT         02:30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4  CURTE CLAUDIU MARIAN            9538   1998       LBR         02:31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5  CRISNIC ANDREI                 10313   1998       STM         02:3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LAZAROIU VLAD                   8004   1998       STE         02:38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7  MILITARU ALEXANDRU KEVIN        9503   1998       CPT         02:3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IONITA RADU VIOREL             11446   1998       DEB         02:49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ZANFIR CONSTANTIN RAZVAN       12435   1998       LPT         03:13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405" w:hanging="0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Id.:   107      Proba:  800 m liber fem.                             serii slabe P16,P17</w:t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1  KOKKINAKIS ELENA MARIA                11366  2001  SS1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68   02:29:94   03:48:83  05:07:73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7:17   07:46:78   09:05:90  10:22:42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ILIE MARIA MIRUNA                      9522  2001  LPT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73   02:28:07   03:46:99  05:07:0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8:47   07:50:34   09:14:36  10:32:83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VLAICU ANDREEA  IOANA                 11536  2001  PCT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18   02:35:68   03:57:22  05:16:65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6:76   07:57:79   09:17:33  10:32:89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BELU ANDREEA ELENA                    10878  2001  CSO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97   02:34:84   03:55:14  05:14:52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4:96   07:56:83   09:17:43  10:35:68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RACOTI DIANA FLORINA                  11752  2001  CMC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35   02:33:72   03:53:42  05:13:60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4:50   07:56:15   09:17:30  10:37:18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STAN DENISA GABRIELA                  11019  2001  STE</w:t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01:13:93      -       03:56:80  05:17:75  </w:t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0:78      -       09:23:65  10:42:26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COJOCARU ALINA GEORGIANA              11660  2001  SCB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29   02:36:40   03:58:19  05:19:35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0:52   08:02:83   09:25:15  10:44:33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DRAGAN THEODORA                       11634  2001  STE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56   02:35:48   03:56:57  05:18:92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1:87   08:05:39   09:29:94  10:48:68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9  STANESCU BEATRICE ELENA               11294  2001  CPT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30   02:38:94   04:01:86  05:25:51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9:20   08:13:64   09:37:11  10:58:81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RINJEA RUXANDRA GABRIELA              11244  2001  SPL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6:28   02:40:05   04:03:69  05:27:76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2:59   08:17:21   09:41:80  11:03:46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BUZEA ANA MARIA                       11020  2001  STE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74   02:39:85   04:04:05  05:30:35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6:48   08:21:91   09:46:51  11:08:29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right="-405" w:hanging="0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b/>
          <w:sz w:val="18"/>
          <w:szCs w:val="18"/>
          <w:u w:val="single"/>
        </w:rPr>
        <w:t>Id.:   107      Proba:  800 m liber fem.                             serii slabe P16,P17</w:t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IRIMESCU ANAMARIA                     10701  2000  STE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06   02:28:47   03:46:45     -</w:t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4:60   07:42:95   09:01:96  10:17:84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FULOP MEDEEA ADINA                    10502  2000  LBM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21   02:30:43   03:49:22  05:07:72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6:83   07:46:40   09:05:74  10:23:89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DURUS OANA ROXANA                     10845  2000  BAM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19   02:30:41   03:50:14  05:10:45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2:29   07:55:50   09:18:11  10:37:74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8      Proba:  800 m liber masc.                               serii contracronometru</w:t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ARTIN DANIEL CRISTIAN                12614  2000  SCB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42   02:09:32   03:18:96  04:28:42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9:16   06:50:32   08:01:63  09:11:98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USEN DAVID                           10897  2000  SS7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51   02:34:88   03:58:67  05:23:19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8:91   08:14:05   09:39:40  11:02:00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ALPAI ZSOLT                          10966  2000  STM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22:27   02:52:28   04:23:34  05:53:50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25:57   08:56:72   10:26:34  11:53:51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8      Proba:   1500 m liber masc.            15 ani          serii slabe  P19,P20</w:t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1  TUDOSE VLAD                        11755  1999  MTS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2:81  02:10:53   03:18:45   04:27:63  05:37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7:48  07:58:54   09:09:38   10:19:14  11:29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39:50  13:48:86   14:57:58   16:05:50  17:12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2  DULU COSTIN GABRIEL                10004  1999  PE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0:27  02:24:73   03:40:35   04:56:77  06:12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0:09  08:47:01   10:03:75   11:21:20  12:38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6:71  15:14:57   16:31:39   17:48:16  19:01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DOBRE ANDREI PETRISOR              10194  1999  LP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16  02:23:74   03:41:24   04:58:93  06:16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4:63  08:52:53   10:10:55   11:29:26  12:48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09:16  15:28:80   16:48:38   18:07:67  19:25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right="-592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8      Proba:   1500 m liber masc.            16 ani         serii slabe  P19,P20</w:t>
      </w:r>
    </w:p>
    <w:p>
      <w:pPr>
        <w:pStyle w:val="PlainText"/>
        <w:ind w:left="-187" w:right="-59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ROSIANU EMIL MARIAN                 9049  1998  LBR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3:03  02:10:15   03:17:33   04:25:06  05:33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06:42:27  07:51:31   09:01:35      -      11:22:51  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33:15  13:44:51   14:55:94   16:06:69  17:16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DEDU CATALIN CONSTANTIN             9347  1998  SPL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44  02:17:42   03:28:42   04:40:91  05:53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8:16  08:21:82   09:36:69   10:50:48  12:03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18:91  14:33:60   15:48:26   17:03:03  18:15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DUMITRACHE ALEXANDRU IULI           9490  1998  LLP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3:75  02:15:31   03:28:87   04:44:61  06:00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6:93  08:33:14   09:49:11   11:06:07  12:22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40:30  14:57:27   16:14:83   17:32:25  18:47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 - FINAL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2     12.06.2014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A      Proba:    100 m bras fem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ANGLI HENRIETTA               11346   2001       STG         01:19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ERJU ALINA                    11206   2001       SHD         01:19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NITU ANTONIA DARIA             11538   2001       SSV         01:20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UNTEAN DIANA ANAMARIA         11184   2001       SBM         01:2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AGOPCSA EVA ELISABET           13136   2001       CMC         01:23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LUKACS HENRIETTA ZSUZS AN      12173   2001       STG         01:24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ACONSTANTINESE IULIA GEOR      11207   2001       SHD         01:25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NITA ANDREEA                   11633   2001       MTS         01:25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A      Proba:    100 m bras fem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ASCU EDEEA ATANASIA         10989   2000       SCB         01:16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BUZLEA IOANA                   10126   2000       COR         01:1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LISSOV DIANA                   10636   2000       SSV         01:16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ORCA LORENA FLORINA           10921   2000       SRT         01:2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PUSZTAY DORIS                  10844   2000       BAM         01:20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REPKA BOGLARKA NICOLE          10495   2000       BAM         01:24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GHERGHEL LISA MARIA            10488   2000       CSW         01:29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ICU ANDREEA DENISA            10756   2000       LER         01:32: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A      Proba:    100 m bras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INESCU POPAZOV ANDREI        9481   2000       CPT         01:1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VAIPAN RADU                    11060   2000       STM         01:1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TOMPA GYORGY KADOSA            11410   2000       CSG         01:1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BARNA THEODOR SERBAN           10630   2000       STG         01:1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DABIJA CRISTINEL GABRIEL       10500   2000       SBM         01:15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CALIN RARES MIHAI              11893   2000       ATM         01:16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SARAC CATALIN EMANUEL          10649   2000       LAR         01:17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UNGA DRAGOS GEORGE            11554   2000       MBR         01:18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A      Proba:    100 m bras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LLAY GERGO TAMAS              9427   1999       COR         01:0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USEN ANDREI                    9865   1999       LER         01:11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ECH EDUARD DANIEL              9829   1999       BAM         01:1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ARCHITAN TEODOR GEORGE        10324   1999       SSV         01:12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VIJU TIBERIU GEORGE            10011   1999       SPL         01:16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HASEGAN VLAD SEBASTIAN         10260   1999       CSO         01:1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COJOCARU DRAGOS ANDREI         12183   1999       STG         01:20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AJENARU ANDREI COSTIN          9994   1999       PET         01:21: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A      Proba:    100 m bras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CANGE GABRIEL                   9540   1998       LBR         01:10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INCA ANDREEAS                  9613   1998       LER         01:10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ARAC IONUT ALIN                9764   1998       LAR         01:11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UMITRACHE ALEXANDRU IULI       9490   1998       LLP         01:1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TEODORESCU BOGDAN               9442   1998       BAM         01:1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ROSU BOGDAN                     9513   1998       LPT         01:12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DELAMARIAN IASONAS             11943   1998       LAR         01:14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RISNIC ANDREI                 10313   1998       STM         01:18: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A      Proba:    50 m liber fem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VAN JASMINNE ANNE MARIE       11364   2001       STE         00:28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OPOV SNEJANA DUSITA           11619   2001       STM         00:2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ERA RALUCA                    11203   2001       SHD         00:2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COSTACHE ELISA ANDREEA         11647   2001       STE         00:2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CONSTANTIN MARA                11522   2001       FAR         00:2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PERDE DARIA BIANCA             11741   2001       CMC         00:2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GHERMAN MARA ELENA             11534   2001       FAR         00:2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COJOCARU ALINA GEORGIANA       11660   2001       SCB         00:30: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7A      Proba:    50 m liber fem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JAR REBECCA MARIA            11158   2000       CMC         00:2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ORZAC PAULA REKA               10491   2000       SBM         00:28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ARBULESCU ANDREEA LOREDA      11322   2000       LER         00:29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SMETAN INGRID                  10848   2000       SBM         00:29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STAN ALINA IOANA               11034   2000       CSO         00:29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AVASTITA SIMONA ALEX.         11038   2000       CSO         00:2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PAKAI ZSOFIA                   11049   2000       CMC         00:29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CHILIANU MARGARETA             11002   2000       ABC         00:29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8A      Proba:    50 m liber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25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VILCINSCHI ANDREI VICTOR       11791   2000       CSO         00:2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VASILE VLAD MARIAN             11029   2000       MTS         00:2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UGARIU ANDREI PETRU           10918   2000       SRT         00:26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BADARAU RAUL SEBASTIAN         10885   2000       SHD         00:27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ENE CODRIN CONSTANTIN          10714   2000       SS1         00:27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BOMCHIS FILIP TUDOR            11041   2000       CSO         00:2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OP CALIN DUMITRU              10487   2000       SBM         00:27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9A      Proba:    50 m liber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ALEXANDRESCU MARCO CRISTI       9882   1999       LER         00:25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ATURCA VLAD                   10375   1999       CSO         00:2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TINCAU MARIUS ALEX.            10232   1999       SRT         00:2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VALEANU ROBERT DUMITRU         11227   1999       ACT         00:26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ION ALEXANDRU                  10240   1999       SRT         00:2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ERBAN MIRCEA VALENTIN          9972   1999       LER         00:27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HOROBET CLAUDIU ANDREI         10060   1999       LBR         00:27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MAILAT EDUARD GABRIEL           9974   1999       LER         00:27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A     Proba:    50 m liber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STE FLORIN                    9310   1998       LBM         00:25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UMITRU RAZVAN EDUARD           8563   1998       LPT         00:25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NEAMA RAUL EMANUEL              9780   1998       LUN         00:2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NAS MIHAI                       9147   1998       CMC         00:2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URTE CLAUDIU MARIAN            9538   1998       LBR         00:25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ZILAGYI ALEX. RICHARD          9315   1998       LBM         00:2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RAITA PETRICA MARIUS            9365   1998       BAM         00:26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GLOD IONUT DANIEL               8925   1998       LBC         00:26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A     Proba:    200 m mixt fem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MTS         02:3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OPOV SNEJANA DUSITA           11619   2001       STM         02:3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RUSU ROBERTA CRISTINA          11582   2001       MTS         02:35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CIUCIUC REBECA DORA            11484   2001       SRT         02:38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COSTACHE ELISA ANDREEA         11647   2001       STE         02:39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AN DENISA GABRIELA           11019   2001       STE         02:4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BARAIAN SONIA MARIA            11747   2001       CMC         02:46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CHIRICHEU PATRICIA             10123   2001       COR         02:49: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2A     Proba:    200 m mixt fem. 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KORPONAY KATA                  10501   2000       SBM         02:31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UZLEA IOANA                   10126   2000       COR         02:31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LISSOV DIANA                   10636   2000       SSV         02:3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TODERAS SILVIA                 10612   2000       CMC         02:35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CSENDES MARIA DOLORES          11036   2000       STE         02:38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RAGOMIR ANA MARIA             10779   2000       STE         02:38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MAXIN MELISSA OCTAVIA          10624   2000       CMC         02:3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AN ALINA IOANA               11034   2000       CSO         02:42: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3A     Proba:    200 m mixt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MARTIN DANIEL CRISTIAN         12614   2000       SCB         </w:t>
      </w:r>
      <w:r>
        <w:rPr>
          <w:b/>
          <w:sz w:val="18"/>
          <w:szCs w:val="18"/>
        </w:rPr>
        <w:t>02:14: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b/>
          <w:sz w:val="18"/>
          <w:szCs w:val="18"/>
        </w:rPr>
        <w:t>Nou Rec.Nat. 14 ANI ,  Vr:02:15:02 , MARTIN DANIEL CRISTIAN SCB 12.06.2014 BUCURES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ADURARU ANDREI FLORIN         10882   2000       SHD         02:24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RAN IONEL                     10697   2000       SS7         02:2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URCIU ION DORIAN              10940   2000       SRT         02:2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ARPIN VLAD GABRIEL             11152   2000       LER         02:31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PACIOIANU VASILE ALEX.         10178   2000       LPT         02:32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UCULEA STEFAN CRISTIAN        10765   2000       CSO         02:35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OMCHIS FILIP TUDOR            11041   2000       CSO         02:39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4A     Proba:    200 m mixt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ONEA SABIN                     9982   1999       MTS         02:13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LEXANDRESCU MARCO CRISTI       9882   1999       LER         02:19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ALLAY GERGO TAMAS              9427   1999       COR         02:21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MARCHITAN TEODOR GEORGE        10324   1999       SSV         02:2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ATURCA VLAD                   10375   1999       CSO         02:25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NICULA ANDREI CRISTIAN         10219   1999       DEB         02:25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ION ALEXANDRU                  10240   1999       SRT         02:2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ECH EDUARD DANIEL              9829   1999       BAM         02:28: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5A     Proba:    200 m mixt masc.                          FINALA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GOLOVCA VALENTIN                8945   1998       STE         02:1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OSIANU EMIL MARIAN             9049   1998       LBR         02:17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ANGE GABRIEL                   9540   1998       LBR         02:20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GEREB ROMEO MIHAI               9413   1998       STG         02:2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ION ALEXANDRU CRISTIAN          9728   1998       DEB         02:21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ACIOIANU BOGDAN MIHAI         10177   1998       LPT         02:2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GLOD IONUT DANIEL               8925   1998       LBC         02:2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ROSIORU PAUL ANDREI             9371   1998       CSO         02:24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6      Proba:   800 m liber fem.                     13 ani    Clasament final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GADEA MARIA CLAUDIA                   11021  2001  MTS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07   02:18:56   03:30:79  04:43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6:45   07:10:20   08:24:82  09:36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2  RASINAR ALEXANDRA                     11751  2001  CMC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16   02:27:58   03:44:62  05:01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0:13   07:38:48   08:56:55  10:11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KOKKINAKIS ELENA MARIA                11366  2001  SS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68   02:29:94   03:48:83  05:07:7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7:17   07:46:78   09:05:90  10:22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ILIE MARIA MIRUNA                      9522  2001  LP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73   02:28:07   03:46:99  05:07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8:47   07:50:34   09:14:36  10:32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VLAICU ANDREEA  IOANA                 11536  2001  PC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18   02:35:68   03:57:22  05:16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6:76   07:57:79   09:17:33  10:32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BELU ANDREEA ELENA                    10878  2001  CSO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97   02:34:84   03:55:14  05:14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4:96   07:56:83   09:17:43  10:35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RACOTI DIANA FLORINA                  11752  2001  CMC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35   02:33:72   03:53:42  05:13:6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4:50   07:56:15   09:17:30  10:37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STAN DENISA GABRIELA                  11019  2001  STE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01:13:93      -       03:56:80  05:17:75                 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0:78      -       09:23:65  10:42:2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COJOCARU ALINA GEORGIANA              11660  2001  SCB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29   02:36:40   03:58:19  05:19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0:52   08:02:83   09:25:15  10:44:3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DRAGAN THEODORA                       11634  2001  STE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56   02:35:48   03:56:57  05:18:9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1:87   08:05:39   09:29:94  10:48:6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1  STANESCU BEATRICE ELENA               11294  2001  CP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30   02:38:94   04:01:86  05:25:5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9:20   08:13:64   09:37:11  10:58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RINJEA RUXANDRA GABRIELA              11244  2001  SPL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6:28   02:40:05   04:03:69  05:27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2:59   08:17:21   09:41:80  11:03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BUZEA ANA MARIA                       11020  2001  STE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5:74   02:39:85   04:04:05  05:30:3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56:48   08:21:91   09:46:51  11:08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GIURCA CRISTINA LUCIA AND             11680  2001  MTM               Scut.Med.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7      Proba:   800 m liber fem.                    14 ani     Clasament final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SAVASTITA SIMONA ALEX.                11038  2000  CSO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08   02:21:57   03:34:87  04:48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2:60   07:17:15   08:31:58  09:45:2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CHILIANU MARGARETA                    11002  2000  ABC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30   02:21:52   03:35:82  04:50:3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5:03   07:19:96   08:34:92  09:47:4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ORZAC PAULA REKA                      10491  2000  SB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95   02:24:13   03:39:30  04:54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9:21   07:24:51   08:40:29  09:55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CSENDES MARIA DOLORES                 11036  2000  STE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28   02:28:28   03:45:36  05:02:5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0:82   07:38:96   08:56:35  10:10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IRIMESCU ANAMARIA                     10701  2000  STE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06   02:28:47   03:46:45  06:24:60</w:t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07:42:95   09:01:96  10:17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FULOP MEDEEA ADINA                    10502  2000  LB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21   02:30:43   03:49:22  05:07:7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6:83   07:46:40   09:05:74  10:23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7  LUCA STEFANIA ELIZA                    9480  2000  CP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2:99   02:31:63   03:51:21  05:11:3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2:12   07:53:95   09:15:03  10:33:6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DURUS OANA ROXANA                     10845  2000  BA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19   02:30:41   03:50:14  05:10:4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2:29   07:55:50   09:18:11  10:37:7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8      Proba:   800 m liber masc.                    14 ani    Clasament final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ARTIN DANIEL CRISTIAN                12614  2000  SCB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42   02:09:32   03:18:96  04:28:4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9:16   06:50:32   08:01:63  09:11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MARINESCU POPAZOV ANDREI               9481  2000  CP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68   02:19:21   03:30:40  04:41:2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3:37   07:04:94   08:15:96  09:24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POP CALIN DUMITRU                     10487  2000  SB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92   02:20:83   03:34:10  04:47:2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0:09   07:13:52   08:27:32  09:36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ENE CODRIN CONSTANTIN                 10714  2000  SS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27   02:20:66   03:34:64  04:48:0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0:75   07:14:27   08:27:65  09:39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STAFIE CALIN                          11072  2000  SSV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6:79   02:19:89   03:34:08  04:48:3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2:73   07:17:66   08:32:59  09:46:5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BRAN IONEL                            10697  2000  SS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57   02:23:24   03:38:17  04:52:9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7:93   07:22:64   08:37:99  09:48:8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TOMA OCTAVIAN                         10790  2000  CSO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52   02:22:24   03:37:11  04:51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7:67   07:24:78   08:41:44  09:55:3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EPURE ALEXANDRU                       10969  2000  ST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9:66   02:24:68   03:42:61  05:02:7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1:43   07:40:48   09:00:16  10:15:2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9  TIRLEA IONUT GABRIEL                  11147  2000  CP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2:33:66   03:55:47   05:16:96  06:37:6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8:00:14   09:22:37   10:39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RUSEN DAVID                           10897  2000  SS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3:51   02:34:88   03:58:67  05:23:1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8:91   08:14:05   09:39:40  11:02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TALPAI ZSOLT                          10966  2000  ST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22:27   02:52:28   04:23:34  05:53:5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7:25:57   08:56:72   10:26:34  11:53: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9     Proba:   1500 m liber masc.                15 ani        Clasament final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BONEA SABIN                         9982  1999  MTS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1:81  02:07:51   03:13:63   04:20:38  05:27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34:66  07:41:73   08:48:75   09:56:37  11:04:3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12:49  13:20:70   14:28:91   15:37:43  16:43:6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2  TUDOSE VLAD                        11755  1999  MTS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2:81  02:10:53   03:18:45   04:27:63  05:37:5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7:48  07:58:54   09:09:38   10:19:14  11:29:9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39:50  13:48:86   14:57:58   16:05:50  17:12:4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LASZLO PAUL ROBERT                  9798  1999  VPN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31  02:20:77   03:35:23   04:50:96  06:06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1:57  08:36:46   09:51:99   11:07:44  12:23:0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38:63  14:54:11   16:10:19   17:26:51  18:39:8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DULU COSTIN GABRIEL                10004  1999  PE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10:27  02:24:73   03:40:35   04:56:77  06:12:9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0:09  08:47:01   10:03:75   11:21:20  12:38:89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56:71  15:14:57   16:31:39   17:48:16  19:01:93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DOBRE ANDREI PETRISOR              10194  1999  LPT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16  02:23:74   03:41:24   04:58:93  06:16:4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34:63  08:52:53   10:10:55   11:29:26  12:48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4:09:16  15:28:80   16:48:38   18:07:67  19:25:0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0     Proba:   1500 m liber masc.                 16 ani       Clasament final</w:t>
      </w:r>
    </w:p>
    <w:p>
      <w:pPr>
        <w:pStyle w:val="PlainText"/>
        <w:ind w:left="-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ROSIANU EMIL MARIAN                 9049  1998  LBR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3:03  02:10:15   03:17:33   04:25:06  05:33:4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6:42:27  07:51:31   09:01:35   11:22:51  12:33:1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44:51  14:55:94   16:06:69   17:16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GOLOVCA VALENTIN                    8945  1998  STE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66  02:16:43   03:27:07   04:38:71  05:50:2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1:55  08:12:80   09:23:64   10:34:33  11:43:95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2:53:61  14:02:70   15:11:68   16:20:83  17:28:3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DOBOS CLAUDIU FLORIN                9699  1998  SCP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58  02:19:38   03:32:08   04:46:08  05:59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4:62  08:30:20   09:45:32   10:59:89  12:13:8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27:30  14:40:43   15:52:95   17:03:78  18:11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DEDU CATALIN CONSTANTIN             9347  1998  SPL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44  02:17:42   03:28:42   04:40:91  05:53:8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8:16  08:21:82   09:36:69   10:50:48  12:03:7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18:91  14:33:60   15:48:26   17:03:03  18:15:1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BOTA ANDREI NICUSOR                 9324  1998  LB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6:28  02:18:47   03:30:62   04:44:00  05:57:18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0:50  08:23:64   09:37:21   10:51:34  12:05:6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20:19  14:35:15   15:49:51   17:03:03  18:16:0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6  BOLTYE OTTO MARK                   12200  1998  SB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8:66  02:21:43   03:34:19   04:48:08  06:02:5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6:78  08:31:22   09:45:75   10:59:60  12:14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28:33  14:43:62   15:58:41   17:13:82  18:25:8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7  DELAMARIAN IASONAS                 11943  1998  LAR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5:74  02:16:79   03:29:08   04:42:10  05:56:00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09:91  08:24:94   09:41:34   10:57:35  12:12:9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28:25  14:43:90   16:03:36   17:24:44  18:39:22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RAITA PETRICA MARIUS                9365  1998  BAM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7:20  02:20:70   03:35:29   04:49:91  06:04:6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20:20  08:34:69   09:50:79   11:06:07  12:22:67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39:12  14:55:26   16:12:01   17:29:77  18:44:14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374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v9  DUMITRACHE ALEXANDRU IULI           9490  1998  LLP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1:03:75  02:15:31   03:28:87   04:44:61  06:00:61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07:16:93  08:33:14   09:49:11   11:06:07  12:22:76</w:t>
      </w:r>
    </w:p>
    <w:p>
      <w:pPr>
        <w:pStyle w:val="PlainText"/>
        <w:ind w:left="-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13:40:30  14:57:27   16:14:83   17:32:25  18:47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clear" w:pos="720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clear" w:pos="720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clear" w:pos="720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tabs>
          <w:tab w:val="clear" w:pos="720"/>
          <w:tab w:val="left" w:pos="1245" w:leader="none"/>
        </w:tabs>
        <w:ind w:left="-561" w:right="-5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BUCURESTI   * 12.06.2014 -  15.06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I - SERI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3     13.06.2014</w:t>
      </w:r>
    </w:p>
    <w:p>
      <w:pPr>
        <w:pStyle w:val="PlainText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Cod       An                Club                 Timp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  <w:u w:val="single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realizat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09     Proba:    50 m fluture masc.          14 ani    serii elim. P21,P22,P2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MARTIN DANIEL CRISTIAN         12614   2000       SCB         00:2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2  RATIU GEORGE ADRIAN            10622   2000       CMC         00:2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 3  BUGARIU ANDREI PETRU           10918   2000       SRT         00:29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4  VILCINSCHI ANDREI VICTOR       11791   2000       CSO         00:29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5  KOSA ALEX STEFAN               11618   2000       STM         00:2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6  BARNA THEODOR SERBAN           10630   2000       STG         00:2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7  BURCIU ION DORIAN              10940   2000       SRT         00:3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8  BRAN IONEL                     10697   2000       SS7         00:30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9  PACIOIANU VASILE ALEX.         10178   2000       LPT         00:3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0  BACALU ANDREI                  11009   2000       MBR         00:30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1  VAIPAN RADU                    11060   2000       STM         00:3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2  SARAC CATALIN EMANUEL          10649   2000       LAR         00:31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CALIN RARES MIHAI              11893   2000       ATM         00:3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4  CUCULEA STEFAN CRISTIAN        10765   2000       CSO         00:31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5  BADESCU PETRUT OVIDIU          10554   2000       CPT         00:3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6  BOMCHIS FILIP TUDOR            11041   2000       CSO         00:3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7  CATARGIU STEFAN ANDREI         10641   2000       SSV         00:3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8  TOMA OCTAVIAN                  10790   2000       CSO         00:3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9  ARDELEAN ALEX OVIDIU           10648   2000       LAR         00:3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0  RUSEN DAVID                    10897   2000       SS7         00:3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1  PALFI BOGDAN IOAN              10503   2000       SBM         00:3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2  LICU MIRCEA ALBERT             11583   2000       ATB         00:3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3  ROMAS CATALIN ELADIO           10748   2000       BSC         00:3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4  MADARAS SABIN AUGUSTIN         10460   2000       SSB         00:32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5  TALPAI ZSOLT                   10966   2000       STM         00:33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6  MANEA ALEXANDRU MIHAIL         11789   2000       CMB         00:3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7  EREMIA ALEXANDRU MIHAI         11606   2000       CMB         00:33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8  TRANULEA CRISTIAN VIRGIL       11521   2000       PCT         00:3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9  CONSTANTIN EDUARD RAZVAN       10726   2000       LAG         00:33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0  HANTA CODRIN STEFAN            10695   2000       SS7         00:3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1  UNGUR RAZVAN VASILE            11419   2000       LBM         00:3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2  MIRCIA MIHAI                   10898   2000       SS7         00:3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3  BUZATU IMBRI DENIS             10901   2000       UNR         00:3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4  STANCIU EDUARD ANDREI          11771   2000       SS7         00:3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5  BODNAR ALEXANDRU RAZVAN        10640   2000       SSV         00:34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6  BOBOC RAZVAN MIHAI             10565   2000       CPT         00:35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7  ANDREI RAZVAN GABRIEL          10696   2000       SS7         00:3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8  GHEORGHE CRISTIAN MIHAI        10764   2000       LER         00:3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9  FECZKO ZOLTAN                  10629   2000       STG         00:40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0  COMSA MIHAI ALEXANDRU          10769   2000       LER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0  TAMASAN DAN MIHAI              11983   2000       SS1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1  BIRLEANU LUCA TUDOR            12035   2000       LAG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42  VASILE VLAD MARIAN             11029   2000       MTS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09     Proba:    50 m fluture masc.          15 ani    serii elim. P21,P22,P2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1  RUSEN ANDREI                    9865   1999       LER         00:2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 2  PATURCA VLAD                   10375   1999       CSO         00:2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3  MARCHITAN TEODOR GEORGE        10324   1999       SSV         00:28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ALEXANDRESCU MARCO CRISTI       9882   1999       LER         00:2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5  MAILAT EDUARD GABRIEL           9974   1999       LER         00:28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6  SERBAN MIRCEA VALENTIN          9972   1999       LER         00:29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7  OLARU LEONARD ANDREI            9475   1999       LLP         00:29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8  MADARAS MARIA ANTON            10049   1999       SSB         00:29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HOROBET CLAUDIU ANDREI         10060   1999       LBR         00:29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0  MIHALY ZSOLT HUNOR             10346   1999       CSG         00:2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0  PECH EDUARD DANIEL              9829   1999       BAM         00:2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2  SALLAY GERGO TAMAS              9427   1999       COR         00:2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3  ARBA ADRIAN CRISTIAN           10316   1999       STM         00:29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4  HASEGAN VLAD SEBASTIAN         10260   1999       CSO         00:29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5  MARGINEAN EMANUEL ALEX.         9824   1999       LBM         00:30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6  CAMPIAN COSMIN ADRIAN           9810   1999       CSW         00:3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7  BUMBEA ANDREI FLAVIUS          10227   1999       SRT         00:30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8  NICULA ANDREI CRISTIAN         10219   1999       DEB         00:30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9  STEFAN TEODOR VICTOR            9971   1999       LER         00:32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0  TICU MARIAN PAUL IOAN           9977   1999       LER         00:32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1  SAVA ADRIAN GRATIANU           10025   1999       SHD         00:3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2  ANGHEL DUMITRU SILVIU           9961   1999       LER         00:3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3  NISTOR MIRCEA NICOLAE          11738   1999       SSV         00:34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COJOCARU DRAGOS ANDREI         12183   1999       STG         00:35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5  MURGUI ALEXANDRU STEFAN         9969   1999       LER         00:3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CIRLIG MARIUS GEORGE           12512   1999       LER         00:4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7  ONESIM IOAN                    10344   1999       SSV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7  TINCAU MARIUS ALEX.            10232   1999       SRT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09     Proba:    50 m fluture masc.          16 ani    serii elim. P21,P22,P2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1  ANGHEL ANDREI MIRCEA            9723   1998       CSO         00:27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2  CURTE CLAUDIU MARIAN            9538   1998       LBR         00:27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3  SZILAGYI ALEX. RICHARD          9315   1998       LBM         00:27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4  NEAMA RAUL EMANUEL              9780   1998       LUN         00:2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5  SABOU MARIUS BOGDAN             9329   1998       LBM         00:28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6  GHEORGHITA TIBERIU MIHAI        9527   1998       LBR         00:28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COSTE FLORIN                    9310   1998       LBM         00:28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 8  SARAC IONUT ALIN                9764   1998       LAR         00:28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9  NAS MIHAI                       9147   1998       CMC         00:28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 9  GEREB ROMEO MIHAI               9413   1998       STG         00:28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1  MILITARU ALEXANDRU KEVIN        9503   1998       CPT         00:28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RAITA PETRICA MARIUS            9365   1998       BAM         00:2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3  BOLTYE OTTO MARK               12200   1998       SBM         00:29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4  ROSU BOGDAN                     9513   1998       LPT         00:29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5  ROSIORU PAUL ANDREI             9371   1998       CSO         00:29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6  DINCA ANDREEAS                  9613   1998       LER         00:3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7  ACHILIE ROBERT                  9615   1998       LER         00:3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8  TEODORESCU BOGDAN               9442   1998       BAM         00:30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9  BOTA ANDREI NICUSOR             9324   1998       LBM         00:30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0  CRISNIC ANDREI                 10313   1998       STM         00:3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1  TOTH RARES ANDRES               9323   1998       LBM         00:3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2  LAZAROIU VLAD                   8004   1998       STE         00:31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3  MITA FLAVIUS                   11679   1998       MTM         00:33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4  IONITA RADU VIOREL             11446   1998       DEB         00:33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KARADJA KRISTIAN               12845   1998       ATM         00:35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6  ZANFIR CONSTANTIN RAZVAN       12435   1998       LPT         00:40: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0     Proba:    50 m fluture fem.           13 ani      serii elim. P24,P2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1  IVAN JASMINNE ANNE MARIE       11364   2001       STE         00:3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POPOV SNEJANA DUSITA           11619   2001       STM         00:31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COSTACHE ELISA ANDREEA         11647   2001       STE         00:3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RASINAR ALEXANDRA              11751   2001       CMC         00:31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5  COJOCARU ALINA GEORGIANA       11660   2001       SCB         00:31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6  GHERMAN MARA ELENA             11534   2001       FAR         00:3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7  CONSTANTIN MARA                11522   2001       FAR         00:3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NITU ANTONIA DARIA             11538   2001       SSV         00:32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9  DANILA TIA MARIA               13109   2001       SS1         00:3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0  HAULICA IOANA MARIA            11201   2001       SHD         00:3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1  OKUT MELODI                    12429   2001       LAG         00:3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2  CHIRICHEU PATRICIA             10123   2001       COR         00:33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BELU ANDREEA ELENA             10878   2001       CSO         00:3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KOKKINAKIS ELENA MARIA         11366   2001       SS1         00:3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5  FANGLI HENRIETTA               11346   2001       STG         00:34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STROE TEODORA SIMINA           11223   2001       LAG         00:34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7  COSTEA DENISA MARIANA          11444   2001       STE         00:35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8  NISTOR IOANA ALEX.              9885   2001       DEB         00:3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9  DRAGAN THEODORA                11634   2001       STE         00:35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0  OLTEANU ANA MARIA              11722   2001       CPT         00:35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1  HUCHITU ANDREEA CATALINA       12216   2001       PCT         00:35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HERLAS KARINA LUANA            11559   2001       STM         00:3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3  VIZMAN STEFANA MARIA           11572   2001       STM         00:3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4  TUTILA CRISTINA MARIA MIR      11731   2001       STE         00:36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5  TOMUTA IRINA ALEXANDRA         11645   2001       LER         00:3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6  STANESCU BEATRICE ELENA        11294   2001       CPT         00:37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NITA ANDREEA                   11633   2001       MTS         00:37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8  LUKACS HENRIETTA ZSUZS AN      12173   2001       STG         00:37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9  CALAPOD DELIA GEORGIANA        11716   2001       SGL         00:37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0  JARAVETE PAULA MARIA           11336   2001       ALB         00:37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1  BADEA ANDRADA MARIA            10562   2001       CPT         00:3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2  VOIVITCA EMANUELA              12433   2001       LAG         00:3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VOAIDES MALINA ANA MARIA       11769   2001       STE         00:40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4  CRISTESCU DARIA MARIA          13138   2001       STE         00:48: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0     Proba:    50 m fluture fem.            14 ani     serii elim. P24,P2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SARBULESCU ANDREEA LOREDA      11322   2000       LER         00:3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2  KORPONAY KATA                  10501   2000       SBM         00:3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3  TODERAS SILVIA                 10612   2000       CMC         00:31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4  SMETAN INGRID                  10848   2000       SBM         00:31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PUSZTAY DORIS                  10844   2000       BAM         00:31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IRIMESCU ANAMARIA              10701   2000       STE         00:32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7  LISSOV DIANA                   10636   2000       SSV         00:32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8  CHILIANU MARGARETA             11002   2000       ABC         00:3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9  NAGY KINCSO                    10886   2000       SHD         00:32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0  CSENDES MARIA DOLORES          11036   2000       STE         00:32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1  STAN ALINA IOANA               11034   2000       CSO         00:32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2  COSTEA DENISA STEFANIA         10486   2000       SBM         00:33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3  GHERGHEL LISA MARIA            10488   2000       CSW         00:3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4  REPKA BOGLARKA NICOLE          10495   2000       BAM         00:33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IONASCU EDEEA ATANASIA         10989   2000       SCB         00:3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6  VERDES STEFANIA ALINA          10497   2000       CSW         00:3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FULOP MEDEEA ADINA             10502   2000       LBM         00:35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8  MICU ANDREEA DENISA            10756   2000       LER         00:35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ILIES ALEXANDRA                10635   2000       SSV         00:3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SAVINA NICOLA RUXANDRA         10639   2000       SSV         00:3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TIRTAN ANDA GABRIELA           12424   2000       CMC         00:36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1     Proba:    200 m liber masc.           14 ani  serii elim. P26,P27,P2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RATIU GEORGE ADRIAN            10622   2000       CMC         02:08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2  MARINESCU POPAZOV ANDREI        9481   2000       CPT         02:1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BADARAU RAUL SEBASTIAN         10885   2000       SHD         02:15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4  ENE CODRIN CONSTANTIN          10714   2000       SS1         02:1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5  POP CALIN DUMITRU              10487   2000       SBM         02:16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6  STAFIE CALIN                   11072   2000       SSV         02:1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CALIN RARES MIHAI              11893   2000       ATM         02:16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8  BOMCHIS FILIP TUDOR            11041   2000       CSO         02:17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BACALU ANDREI                  11009   2000       MBR         02:21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TRANULEA CRISTIAN VIRGIL       11521   2000       PCT         02:21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1  EPURE ALEXANDRU                10969   2000       STM         02:22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DABIJA CRISTINEL GABRIEL       10500   2000       SBM         02:2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3  BRANGA MIRCEA                  10596   2000       SSB         02:22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RUSEN DAVID                    10897   2000       SS7         02:2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TIRLEA IONUT GABRIEL           11147   2000       CPT         02:26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6  BODNAR ALEXANDRU RAZVAN        10640   2000       SSV         02:2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7  COSMA EDUARD ALEXANDRU         10842   2000       SBM         02:27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BIJA ALEXANDRU                 10653   2000       LAR         02:28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9  COMSA MIHAI ALEXANDRU          10769   2000       LER         02:2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UNGUR RAZVAN VASILE            11419   2000       LBM         02:3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BOBOC RAZVAN MIHAI             10565   2000       CPT         02:3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ANDREI RAZVAN GABRIEL          10696   2000       SS7         02:43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3  BREBEANU DAVID ANDREI          10772   2000       LER         02:44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4  VISAN ALEXANDRU                11979   2000       SS1         02:45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PANDELE ROBERT CRISTIAN        10752   2000       LER         02:47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GHIDIMAN TEODOR GABRIEL        10763   2000       LER         02:51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7  LICU MIRCEA ALBERT             11583   2000       ATB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1     Proba:    200 m liber masc.          15 ani   serii elim. P26,P27,P2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BONEA SABIN                     9982   1999       MTS         02:0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TUDOSE VLAD                    11755   1999       MTS         02:06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VALEANU ROBERT DUMITRU         11227   1999       ACT         02:0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4  VIJU TIBERIU GEORGE            10011   1999       SPL         02:1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OLARU LEONARD ANDREI            9475   1999       LLP         02:1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6  DOBRE ANDREI PETRISOR          10194   1999       LPT         02:16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7  JURJU DANIEL IOAN              10606   1999       SSB         02:19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DULU COSTIN GABRIEL            10004   1999       PET         02:20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9  CRETOIU CLAUDIU ANDREI         11447   1999       DEB         02:21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SAVA ADRIAN GRATIANU           10025   1999       SHD         02:26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1  IACOB ANDREI VALENTIN           9956   1999       LER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1     Proba:    200 m liber masc.           16 ani  serii elim. P26,P27,P2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GOLOVCA VALENTIN                8945   1998       STE         02:05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2  COSTE FLORIN                    9310   1998       LBM         02:06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DOBOS CLAUDIU FLORIN            9699   1998       SCP         02:07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DUMITRACHE ALEXANDRU IULI       9490   1998       LLP         02:07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5  DUMITRU RAZVAN EDUARD           8563   1998       LPT         02:07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6  NAS MIHAI                       9147   1998       CMC         02:0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7  BOLTYE OTTO MARK               12200   1998       SBM         02:09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8  ION NICULAE                     9619   1998       LER         02:09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ION ALEXANDRU CRISTIAN          9728   1998       DEB         02:10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0  RAITA PETRICA MARIUS            9365   1998       BAM         02:10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DELAMARIAN IASONAS             11943   1998       LAR         02:11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SABOU MARIUS BOGDAN             9329   1998       LBM         02:1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3  PARASCHIV RAZVAN VASILE         9350   1998       SPL         02:19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LAZAROIU VLAD                   8004   1998       STE         02:2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IONITA RADU VIOREL             11446   1998       DEB         02:25: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2     Proba:    200 m liber fem.             13 ani    serii elim. P29,P3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IVAN JASMINNE ANNE MARIE       11364   2001       STE         02:21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PERJU ALINA                    11206   2001       SHD         02:2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GADEA MARIA CLAUDIA            11021   2001       MTS         02:2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MUNTEAN DIANA ANAMARIA         11184   2001       SBM         02:2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5  CIUCIUC REBECA DORA            11484   2001       SRT         02:22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VLAICU ANDREEA  IOANA          11536   2001       PCT         02:2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7  CONSTANTIN MARA                11522   2001       FAR         02:23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GHERMAN MARA ELENA             11534   2001       FAR         02:24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DANILA TIA MARIA               13109   2001       SS1         02:2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NITU ANTONIA DARIA             11538   2001       SSV         02:25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1  COSTACHE ELISA ANDREEA         11647   2001       STE         02:25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2  RUSU ROBERTA CRISTINA          11582   2001       MTS         02:26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3  RACOTI DIANA FLORINA           11752   2001       CMC         02:3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STAN DENISA GABRIELA           11019   2001       STE         02:3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RINJEA RUXANDRA GABRIELA       11244   2001       SPL         02:3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BARAIAN SONIA MARIA            11747   2001       CMC         02:32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BUZEA ANA MARIA                11020   2001       STE         02:32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8  STROE TEODORA SIMINA           11223   2001       LAG         02:33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NISTOR IOANA ALEX.              9885   2001       DEB         02:3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0  HERLAS KARINA LUANA            11559   2001       STM         02:39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1  OLTEANU ANA MARIA              11722   2001       CPT         02:39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2  NICOLAE ADRIANA MIHAELA        10589   2001       CPT         02:41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POPESCU ANA                    12374   2001       SSB         02:4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IONESCU CORINA MARIA           10877   2001       STE         02:4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5  TUTILA CRISTINA MARIA MIR      11731   2001       STE         02:52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VOCHITOAIA BIANCA NICOLET      11442   2001       DEB         03:02: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2     Proba:    200 m liber fem.             14 ani     serii elim. P29,P3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ORZAC PAULA REKA               10491   2000       SBM         02:1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POJAR REBECCA MARIA            11158   2000       CMC         02:1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CHILIANU MARGARETA             11002   2000       ABC         02:19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SAVASTITA SIMONA ALEX.         11038   2000       CSO         02:19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MAXIN MELISSA OCTAVIA          10624   2000       CMC         02:22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6  STAN ALINA IOANA               11034   2000       CSO         02:2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7  PUSZTAY DORIS                  10844   2000       BAM         02:22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8  SARBULESCU ANDREEA LOREDA      11322   2000       LER         02:24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9  PAKAI ZSOFIA                   11049   2000       CMC         02:24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0  IRIMESCU ANAMARIA              10701   2000       STE         02:24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1  DURUS OANA ROXANA              10845   2000       BAM         02:25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FULOP MEDEEA ADINA             10502   2000       LBM         02:25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DRAGOMIR ANA MARIA             10779   2000       STE         02:26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NICULAE DANIELA CRISTINA       10755   2000       LER         02:27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LUCA STEFANIA ELIZA             9480   2000       CPT         02:2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BORCA LORENA FLORINA           10921   2000       SRT         02:28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7  NAGY KINCSO                    10886   2000       SHD         02:29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CHIRCIOAGA ANDREEA DENISA      12666   2000       LPT         02:3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9  REPKA BOGLARKA NICOLE          10495   2000       BAM         02:32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0  VERDES STEFANIA ALINA          10497   2000       CSW         02:38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3     Proba:    100 m spate masc.            14 ani    serii elim. P31,P32,P3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MARTIN DANIEL CRISTIAN         12614   2000       SCB         01:06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2  PADURARU ANDREI FLORIN         10882   2000       SHD         01:0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3  VASILE VLAD MARIAN             11029   2000       MTS         01:08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4  ARPIN VLAD GABRIEL             11152   2000       LER         01:10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MAER NORBERT                   10883   2000       SHD         01:1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6  BARNA THEODOR SERBAN           10630   2000       STG         01:1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7  KOSA ALEX STEFAN               11618   2000       STM         01:1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HANTA CODRIN STEFAN            10695   2000       SS7         01:12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TOMPA GYORGY KADOSA            11410   2000       CSG         01:1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0  GLIGAN VLAD ADRIAN             10621   2000       CMC         01:12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1  POP CALIN DUMITRU              10487   2000       SBM         01:1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LEUCUTA LEONARD                10965   2000       STM         01:13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TOMA OCTAVIAN                  10790   2000       CSO         01:13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TROANCA STEFAN                 10781   2000       SS7         01:14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MADARAS SABIN AUGUSTIN         10460   2000       SSB         01:1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6  BUZATU IMBRI DENIS             10901   2000       UNR         01:1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CATARGIU STEFAN ANDREI         10641   2000       SSV         01:1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COSMA EDUARD ALEXANDRU         10842   2000       SBM         01:16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BALABAN HORIA MIHAI            10595   2000       SSB         01:1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TALPAI ZSOLT                   10966   2000       STM         01:18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PALFI BOGDAN IOAN              10503   2000       SBM         01:18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2  BADESCU PETRUT OVIDIU          10554   2000       CPT         01:18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CONSTANTIN EDUARD RAZVAN       10726   2000       LAG         01:19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4  PUNGA DRAGOS GEORGE            11554   2000       MBR         01:19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5  NICULA EDWARD NICOLAE          10754   2000       LER         01:2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DUTU ALEXANDRU NICOLAE         10599   2000       SSB         01:22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7  TAMASAN DAN MIHAI              11983   2000       SS1         01:2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8  PANDELE ROBERT CRISTIAN        10752   2000       LER         01:27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9  GHEORGHE CRISTIAN MIHAI        10764   2000       LER         01:2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0  GHIDIMAN TEODOR GABRIEL        10763   2000       LER         01:3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1  MILCICA ROBERT CRISTIAN        11605   2000       LER         01:40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3     Proba:    100 m spate masc.           15 ani  serii elim. P31,P32,P3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1  PATURCA VLAD                   10375   1999       CSO         01:03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2  ALEXANDRESCU MARCO CRISTI       9882   1999       LER         01:0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ION ALEXANDRU                  10240   1999       SRT         01:04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4  TUDOSE VLAD                    11755   1999       MTS         01:0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5  MADARAS MARIA ANTON            10049   1999       SSB         01:07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6  MAILAT EDUARD GABRIEL           9974   1999       LER         01:0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7  NICULA ANDREI CRISTIAN         10219   1999       DEB         01:07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8  SERBAN MIRCEA VALENTIN          9972   1999       LER         01:09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9  JURJU DANIEL IOAN              10606   1999       SSB         01:09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MIHALY ZSOLT HUNOR             10346   1999       CSG         01:09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1  LASZLO PAUL ROBERT              9798   1999       VPN         01:10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2  ARBA ADRIAN CRISTIAN           10316   1999       STM         01:11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3  BAJENARU ANDREI COSTIN          9994   1999       PET         01:12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4  TICU MARIAN PAUL IOAN           9977   1999       LER         01:13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ONESIM IOAN                    10344   1999       SSV         01:1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6  CRETOIU CLAUDIU ANDREI         11447   1999       DEB         01:17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MURGUI ALEXANDRU STEFAN         9969   1999       LER         01:17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8  DULU COSTIN GABRIEL            10004   1999       PET         01:17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9  SIRBU VLAD GABRIEL             13364   1999       CPI         01:23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MACOVEI ANDREI                 10958   1999       STM         Scut.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3     Proba:    100 m spate masc.          16 ani    serii elim. P31,P32,P3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GLOD IONUT DANIEL               8925   1998       LBC         01:03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2  ROSIANU EMIL MARIAN             9049   1998       LBR         01:0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3  ANGHEL ANDREI MIRCEA            9723   1998       CSO         01:0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4  MILITARU ALEXANDRU KEVIN        9503   1998       CPT         01:0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5  SZILAGYI ALEX. RICHARD          9315   1998       LBM         01:04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GHEORGHITA TIBERIU MIHAI        9527   1998       LBR         01:0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7  UNGUR ANDREI                    9364   1998       LBM         01:05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8  GEREB ROMEO MIHAI               9413   1998       STG         01:05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9  ROSIORU PAUL ANDREI             9371   1998       CSO         01:05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0  TIMBUS ALEX CATALIN             9149   1998       VCN         01:0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1  DOBOS CLAUDIU FLORIN            9699   1998       SCP         01:0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TIBREA MATEI                   10166   1998       PCT         01:1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3  TOTH RARES ANDRES               9323   1998       LBM         01:13: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4     Proba:    100 m spate fem.            13 ani      serii elim. P34,P3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MERA RALUCA                    11203   2001       SHD         01:0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POPOV SNEJANA DUSITA           11619   2001       STM         01:1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PERDE DARIA BIANCA             11741   2001       CMC         01:13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VIZMAN STEFANA MARIA           11572   2001       STM         01:1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DRAGAN THEODORA                11634   2001       STE         01:17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RUSU ROBERTA CRISTINA          11582   2001       MTS         01:17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7  ACONSTANTINESE IULIA GEOR      11207   2001       SHD         01:17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8  PINTILIE RALUCA IRIS           10821   2001       MBR         01:17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9  ILIE MARIA MIRUNA               9522   2001       LPT         01:17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STAN MIHAELA                   11641   2001       LER         01:1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1  COJOCARU ALINA GEORGIANA       11660   2001       SCB         01:19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2  FANGLI HENRIETTA               11346   2001       STG         01:2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3  GEORGESCU IOANA LAURA          12208   2001       PCT         01:2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HUCHITU ANDREEA CATALINA       12216   2001       PCT         01:21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MUNTEAN DIANA ANAMARIA         11184   2001       SBM         01:2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6  MIHAI ANTONIA MARIA            11537   2001       FAR         01:22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7  BUZEA ANA MARIA                11020   2001       STE         01:23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POPESCU ANA                    12374   2001       SSB         01:25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TOMUTA IRINA ALEXANDRA         11645   2001       LER         01:2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JARAVETE PAULA MARIA           11336   2001       ALB         01:25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1  NITA ANDREEA                   11633   2001       MTS         01:25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VOIVITCA EMANUELA              12433   2001       LAG         01:26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3  RADUCANU IULIANA ANDREEA       11775   2001       SS7         01:2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4  STANCIU DARIA GABRIELA         11774   2001       SS7         01:30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MUCA ANDREEA MARIA             11635   2001       LER         01:3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BOBAILA IOANA EMILIA           11335   2001       ALB         01:34: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4     Proba:    100 m spate fem.            14 ani     serii elim. P34,P3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1  KORPONAY KATA                  10501   2000       SBM         01:11:51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2  BUZLEA IOANA                   10126   2000       COR         01:12:75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TODERAS SILVIA                 10612   2000       CMC         01:12:82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OJAR REBECCA MARIA            11158   2000       CMC         01:13:13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5  ORZAC PAULA REKA               10491   2000       SBM         01:15:11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DRAGOMIR ANA MARIA             10779   2000       STE         01:15:18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MEDA IOANA MARIA               10927   2000       SRT         01:15:25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8  ILIES ALEXANDRA                10635   2000       SSV         01:18:03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SAVINA NICOLA RUXANDRA         10639   2000       SSV         01:18:27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BARAU IRINA IOANA              11035   2000       CSO         01:18:64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MICU ANDREEA DENISA            10756   2000       LER         01:18:92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BUJENITA MELISA CATALINA       10773   2000       LER         01:20:01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3  NICULAE DANIELA CRISTINA       10755   2000       LER         01:21:58</w:t>
      </w:r>
    </w:p>
    <w:p>
      <w:pPr>
        <w:pStyle w:val="PlainText"/>
        <w:ind w:right="-1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5        Proba: 400 m mixt masc.          14 ani            serii slabe P36,P37,P3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MARINESCU POPAZOV ANDREI          9481  2000  CPT                   01:12:54   02:31: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7:14   05:06: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BRAN IONEL                       10697  2000  SS7                   01:07:92   02:27: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7:46   05:08: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PADURARU ANDREI FLORIN           10882  2000  SHD                   01:11:79   02:31: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78   05:19: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VAIPAN RADU                      11060  2000  STM                   01:11:02   02:36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5:13   05:22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PACIOIANU VASILE ALEX.           10178  2000  LPT                   01:09:03   02:33: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1:08   05:25: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ENE CODRIN CONSTANTIN            10714  2000  SS1                   01:14:14   02:40: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6:02   05:28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7  LEUCUTA LEONARD                  10965  2000  STM                   01:16:42   02:41: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0:50   05:38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CUCULEA STEFAN CRISTIAN          10765  2000  CSO                   01:13:80   02:42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2:27   05:39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9  EPURE ALEXANDRU                  10969  2000  STM                   01:19:73   02:52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6:48   05:55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EREMIA ALEXANDRU MIHAI           11606  2000  CMB                   01:16:97   02:54: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4:24   05:57: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5        Proba: 400 m mixt masc.          15 ani            serii slabe P36,P37,P38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CAMPIAN COSMIN ADRIAN             9810  1999  CSW                   01:08:73   02:24: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6:96   05:07: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2  MARCHITAN TEODOR GEORGE          10324  1999  SSV                   01:12:17   02:33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1:45   05:15: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3  MARGINEAN EMANUEL ALEX.           9824  1999  LBM                   01:09:36   02:31: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5:98   05:19: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4  LASZLO PAUL ROBERT                9798  1999  VPN                   01:14:45   02:33: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8:93   05:21: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IACOB ANDREI VALENTIN             9956  1999  LER                   01:12:16   02:46: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9:10   05:44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5        Proba:  400 m mixt masc.         16 ani            serii slabe P36,P37,P3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1  BOTA ANDREI NICUSOR               9324  1998  LBM                   01:07:03   02:30: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3:53   05:12: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16        Proba:   400 m mixt fem.                            serii slabe P39,P40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BELU ANDREEA ELENA               10878  2001  CSO                   01:15:28   02:44: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2:99   05:41: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2  KOKKINAKIS ELENA MARIA           11366  2001  SS1                   01:20:07   02:49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7:03   05:46: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3  ILIE MARIA MIRUNA                 9522  2001  LPT                   01:21:09   02:51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3:89   06:01: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4  CHIRICHEU PATRICIA               10123  2001  COR                   01:20:25   02:52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5:44   06:05: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5  STANESCU BEATRICE ELENA          11294  2001  CPT                   01:23:98   02:54: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46:18   06:08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6  OKUT MELODI                      12429  2001  LAG                   01:27:69   03:05: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53:85   06:24: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I - FINAL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4     13.06.2014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1A     Proba:    50 m fluture masc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MARTIN DANIEL CRISTIAN         12614   2000       SCB         </w:t>
      </w:r>
      <w:r>
        <w:rPr>
          <w:b/>
          <w:bCs/>
          <w:sz w:val="18"/>
          <w:szCs w:val="18"/>
        </w:rPr>
        <w:t>00:27: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b/>
          <w:bCs/>
          <w:sz w:val="18"/>
          <w:szCs w:val="18"/>
        </w:rPr>
        <w:t>Nou Rec.Nat. 14 ANI ,  Vr:00:27:16 RADU IONUT ATB 19.07.2013 BUCURESTI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ATIU GEORGE ADRIAN            10622   2000       CMC         00:2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BARNA THEODOR SERBAN           10630   2000       STG         00:29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UGARIU ANDREI PETRU           10918   2000       SRT         00:2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ILCINSCHI ANDREI VICTOR       11791   2000       CSO         00:2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BRAN IONEL                     10697   2000       SS7         00:2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KOSA ALEX STEFAN               11618   2000       STM         00:2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URCIU ION DORIAN              10940   2000       SRT         00:30: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2A     Proba:    50 m fluture masc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0:27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ARCHITAN TEODOR GEORGE        10324   1999       SSV         00:2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ALEXANDRESCU MARCO CRISTI       9882   1999       LER         00:28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OLARU LEONARD ANDREI            9475   1999       LLP         00:28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PATURCA VLAD                   10375   1999       CSO         00:28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ERBAN MIRCEA VALENTIN          9972   1999       LER         00:28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ADARAS MARIA ANTON            10049   1999       SSB         00:2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MAILAT EDUARD GABRIEL           9974   1999       LER         00:29: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3A     Proba:    50 m fluture masc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NEAMA RAUL EMANUEL              9780   1998       LUN         00:27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URTE CLAUDIU MARIAN            9538   1998       LBR         00:27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ANGHEL ANDREI MIRCEA            9723   1998       CSO         00:2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ZILAGYI ALEX. RICHARD          9315   1998       LBM         00:27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ABOU MARIUS BOGDAN             9329   1998       LBM         00:2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GHEORGHITA TIBERIU MIHAI        9527   1998       LBR         00:27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SARAC IONUT ALIN                9764   1998       LAR         00:28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OSTE FLORIN                    9310   1998       LBM         00:28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4A     Proba:    50 m fluture fem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VAN JASMINNE ANNE MARIE       11364   2001       STE         00:3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RASINAR ALEXANDRA              11751   2001       CMC         00:31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NITU ANTONIA DARIA             11538   2001       SSV         00:3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OPOV SNEJANA DUSITA           11619   2001       STM         00:31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OJOCARU ALINA GEORGIANA       11660   2001       SCB         00:3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COSTACHE ELISA ANDREEA         11647   2001       STE         00:31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GHERMAN MARA ELENA             11534   2001       FAR         00:3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ONSTANTIN MARA                11522   2001       FAR         00:32: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5A     Proba:    50 m fluture fem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SMETAN INGRID                  10848   2000       SBM         00:3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USZTAY DORIS                  10844   2000       BAM         00:3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TODERAS SILVIA                 10612   2000       CMC         00:31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SARBULESCU ANDREEA LOREDA      11322   2000       LER         00:31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KORPONAY KATA                  10501   2000       SBM         00:3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CHILIANU MARGARETA             11002   2000       ABC         00:3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IRIMESCU ANAMARIA              10701   2000       STE         00:3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LISSOV DIANA                   10636   2000       SSV         00:32: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6A     Proba:    200 m liber masc.                         FINAL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2:05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ARINESCU POPAZOV ANDREI        9481   2000       CPT         02:08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ADARAU RAUL SEBASTIAN         10885   2000       SHD         02:11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POP CALIN DUMITRU              10487   2000       SBM         02:1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ENE CODRIN CONSTANTIN          10714   2000       SS1         02:1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AFIE CALIN                   11072   2000       SSV         02:13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ALIN RARES MIHAI              11893   2000       ATM         02:16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OMCHIS FILIP TUDOR            11041   2000       CSO         02:18: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7A     Proba:    200 m liber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ONEA SABIN                     9982   1999       MTS         02:0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VALEANU ROBERT DUMITRU         11227   1999       ACT         02:02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TUDOSE VLAD                    11755   1999       MTS         02:0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OLARU LEONARD ANDREI            9475   1999       LLP         02:0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VIJU TIBERIU GEORGE            10011   1999       SPL         02:10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JURJU DANIEL IOAN              10606   1999       SSB         02:18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OBRE ANDREI PETRISOR          10194   1999       LPT         02:19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ULU COSTIN GABRIEL            10004   1999       PET         02:19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8A     Proba:    200 m liber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UMITRU RAZVAN EDUARD           8563   1998       LPT         02:0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OLOVCA VALENTIN                8945   1998       STE         02:02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COSTE FLORIN                    9310   1998       LBM         02:04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NAS MIHAI                       9147   1998       CMC         02:05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UMITRACHE ALEXANDRU IULI       9490   1998       LLP         02:06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DOBOS CLAUDIU FLORIN            9699   1998       SCP         02:08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BOLTYE OTTO MARK               12200   1998       SBM         02:09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ION NICULAE                     9619   1998       LER         02:10: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29A     Proba:    200 m liber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ADEA MARIA CLAUDIA            11021   2001       MTS         02:1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ERJU ALINA                    11206   2001       SHD         02:17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IVAN JASMINNE ANNE MARIE       11364   2001       STE         02:21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CIUCIUC REBECA DORA            11484   2001       SRT         02:21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UNTEAN DIANA ANAMARIA         11184   2001       SBM         02:22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VLAICU ANDREEA  IOANA          11536   2001       PCT         02:2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ONSTANTIN MARA                11522   2001       FAR         02:24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GHERMAN MARA ELENA             11534   2001       FAR         02:32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0A     Proba:    200 m liber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ORZAC PAULA REKA               10491   2000       SBM         02:13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SAVASTITA SIMONA ALEX.         11038   2000       CSO         02:15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HILIANU MARGARETA             11002   2000       ABC         02:1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OJAR REBECCA MARIA            11158   2000       CMC         02:17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TAN ALINA IOANA               11034   2000       CSO         02:20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AXIN MELISSA OCTAVIA          10624   2000       CMC         02:26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SARBULESCU ANDREEA LOREDA      11322   2000       LER         02:30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USZTAY DORIS                  10844   2000       BAM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1A     Proba:    100 m spate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1:0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VASILE VLAD MARIAN             11029   2000       MTS         01:06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ADURARU ANDREI FLORIN         10882   2000       SHD         01:06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ARPIN VLAD GABRIEL             11152   2000       LER         01:07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ER NORBERT                   10883   2000       SHD         01:09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BARNA THEODOR SERBAN           10630   2000       STG         01:1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HANTA CODRIN STEFAN            10695   2000       SS7         01:11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KOSA ALEX STEFAN               11618   2000       STM         01:15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2A     Proba:    100 m spate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ATURCA VLAD                   10375   1999       CSO         01:0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LEXANDRESCU MARCO CRISTI       9882   1999       LER         01:02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ION ALEXANDRU                  10240   1999       SRT         01:0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TUDOSE VLAD                    11755   1999       MTS         01:04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MAILAT EDUARD GABRIEL           9974   1999       LER         01:07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NICULA ANDREI CRISTIAN         10219   1999       DEB         01:07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MADARAS MARIA ANTON            10049   1999       SSB         01:08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ERBAN MIRCEA VALENTIN          9972   1999       LER         01:08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3A     Proba:    100 m spate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OD IONUT DANIEL               8925   1998       LBC         01:0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ILITARU ALEXANDRU KEVIN        9503   1998       CPT         01:01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ROSIANU EMIL MARIAN             9049   1998       LBR         01:02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ANGHEL ANDREI MIRCEA            9723   1998       CSO         01:0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ZILAGYI ALEX. RICHARD          9315   1998       LBM         01:03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GEREB ROMEO MIHAI               9413   1998       STG         01:0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GHEORGHITA TIBERIU MIHAI        9527   1998       LBR         01:04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UNGUR ANDREI                    9364   1998       LBM         01:05: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4A     Proba:    100 m spate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ERA RALUCA                    11203   2001       SHD         01:08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OPOV SNEJANA DUSITA           11619   2001       STM         01:09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ERDE DARIA BIANCA             11741   2001       CMC         01:12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IZMAN STEFANA MARIA           11572   2001       STM         01:1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RUSU ROBERTA CRISTINA          11582   2001       MTS         01:15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DRAGAN THEODORA                11634   2001       STE         01:1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PINTILIE RALUCA IRIS           10821   2001       MBR         01:17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ACONSTANTINESE IULIA GEOR      11207   2001       SHD         01:18: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35A     Proba:    100 m spate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KORPONAY KATA                  10501   2000       SBM         01:1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TODERAS SILVIA                 10612   2000       CMC         01:1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UZLEA IOANA                   10126   2000       COR         01:1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EDA IOANA MARIA               10927   2000       SRT         01:12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DRAGOMIR ANA MARIA             10779   2000       STE         01:1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OJAR REBECCA MARIA            11158   2000       CMC         01:12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ORZAC PAULA REKA               10491   2000       SBM         01:14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ILIES ALEXANDRA                10635   2000       SSV         01:18: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36        Proba:  400 m mixt masc.         14 ani                 Clasament final</w:t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MARINESCU POPAZOV ANDREI          9481  2000  CPT                   01:12:54   02:31:4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7:14   05:06:3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2  BRAN IONEL                       10697  2000  SS7                   01:07:92   02:27: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7:46   05:08:2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3  PADURARU ANDREI FLORIN           10882  2000  SHD                   01:11:79   02:31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78   05:19:9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VAIPAN RADU                      11060  2000  STM                   01:11:02   02:36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5:13   05:22:5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5  PACIOIANU VASILE ALEX.           10178  2000  LPT                   01:09:03   02:33: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1:08   05:25:2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6  ENE CODRIN CONSTANTIN            10714  2000  SS1                   01:14:14   02:40:0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6:02   05:28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7  LEUCUTA LEONARD                  10965  2000  STM                   01:16:42   02:41:8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0:50   05:38:7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CUCULEA STEFAN CRISTIAN          10765  2000  CSO                   01:13:80   02:42:1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2:27   05:39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9  EPURE ALEXANDRU                  10969  2000  STM                   01:19:73   02:52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6:48   05:55:5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0  EREMIA ALEXANDRU MIHAI           11606  2000  CMB                   01:16:97   02:54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4:24   05:57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37        Proba:  400 m mixt masc.         15 ani                 Clasament final</w:t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BONEA SABIN                       9982  1999  MTS                   01:06:04   02:18:1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0:43   04:43:5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2  SALLAY GERGO TAMAS                9427  1999  COR                   01:09:31   02:28:7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0:15   05:00:1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3  CAMPIAN COSMIN ADRIAN             9810  1999  CSW                   01:08:73   02:24:4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6:96   05:07:6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8     4  BAJENARU ANDREI COSTIN            9994  1999  PET                   01:11:33   02:31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9:22   05:13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5  MARCHITAN TEODOR GEORGE          10324  1999  SSV                   01:12:17   02:33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1:45   05:15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6  MARGINEAN EMANUEL ALEX.           9824  1999  LBM                   01:09:36   02:31: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5:98   05:19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7  LASZLO PAUL ROBERT                9798  1999  VPN                   01:14:45   02:33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8:93   05:21:6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8  IACOB ANDREI VALENTIN             9956  1999  LER                   01:12:16   02:46:3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9:10   05:44:8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38        Proba:  400 m mixt masc.                          Clasament final</w:t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1  GOLOVCA VALENTIN                  8945  1998  STE                   01:07:24   02:22:9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56   04:52:9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2  ION ALEXANDRU CRISTIAN            9728  1998  DEB                   01:07:26   02:25:1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4:69   05:01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 3  CANGE GABRIEL                     9540  1998  LBR                   01:07:17   02:27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9:72   05:03:4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4  DEDU CATALIN CONSTANTIN           9347  1998  SPL                   01:07:91   02:26:5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4:08   05:04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 5  PACIOIANU BOGDAN MIHAI           10177  1998  LPT                   01:07:91   02:29:2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5:76   05:09: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6  BOTA ANDREI NICUSOR               9324  1998  LBM                   01:07:03   02:30: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3:53   05:12:2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39        Proba:  400 m mixt fem.           13 ani                Clasament final</w:t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GADEA MARIA CLAUDIA              11021  2001  MTS                   01:14:02   02:34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4:13   05:14:5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 2  STAN DENISA GABRIELA             11019  2001  STE                   01:13:24   02:40:2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6:85   05:37:9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BELU ANDREEA ELENA               10878  2001  CSO                   01:15:28   02:44:95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2:99   05:41:0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4  KOKKINAKIS ELENA MARIA           11366  2001  SS1                   01:20:07   02:49:8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27:03   05:46:8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ILIE MARIA MIRUNA                 9522  2001  LPT                   01:21:09   02:51:9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3:89   06:01:0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CHIRICHEU PATRICIA               10123  2001  COR                   01:20:25   02:52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5:44   06:05:1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7  STANESCU BEATRICE ELENA          11294  2001  CPT                   01:23:98   02:54:3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46:18   06:08:8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8  OKUT MELODI                      12429  2001  LAG                   01:27:69   03:05:4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53:85   06:24:7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40        Proba:  400 m mixt fem.                           Clasament final</w:t>
      </w:r>
    </w:p>
    <w:p>
      <w:pPr>
        <w:pStyle w:val="PlainText"/>
        <w:ind w:left="-187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1  LISSOV DIANA                     10636  2000  SSV                   01:13:35   02:37:1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5:29   05:20:4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2  IONASCU EDEEA ATANASIA           10989  2000  SCB                   01:17:81   02:45:76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7:49   05:20:7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3  BUZLEA IOANA                     10126  2000  COR                   01:19:09   02:42:7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1:31   05:25:4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CSENDES MARIA DOLORES            11036  2000  STE                   01:12:33   02:39:8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7:42   05:33:64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 5  TIRTAN ANDA GABRIELA             12424  2000  CMC                   01:27:30   03:09:6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54:31   06:26:67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41      Proba:   4 X 100 m liber masc.              14 ani      serii cron. P41,P42,P43</w:t>
      </w:r>
    </w:p>
    <w:p>
      <w:pPr>
        <w:pStyle w:val="PlainText"/>
        <w:ind w:left="-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STM   LEUCUTA LEONARD                      10965  2000             01:04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IPAN RADU                          11060  2000             02:07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SA ALEX STEFAN                     11618  2000             03:0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PURE ALEXANDRU                      10969  2000             04:11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SO   BOMCHIS FILIP TUDOR                  11041  2000             01:02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      10790  2000             02:06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ILCINSCHI ANDREI VICTOR             11791  2000             03:0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CULEA STEFAN CRISTIAN              10765  2000             04:12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SBM   POP CALIN DUMITRU                    10487  2000             01:01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2:04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MA EDUARD ALEXANDRU               10842  2000             03:09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LFI BOGDAN IOAN                    10503  2000             04:12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SS7   RUSEN DAVID                          10897  2000             01:05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OANCA STEFAN                       10781  2000             02:10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NTA CODRIN STEFAN                  10695  2000             03:18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      10697  2000             04:20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LAR   ARDELEAN ALEX OVIDIU                 10648  2000             01:05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AARON STEFAN                    10647  2000             02:11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IJA ALEXANDRU                       10653  2000             03:18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CATALIN EMANUEL                10649  2000             04:22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CPT   MARINESCU POPAZOV ANDREI              9481  2000             01:00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RLEA IONUT GABRIEL                 11147  2000             02:06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3:14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BOC RAZVAN MIHAI                   10565  2000             04:2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LER   COMSA MIHAI ALEXANDRU                10769  2000             01:07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NDELE ROBERT CRISTIAN              10752  2000             02:19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EBEANU DAVID ANDREI                10772  2000             03:31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PIN VLAD GABRIEL                   11152  2000             04:34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SSB   MADARAS SABIN AUGUSTIN               10460  2000             01:05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BAN HORIA MIHAI                  10595  2000             02:21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TU ALEXANDRU NICOLAE               10599  2000             03:32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GA MIRCEA                        10596  2000             04:35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42      Proba:   4 X 100 m liber masc.               15 ani     serii cron. P41,P42,P43</w:t>
      </w:r>
    </w:p>
    <w:p>
      <w:pPr>
        <w:pStyle w:val="PlainText"/>
        <w:ind w:left="-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LER   SERBAN MIRCEA VALENTIN                9972  1999             01:00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1:57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      9974  1999             02:57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3:5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2  SRT   ION ALEXANDRU                        10240  1999             01:0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1:59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3:01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      10232  1999             04:00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SSB   MADARAS MARIA ANTON                  10049  1999             01:02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URJU DANIEL IOAN                    10606  1999             02:04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LOTOR DARIUS ANDREI                 10038  1999             03:07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IRVU RAZVAN VALENTIN                10039  1999             04:07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SHD   PADURARU ANDREI FLORIN               10882  2000             00:59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ER NORBERT                         10883  2000             02:04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3:10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4:10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LER   IACOB ANDREI VALENTIN                 9956  1999             01:04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DUMITRU SILVIU                 9961  1999             02:09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RGUI ALEXANDRU STEFAN               9969  1999             03:19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CU MARIAN PAUL IOAN                 9977  1999             04:25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CMB   MANEA ALEXANDRU MIHAIL               11789  2000             01:09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CRISTIAN                        12770  1999             02:23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PIRIDON ANDREI DRAGOS               12390  2000             03:3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REMIA ALEXANDRU MIHAI               11606  2000             04:48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43      Proba:   4 X 100 m liber masc.                16 ani    serii cron. P41,P42,P43</w:t>
      </w:r>
    </w:p>
    <w:p>
      <w:pPr>
        <w:pStyle w:val="PlainText"/>
        <w:ind w:left="-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LBM   SZILAGYI ALEX. RICHARD                9315  1998             00:56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1:54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BOU MARIUS BOGDAN                   9329  1998             02:52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3:46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LBR   ROSIANU EMIL MARIAN                   9049  1998             00:56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ITA TIBERIU MIHAI              9527  1998             01:57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RTE CLAUDIU MARIAN                  9538  1998             02:55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NGE GABRIEL                         9540  1998             03:52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CSO   ANGHEL ANDREI MIRCEA                  9723  1998             00:57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SEGAN VLAD SEBASTIAN               10260  1999             01:5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2:5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3:53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4  LER   DINCA ANDREEAS                        9613  1998             01:00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HILIE ROBERT                        9615  1998             02:00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EFAN TEODOR VICTOR                  9971  1999             03:04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      9619  1998             04:02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5  LPT   DUMITRU RAZVAN EDUARD                 8563  1998             00:56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      10194  1999             01:5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      10178  2000             03:0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      10177  1998             04:03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DEB   NICULA ANDREI CRISTIAN               10219  1999             00:58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ETOIU CLAUDIU ANDREI               11447  1999             02:01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RADU VIOREL                   11446  1998             03:07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CRISTIAN                9728  1998             04:08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44     Proba:   4 X 100 m liber fem.                13 ani     serii cron. P44,P45</w:t>
      </w:r>
    </w:p>
    <w:p>
      <w:pPr>
        <w:pStyle w:val="PlainText"/>
        <w:ind w:left="-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1  SHD   MERA RALUCA                          11203  2001             01:04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ULICA IOANA MARIA                  11201  2001             02:11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3:22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4:25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TE   COSTACHE ELISA ANDREEA               11647  2001             01:05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AN THEODORA                      11634  2001             02:15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3:23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      11364  2001             04:25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CMC   PERDE DARIA BIANCA                   11741  2001             01:06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AIAN SONIA MARIA                  11747  2001             02:17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3:26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4:3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CPT   OLTEANU ANA MARIA                    11722  2001             01:12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OLAE ADRIANA MIHAELA              10589  2001             02:25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             03:40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A ANDRADA MARIA                  10562  2001             04:5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LER   TOMUTA IRINA ALEXANDRA               11645  2001             01:11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2:33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CA ANDREEA MARIA                   11635  2001             03:53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MIHAELA                         11641  2001             05:02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6  STE   TUTILA CRISTINA MARIA MIR            11731  2001             01:16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CORINA MARIA                 10877  2001             02:36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ISTESCU DARIA MARIA                13138  2001             04:01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A DENISA MARIANA                11444  2001             05:16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45      Proba:   4 X 100 m liber fem.                14 ani     serii cron. P44,P45</w:t>
      </w:r>
    </w:p>
    <w:p>
      <w:pPr>
        <w:pStyle w:val="PlainText"/>
        <w:ind w:left="-18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CMC   TODERAS SILVIA                       10612  2000             01:05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      10624  2000             02:11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             03:16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      11158  2000             04:18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SBM   SMETAN INGRID                        10848  2000             01:05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2:10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A DENISA STEFANIA               10486  2000             03:18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4:21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CSO   STAN ALINA IOANA                     11034  2000             01:04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U ANDREEA ELENA                   10878  2001             02:12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AU IRINA IOANA                    11035  2000             03:25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      11038  2000             04:29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STE   DRAGOMIR ANA MARIA                   10779  2000             01:06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SENDES MARIA DOLORES                11036  2000             02:13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RIMESCU ANAMARIA                    10701  2000             03:21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      11020  2001             04:32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LER   MICU ANDREEA DENISA                  10756  2000             01:09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JENITA MELISA CATALINA             10773  2000             02:20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LAE DANIELA CRISTINA             10755  2000             03:29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BULESCU ANDREEA LOREDA            11322  2000             04:36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BUCURESTI   * 12.06.2014 -  15.06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II - SERI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5     14.06.2014</w:t>
      </w:r>
    </w:p>
    <w:p>
      <w:pPr>
        <w:pStyle w:val="PlainText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Cod       An                Club                 Timp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  <w:u w:val="single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realizat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sz w:val="18"/>
          <w:szCs w:val="18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sz w:val="18"/>
          <w:szCs w:val="18"/>
          <w:u w:val="single"/>
        </w:rPr>
        <w:t>Id.:    119     Proba:    50 m bras fem.               13 ani     serii elim. P46,P47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PERJU ALINA                    11206   2001       SHD         00:36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FANGLI HENRIETTA               11346   2001       STG         00:36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NITU ANTONIA DARIA             11538   2001       SSV         00:37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4  MUNTEAN DIANA ANAMARIA         11184   2001       SBM         00:38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5  LUKACS HENRIETTA ZSUZS AN      12173   2001       STG         00:3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RUSU ROBERTA CRISTINA          11582   2001       MTS         00:3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6  NITA ANDREEA                   11633   2001       MTS         00:3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PINTILIE RALUCA IRIS           10821   2001       MBR         00:39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9  ACONSTANTINESE IULIA GEOR      11207   2001       SHD         00:4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0  STAN MIHAELA                   11641   2001       LER         00:4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CHIRICHEU PATRICIA             10123   2001       COR         00:40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BARAIAN SONIA MARIA            11747   2001       CMC         00:4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3  STROE TEODORA SIMINA           11223   2001       LAG         00:4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4  GHERMAN MARA ELENA             11534   2001       FAR         00:41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5  OKUT MELODI                    12429   2001       LAG         00:42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6  VIZMAN STEFANA MARIA           11572   2001       STM         00:42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COSTEA DENISA MARIANA          11444   2001       STE         00:43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8  BOBAILA IOANA EMILIA           11335   2001       ALB         00:43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TUTILA CRISTINA MARIA MIR      11731   2001       STE         00:4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0  IONESCU CORINA MARIA           10877   2001       STE         00:44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HUCHITU ANDREEA CATALINA       12216   2001       PCT         00:44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MUCA ANDREEA MARIA             11635   2001       LER         00:45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3  OLTEANU ANA MARIA              11722   2001       CPT         00:45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4  CALAPOD DELIA GEORGIANA        11716   2001       SGL         00:45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MIHAI ANTONIA MARIA            11537   2001       FAR         00:45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6  STANCIU DARIA GABRIELA         11774   2001       SS7         00:4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STANESCU BEATRICE ELENA        11294   2001       CPT         00:4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8  VOAIDES MALINA ANA MARIA       11769   2001       STE         00:49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9  CRISTESCU DARIA MARIA          13138   2001       STE         00:50: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19     Proba:    50 m bras fem.               14 ani     serii elim. P46,P47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IONASCU EDEEA ATANASIA         10989   2000       SCB         00:35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BUZLEA IOANA                   10126   2000       COR         00:3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LISSOV DIANA                   10636   2000       SSV         00:3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BORCA LORENA FLORINA           10921   2000       SRT         00:37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PUSZTAY DORIS                  10844   2000       BAM         00:37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6  REPKA BOGLARKA NICOLE          10495   2000       BAM         00:38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NICULAE DANIELA CRISTINA       10755   2000       LER         00:3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8  GHERGHEL LISA MARIA            10488   2000       CSW         00:40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CHIRCIOAGA ANDREEA DENISA      12666   2000       LPT         00:4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MICU ANDREEA DENISA            10756   2000       LER         00:43: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0     Proba:    50 m bras masc.              14 ani  serii elim. P48,P49,P5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1  TOMPA GYORGY KADOSA            11410   2000       CSG         00:33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2  BARNA THEODOR SERBAN           10630   2000       STG         00:3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3  MARINESCU POPAZOV ANDREI        9481   2000       CPT         00:34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4  VAIPAN RADU                    11060   2000       STM         00:3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5  SARAC CATALIN EMANUEL          10649   2000       LAR         00:35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6  PADURARU ANDREI FLORIN         10882   2000       SHD         00:35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7  DABIJA CRISTINEL GABRIEL       10500   2000       SBM         00:35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8  PUNGA DRAGOS GEORGE            11554   2000       MBR         00:3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9  CALIN RARES MIHAI              11893   2000       ATM         00:35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MICU MIHAI                     11077   2000       CMC         00:3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1  FECZKO ZOLTAN                  10629   2000       STG         00:37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2  LEUCUTA LEONARD                10965   2000       STM         00:3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3  ROMAS CATALIN ELADIO           10748   2000       BSC         00:3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CUCULEA STEFAN CRISTIAN        10765   2000       CSO         00:3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5  CONSTANTIN EDUARD RAZVAN       10726   2000       LAG         00:38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6  BIRLEANU LUCA TUDOR            12035   2000       LAG         00:3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7  COMSA MIHAI ALEXANDRU          10769   2000       LER         00:39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8  DUTU ALEXANDRU NICOLAE         10599   2000       SSB         00:3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COSMA EDUARD ALEXANDRU         10842   2000       SBM         00:39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TOMA OCTAVIAN                  10790   2000       CSO         00:40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1  MIRCIA MIHAI                   10898   2000       SS7         00:4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2  STANCIU EDUARD ANDREI          11771   2000       SS7         00:42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EREMIA ALEXANDRU MIHAI         11606   2000       CMB         00:42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ANDREI RAZVAN GABRIEL          10696   2000       SS7         00:4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5  BALABAN HORIA MIHAI            10595   2000       SSB         00:44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6  BOBOC RAZVAN MIHAI             10565   2000       CPT         00:44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7  SPIRIDON ANDREI DRAGOS         12390   2000       CMB         00:44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8  TAMASAN DAN MIHAI              11983   2000       SS1         00:4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9  BREBEANU DAVID ANDREI          10772   2000       LER         00:46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0  HAITA LIVIU NICOLAE            12651   2000       LER         00:47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1  VISAN ALEXANDRU                11979   2000       SS1         00:48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2  UNGUR RAZVAN VASILE            11419   2000       LBM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3  MILCICA ROBERT CRISTIAN        11605   2000       LER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0     Proba:    50 m bras masc.             15 ani   serii elim. P48,P49,P5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SALLAY GERGO TAMAS              9427   1999       COR         00:31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2  MARCHITAN TEODOR GEORGE        10324   1999       SSV         00:32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3  PECH EDUARD DANIEL              9829   1999       BAM         00:33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PATURCA VLAD                   10375   1999       CSO         00:34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5  TINCAU MARIUS ALEX.            10232   1999       SRT         00:3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6  VIJU TIBERIU GEORGE            10011   1999       SPL         00:3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7  COJOCARU DRAGOS ANDREI         12183   1999       STG         00:35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8  HASEGAN VLAD SEBASTIAN         10260   1999       CSO         00:36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9  NISTOR MIRCEA NICOLAE          11738   1999       SSV         00:36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CAMPIAN COSMIN ADRIAN           9810   1999       CSW         00:3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1  MARGINEAN EMANUEL ALEX.         9824   1999       LBM         00:3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2  MURGUI ALEXANDRU STEFAN         9969   1999       LER         00:38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TICU MARIAN PAUL IOAN           9977   1999       LER         00:41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CIRLIG MARIUS GEORGE           12512   1999       LER         00:43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5  MACOVEI ANDREI                 10958   1999       STM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SERBAN MIRCEA VALENTIN          9972   1999       LER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0     Proba:    50 m bras masc.             16 ani  serii elim. P48,P49,P5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TEODORESCU BOGDAN               9442   1998       BAM         00:32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2  SARAC IONUT ALIN                9764   1998       LAR         00:32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3  CRISNIC ANDREI                 10313   1998       STM         00:33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4  DINCA ANDREEAS                  9613   1998       LER         00:3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5  ROSU BOGDAN                     9513   1998       LPT         00:33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6  DUMITRACHE ALEXANDRU IULI       9490   1998       LLP         00:33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7  DELAMARIAN IASONAS             11943   1998       LAR         00:34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DOBOS CLAUDIU FLORIN            9699   1998       SCP         00:34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RAITA PETRICA MARIUS            9365   1998       BAM         00:35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0  PARASCHIV RAZVAN VASILE         9350   1998       SPL         00:3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1  EPURAN DAN ADRIAN              11523   1998       FAR         00:38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BOTA ANDREI NICUSOR             9324   1998       LBM         00:3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TOTH RARES ANDRES               9323   1998       LBM         00:3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KARADJA KRISTIAN               12845   1998       ATM         00:4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5  ZANFIR CONSTANTIN RAZVAN       12435   1998       LPT         00:43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1     Proba:    100 m liber fem.             13 ani      serii elim. P51,P52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IVAN JASMINNE ANNE MARIE       11364   2001       STE         01:02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PERJU ALINA                    11206   2001       SHD         01:0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3  CIUCIUC REBECA DORA            11484   2001       SRT         01:0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4  CONSTANTIN MARA                11522   2001       FAR         01:05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5  POPOV SNEJANA DUSITA           11619   2001       STM         01:05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COSTACHE ELISA ANDREEA         11647   2001       STE         01:06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7  GHERMAN MARA ELENA             11534   2001       FAR         01:06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8  PINTILIE RALUCA IRIS           10821   2001       MBR         01:06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9  COJOCARU ALINA GEORGIANA       11660   2001       SCB         01:06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0  NITU ANTONIA DARIA             11538   2001       SSV         01:07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1  KOKKINAKIS ELENA MARIA         11366   2001       SS1         01:09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2  BUZEA ANA MARIA                11020   2001       STE         01:0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3  AGOPCSA EVA ELISABET           13136   2001       CMC         01:09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RACOTI DIANA FLORINA           11752   2001       CMC         01:10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STROE TEODORA SIMINA           11223   2001       LAG         01:10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6  HERLAS KARINA LUANA            11559   2001       STM         01:1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GEORGESCU IOANA LAURA          12208   2001       PCT         01:1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BADEA ANDRADA MARIA            10562   2001       CPT         01:11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POPESCU ANA                    12374   2001       SSB         01:12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0  TOMUTA IRINA ALEXANDRA         11645   2001       LER         01:12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1  NICOLAE ADRIANA MIHAELA        10589   2001       CPT         01:1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JARAVETE PAULA MARIA           11336   2001       ALB         01:1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VOIVITCA EMANUELA              12433   2001       LAG         01:16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4  CALAPOD DELIA GEORGIANA        11716   2001       SGL         01:1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5  MIHAI ANTONIA MARIA            11537   2001       FAR         01:16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COSTEA DENISA MARIANA          11444   2001       STE         01:1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7  RADUCANU IULIANA ANDREEA       11775   2001       SS7         01:17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8  TUTILA CRISTINA MARIA MIR      11731   2001       STE         01:17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9  STANCIU DARIA GABRIELA         11774   2001       SS7         01:18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0  BOBAILA IOANA EMILIA           11335   2001       ALB         01:18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1  IONESCU CORINA MARIA           10877   2001       STE         01:19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2  MUCA ANDREEA MARIA             11635   2001       LER         01:20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3  ILIE RACHEL MARIE              13496   2001       LPT         01:23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4  VOCHITOAIA BIANCA NICOLET      11442   2001       DEB         01:23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5  CRISMARU AMALIA GABRIELA       11646   2001       LER         01:25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6  NISTOR IOANA ALEX.              9885   2001       DEB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1     Proba:    100 m liber fem.           14 ani       serii elim. P51,P52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POJAR REBECCA MARIA            11158   2000       CMC         01:0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ORZAC PAULA REKA               10491   2000       SBM         01:0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SAVASTITA SIMONA ALEX.         11038   2000       CSO         01:0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4  STAN ALINA IOANA               11034   2000       CSO         01:04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5  SARBULESCU ANDREEA LOREDA      11322   2000       LER         01:0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6  SMETAN INGRID                  10848   2000       SBM         01:04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CHILIANU MARGARETA             11002   2000       ABC         01:04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8  PAKAI ZSOFIA                   11049   2000       CMC         01:06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9  DURUS OANA ROXANA              10845   2000       BAM         01:06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0  DRAGOMIR ANA MARIA             10779   2000       STE         01:07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1  MAXIN MELISSA OCTAVIA          10624   2000       CMC         01:07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2  PUSZTAY DORIS                  10844   2000       BAM         01:0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3  COSTEA DENISA STEFANIA         10486   2000       SBM         01:07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4  LUCA STEFANIA ELIZA             9480   2000       CPT         01:08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FULOP MEDEEA ADINA             10502   2000       LBM         01:09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6  GHERGHEL LISA MARIA            10488   2000       CSW         01:0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7  VERDES STEFANIA ALINA          10497   2000       CSW         01:0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8  MICU ANDREEA DENISA            10756   2000       LER         01:1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9  NICULAE DANIELA CRISTINA       10755   2000       LER         01:10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CHIRCIOAGA ANDREEA DENISA      12666   2000       LPT         01:1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1  BUJENITA MELISA CATALINA       10773   2000       LER         01:12: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2     Proba:    100 m liber masc.         14 ani    serii elim. P53,P54,P5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1  RATIU GEORGE ADRIAN            10622   2000       CMC         00:55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 2  VASILE VLAD MARIAN             11029   2000       MTS         00:59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 3  MARINESCU POPAZOV ANDREI        9481   2000       CPT         01:0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 4  BUGARIU ANDREI PETRU           10918   2000       SRT         01:00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5  BADARAU RAUL SEBASTIAN         10885   2000       SHD         01:0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6  ENE CODRIN CONSTANTIN          10714   2000       SS1         01:0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7  POP CALIN DUMITRU              10487   2000       SBM         01:0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8  VILCINSCHI ANDREI VICTOR       11791   2000       CSO         01:01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9  BOMCHIS FILIP TUDOR            11041   2000       CSO         01:02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0  KOSA ALEX STEFAN               11618   2000       STM         01:0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CALIN RARES MIHAI              11893   2000       ATM         01:0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2  STOICESCU ADRIAN GABRIEL       10732   2000       PCT         01:02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3  CATARGIU STEFAN ANDREI         10641   2000       SSV         01:02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4  TRANULEA CRISTIAN VIRGIL       11521   2000       PCT         01:0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5  BRANGA MIRCEA                  10596   2000       SSB         01:0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MICU ALEXANDRU                 11078   2000       CMC         01:04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7  PALFI BOGDAN IOAN              10503   2000       SBM         01:0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8  GLIGAN VLAD ADRIAN             10621   2000       CMC         01:04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9  RUSEN DAVID                    10897   2000       SS7         01:04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0  POPA AARON STEFAN              10647   2000       LAR         01:05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1  CONSTANTIN EDUARD RAZVAN       10726   2000       LAG         01:05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2  COSMA EDUARD ALEXANDRU         10842   2000       SBM         01:0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3  ARDELEAN ALEX OVIDIU           10648   2000       LAR         01:0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4  MIRCIA MIHAI                   10898   2000       SS7         01:06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5  BODNAR ALEXANDRU RAZVAN        10640   2000       SSV         01:0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6  TIRLEA IONUT GABRIEL           11147   2000       CPT         01:06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LICU MIRCEA ALBERT             11583   2000       ATB         01:06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8  BADESCU PETRUT OVIDIU          10554   2000       CPT         01:0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9  COMSA MIHAI ALEXANDRU          10769   2000       LER         01:07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0  SARAC CATALIN EMANUEL          10649   2000       LAR         01:07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1  EPURE ALEXANDRU                10969   2000       STM         01:0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2  BIJA ALEXANDRU                 10653   2000       LAR         01:0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3  UNGUR RAZVAN VASILE            11419   2000       LBM         01:08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4  HANTA CODRIN STEFAN            10695   2000       SS7         01:09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5  BIRLEANU LUCA TUDOR            12035   2000       LAG         01:09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6  MANEA ALEXANDRU MIHAIL         11789   2000       CMB         01:10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7  DUTU ALEXANDRU NICOLAE         10599   2000       SSB         01:1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8  BOBOC RAZVAN MIHAI             10565   2000       CPT         01:12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9  BREBEANU DAVID ANDREI          10772   2000       LER         01:1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0  STANCIU EDUARD ANDREI          11771   2000       SS7         01:12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1  GHEORGHE CRISTIAN MIHAI        10764   2000       LER         01:13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2  ANDREI RAZVAN GABRIEL          10696   2000       SS7         01:13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3  PANDELE ROBERT CRISTIAN        10752   2000       LER         01:1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4  VISAN ALEXANDRU                11979   2000       SS1         01:14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5  SPIRIDON ANDREI DRAGOS         12390   2000       CMB         01:15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6  TAMASAN DAN MIHAI              11983   2000       SS1         01:16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7  GHIDIMAN TEODOR GABRIEL        10763   2000       LER         01:19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8  MILCICA ROBERT CRISTIAN        11605   2000       LER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2     Proba:    100 m liber masc.          15 ani    serii elim. P53,P54,P5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1  ALEXANDRESCU MARCO CRISTI       9882   1999       LER         00:5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 2  BONEA SABIN                     9982   1999       MTS         00:5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3  PATURCA VLAD                   10375   1999       CSO         00:57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 4  VALEANU ROBERT DUMITRU         11227   1999       ACT         00:5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 5  TUDOSE VLAD                    11755   1999       MTS         00:5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6  TINCAU MARIUS ALEX.            10232   1999       SRT         00:58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 7  SERBAN MIRCEA VALENTIN          9972   1999       LER         00:59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 8  NICULA ANDREI CRISTIAN         10219   1999       DEB         00:5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9  MAILAT EDUARD GABRIEL           9974   1999       LER         00:5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10  VIJU TIBERIU GEORGE            10011   1999       SPL         01:0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1  HOROBET CLAUDIU ANDREI         10060   1999       LBR         01:00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2  PECH EDUARD DANIEL              9829   1999       BAM         01:00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3  ARBA ADRIAN CRISTIAN           10316   1999       STM         01:0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4  DOBRE ANDREI PETRISOR          10194   1999       LPT         01:0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5  ONESIM IOAN                    10344   1999       SSV         01:0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6  BLOTOR DARIUS ANDREI           10038   1999       SSB         01:02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7  JURJU DANIEL IOAN              10606   1999       SSB         01:02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8  BUMBEA ANDREI FLAVIUS          10227   1999       SRT         01:03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9  STEFAN TEODOR VICTOR            9971   1999       LER         01:0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0  CRETOIU CLAUDIU ANDREI         11447   1999       DEB         01:03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1  IACOB ANDREI VALENTIN           9956   1999       LER         01:05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2  ANGHEL DUMITRU SILVIU           9961   1999       LER         01:05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3  NISTOR MIRCEA NICOLAE          11738   1999       SSV         01:0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4  TICU MARIAN PAUL IOAN           9977   1999       LER         01:06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5  RUSU CRISTIAN                  12770   1999       CMB         01:1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SIRBU VLAD GABRIEL             13364   1999       CPI         01:13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2     Proba:    100 m liber masc.         16 ani    serii elim. P53,P54,P5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1  COSTE FLORIN                    9310   1998       LBM         00:54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2  NAS MIHAI                       9147   1998       CMC         00:5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3  ION NICULAE                     9619   1998       LER         00:56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4  RAITA PETRICA MARIUS            9365   1998       BAM         00:56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5  DUMITRU RAZVAN EDUARD           8563   1998       LPT         00:5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6  DUMITRACHE ALEXANDRU IULI       9490   1998       LLP         00:5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7  IORDACHESCU SERGIU CRISTI       9727   1998       DIN         00:5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8  CANGE GABRIEL                   9540   1998       LBR         00:57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9  BOLTYE OTTO MARK               12200   1998       SBM         00:58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0  SABOU MARIUS BOGDAN             9329   1998       LBM         00:59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1  DELAMARIAN IASONAS             11943   1998       LAR         00:59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2  PACIOIANU BOGDAN MIHAI         10177   1998       LPT         00:5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3  TIBREA MATEI                   10166   1998       PCT         00:5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4  ACHILIE ROBERT                  9615   1998       LER         01:0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5  CRISNIC ANDREI                 10313   1998       STM         01:0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6  ROSU BOGDAN                     9513   1998       LPT         01:0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7  PARASCHIV RAZVAN VASILE         9350   1998       SPL         01:0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8  TEODORESCU BOGDAN               9442   1998       BAM         01:02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9  TIMBUS ALEX CATALIN             9149   1998       VCN         01:0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0  TOTH RARES ANDRES               9323   1998       LBM         01:02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1  EPURAN DAN ADRIAN              11523   1998       FAR         01:04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2  LAZAROIU VLAD                   8004   1998       STE         01:04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3  MITA FLAVIUS                   11679   1998       MTM         01:0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4  IONITA RADU VIOREL             11446   1998       DEB         01:0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5  KARADJA KRISTIAN               12845   1998       ATM         01:12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6  ZANFIR CONSTANTIN RAZVAN       12435   1998       LPT         01:16: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3     Proba:    200 m spate fem.             13 ani     serii elim. P56,P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ERA RALUCA                    11203   2001       SHD         02:3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POPOV SNEJANA DUSITA           11619   2001       STM         02:36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3  RUSU ROBERTA CRISTINA          11582   2001       MTS         02:4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PERDE DARIA BIANCA             11741   2001       CMC         02:4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ILIE MARIA MIRUNA               9522   2001       LPT         02:42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COSTACHE ELISA ANDREEA         11647   2001       STE         02:44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VIZMAN STEFANA MARIA           11572   2001       STM         02:45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DRAGAN THEODORA                11634   2001       STE         02:4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9  ACONSTANTINESE IULIA GEOR      11207   2001       SHD         02:4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STAN MIHAELA                   11641   2001       LER         02:47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COJOCARU ALINA GEORGIANA       11660   2001       SCB         02:49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2  BUZEA ANA MARIA                11020   2001       STE         02:5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NITA ANDREEA                   11633   2001       MTS         02:58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HUCHITU ANDREEA CATALINA       12216   2001       PCT         03:00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JARAVETE PAULA MARIA           11336   2001       ALB         03:0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6  POPESCU ANA                    12374   2001       SSB         03:0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7  RADUCANU IULIANA ANDREEA       11775   2001       SS7         03:09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3     Proba:    200 m spate fem.           14 ani       serii elim. P56,P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DRAGOMIR ANA MARIA             10779   2000       STE         02:35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TODERAS SILVIA                 10612   2000       CMC         02:37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ORZAC PAULA REKA               10491   2000       SBM         02:4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LISSOV DIANA                   10636   2000       SSV         02:4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MEDA IOANA MARIA               10927   2000       SRT         02:41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BUZLEA IOANA                   10126   2000       COR         02:4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SAVINA NICOLA RUXANDRA         10639   2000       SSV         02:43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8  STAN ALINA IOANA               11034   2000       CSO         02:47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9  ILIES ALEXANDRA                10635   2000       SSV         02:51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BARAU IRINA IOANA              11035   2000       CSO         02:53: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4     Proba:    200 m spate masc.          14 ani    serii elim. P58,P59,P6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1  MARTIN DANIEL CRISTIAN         12614   2000       SCB         02:21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2  PADURARU ANDREI FLORIN         10882   2000       SHD         02:24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3  ARPIN VLAD GABRIEL             11152   2000       LER         02:2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4  VASILE VLAD MARIAN             11029   2000       MTS         02:27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5  MAER NORBERT                   10883   2000       SHD         02:28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STAFIE CALIN                   11072   2000       SSV         02:35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HANTA CODRIN STEFAN            10695   2000       SS7         02:3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LEUCUTA LEONARD                10965   2000       STM         02:36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BUZATU IMBRI DENIS             10901   2000       UNR         02:37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0  MADARAS SABIN AUGUSTIN         10460   2000       SSB         02:37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TOMA OCTAVIAN                  10790   2000       CSO         02:39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2  KOSA ALEX STEFAN               11618   2000       STM         02:39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3  TROANCA STEFAN                 10781   2000       SS7         02:4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CATARGIU STEFAN ANDREI         10641   2000       SSV         02:46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BALABAN HORIA MIHAI            10595   2000       SSB         02:4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TALPAI ZSOLT                   10966   2000       STM         02:48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BADESCU PETRUT OVIDIU          10554   2000       CPT         02:4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GHEORGHE CRISTIAN MIHAI        10764   2000       LER         03:0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GHIDIMAN TEODOR GABRIEL        10763   2000       LER         03:10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0  NICULA EDWARD NICOLAE          10754   2000       LER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4     Proba:    200 m spate masc.          15 ani   serii elim. P58,P59,P6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ALEXANDRESCU MARCO CRISTI       9882   1999       LER         02:20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ION ALEXANDRU                  10240   1999       SRT         02:20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3  PIRVU RAZVAN VALENTIN          10039   1999       SSB         02:2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4  LASZLO PAUL ROBERT              9798   1999       VPN         02:23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TUDOSE VLAD                    11755   1999       MTS         02:25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6  MIHALY ZSOLT HUNOR             10346   1999       CSG         02:26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7  MARCHITAN TEODOR GEORGE        10324   1999       SSV         02:2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8  BAJENARU ANDREI COSTIN          9994   1999       PET         02:32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JURJU DANIEL IOAN              10606   1999       SSB         02:32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DULU COSTIN GABRIEL            10004   1999       PET         02:40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MURGUI ALEXANDRU STEFAN         9969   1999       LER         02:45: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4     Proba:    200 m spate masc.         16 ani    serii elim. P58,P59,P6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ROSIANU EMIL MARIAN             9049   1998       LBR         02:17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GLOD IONUT DANIEL               8925   1998       LBC         02:18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3  ROSIORU PAUL ANDREI             9371   1998       CSO         02:1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MILITARU ALEXANDRU KEVIN        9503   1998       CPT         02:21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ANGHEL ANDREI MIRCEA            9723   1998       CSO         02:2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UNGUR ANDREI                    9364   1998       LBM         02:22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7  GEREB ROMEO MIHAI               9413   1998       STG         02:2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DOBOS CLAUDIU FLORIN            9699   1998       SCP         02:2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9  TIBREA MATEI                   10166   1998       PCT         02:4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SZILAGYI ALEX. RICHARD          9315   1998       LBM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5     Proba:    200 m fluture fem.           13 ani     serii elim. P61,P62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1  GADEA MARIA CLAUDIA            11021   2001       MTS         02:3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STAN DENISA GABRIELA           11019   2001       STE         02:3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RASINAR ALEXANDRA              11751   2001       CMC         02:4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HAULICA IOANA MARIA            11201   2001       SHD         02:4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CONSTANTIN MARA                11522   2001       FAR         02:48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BELU ANDREEA ELENA             10878   2001       CSO         02:48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7  KOKKINAKIS ELENA MARIA         11366   2001       SS1         02:4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STANESCU BEATRICE ELENA        11294   2001       CPT         02:54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OLTEANU ANA MARIA              11722   2001       CPT         02:5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CHIRICHEU PATRICIA             10123   2001       COR         03:00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TOMUTA IRINA ALEXANDRA         11645   2001       LER         03:06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2  OKUT MELODI                    12429   2001       LAG         03:1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RINJEA RUXANDRA GABRIELA       11244   2001       SPL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5     Proba:    200 m fluture fem.           14 ani     serii elim. P61,P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IRIMESCU ANAMARIA              10701   2000       STE         02:34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KORPONAY KATA                  10501   2000       SBM         02:3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RBULESCU ANDREEA LOREDA      11322   2000       LER         02:41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CSENDES MARIA DOLORES          11036   2000       STE         02:42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NAGY KINCSO                    10886   2000       SHD         02:52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REPKA BOGLARKA NICOLE          10495   2000       BAM         02:5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VERDES STEFANIA ALINA          10497   2000       CSW         02:5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8  LUCA STEFANIA ELIZA             9480   2000       CPT         02:5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TIRTAN ANDA GABRIELA           12424   2000       CMC         03:14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6     Proba:    200 m fluture masc.          14 ani  serii elim.P63,P64,P6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MARTIN DANIEL CRISTIAN         12614   2000       SCB         02:15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2  BACALU ANDREI                  11009   2000       MBR         02:30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3  PACIOIANU VASILE ALEX.         10178   2000       LPT         02:3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4  BRAN IONEL                     10697   2000       SS7         02:31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ADARAU RAUL SEBASTIAN         10885   2000       SHD         02:3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URCIU ION DORIAN              10940   2000       SRT         02:37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VAIPAN RADU                    11060   2000       STM         02:3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EREMIA ALEXANDRU MIHAI         11606   2000       CMB         02:41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9  LICU MIRCEA ALBERT             11583   2000       ATB         02:4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CUCULEA STEFAN CRISTIAN        10765   2000       CSO         02:45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EPURE ALEXANDRU                10969   2000       STM         02:54: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6     Proba:    200 m fluture masc.          15 ani   serii elim.P63,P64,P6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RUSEN ANDREI                    9865   1999       LER         02:16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OLARU LEONARD ANDREI            9475   1999       LLP         02:23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CAMPIAN COSMIN ADRIAN           9810   1999       CSW         02:2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4  ARBA ADRIAN CRISTIAN           10316   1999       STM         02:2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5  MARGINEAN EMANUEL ALEX.         9824   1999       LBM         02:29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MADARAS MARIA ANTON            10049   1999       SSB         02:31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BAJENARU ANDREI COSTIN          9994   1999       PET         02:32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IACOB ANDREI VALENTIN           9956   1999       LER         02:3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MAILAT EDUARD GABRIEL           9974   1999       LER         02:4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SAVA ADRIAN GRATIANU           10025   1999       SHD         02:4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1  SALLAY GERGO TAMAS              9427   1999       COR         Abandon.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6     Proba:    200 m fluture masc.          16 ani   serii elim.P63,P64,P6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NEAMA RAUL EMANUEL              9780   1998       LUN         02:2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DEDU CATALIN CONSTANTIN         9347   1998       SPL         02:23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BOTA ANDREI NICUSOR             9324   1998       LBM         02:2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GOLOVCA VALENTIN                8945   1998       STE         02:2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ION ALEXANDRU CRISTIAN          9728   1998       DEB         02:25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CURTE CLAUDIU MARIAN            9538   1998       LBR         02:26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7  BOLTYE OTTO MARK               12200   1998       SBM         02:2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8  GHEORGHITA TIBERIU MIHAI        9527   1998       LBR         02:3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MITA FLAVIUS                   11679   1998       MTM         03:26: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II - FINAL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14.06.2014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46A     Proba:    50 m bras fem. 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ERJU ALINA                    11206   2001       SHD         00:36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NITU ANTONIA DARIA             11538   2001       SSV         00:3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ANGLI HENRIETTA               11346   2001       STG         00:3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UNTEAN DIANA ANAMARIA         11184   2001       SBM         00:38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LUKACS HENRIETTA ZSUZS AN      12173   2001       STG         00:39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RUSU ROBERTA CRISTINA          11582   2001       MTS         00:39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NITA ANDREEA                   11633   2001       MTS         00:40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INTILIE RALUCA IRIS           10821   2001       MBR         00:40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47A     Proba:    50 m bras fem. 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ASCU EDEEA ATANASIA         10989   2000       SCB         00:3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LISSOV DIANA                   10636   2000       SSV         00:3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UZLEA IOANA                   10126   2000       COR         00:36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BORCA LORENA FLORINA           10921   2000       SRT         00:36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PUSZTAY DORIS                  10844   2000       BAM         00:3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REPKA BOGLARKA NICOLE          10495   2000       BAM         00:3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NICULAE DANIELA CRISTINA       10755   2000       LER         00:38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GHERGHEL LISA MARIA            10488   2000       CSW         00:39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48A     Proba:    50 m bras masc.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ARNA THEODOR SERBAN           10630   2000       STG         00:3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ARINESCU POPAZOV ANDREI        9481   2000       CPT         00:33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VAIPAN RADU                    11060   2000       STM         00:3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TOMPA GYORGY KADOSA            11410   2000       CSG         00:33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PADURARU ANDREI FLORIN         10882   2000       SHD         00:3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ABIJA CRISTINEL GABRIEL       10500   2000       SBM         00:35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PUNGA DRAGOS GEORGE            11554   2000       MBR         00:35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SARAC CATALIN EMANUEL          10649   2000       LAR         00:35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49A     Proba:    50 m bras masc.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LLAY GERGO TAMAS              9427   1999       COR         00:30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PECH EDUARD DANIEL              9829   1999       BAM         00:3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ARCHITAN TEODOR GEORGE        10324   1999       SSV         00:3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TINCAU MARIUS ALEX.            10232   1999       SRT         00:3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VIJU TIBERIU GEORGE            10011   1999       SPL         00:3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HASEGAN VLAD SEBASTIAN         10260   1999       CSO         00:35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OJOCARU DRAGOS ANDREI         12183   1999       STG         00:35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PATURCA VLAD                   10375   1999       CSO         00:38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0A     Proba:    50 m bras masc.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INCA ANDREEAS                  9613   1998       LER         00:32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TEODORESCU BOGDAN               9442   1998       BAM         00:32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DUMITRACHE ALEXANDRU IULI       9490   1998       LLP         00:32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ARAC IONUT ALIN                9764   1998       LAR         00:3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DOBOS CLAUDIU FLORIN            9699   1998       SCP         00:3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CRISNIC ANDREI                 10313   1998       STM         00:33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ROSU BOGDAN                     9513   1998       LPT         00:33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DELAMARIAN IASONAS             11943   1998       LAR         00:33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1A     Proba:    100 m liber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VAN JASMINNE ANNE MARIE       11364   2001       STE         01:0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ERJU ALINA                    11206   2001       SHD         01:03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OPOV SNEJANA DUSITA           11619   2001       STM         01:04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CIUCIUC REBECA DORA            11484   2001       SRT         01:04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CONSTANTIN MARA                11522   2001       FAR         01:04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OSTACHE ELISA ANDREEA         11647   2001       STE         01:0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GHERMAN MARA ELENA             11534   2001       FAR         01:06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INTILIE RALUCA IRIS           10821   2001       MBR         01:06: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2A     Proba:    100 m liber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JAR REBECCA MARIA            11158   2000       CMC         01:0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ORZAC PAULA REKA               10491   2000       SBM         01:02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AVASTITA SIMONA ALEX.         11038   2000       CSO         01:0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STAN ALINA IOANA               11034   2000       CSO         01:03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SMETAN INGRID                  10848   2000       SBM         01:03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HILIANU MARGARETA             11002   2000       ABC         01:04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SARBULESCU ANDREEA LOREDA      11322   2000       LER         01:04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PAKAI ZSOFIA                   11049   2000       CMC         01:06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3A     Proba:    100 m liber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CMC         00:5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ARINESCU POPAZOV ANDREI        9481   2000       CPT         00:5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ADARAU RAUL SEBASTIAN         10885   2000       SHD         00:59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VASILE VLAD MARIAN             11029   2000       MTS         00:5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UGARIU ANDREI PETRU           10918   2000       SRT         00:5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ENE CODRIN CONSTANTIN          10714   2000       SS1         01:00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POP CALIN DUMITRU              10487   2000       SBM         01:0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VILCINSCHI ANDREI VICTOR       11791   2000       CSO         01:02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4A     Proba:    100 m liber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ONEA SABIN                     9982   1999       MTS         00:55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ALEXANDRESCU MARCO CRISTI       9882   1999       LER         00:56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VALEANU ROBERT DUMITRU         11227   1999       ACT         00:56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ATURCA VLAD                   10375   1999       CSO         00:5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TUDOSE VLAD                    11755   1999       MTS         00:5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NICULA ANDREI CRISTIAN         10219   1999       DEB         00:5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SERBAN MIRCEA VALENTIN          9972   1999       LER         00:5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TINCAU MARIUS ALEX.            10232   1999       SRT         01:00: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5A     Proba:    100 m liber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STE FLORIN                    9310   1998       LBM         00:5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NAS MIHAI                       9147   1998       CMC         00:5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UMITRU RAZVAN EDUARD           8563   1998       LPT         00:55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ION NICULAE                     9619   1998       LER         00:55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RAITA PETRICA MARIUS            9365   1998       BAM         00:56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CANGE GABRIEL                   9540   1998       LBR         00:5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DUMITRACHE ALEXANDRU IULI       9490   1998       LLP         00:5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IORDACHESCU SERGIU CRISTI       9727   1998       DIN         00:57: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6A     Proba:    200 m spate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ERA RALUCA                    11203   2001       SHD         02:29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OPOV SNEJANA DUSITA           11619   2001       STM         02:3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ERDE DARIA BIANCA             11741   2001       CMC         02:39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VIZMAN STEFANA MARIA           11572   2001       STM         02:4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RUSU ROBERTA CRISTINA          11582   2001       MTS         02:41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OSTACHE ELISA ANDREEA         11647   2001       STE         02:4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ILIE MARIA MIRUNA               9522   2001       LPT         02:4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RAGAN THEODORA                11634   2001       STE         02:43: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7A     Proba:    200 m spate fem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RAGOMIR ANA MARIA             10779   2000       STE         02:32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LISSOV DIANA                   10636   2000       SSV         02:3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ORZAC PAULA REKA               10491   2000       SBM         02:35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TODERAS SILVIA                 10612   2000       CMC         02:35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EDA IOANA MARIA               10927   2000       SRT         02:36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AVINA NICOLA RUXANDRA         10639   2000       SSV         02:4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BUZLEA IOANA                   10126   2000       COR         02:44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AN ALINA IOANA               11034   2000       CSO         Abandon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8A     Proba:    200 m spate masc.                         FINAL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2:1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ADURARU ANDREI FLORIN         10882   2000       SHD         02:22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ARPIN VLAD GABRIEL             11152   2000       LER         02:23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ASILE VLAD MARIAN             11029   2000       MTS         02:25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ER NORBERT                   10883   2000       SHD         02:28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AFIE CALIN                   11072   2000       SSV         02:32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HANTA CODRIN STEFAN            10695   2000       SS7         02:3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LEUCUTA LEONARD                10965   2000       STM         02:36: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59A     Proba:    200 m spate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ALEXANDRESCU MARCO CRISTI       9882   1999       LER         02:14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TUDOSE VLAD                    11755   1999       MTS         02:1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ION ALEXANDRU                  10240   1999       SRT         02:18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IRVU RAZVAN VALENTIN          10039   1999       SSB         02:20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LASZLO PAUL ROBERT              9798   1999       VPN         02:22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ARCHITAN TEODOR GEORGE        10324   1999       SSV         02:25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MIHALY ZSOLT HUNOR             10346   1999       CSG         02:26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AJENARU ANDREI COSTIN          9994   1999       PET         02:32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0A     Proba:    200 m spate masc.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GLOD IONUT DANIEL               8925   1998       LBC         02:12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OSIANU EMIL MARIAN             9049   1998       LBR         02:14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ILITARU ALEXANDRU KEVIN        9503   1998       CPT         02:1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ANGHEL ANDREI MIRCEA            9723   1998       CSO         02:18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ROSIORU PAUL ANDREI             9371   1998       CSO         02:1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UNGUR ANDREI                    9364   1998       LBM         02:21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GEREB ROMEO MIHAI               9413   1998       STG         02:2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DOBOS CLAUDIU FLORIN            9699   1998       SCP         02:23: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1A     Proba:    200 m fluture fem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MTS         02:32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AN DENISA GABRIELA           11019   2001       STE         02:37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HAULICA IOANA MARIA            11201   2001       SHD         02:4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BELU ANDREEA ELENA             10878   2001       CSO         02:4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ONSTANTIN MARA                11522   2001       FAR         02:4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STANESCU BEATRICE ELENA        11294   2001       CPT         02:5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KOKKINAKIS ELENA MARIA         11366   2001       SS1         02:56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RASINAR ALEXANDRA              11751   2001       CMC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2A     Proba:    200 m fluture fem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KORPONAY KATA                  10501   2000       SBM         02:2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RIMESCU ANAMARIA              10701   2000       STE         02:3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CSENDES MARIA DOLORES          11036   2000       STE         02:3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ARBULESCU ANDREEA LOREDA      11322   2000       LER         02:4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NAGY KINCSO                    10886   2000       SHD         02:5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VERDES STEFANIA ALINA          10497   2000       CSW         02:54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REPKA BOGLARKA NICOLE          10495   2000       BAM         02:56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LUCA STEFANIA ELIZA             9480   2000       CPT         03:03: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3A     Proba:    200 m fluture masc.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MARTIN DANIEL CRISTIAN         12614   2000       SCB         </w:t>
      </w:r>
      <w:r>
        <w:rPr>
          <w:b/>
          <w:bCs/>
          <w:sz w:val="18"/>
          <w:szCs w:val="18"/>
        </w:rPr>
        <w:t>02:09: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b/>
          <w:bCs/>
          <w:sz w:val="18"/>
          <w:szCs w:val="18"/>
        </w:rPr>
        <w:t>Nou Rec.Nat.14 ANI ,  Vr:02:11:88 MARTIN DANIEL CRISTIAN SCB 04.04.2014 BUCURESTI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BRAN IONEL                     10697   2000       SS7         02:24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ACALU ANDREI                  11009   2000       MBR         02:2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ACIOIANU VASILE ALEX.         10178   2000       LPT         02:2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BURCIU ION DORIAN              10940   2000       SRT         02:30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ADARAU RAUL SEBASTIAN         10885   2000       SHD         02:36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EREMIA ALEXANDRU MIHAI         11606   2000       CMB         02:4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VAIPAN RADU                    11060   2000       STM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4A     Proba:    200 m fluture masc.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2:13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OLARU LEONARD ANDREI            9475   1999       LLP         02:16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MADARAS MARIA ANTON            10049   1999       SSB         02:2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CAMPIAN COSMIN ADRIAN           9810   1999       CSW         02:26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RGINEAN EMANUEL ALEX.         9824   1999       LBM         02:2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BAJENARU ANDREI COSTIN          9994   1999       PET         02:32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ARBA ADRIAN CRISTIAN           10316   1999       STM         02:3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IACOB ANDREI VALENTIN           9956   1999       LER         02:37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5A     Proba:    200 m fluture masc.                       FINAL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ION ALEXANDRU CRISTIAN          9728   1998       DEB         02:1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GOLOVCA VALENTIN                8945   1998       STE         02:18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OTA ANDREI NICUSOR             9324   1998       LBM         02:20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EDU CATALIN CONSTANTIN         9347   1998       SPL         02:21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OLTYE OTTO MARK               12200   1998       SBM         02:2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GHEORGHITA TIBERIU MIHAI        9527   1998       LBR         02:29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NEAMA RAUL EMANUEL              9780   1998       LUN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URTE CLAUDIU MARIAN            9538   1998       LBR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6      Proba:   4 X 200 m liber fem.               13 ani       serie cron. P66,P67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SHD   PERJU ALINA                    11206  2001             01:08:36   02:1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11207  2001             03:31:35   04:5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ERA RALUCA                    11203  2001             06:03:17   07:14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ULICA IOANA MARIA            11201  2001             08:28:47   09:46: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MC   PERDE DARIA BIANCA             11741  2001             01:11:26   02:27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13136  2001             03:41:22   04:57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COTI DIANA FLORINA           11752  2001             06:08:59   07:25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11751  2001             08:35:69   09:50: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STE   DRAGAN THEODORA                11634  2001             01:07:21   02:22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11647  2001             03:32:78   04:48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11019  2001             06:01:71   07:20:1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IASMINE                   11364  2001             08:31:04   09:52: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CPT   OLTEANU ANA MARIA              11722  2001             01:15:94   02:38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OLAE ADRIANA MIHAELA        10589  2001             03:57:39   05:17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A ANDRADA MARIA            10562  2001             06:32:58   07:5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11294  2001             09:12:73   10:35: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5  STE   TUTILA CRISTINA MARIA MIR      11731  2001             01:21:10   02:50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ISTESCU DARIA MARIA          13138  2001             04:20:69   06:0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CORINA MARIA           10877  2001             07:23:70   08:5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A DENISA MARIANA          11444  2001             10:12:74   11:41: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7      Proba:   4 X 200 m liber fem.               14 ani       serie cron. P66,P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SBM   KORPONAY KATA                  10501  2000             01:08:03   02:1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11184  2001             03:27:97   04:40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METAN INGRID                  10848  2000             05:48:83   07:05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10491  2000             08:12:45   09:23: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CMC   TODERAS SILVIA                 10612  2000             01:08:32   02:24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10624  2000             03:31:36   04:4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11049  2000             05:55:30   07:1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11158  2000             08:16:84   09:28: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3  CSO   STAN ALINA IOANA               11034  2000             01:08:83   02:22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U ANDREEA ELENA             10878  2001             03:35:68   04:52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AU IRINA IOANA              11035  2000             06:09:54   07:37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11038  2000             08:44:81   09:55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TE   DRAGOMIR ANA MARIA             10779  2000             01:11:58   02:28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SENDES MARIA DOLORES          11036  2000             03:38:73   04:52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RIMESCU ANAMARIA              10701  2000             06:05:39   07:23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11020  2001             08:36:00   09:57: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LER   MICU ANDREEA DENISA            10756  2000             01:13:48   02:33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JENITA MELISA CATALINA       10773  2000             03:48:36   05:09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LAE DANIELA CRISTINA       10755  2000             06:23:36   07:4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BULESCU ANDREEA LOREDA      11322  2000             08:57:90   10:20: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8      Proba:   4 X 200 m liber masc.              14 ani       serii cron. P68,P69,P7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STM   VAIPAN RADU                    11060  2000             01:05:30   02:20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SA ALEX STEFAN               11618  2000             03:26:29   04:40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EUCUTA LEONARD                10965  2000             05:49:37   07:01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PURE ALEXANDRU                10969  2000             08:07:75   09:17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SBM   POP CALIN DUMITRU              10487  2000             01:05:50   02:1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MA EDUARD ALEXANDRU         10842  2000             03:23:25   04:3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LFI BOGDAN IOAN              10503  2000             05:46:52   07:01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10500  2000             08:06:84   09:19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3  CSO   VILCINSCHI ANDREI VICTOR       11791  2000             01:07:51   02:22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10790  2000             03:28:64   04:41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CULEA STEFAN CRISTIAN        10765  2000             05:49:31   07:01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11041  2000             08:06:38   09:21: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4  CMC   MICU ALEXANDRU                 11078  2000             01:08:40   02:22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GAN VLAD ADRIAN             10621  2000             03:33:09   04:52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11077  2000             06:02:29   07:1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10622  2000             08:17:09   09:27: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SS7   HANTA CODRIN STEFAN            10695  2000             01:11:20   02:30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DAVID                    10897  2000             03:40:68   04:56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OANCA STEFAN                 10781  2000             06:06:13   07:2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10697  2000             08:26:30   09:36: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CPT   MARINESCU POPAZOV ANDREI        9481  2000             01:03:30   02:1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RLEA IONUT GABRIEL           11147  2000             03:22:75   04:3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10554  2000             05:52:69   07:13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BOC RAZVAN MIHAI             10565  2000             08:26:29   09:45: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LAR   ARDELEAN ALEX OVIDIU           10648  2000             02:27:24   03:4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AARON STEFAN              10647  2000             05:00:51   06:1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IJA ALEXANDRU                 10653  2000             07:31:37   08:40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CATALIN EMANUEL          10649  2000                        09:54: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SSB   MADARAS SABIN AUGUSTIN         10460  2000             01:07:42   02:2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BAN HORIA MIHAI            10595  2000             03:42:45   05:1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TU ALEXANDRU NICOLAE         10599  2000             06:28:61   07:4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GA MIRCEA                  10596  2000             08:55:57   10:13: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LER   COMSA MIHAI ALEXANDRU          10769  2000             01:13:44   02:29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EBEANU DAVID ANDREI          10772  2000             03:54:77   05:22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NDELE ROBERT CRISTIAN        10752  2000             06:43:39   08:11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PIN VLAD GABRIEL             11152  2000             09:23:08   10:37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69      Proba:   4 X 200 m liber masc.              15 ani       serii cron. P68,P69,P7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LER   RUSEN ANDREI                    9865  1999             00:59:72   02:0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ERBAN MIRCEA VALENTIN          9972  1999             03:05:07   04:13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9974  1999             05:17:99   06:27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9882  1999             07:27:81   08:35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SRT   ION ALEXANDRU                  10240  1999             01:04:03   02:16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10918  2000             03:21:03   04:3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10940  2000             05:36:40   06:4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10232  1999             07:51:32   09:02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SSB   MADARAS MARIA ANTON            10049  1999             01:06:47   02:16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URJU DANIEL IOAN              10606  1999             03:21:26   04:33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LOTOR DARIUS ANDREI           10038  1999             05:38:70   06:51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IRVU RAZVAN VALENTIN          10039  1999             07:55:60   09:03: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LER   TICU MARIAN PAUL IOAN           9977  1999             01:09:88   02:2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DUMITRU SILVIU           9961  1999             03:42:31   05:07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RGUI ALEXANDRU STEFAN         9969  1999             06:18:85   07:4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EFAN TEODOR VICTOR            9971  1999             08:47:90   10:07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0      Proba:   4 X 200 m liber masc.               16 ani      serii cron. P68,P69,P7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LBM   COSTE FLORIN                    9310  1998             00:59:48   02:04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TA ANDREI NICUSOR             9324  1998             03:07:17   04:14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9364  1998             05:17:84   06:2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9315  1998             07:24:09   08:32: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CSO   ANGHEL ANDREI MIRCEA            9723  1998             01:01:71   02:0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9371  1998             03:08:31   04:15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SEGAN VLAD SEBASTIAN         10260  1999             05:19:87   06:3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10375  1999             07:35:64   08:44: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LPT   DUMITRU RAZVAN EDUARD           8563  1998             01:00:01   02:03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10177  1998             03:06:14   04:17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E ANDREI PETRISOR          10194  1999             05:22:86   06:35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9513  1998             07:37:17   08:49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LER   DINCA ANDREEAS                  9613  1998             01:02:93   02:0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HILIE ROBERT                  9615  1998             03:14:72   04:26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ANDREI VALENTIN           9956  1999             05:37:49   06:5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9619  1998             07:51:34   09:00: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5  DEB   NICULA ANDREI CRISTIAN         10219  1999             01:01:73   02:1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ETOIU CLAUDIU ANDREI         11447  1999             03:21:57   04:3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RADU VIOREL             11446  1998             05:45:84   07:01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CRISTIAN          9728  1998             08:09:27   09:19: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07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MPIONAT NATIONAL DE JUNIORI I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BUCURESTI   * 12.06.2014 -  15.06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V - SERI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36"/>
          <w:szCs w:val="36"/>
        </w:rPr>
        <w:t>Reuniunea: 7    15.06.2014</w:t>
      </w:r>
    </w:p>
    <w:p>
      <w:pPr>
        <w:pStyle w:val="PlainText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cs="Franklin Gothic Demi" w:ascii="Franklin Gothic Demi" w:hAnsi="Franklin Gothic Dem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  </w:t>
      </w:r>
      <w:r>
        <w:rPr>
          <w:rFonts w:cs="Franklin Gothic Demi" w:ascii="Franklin Gothic Demi" w:hAnsi="Franklin Gothic Demi"/>
          <w:sz w:val="22"/>
          <w:szCs w:val="22"/>
        </w:rPr>
        <w:t xml:space="preserve">Ser.    Cul.     Loc  Nume si prenume                                Cod       An                Club                 Timp 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  <w:u w:val="single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                           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Stafeta (Sch.1, Sch.2, Sch.3, Sch.4)              nastere                                 realizat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u w:val="single"/>
        </w:rPr>
      </w:pPr>
      <w:r>
        <w:rPr>
          <w:rFonts w:cs="Franklin Gothic Demi" w:ascii="Franklin Gothic Demi" w:hAnsi="Franklin Gothic Demi"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9     Proba:    50 m spate masc.            14 ani    serii elim. P71,P72,P7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1  MARTIN DANIEL CRISTIAN         12614   2000       SCB         00:29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RATIU GEORGE ADRIAN            10622   2000       CMC         00:3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3  VASILE VLAD MARIAN             11029   2000       MTS         00:3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4  PADURARU ANDREI FLORIN         10882   2000       SHD         00:31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 5  KOSA ALEX STEFAN               11618   2000       STM         00:3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5  BURCIU ION DORIAN              10940   2000       SRT         00:3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7  BARNA THEODOR SERBAN           10630   2000       STG         00:3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8  MAER NORBERT                   10883   2000       SHD         00:32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9  ARPIN VLAD GABRIEL             11152   2000       LER         00:3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0  TOMPA GYORGY KADOSA            11410   2000       CSG         00:33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1  GLIGAN VLAD ADRIAN             10621   2000       CMC         00:3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2  PACIOIANU VASILE ALEX.         10178   2000       LPT         00:3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LEUCUTA LEONARD                10965   2000       STM         00:33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MICU ALEXANDRU                 11078   2000       CMC         00:34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5  BUZATU IMBRI DENIS             10901   2000       UNR         00:34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6  TROANCA STEFAN                 10781   2000       SS7         00:34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7  HANTA CODRIN STEFAN            10695   2000       SS7         00:3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CUCULEA STEFAN CRISTIAN        10765   2000       CSO         00:35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9  BADESCU PETRUT OVIDIU          10554   2000       CPT         00:35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TALPAI ZSOLT                   10966   2000       STM         00:3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1  CATARGIU STEFAN ANDREI         10641   2000       SSV         00:35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2  CONSTANTIN EDUARD RAZVAN       10726   2000       LAG         00:3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3  MADARAS SABIN AUGUSTIN         10460   2000       SSB         00:35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4  BODNAR ALEXANDRU RAZVAN        10640   2000       SSV         00:35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5  COSMA EDUARD ALEXANDRU         10842   2000       SBM         00:3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6  BALABAN HORIA MIHAI            10595   2000       SSB         00:36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7  STOICESCU ADRIAN GABRIEL       10732   2000       PCT         00:36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8  MIRCIA MIHAI                   10898   2000       SS7         00:36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9  NICULA EDWARD NICOLAE          10754   2000       LER         00:37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0  COMSA MIHAI ALEXANDRU          10769   2000       LER         00:38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31  PANDELE ROBERT CRISTIAN        10752   2000       LER         00:39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TAMASAN DAN MIHAI              11983   2000       SS1         00:3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3  VISAN ALEXANDRU                11979   2000       SS1         00:4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4  GHEORGHE CRISTIAN MIHAI        10764   2000       LER         00:4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5  GHIDIMAN TEODOR GABRIEL        10763   2000       LER         00:42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6  BREBEANU DAVID ANDREI          10772   2000       LER         00:4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MILCICA ROBERT CRISTIAN        11605   2000       LER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7  VILCINSCHI ANDREI VICTOR       11791   2000       CSO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9     Proba:    50 m spate masc.          15 ani    serii elim. P71,P72,P7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PATURCA VLAD                   10375   1999       CSO         00:29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2  ALEXANDRESCU MARCO CRISTI       9882   1999       LER         00:3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3  ION ALEXANDRU                  10240   1999       SRT         00:3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4  MAILAT EDUARD GABRIEL           9974   1999       LER         00:3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5  SERBAN MIRCEA VALENTIN          9972   1999       LER         00:31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6  PIRVU RAZVAN VALENTIN          10039   1999       SSB         00:31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7  NICULA ANDREI CRISTIAN         10219   1999       DEB         00:31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8  MADARAS MARIA ANTON            10049   1999       SSB         00:31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9  CAMPIAN COSMIN ADRIAN           9810   1999       CSW         00:3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ARBA ADRIAN CRISTIAN           10316   1999       STM         00:3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1  LASZLO PAUL ROBERT              9798   1999       VPN         00:32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2  BLOTOR DARIUS ANDREI           10038   1999       SSB         00:33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ONESIM IOAN                    10344   1999       SSV         00:3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4  JURJU DANIEL IOAN              10606   1999       SSB         00:33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5  MACOVEI ANDREI                 10958   1999       STM         00:33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6  TICU MARIAN PAUL IOAN           9977   1999       LER         00:3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CRETOIU CLAUDIU ANDREI         11447   1999       DEB         00:35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SIRBU VLAD GABRIEL             13364   1999       CPI         00:37: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29     Proba:    50 m spate masc.           16 ani    serii elim. P71,P72,P7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1  MILITARU ALEXANDRU KEVIN        9503   1998       CPT         00:29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2  ANGHEL ANDREI MIRCEA            9723   1998       CSO         00:29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3  SZILAGYI ALEX. RICHARD          9315   1998       LBM         00:29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4  GLOD IONUT DANIEL               8925   1998       LBC         00:2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5  COSTE FLORIN                    9310   1998       LBM         00:3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6  GEREB ROMEO MIHAI               9413   1998       STG         00:30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7  GHEORGHITA TIBERIU MIHAI        9527   1998       LBR         00:3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8  UNGUR ANDREI                    9364   1998       LBM         00:30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9  ROSIORU PAUL ANDREI             9371   1998       CSO         00:3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DOBOS CLAUDIU FLORIN            9699   1998       SCP         00:3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1  TIMBUS ALEX CATALIN             9149   1998       VCN         00:31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2  RAITA PETRICA MARIUS            9365   1998       BAM         00:31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NAS MIHAI                       9147   1998       CMC         00:3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TIBREA MATEI                   10166   1998       PCT         00:3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TOTH RARES ANDRES               9323   1998       LBM         00:35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BOLTYE OTTO MARK               12200   1998       SBM         00:35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KARADJA KRISTIAN               12845   1998       ATM         00:38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0     Proba:    50 m spate fem.            13 ani        serii elim. P74,P7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1  MERA RALUCA                    11203   2001       SHD         00:32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POPOV SNEJANA DUSITA           11619   2001       STM         00:33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3  PERDE DARIA BIANCA             11741   2001       CMC         00:34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IVAN JASMINNE ANNE MARIE       11364   2001       STE         00:3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5  CONSTANTIN MARA                11522   2001       FAR         00:3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6  VIZMAN STEFANA MARIA           11572   2001       STM         00:35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NITU ANTONIA DARIA             11538   2001       SSV         00:35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8  STAN MIHAELA                   11641   2001       LER         00:35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9  PINTILIE RALUCA IRIS           10821   2001       MBR         00:36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RUSU ROBERTA CRISTINA          11582   2001       MTS         00:3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COSTACHE ELISA ANDREEA         11647   2001       STE         00:36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GEORGESCU IOANA LAURA          12208   2001       PCT         00:37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GHERMAN MARA ELENA             11534   2001       FAR         00:37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OLTEANU ANA MARIA              11722   2001       CPT         00:38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5  DRAGAN THEODORA                11634   2001       STE         00:38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6  MIHAI ANTONIA MARIA            11537   2001       FAR         00:38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VOIVITCA EMANUELA              12433   2001       LAG         00:38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8  HUCHITU ANDREEA CATALINA       12216   2001       PCT         00:38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9  BADEA ANDRADA MARIA            10562   2001       CPT         00:38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POPESCU ANA                    12374   2001       SSB         00:39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JARAVETE PAULA MARIA           11336   2001       ALB         00:3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2  TOMUTA IRINA ALEXANDRA         11645   2001       LER         00:39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3  RADUCANU IULIANA ANDREEA       11775   2001       SS7         00:40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NICOLAE ADRIANA MIHAELA        10589   2001       CPT         00:4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5  ILIE RACHEL MARIE              13496   2001       LPT         00:4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6  MUCA ANDREEA MARIA             11635   2001       LER         00:4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STANCIU DARIA GABRIELA         11774   2001       SS7         00:42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8  CRISTESCU DARIA MARIA          13138   2001       STE         00:4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9  VOCHITOAIA BIANCA NICOLET      11442   2001       DEB         00:4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0  KIRALY NAGY MARIA              13062   2001       LER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1  VOAIDES MALINA ANA MARIA       11769   2001       STE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0     Proba:    50 m spate fem.              14 ani     serii elim. P74,P7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POJAR REBECCA MARIA            11158   2000       CMC         00:3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MEDA IOANA MARIA               10927   2000       SRT         00:3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KORPONAY KATA                  10501   2000       SBM         00:3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4  CHILIANU MARGARETA             11002   2000       ABC         00:34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SARBULESCU ANDREEA LOREDA      11322   2000       LER         00:3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TODERAS SILVIA                 10612   2000       CMC         00:34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IRIMESCU ANAMARIA              10701   2000       STE         00:3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8  ILIES ALEXANDRA                10635   2000       SSV         00:35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9  DRAGOMIR ANA MARIA             10779   2000       STE         00:35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BUZLEA IOANA                   10126   2000       COR         00:35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1  TODORAN IOANA                  10837   2000       CSG         00:35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2  BARAU IRINA IOANA              11035   2000       CSO         00:35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3  STAN ALINA IOANA               11034   2000       CSO         00:36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4  MICU ANDREEA DENISA            10756   2000       LER         00:36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COSTEA DENISA STEFANIA         10486   2000       SBM         00:3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SAVINA NICOLA RUXANDRA         10639   2000       SSV         00:37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7  PAKAI ZSOFIA                   11049   2000       CMC         00:3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8  GHERGHEL LISA MARIA            10488   2000       CSW         00:3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9  NICULAE DANIELA CRISTINA       10755   2000       LER         00:3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0  BUJENITA MELISA CATALINA       10773   2000       LER         00:37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1  TIRTAN ANDA GABRIELA           12424   2000       CMC         00:39: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1        Proba:   400 m liber masc.     14 ani               serii elim. P76,P77,P7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3     1  MARINESCU POPAZOV ANDREI          9481  2000  CPT                   01:02:28   02:14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9:89   04:41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7     2  BRAN IONEL                       10697  2000  SS7                   01:07:35   02:19: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31   04:42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1     3  POP CALIN DUMITRU                10487  2000  SBM                   01:06:48   02:19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11   04:43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2     4  ENE CODRIN CONSTANTIN            10714  2000  SS1                   01:06:36   02:20:12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-      04:43: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5  BADARAU RAUL SEBASTIAN           10885  2000  SHD                   01:07:03   02:21: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79   04:49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6  TOMA OCTAVIAN                    10790  2000  CSO                   01:07:60   02:21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77   04:50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7  STAFIE CALIN                     11072  2000  SSV                   01:08:82   02:22: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8:89   04:55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8  EPURE ALEXANDRU                  10969  2000  STM                   01:10:44   02:28: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05   04:59: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9  BOMCHIS FILIP TUDOR              11041  2000  CSO                   01:12:25   02:28: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5:68   04:59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0  VASILE VLAD MARIAN               11029  2000  MTS                   01:09:49   02:27: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6:99   05:00: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    5    11  CATARGIU STEFAN ANDREI           10641  2000  SSV                      -       02:30:63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0:04   05:06: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5    12  BRANGA MIRCEA                    10596  2000  SSB                   01:10:08   02:28: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9:87   05:07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    3    13  TIRLEA IONUT GABRIEL             11147  2000  CPT                       -      02:31:11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2:00   05:10: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14  RUSEN DAVID                      10897  2000  SS7                   01:11:79   02:32: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3:93   05:13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5  UNGUR RAZVAN VASILE              11419  2000  LBM                   01:11:11   02:32: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6:10   05:17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LICU MIRCEA ALBERT               11583  2000  ATB                   01:12:79   02:34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7:58   05:18: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17  BOBOC RAZVAN MIHAI               10565  2000  CPT                   01:14:24   02:36: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9:99   05:23: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1        Proba:  400 m liber masc.        15 ani              serii elim. P76,P77,P7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4     1  BONEA SABIN                       9982  1999  MTS                   01:02:91   02:10: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7:08   04:24: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5     2  TUDOSE VLAD                      11755  1999  MTS                   01:05:51   02:14: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4:95   04:30: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3  VALEANU ROBERT DUMITRU           11227  1999  ACT                   01:07:97   02:20: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1:30   04:40: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8     4  DOBRE ANDREI PETRISOR            10194  1999  LPT                   01:08:50   02:23: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7:04   04:48: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7     5  LASZLO PAUL ROBERT                9798  1999  VPN                   01:10:13   02:23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8:94   04:49: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1     6  DULU COSTIN GABRIEL              10004  1999  PET                   01:08:88   02:22: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7:32   04:49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7  IACOB ANDREI VALENTIN             9956  1999  LER                   01:13:78   02:31: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9:07   05:02: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8  CRETOIU CLAUDIU ANDREI           11447  1999  DEB                   01:09:72   02:29: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8:58   05:05: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1        Proba:  400 m liber masc.        16 ani               serii elim. P76,P77,P78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1  ROSIANU EMIL MARIAN               9049  1998  LBR                   01:00:00   02:06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5:89   04:23: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3     2  DOBOS CLAUDIU FLORIN              9699  1998  SCP                   01:03:25   02:11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1:33   04:30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2     3  ION NICULAE                       9619  1998  LER                   01:03:65   02:13: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3:81   04:31: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4     4  GOLOVCA VALENTIN                  8945  1998  STE                   01:05:14   02:15: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4:82   04:32: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 5  COSTE FLORIN                      9310  1998  LBM                   01:05:00   02:17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0:02   04:39: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6  NAS MIHAI                         9147  1998  CMC                   01:06:04   02:17: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9:60   04:39: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5     7  DUMITRU RAZVAN EDUARD             8563  1998  LPT                   01:04:32   02:17: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0:97   04:41: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  6     8  IORDACHESCU SERGIU CRISTI         9727  1998  DIN                   01:05:40   02:18: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03   04:42: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9  ION ALEXANDRU CRISTIAN            9728  1998  DEB                   01:04:28   02:17: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0:32   04:42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10  DEDU CATALIN CONSTANTIN           9347  1998  SPL                   01:06:45   02:19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1:67   04:42: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11  RAITA PETRICA MARIUS              9365  1998  BAM                   01:05:37   02:18: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37   04:44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  8    12  BOTA ANDREI NICUSOR               9324  1998  LBM                   01:07:44   02:20: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5:77   04:50: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13  ACHILIE ROBERT                    9615  1998  LER                   01:05:20   02:21: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1:45   05:01: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14  TIBREA MATEI                     10166  1998  PCT                   01:09:51   02:30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2:29   05:06: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15  IONITA RADU VIOREL               11446  1998  DEB                   01:11:35   02:30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0:52   05:08: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2        Proba:  400 m liber fem.         13 ani                  serii elim. P79,P80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4     1  GADEA MARIA CLAUDIA              11021  2001  MTS                   01:07:44   02:22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8:83   04:54: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7     2  DANILA TIA MARIA                 13109  2001  SS1                   01:10:29   02:27: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5:08   05:00: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3     3  CIUCIUC REBECA DORA              11484  2001  SRT                   01:10:28   02:27: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5:32   05:00: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2     4  RUSU ROBERTA CRISTINA            11582  2001  MTS                   01:12:47   02:30: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66   05:03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3     5  ILIE MARIA MIRUNA                 9522  2001  LPT                   01:11:77   02:30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8:84   05:05: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2     6  VLAICU ANDREEA  IOANA            11536  2001  PCT                   01:12:61   02:32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1:49   05:06: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6     7  KOKKINAKIS ELENA MARIA           11366  2001  SS1                   01:11:85   02:32: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2:13   05:08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7     8  BELU ANDREEA ELENA               10878  2001  CSO                   01:14:29   02:33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2:00   05:08: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7     9  RACOTI DIANA FLORINA             11752  2001  CMC                   01:14:52   02:33: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2:87   05:09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8    10  RINJEA RUXANDRA GABRIELA         11244  2001  SPL                   01:13:69   02:36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9:25   05:20: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1    11  BUZEA ANA MARIA                  11020  2001  STE                   01:14:44   02:39: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3:76   05:25: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1    12  STANESCU BEATRICE ELENA          11294  2001  CPT                   01:16:64   02:40: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3:91   05:25: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13  HERLAS KARINA LUANA              11559  2001  STM                   01:15:85   02:41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09:51   05:33: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1    14  DRAGAN THEODORA                  11634  2001  STE                   01:18:36   02:45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3:84   05:38: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8    15  NISTOR IOANA ALEX.                9885  2001  DEB                   01:15:83   02:43: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6:06   05:48: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16  POPESCU ANA                      12374  2001  SSB                   01:18:08   02:47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9:77   05:49: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17  RADUCANU IULIANA ANDREEA         11775  2001  SS7                   01:22:77   02:57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31:75   06:07: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132        Proba:  400 m liber fem.         14 ani                  serii elim. P79,P80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4     1  CHILIANU MARGARETA               11002  2000  ABC                   01:07:78   02:21: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43   04:49: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4     2  SAVASTITA SIMONA ALEX.           11038  2000  CSO                   01:08:51   02:22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81   04:49: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5     3  ORZAC PAULA REKA                 10491  2000  SBM                   01:09:30   02:24: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9:05   04:55: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2     4  FULOP MEDEEA ADINA               10502  2000  LBM                   01:08:77   02:25: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2:69   04:58: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  5     5  CSENDES MARIA DOLORES            11036  2000  STE                   01:09:72   02:26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27   04:58: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3     6  DRAGOMIR ANA MARIA               10779  2000  STE                   01:11:57   02:28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7:14   05:03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7  STAN ALINA IOANA                 11034  2000  CSO                   01:13:02   02:31: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8:70   05:05: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  6     8  DURUS OANA ROXANA                10845  2000  BAM                   01:09:54   02:28: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9:23   05:07: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  6     9  LUCA STEFANIA ELIZA               9480  2000  CPT                   01:13:81   02:33: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2:73   05:10: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3     Proba:    200 m bras masc.           14 ani   serii elim. P81,P82,P8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1  MICU MIHAI                     11077   2000       CMC         02:4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2  DABIJA CRISTINEL GABRIEL       10500   2000       SBM         02:45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VAIPAN RADU                    11060   2000       STM         02:4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4  BARNA THEODOR SERBAN           10630   2000       STG         02:48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5  CALIN RARES MIHAI              11893   2000       ATM         02:48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PUNGA DRAGOS GEORGE            11554   2000       MBR         02:48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7  TOMPA GYORGY KADOSA            11410   2000       CSG         02:51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MARINESCU POPAZOV ANDREI        9481   2000       CPT         02:52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FECZKO ZOLTAN                  10629   2000       STG         02:56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0  ROMAS CATALIN ELADIO           10748   2000       BSC         03:06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LEUCUTA LEONARD                10965   2000       STM         03:0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2  BIRLEANU LUCA TUDOR            12035   2000       LAG         03:12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EREMIA ALEXANDRU MIHAI         11606   2000       CMB         03:16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DUTU ALEXANDRU NICOLAE         10599   2000       SSB         03:16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STANCIU EDUARD ANDREI          11771   2000       SS7         03:2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ANDREI RAZVAN GABRIEL          10696   2000       SS7         03:26: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3     Proba:    200 m bras masc.            15 ani  serii elim. P81,P82,P8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SALLAY GERGO TAMAS              9427   1999       COR         02:30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MARCHITAN TEODOR GEORGE        10324   1999       SSV         02:40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PECH EDUARD DANIEL              9829   1999       BAM         02:4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4  VIJU TIBERIU GEORGE            10011   1999       SPL         02:46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5  BAJENARU ANDREI COSTIN          9994   1999       PET         02:51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MACOVEI ANDREI                 10958   1999       STM         02:53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TINCAU MARIUS ALEX.            10232   1999       SRT         02:5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COJOCARU DRAGOS ANDREI         12183   1999       STG         02:5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NISTOR MIRCEA NICOLAE          11738   1999       SSV         03:02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MURGUI ALEXANDRU STEFAN         9969   1999       LER         03:07: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3     Proba:    200 m bras masc.            16 ani  serii elim. P81,P82,P8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CANGE GABRIEL                   9540   1998       LBR         02:37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DINCA ANDREEAS                  9613   1998       LER         02:3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DUMITRACHE ALEXANDRU IULI       9490   1998       LLP         02:4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PACIOIANU BOGDAN MIHAI         10177   1998       LPT         02:4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5  ROSU BOGDAN                     9513   1998       LPT         02:4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6  CRISNIC ANDREI                 10313   1998       STM         02:5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TEODORESCU BOGDAN               9442   1998       BAM         02:5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8  EPURAN DAN ADRIAN              11523   1998       FAR         02:58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 9  PARASCHIV RAZVAN VASILE         9350   1998       SPL         02:59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TOTH RARES ANDRES               9323   1998       LBM         03:12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ZANFIR CONSTANTIN RAZVAN       12435   1998       LPT         03:15: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4     Proba:    200 m bras fem.            13 ani        serii elim. P84,P8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FANGLI HENRIETTA               11346   2001       STG         02:56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PERJU ALINA                    11206   2001       SHD         02:59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3  MUNTEAN DIANA ANAMARIA         11184   2001       SBM         03:0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NITU ANTONIA DARIA             11538   2001       SSV         03:00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NITA ANDREEA                   11633   2001       MTS         03:0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ACONSTANTINESE IULIA GEOR      11207   2001       SHD         03:0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AGOPCSA EVA ELISABET           13136   2001       CMC         03:0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LUKACS HENRIETTA ZSUZS AN      12173   2001       STG         03:05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CHIRICHEU PATRICIA             10123   2001       COR         03:0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0  STAN MIHAELA                   11641   2001       LER         03:06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1  STAN DENISA GABRIELA           11019   2001       STE         03:0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STROE TEODORA SIMINA           11223   2001       LAG         03:0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PINTILIE RALUCA IRIS           10821   2001       MBR         03:11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4  BARAIAN SONIA MARIA            11747   2001       CMC         03:14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VIZMAN STEFANA MARIA           11572   2001       STM         03:18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6  COSTEA DENISA MARIANA          11444   2001       STE         03:21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7  IONESCU CORINA MARIA           10877   2001       STE         03:2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TUTILA CRISTINA MARIA MIR      11731   2001       STE         03:2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BOBAILA IOANA EMILIA           11335   2001       ALB         03:27: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4     Proba:    200 m bras fem.              14 ani     serii elim. P84,P8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IONASCU EDEEA ATANASIA         10989   2000       SCB         02:43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BUZLEA IOANA                   10126   2000       COR         02:4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LISSOV DIANA                   10636   2000       SSV         02:55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PUSZTAY DORIS                  10844   2000       BAM         02:56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BORCA LORENA FLORINA           10921   2000       SRT         02:56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NICULAE DANIELA CRISTINA       10755   2000       LER         03:01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MAXIN MELISSA OCTAVIA          10624   2000       CMC         03:03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8  REPKA BOGLARKA NICOLE          10495   2000       BAM         03:03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CHIRCIOAGA ANDREEA DENISA      12666   2000       LPT         03:18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5     Proba:    100 m fluture masc.        14 ani     serii elim. P86,P87,P8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MARTIN DANIEL CRISTIAN         12614   2000       SCB         00:59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2  RATIU GEORGE ADRIAN            10622   2000       CMC         01:05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BURCIU ION DORIAN              10940   2000       SRT         01:06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4  PACIOIANU VASILE ALEX.         10178   2000       LPT         01:08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5  BUGARIU ANDREI PETRU           10918   2000       SRT         01:0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BRAN IONEL                     10697   2000       SS7         01:0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BACALU ANDREI                  11009   2000       MBR         01:0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8  KOSA ALEX STEFAN               11618   2000       STM         01:09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ENE CODRIN CONSTANTIN          10714   2000       SS1         01:1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0  VAIPAN RADU                    11060   2000       STM         01:10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1  STAFIE CALIN                   11072   2000       SSV         01:11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CUCULEA STEFAN CRISTIAN        10765   2000       CSO         01:1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3  RUSEN DAVID                    10897   2000       SS7         01:12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EREMIA ALEXANDRU MIHAI         11606   2000       CMB         01:1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MADARAS SABIN AUGUSTIN         10460   2000       SSB         01:1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5  LICU MIRCEA ALBERT             11583   2000       ATB         01:13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7  PALFI BOGDAN IOAN              10503   2000       SBM         01:1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BODNAR ALEXANDRU RAZVAN        10640   2000       SSV         01:15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9  TALPAI ZSOLT                   10966   2000       STM         01:1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TRANULEA CRISTIAN VIRGIL       11521   2000       PCT         01:1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EPURE ALEXANDRU                10969   2000       STM         01:18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HANTA CODRIN STEFAN            10695   2000       SS7         01:1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3  BOBOC RAZVAN MIHAI             10565   2000       CPT         01:1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4  COMSA MIHAI ALEXANDRU          10769   2000       LER         01:20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5  ANDREI RAZVAN GABRIEL          10696   2000       SS7         01:2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6  TAMASAN DAN MIHAI              11983   2000       SS1         01:3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GHEORGHE CRISTIAN MIHAI        10764   2000       LER         01:3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8  VILCINSCHI ANDREI VICTOR       11791   2000       CSO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5     Proba:    100 m fluture masc.         15 ani    serii elim. P86,P87,P8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1  RUSEN ANDREI                    9865   1999       LER         01:0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2  MADARAS MARIA ANTON            10049   1999       SSB         01:04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3  TUDOSE VLAD                    11755   1999       MTS         01:05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4  SERBAN MIRCEA VALENTIN          9972   1999       LER         01:05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5  MARGINEAN EMANUEL ALEX.         9824   1999       LBM         01:05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6  OLARU LEONARD ANDREI            9475   1999       LLP         01:05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PATURCA VLAD                   10375   1999       CSO         01:0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8  MAILAT EDUARD GABRIEL           9974   1999       LER         01:0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9  MIHALY ZSOLT HUNOR             10346   1999       CSG         01:06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0  HASEGAN VLAD SEBASTIAN         10260   1999       CSO         01:06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1  CAMPIAN COSMIN ADRIAN           9810   1999       CSW         01:0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2  ARBA ADRIAN CRISTIAN           10316   1999       STM         01:06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3  NICULA ANDREI CRISTIAN         10219   1999       DEB         01:07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4  BUMBEA ANDREI FLAVIUS          10227   1999       SRT         01:0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5  IACOB ANDREI VALENTIN           9956   1999       LER         01:1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HOROBET CLAUDIU ANDREI         10060   1999       LBR         01:1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7  BLOTOR DARIUS ANDREI           10038   1999       SSB         01:1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STEFAN TEODOR VICTOR            9971   1999       LER         01:11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SAVA ADRIAN GRATIANU           10025   1999       SHD         01:13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0  SALLAY GERGO TAMAS              9427   1999       COR         01:15: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5     Proba:    100 m fluture masc.        16 ani    serii elim. P86,P87,P88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NEAMA RAUL EMANUEL              9780   1998       LUN         00:59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ZILAGYI ALEX. RICHARD          9315   1998       LBM         01:0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3  CURTE CLAUDIU MARIAN            9538   1998       LBR         01:03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4  ANGHEL ANDREI MIRCEA            9723   1998       CSO         01:0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5  GHEORGHITA TIBERIU MIHAI        9527   1998       LBR         01:03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 6  ROSIORU PAUL ANDREI             9371   1998       CSO         01:0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7  ION ALEXANDRU CRISTIAN          9728   1998       DEB         01:0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8  BOLTYE OTTO MARK               12200   1998       SBM         01:04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9  GEREB ROMEO MIHAI               9413   1998       STG         01:04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UNGUR ANDREI                    9364   1998       LBM         01:05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DEDU CATALIN CONSTANTIN         9347   1998       SPL         01:06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2  BOTA ANDREI NICUSOR             9324   1998       LBM         01:0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3  LAZAROIU VLAD                   8004   1998       STE         01:11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4  MILITARU ALEXANDRU KEVIN        9503   1998       CPT         01:1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5  MITA FLAVIUS                   11679   1998       MTM         01:23: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6     Proba:    100 m fluture fem.           13 ani     serii elim. P89,P9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POPOV SNEJANA DUSITA           11619   2001       STM         01:1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COSTACHE ELISA ANDREEA         11647   2001       STE         01:11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IVAN JASMINNE ANNE MARIE       11364   2001       STE         01:11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STAN DENISA GABRIELA           11019   2001       STE         01:1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RASINAR ALEXANDRA              11751   2001       CMC         01:12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CONSTANTIN MARA                11522   2001       FAR         01:1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GADEA MARIA CLAUDIA            11021   2001       MTS         01:1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HAULICA IOANA MARIA            11201   2001       SHD         01:15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BELU ANDREEA ELENA             10878   2001       CSO         01:15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COJOCARU ALINA GEORGIANA       11660   2001       SCB         01:1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DANILA TIA MARIA               13109   2001       SS1         01:1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CHIRICHEU PATRICIA             10123   2001       COR         01:18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3  OLTEANU ANA MARIA              11722   2001       CPT         01:1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OKUT MELODI                    12429   2001       LAG         01:19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KOKKINAKIS ELENA MARIA         11366   2001       SS1         01:21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HERLAS KARINA LUANA            11559   2001       STM         01:2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7  STANCIU DARIA GABRIELA         11774   2001       SS7         01:26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8  HUCHITU ANDREEA CATALINA       12216   2001       PCT         01:29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9  BUZEA ANA MARIA                11020   2001       STE         01:39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0  TOMUTA IRINA ALEXANDRA         11645   2001       LER         Scut.med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 136     Proba:    100 m fluture fem.           14 ani      serii elim. P89,P90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SARBULESCU ANDREEA LOREDA      11322   2000       LER         01:09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KORPONAY KATA                  10501   2000       SBM         01:1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IRIMESCU ANAMARIA              10701   2000       STE         01:1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TODERAS SILVIA                 10612   2000       CMC         01:11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CSENDES MARIA DOLORES          11036   2000       STE         01:11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SMETAN INGRID                  10848   2000       SBM         01:14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7  NAGY KINCSO                    10886   2000       SHD         01:15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8  VERDES STEFANIA ALINA          10497   2000       CSW         01:17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9  REPKA BOGLARKA NICOLE          10495   2000       BAM         01:2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CHIRCIOAGA ANDREEA DENISA      12666   2000       LPT         01:22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TIRTAN ANDA GABRIELA           12424   2000       CMC         01:24: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sz w:val="36"/>
          <w:szCs w:val="36"/>
          <w:u w:val="single"/>
        </w:rPr>
        <w:t>LISTA REZULTATE ZIUA IV - FINAL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8    15.06.2014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1A     Proba:    50 m spate masc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RTIN DANIEL CRISTIAN         12614   2000       SCB         00:2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ATIU GEORGE ADRIAN            10622   2000       CMC         00:30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VASILE VLAD MARIAN             11029   2000       MTS         00:31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ADURARU ANDREI FLORIN         10882   2000       SHD         00:31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MAER NORBERT                   10883   2000       SHD         00:31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KOSA ALEX STEFAN               11618   2000       STM         00:31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BURCIU ION DORIAN              10940   2000       SRT         00:3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BARNA THEODOR SERBAN           10630   2000       STG         00:32: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2A     Proba:    50 m spate masc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ATURCA VLAD                   10375   1999       CSO         00:28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ALEXANDRESCU MARCO CRISTI       9882   1999       LER         00:2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ION ALEXANDRU                  10240   1999       SRT         00:29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ERBAN MIRCEA VALENTIN          9972   1999       LER         00:3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AILAT EDUARD GABRIEL           9974   1999       LER         00:31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NICULA ANDREI CRISTIAN         10219   1999       DEB         00:31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PIRVU RAZVAN VALENTIN          10039   1999       SSB         00:31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ADARAS MARIA ANTON            10049   1999       SSB         00:31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3A     Proba:    50 m spate masc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ILITARU ALEXANDRU KEVIN        9503   1998       CPT         00:28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GLOD IONUT DANIEL               8925   1998       LBC         00:28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ANGHEL ANDREI MIRCEA            9723   1998       CSO         00:28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GEREB ROMEO MIHAI               9413   1998       STG         00:2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SZILAGYI ALEX. RICHARD          9315   1998       LBM         00:29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COSTE FLORIN                    9310   1998       LBM         00:29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GHEORGHITA TIBERIU MIHAI        9527   1998       LBR         00:3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UNGUR ANDREI                    9364   1998       LBM         00:30: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4A     Proba:    50 m spate fem.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OPOV SNEJANA DUSITA           11619   2001       STM         00:3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ERA RALUCA                    11203   2001       SHD         00:3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VAN JASMINNE ANNE MARIE       11364   2001       STE         00:33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ERDE DARIA BIANCA             11741   2001       CMC         00:3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VIZMAN STEFANA MARIA           11572   2001       STM         00:35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NITU ANTONIA DARIA             11538   2001       SSV         00:35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CONSTANTIN MARA                11522   2001       FAR         00:35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STAN MIHAELA                   11641   2001       LER         00:35: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75A     Proba:    50 m spate fem.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JAR REBECCA MARIA            11158   2000       CMC         00:33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KORPONAY KATA                  10501   2000       SBM         00:33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EDA IOANA MARIA               10927   2000       SRT         00:33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TODERAS SILVIA                 10612   2000       CMC         00:3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CHILIANU MARGARETA             11002   2000       ABC         00:34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SARBULESCU ANDREEA LOREDA      11322   2000       LER         00:3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ILIES ALEXANDRA                10635   2000       SSV         00:34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IRIMESCU ANAMARIA              10701   2000       STE         00:35: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76A        Proba:  400 m liber masc.                         FINALA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MARINESCU POPAZOV ANDREI          9481  2000  CPT                   01:05:37   02:14: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4:18   04:32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ENE CODRIN CONSTANTIN            10714  2000  SS1                   01:05:40   02:16: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8:61   04:36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POP CALIN DUMITRU                10487  2000  SBM                   01:04:95   02:15: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6:63   04:37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BRAN IONEL                       10697  2000  SS7                   01:06:49   02:18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05   04:42: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BADARAU RAUL SEBASTIAN           10885  2000  SHD                   01:07:78   02:20: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70   04:43: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TAFIE CALIN                     11072  2000  SSV                   01:07:37   02:19: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4:10   04:47: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TOMA OCTAVIAN                    10790  2000  CSO                   01:06:08   02:19: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5:26   04:50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EPURE ALEXANDRU                  10969  2000  STM                   01:19:03   02:47: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4:16:87   05:44: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77A        Proba: 400 m liber masc.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BONEA SABIN                       9982  1999  MTS                   01:00:37   02:05: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0:03   04:12: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VALEANU ROBERT DUMITRU           11227  1999  ACT                   01:00:82   02:06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2:32   04:17: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3  TUDOSE VLAD                      11755  1999  MTS                   01:01:70   02:08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5:23   04:20: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DOBRE ANDREI PETRISOR            10194  1999  LPT                   01:06:85   02:20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4:29   04:45: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LASZLO PAUL ROBERT                9798  1999  VPN                   01:07:77   02:21: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09   04:48: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6  DULU COSTIN GABRIEL              10004  1999  PET                   01:08:30   02:21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6:09   04:48: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7  IACOB ANDREI VALENTIN             9956  1999  LER                   01:08:94   02:26: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30   04:57: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CRETOIU CLAUDIU ANDREI           11447  1999  DEB                   01:07:88   02:23: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2:46   05:00: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78A      Proba: 400 m liber masc.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ROSIANU EMIL MARIAN               9049  1998  LBR                   01:00:98   02:06: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1:34   04:14: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GOLOVCA VALENTIN                  8945  1998  STE                   01:01:59   02:07: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12:47   04:16: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ION NICULAE                       9619  1998  LER                   01:02:09   02:10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0:32   04:26: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DOBOS CLAUDIU FLORIN              9699  1998  SCP                   01:02:47   02:11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0:35   04:26: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NAS MIHAI                         9147  1998  CMC                   01:02:36   02:11: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-       04:28: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DUMITRU RAZVAN EDUARD             8563  1998  LPT                   01:02:43   02:12: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22:34   04:29: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7  COSTE FLORIN                      9310  1998  LBM                              Aban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IORDACHESCU SERGIU CRISTI         9727  1998  DIN                              Aban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79A      Proba:  400 m liber fem. 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1  GADEA MARIA CLAUDIA              11021  2001  MTS                   01:06:29   02:19: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92   04:45: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2  RUSU ROBERTA CRISTINA            11582  2001  MTS                   01:09:34   02:24: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0:16   04:54: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3  CIUCIUC REBECA DORA              11484  2001  SRT                   01:10:48   02:25: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2:94   04:57: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4  DANILA TIA MARIA                 13109  2001  SS1                   01:09:75   02:25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3:19   04:58: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5  ILIE MARIA MIRUNA                 9522  2001  LPT                   01:11:03   02:27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53   04:59: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KOKKINAKIS ELENA MARIA           11366  2001  SS1                   01:11:43   02:29: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8:29   05:05: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7  VLAICU ANDREEA  IOANA            11536  2001  PCT                   01:11:42   02:30: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0:18   05:06: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8  BELU ANDREEA ELENA               10878  2001  CSO                   01:12:90   02:32: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52:41   05:10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 80A        Proba:  400 m liber fem.                          FINALA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5     1  SAVASTITA SIMONA ALEX.           11038  2000  CSO                   01:06:67   02:19: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2:59   04:45: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3     2  ORZAC PAULA REKA                 10491  2000  SBM                   01:06:67   02:19: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3:22   04:47: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4     3  CHILIANU MARGARETA               11002  2000  ABC                   01:06:83   02:20: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35:52   04:49: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6     4  FULOP MEDEEA ADINA               10502  2000  LBM                   01:08:30   02:26: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4:77   05:01: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7     5  DRAGOMIR ANA MARIA               10779  2000  STE                   01:10:14   02:27: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5:56   05:01: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1     6  STAN ALINA IOANA                 11034  2000  CSO                   01:10:02   02:27: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6:48   05:04: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8     7  DURUS OANA ROXANA                10845  2000  BAM                   01:10:54   02:29: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03:49:05   05:08: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2     8  CSENDES MARIA DOLORES            11036  2000  STE                              Aband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1A     Proba:    200 m bras masc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ABIJA CRISTINEL GABRIEL       10500   2000       SBM         02:3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MARINESCU POPAZOV ANDREI        9481   2000       CPT         02:4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MICU MIHAI                     11077   2000       CMC         02:40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PUNGA DRAGOS GEORGE            11554   2000       MBR         02:42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ALIN RARES MIHAI              11893   2000       ATM         02:45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TOMPA GYORGY KADOSA            11410   2000       CSG         02:48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BARNA THEODOR SERBAN           10630   2000       STG         02:49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VAIPAN RADU                    11060   2000       STM         02:50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2A     Proba:    200 m bras masc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LLAY GERGO TAMAS              9427   1999       COR         02:26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ARCHITAN TEODOR GEORGE        10324   1999       SSV         02:3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ECH EDUARD DANIEL              9829   1999       BAM         02:40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IJU TIBERIU GEORGE            10011   1999       SPL         02:44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BAJENARU ANDREI COSTIN          9994   1999       PET         02:49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MACOVEI ANDREI                 10958   1999       STM         02:5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COJOCARU DRAGOS ANDREI         12183   1999       STG         02:56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TINCAU MARIUS ALEX.            10232   1999       SRT         03:13: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3A     Proba:    200 m bras masc.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INCA ANDREEAS                  9613   1998       LER         02:2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ANGE GABRIEL                   9540   1998       LBR         02:31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UMITRACHE ALEXANDRU IULI       9490   1998       LLP         02:40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ACIOIANU BOGDAN MIHAI         10177   1998       LPT         02:40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ROSU BOGDAN                     9513   1998       LPT         02:4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TEODORESCU BOGDAN               9442   1998       BAM         02:4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RISNIC ANDREI                 10313   1998       STM         02:53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EPURAN DAN ADRIAN              11523   1998       FAR         02:59: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4A     Proba:    200 m bras fem.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FANGLI HENRIETTA               11346   2001       STG         02:52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ERJU ALINA                    11206   2001       SHD         02:5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NITA ANDREEA                   11633   2001       MTS         02:55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NITU ANTONIA DARIA             11538   2001       SSV         02:5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UNTEAN DIANA ANAMARIA         11184   2001       SBM         02:56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AGOPCSA EVA ELISABET           13136   2001       CMC         02:59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LUKACS HENRIETTA ZSUZS AN      12173   2001       STG         03:03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ACONSTANTINESE IULIA GEOR      11207   2001       SHD         03:03: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5A     Proba:    200 m bras fem.   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ASCU EDEEA ATANASIA         10989   2000       SCB         02:3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BUZLEA IOANA                   10126   2000       COR         02:45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LISSOV DIANA                   10636   2000       SSV         02:46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BORCA LORENA FLORINA           10921   2000       SRT         02:53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USZTAY DORIS                  10844   2000       BAM         02:57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NICULAE DANIELA CRISTINA       10755   2000       LER         03:00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XIN MELISSA OCTAVIA          10624   2000       CMC         03:0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REPKA BOGLARKA NICOLE          10495   2000       BAM         03:06: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6A     Proba:    100 m fluture masc.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MARTIN DANIEL CRISTIAN         12614   2000       SCB         </w:t>
      </w:r>
      <w:r>
        <w:rPr>
          <w:b/>
          <w:bCs/>
          <w:sz w:val="18"/>
          <w:szCs w:val="18"/>
        </w:rPr>
        <w:t>00:57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u Rec.Nat. 14 ANI , VR:00:59:00 MARTIN DANIEL 2000 SCB 13.04.2014 BAIA MARE</w:t>
      </w:r>
    </w:p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15 ANI , VR:00:58:18 PEDRESCU PETRU 1990 LER 16.12.2005 PITESTI</w:t>
      </w:r>
    </w:p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ATIU GEORGE ADRIAN            10622   2000       CMC         01:02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ACIOIANU VASILE ALEX.         10178   2000       LPT         01:05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URCIU ION DORIAN              10940   2000       SRT         01:05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ACALU ANDREI                  11009   2000       MBR         01:07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UGARIU ANDREI PETRU           10918   2000       SRT         01:08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BRAN IONEL                     10697   2000       SS7         01:18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KOSA ALEX STEFAN               11618   2000       STM         01:21: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7A     Proba:    100 m fluture masc.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0:59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OLARU LEONARD ANDREI            9475   1999       LLP         01:0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PATURCA VLAD                   10375   1999       CSO         01:03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TUDOSE VLAD                    11755   1999       MTS         01:0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ADARAS MARIA ANTON            10049   1999       SSB         01:04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SERBAN MIRCEA VALENTIN          9972   1999       LER         01:0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MARGINEAN EMANUEL ALEX.         9824   1999       LBM         01:0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MAILAT EDUARD GABRIEL           9974   1999       LER         01:06: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8A     Proba:    100 m fluture masc.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NEAMA RAUL EMANUEL              9780   1998       LUN         00:59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CURTE CLAUDIU MARIAN            9538   1998       LBR         01:00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GHEORGHITA TIBERIU MIHAI        9527   1998       LBR         01:01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ZILAGYI ALEX. RICHARD          9315   1998       LBM         01:0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ANGHEL ANDREI MIRCEA            9723   1998       CSO         01:0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ION ALEXANDRU CRISTIAN          9728   1998       DEB         01:0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ROSIORU PAUL ANDREI             9371   1998       CSO         01:03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OLTYE OTTO MARK               12200   1998       SBM         01:05: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89A     Proba:    100 m fluture fem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POV SNEJANA DUSITA           11619   2001       STM         01:08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GADEA MARIA CLAUDIA            11021   2001       MTS         01:0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IVAN JASMINNE ANNE MARIE       11364   2001       STE         01:09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COSTACHE ELISA ANDREEA         11647   2001       STE         01:10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TAN DENISA GABRIELA           11019   2001       STE         01:10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RASINAR ALEXANDRA              11751   2001       CMC         01:1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ONSTANTIN MARA                11522   2001       FAR         01:1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HAULICA IOANA MARIA            11201   2001       SHD         01:14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 90A     Proba:    100 m fluture fem.                        FINALA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ARBULESCU ANDREEA LOREDA      11322   2000       LER         01:0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KORPONAY KATA                  10501   2000       SBM         01:0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IRIMESCU ANAMARIA              10701   2000       STE         01:0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TODERAS SILVIA                 10612   2000       CMC         01:0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CSENDES MARIA DOLORES          11036   2000       STE         01:0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NAGY KINCSO                    10886   2000       SHD         01:15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VERDES STEFANIA ALINA          10497   2000       CSW         01:1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SMETAN INGRID                  10848   2000       SBM         Abandon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91      Proba:   4 X 100 m mixt masc.                14 ani     serii cron. P91,P92,P9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1  CMC   GLIGAN VLAD ADRIAN                   10621  2000             01:1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2:31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3:34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ALEXANDRU                       11078  2000             04:37: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STM   KOSA ALEX STEFAN                     11618  2000             01:1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IPAN RADU                          11060  2000             02:25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EUCUTA LEONARD                      10965  2000             03:3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PURE ALEXANDRU                      10969  2000             04:41: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S7   HANTA CODRIN STEFAN                  10695  2000             01:12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      10697  2000             02:3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DAVID                          10897  2000             03:43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OANCA STEFAN                       10781  2000             04:47: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SBM   COSMA EDUARD ALEXANDRU               10842  2000             01:17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2:34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LFI BOGDAN IOAN                    10503  2000             03:48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4:49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5  CPT   BADESCU PETRUT OVIDIU                10554  2000             01:15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2:3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BOC RAZVAN MIHAI                   10565  2000             03:4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RLEA IONUT GABRIEL                 11147  2000             04:54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LER   ARPIN VLAD GABRIEL                   11152  2000             01:08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CRISTIAN MIHAI              10764  2000             02:40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MSA MIHAI ALEXANDRU                10769  2000             04:01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EBEANU DAVID ANDREI                10772  2000             05:13: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92      Proba:   4 X 100 m mixt masc.                15 ani     serii cron. P91,P92,P9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1  SRT   ION ALEXANDRU                        10240  1999             01:04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NCAU MARIUS ALEX.                  10232  1999             02:20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3:2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4:26: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SSB   PIRVU RAZVAN VALENTIN                10039  1999             01:06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GA MIRCEA                        10596  2000             02:28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MARIA ANTON                  10049  1999             03:3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URJU DANIEL IOAN                    10606  1999             04:35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SHD   MAER NORBERT                         10883  2000             01:0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2:24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3:3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4:37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CSG   SUCIU ILIE DANIEL                    10834  1999             01:1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PA GYORGY KADOSA                  11410  2000             02:32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HALY ZSOLT HUNOR                   10346  1999             03:40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AZAR DAVID                          10358  1999             04:44:4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LER   SERBAN MIRCEA VALENTIN                9972  1999             01:12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RGUI ALEXANDRU STEFAN               9969  1999             02:3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      9974  1999             03:45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ANDREI VALENTIN                 9956  1999             04:50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SB   BALABAN HORIA MIHAI                  10595  2000             01:17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TU ALEXANDRU NICOLAE               10599  2000             02:45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LOTOR DARIUS ANDREI                 10038  1999             03:5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SABIN AUGUSTIN               10460  2000             05:02: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7  CMB   MANEA ALEXANDRU MIHAIL               11789  2000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SPIRIDON ANDREI DRAGOS               12390  2000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EREMIA ALEXANDRU MIHAI               11606  2000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CRISTIAN                        12770  1999     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6     7  SSV   STAFIE CALIN                         11072  2000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ISTOR MIRCEA NICOLAE                11738  1999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RCHITAN TEODOR GEORGE              10324  1999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NESIM IOAN                          10344  1999     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93      Proba:   4 X 100 m mixt masc.                16 ani   serii cron. P91,P92,P93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LER   ALEXANDRESCU MARCO CRISTI             9882  1999             01:0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      9613  1998             02:1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3:13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      9619  1998             04:10: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LBR   ROSIANU EMIL MARIAN                   9049  1998             01:03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NGE GABRIEL                         9540  1998             02:1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ITA TIBERIU MIHAI              9527  1998             03:2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RTE CLAUDIU MARIAN                  9538  1998             04:19: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3  LBM   UNGUR ANDREI                          9364  1998             01:05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2:20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3:2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BOU MARIUS BOGDAN                   9329  1998             04:21: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CSO   PATURCA VLAD                         10375  1999             01:04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SEGAN VLAD SEBASTIAN               10260  1999             02:22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ANDREI MIRCEA                  9723  1998             03:26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4:24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LPT   DUMITRU RAZVAN EDUARD                 8563  1998             01:0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U BOGDAN                           9513  1998             02:23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VASILE ALEX.               10178  2000             03:3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CIOIANU BOGDAN MIHAI               10177  1998             04:33: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STM   TALPAI ZSOLT                         10966  2000             01:18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OVEI ANDREI                       10958  1999             02:41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BA ADRIAN CRISTIAN                 10316  1999             03:4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ISNIC ANDREI                       10313  1998             04:49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94      Proba:   4 X 100 m mixt fem.                13 ani      serii cron. P94,P9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1  SHD   MERA RALUCA                          11203  2001             01:08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2:35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ULICA IOANA MARIA                  11201  2001             03:4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4:53: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STE   DRAGAN THEODORA                      11634  2001             01:18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2:46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ACHE ELISA ANDREEA               11647  2001             04:00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      11364  2001             05:02: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CMC   PERDE DARIA BIANCA                   11741  2001             01:13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2:4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3:5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COTI DIANA FLORINA                 11752  2001             05:03: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CPT   STANESCU BEATRICE ELENA              11294  2001             01:2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A ANDRADA MARIA                  10562  2001             03:03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4:22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OLAE ADRIANA MIHAELA              10589  2001             05:36: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STE   TUTILA CRISTINA MARIA MIR            11731  2001             01:25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CORINA MARIA                 10877  2001             03:0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A DENISA MARIANA                11444  2001             04:36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ISTESCU DARIA MARIA                13138  2001             06:01: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Id.:  95      Proba:   4 X 100 m mixt fem.                 14 ani     serii cron. P94,P95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SBM   KORPONAY KATA                        10501  2000             01:13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2:3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METAN INGRID                        10848  2000             03:50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4:53: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CSO   BARAU IRINA IOANA                    11035  2000             01:1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      11038  2000             02:37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U ANDREEA ELENA                   10878  2001             03:51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ALINA IOANA                     11034  2000             04:55: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3  SSV   ILIES ALEXANDRA                      10635  2000             01:17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TU ANTONIA DARIA                   11538  2001             02:42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ISSOV DIANA                         10636  2000             03:55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INA NICOLA RUXANDRA               10639  2000             05:05: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LER   BUJENITA MELISA CATALINA             10773  2000             01:18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LAE DANIELA CRISTINA             10755  2000             02:4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BULESCU ANDREEA LOREDA            11322  2000             04:01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ANDREEA DENISA                  10756  2000             05:11: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STE   IRIMESCU ANAMARIA                    10701  2000             01:16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2:48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SENDES MARIA DOLORES                11036  2000             04:00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      11020  2001             05:14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4     6  CMC   POJAR REBECCA MARIA                  11158  2000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XIN MELISSA OCTAVIA                10624  2000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TODERAS SILVIA                       10612  2000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      11049  2000    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" w:right="144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6:00Z</dcterms:created>
  <dc:creator>frnpm</dc:creator>
  <dc:description/>
  <cp:keywords/>
  <dc:language>en-US</dc:language>
  <cp:lastModifiedBy>bese</cp:lastModifiedBy>
  <dcterms:modified xsi:type="dcterms:W3CDTF">2014-06-27T10:36:00Z</dcterms:modified>
  <cp:revision>9</cp:revision>
  <dc:subject/>
  <dc:title/>
</cp:coreProperties>
</file>