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AMPIONAT NATIONAL DE 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PITESTI   * 11.12.2014 – 14.12.2014 *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azin:</w:t>
        <w:tab/>
        <w:t>50 m / 8  culoar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LISTA 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OPEN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1</w:t>
        <w:tab/>
        <w:t xml:space="preserve">     Data:  11.12.2014</w:t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</w:r>
    </w:p>
    <w:p>
      <w:pPr>
        <w:pStyle w:val="PlainText"/>
        <w:rPr>
          <w:rFonts w:ascii="Arial Rounded MT Bold" w:hAnsi="Arial Rounded MT Bold" w:cs="Arial Rounded MT Bold"/>
          <w:b/>
          <w:b/>
          <w:bCs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       Proba:    200 m liber masc.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4     1  GLINTA ROBERT ANDREI            9019   1997       CPT         01:56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4     2  SCARLAT BOGDAN ANDREI           8374   1997       CPT         01:58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 3  ION NICULAE                     9619   1998       LER         02:00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6     4  NAS MIHAI                       9147   1998       LBM         02:00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5     5  PETRESCU CRISTIAN PAUL          8672   1996       SRT         02:00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 6  MARTIN DANIEL CRISTIAN         12614   2000       SCB         02:00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 7  VALEANU ROBERT DUMITRU         11227   1999       ACT         02:00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3     8  ANGHEL RADU MIHAI               8710   1996       STE         02:00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2     9  COSTE FLORIN                    9310   1998       LBM         02:0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10  SONOC GABRIEL CRISTIAN          9034   1997       LAR         02:01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11  BONEA SABIN                     9982   1999       MTS         02:02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7    12  GLOD IONUT DANIEL               8925   1998       LBC         02:02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5    13  GOLOVCA VALENTIN                8945   1998       STE         02:03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4  SIMON ANDREI SEBASTIAN          8824   1997       LAR         02:03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15  BADARAU RAUL SEBASTIAN         10885   2000       SHD         02:05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1    16  ROSIORU PAUL ANDREI             9371   1998       CSO         02:05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17  TUDOSE VLAD                    11755   1999       MTS         02:06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18  VIJU TIBERIU GEORGE            10011   1999       SPL         02:07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19  PREDA BOGDAN MARIUS             9050   1997       LBR         02:08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20  ROSIANU EMIL MARIAN             9049   1998       LBR         02:08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21  UNGUR ANDREI                    9364   1998       LBM         02:08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22  DOBOS CLAUDIU FLORIN            9699   1998       SCP         02:09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 23  SALAJANU MORAR FELICIAN        11043   1999       VCN         02:09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24  ENE CODRIN CONSTANTIN          10714   2000       SS1         02:10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25  RAITA PETRICA MARIUS            9365   1998       BAM         02:10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26  VERBA ROBERT                    9853   1999       BAM         02:10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27  OLARU LEONARD ANDREI            9475   1999       LLP         02:10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28  TIMOFTE CLAUDIU FLORIN         10341   1999       SSV         02:11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29  DUMITRACHE ALEXANDRU IULI       9490   1998       LLP         02:11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30  NICULA ANDREI CRISTIAN         10219   1999       DEB         02:11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8    31  PLESA ANDREI                    9114   1997       LBM         02:12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32  VASILESCU DAN CRISTIAN          8859   1997       LBM         02:13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33  TOMA OCTAVIAN                  10790   2000       CSO         02:13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34  PIRVU RAZVAN VALENTIN          10039   1999       SSB         02:14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35  POP CALIN DUMITRU              10487   2000       SBM         02:15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36  STAN FILIP                     11031   2000       CSP         02:15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37  DOBRA  ANDREI DARIUS           10044   1999       MSB         02:15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38  BALICA MIRCEA ANDREI            9963   1999       LER         02:15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39  BLOTOR DARIUS ANDREI           10038   1999       SSB         02:16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40  TOTH RARES ANDRES               9323   1998       LBM         02:17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41  BOMCHIS FILIP TUDOR            11041   2000       CSO         02:17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42  POPESCU MIHAI                  10740   2000       PCT         02:17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43  ARPIN VLAD GABRIEL             11152   2000       LER         02:17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44  STOICESCU ADRIAN GABRIEL       10732   2000       PCT         02:19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45  TRANULEA CRISTIAN VIRGIL       11521   2000       PCT         02:19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46  DOBRE ANDREI PETRISOR          10194   1999       LPT         02:19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47  HARIGA ALEXANDRU C-TIN         10991   2000       SCB         02:19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48  BRANGA MIRCEA                  10596   2000       SSB         02:19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49  JURJU DANIEL IOAN              10606   1999       SSB         02:19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50  CUCULEA STEFAN CRISTIAN        10765   2000       CSO         02:20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51  MADARAS SABIN AUGUSTIN         10460   2000       SSB         02:20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52  TIRLEA IONUT GABRIEL           11147   2000       CPT         02:20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53  CALIN RARES MIHAI              11893   2000       ATM         02:21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54  CONSTANTIN EDUARD RAZVAN       10726   2000       PCT         02:21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55  BALTOI ANDREI                  11710   2000       LPT         02:22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56  COSMA EDUARD ALEXANDRU         10842   2000       SBM         02:23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57  MICU ALEXANDRU                 11078   2000       CMC         02:23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58  STAMATE BOGDAN NICOLAE         10604   2000       SSB         02:24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59  IONITA RADU VIOREL             11446   1998       DEB         02:24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60  RUSEN DAVID                    10897   2000       SS7         02:25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61  MAER NORBERT                   10883   2000       SHD         02:25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62  TROANCA STEFAN                 10781   2000       BSC         02:25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63  GLIGAN VLAD ADRIAN             10621   2000       CMC         02:29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64  TIBREA MATEI                   10166   1998       PCT         02:32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65  SPIRIDON ANDREI DRAGOS         12390   2000       CMB         02:33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66  MIHAI DENIS STEFAN             10733   2000       PCT         02:34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67  COZMA MIHNEA GABRIEL           11461   1999       LLP         02:39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       Proba:    100 m liber fem.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5     1  IVAN JASMINNE ANNE MARIE       11364   2001       STE         01:01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4     2  DOSPIN STEFANIA ANDREEA        10273   1999       CSB         01:01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5     3  NASTASA ADINA ELENA             9793   1999       VPN         01:01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4     4  NADOLU IULIANA MARIA            9542   1998       PCT         01:01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3     5  POJAR REBECCA MARIA            11158   2000       CMC         01:02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 6  DASCAL ALEXIA                  11750   2001       UCJ         01:02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5     7  SCHNEIDER KRISTINA MARIA       11809   1999       CSW         01:03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3     8  ANDONIE ANDREEA                 9770   1999       UCJ         01:03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 9  ORZAC PAULA REKA               10491   2000       SBM         01:03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6    10  SAVASTITA SIMONA ALEX.         11038   2000       CSO         01:03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8    11  COSTACHE ELISA ANDREEA         11647   2001       STE         01:03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12  PUSZTAY DORIS                  10844   2000       BAM         01:04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7    13  DANILA TIA MARIA               13109   2001       STE         01:04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14  GHERMAN MARA ELENA             11534   2001       ACT         01:04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15  VERDES MARIA BIANCA             9819   1999       LBM         01:04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16  BUD FLORINA LORENA              9817   1999       LBM         01:04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17  AUGUSTINOV ANDREEA              9676   1998       SRT         01:05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2    18  SMETAN INGRID                  10848   2000       SBM         01:05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19  PAKAI ZSOFIA                   11049   2000       CMC         01:05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19  MALINA ANDRA TEODORA            9566   1998       SHD         01:05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21  LUCHIAN LISA EMILIA             9682   1998       SRT         01:05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2    22  STAN ALINA IOANA               11034   2000       CSO         01:05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6    23  PERJU ALINA                    11206   2001       SHD         01:05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24  NAE ANDREEA ELENA               8001   1999       CPT         01:05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1    25  CONSTANTIN MARA                11522   2001       FAR         01:05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26  MUNTEAN DIANA ANAMARIA         11184   2001       SBM         01:05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27  COSTEA DENISA STEFANIA         10486   2000       LBM         01:05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28  FULOP MEDEEA ADINA             10502   2000       LBM         01:06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29  KOVACS KRISZTA NORA            10458   2000       LAR         01:06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30  IANCU ALBERTINA NICOLLE         9966   1999       DEB         01:06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31  STOICA ELENA LUCIANA            9984   1999       MTS         01:06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32  MAXIN MELISSA OCTAVIA          10624   2000       CMC         01:06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8    33  BALAZS MELINDA                 10470   1999       LBM         01:06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34  NITU ANTONIA DARIA             11538   2001       SSV         01:06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1    35  CIUCIUC REBECA DORA            11484   2001       SRT         01:06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36  DURUS OANA ROXANA              10845   2000       BAM         01:07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37  REPKA BOGLARKA NICOLE          10495   2000       BAM         01:07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38  VLAICU ANDREEA  IOANA          11536   2001       PCT         01:07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39  STROE TEODORA SIMINA           11223   2001       PCT         01:07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40  GHERGHEL LISA MARIA            10488   2000       LBM         01:07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41  PASCU ROBERTA FLORES           11018   2000       STE         01:07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42  INDRICAN ANDRADA CALINA        11427   2001       LBM         01:08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43  BUZEA ANA MARIA                11020   2001       STE         01:0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44  LUCA STEFANIA ELIZA             9480   2000       CPT         01:09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45  PETCU BIANCA CRISTINA           9334   1998       SSB         01:09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46  AGOPCSA EVA ELISABET           13136   2001       CMC         01:09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47  CHIRCIOAGA ANDREEA DENISA      12666   2000       LPT         01:10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48  JARAVETE PAULA MARIA           11336   2001       ALB         01:10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49  HERLAS KARINA LUANA            11559   2001       STM         01:10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50  GANDI ROXANA IONELA            10472   2000       LBM         01:11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51  NICULAE DANIELA CRISTINA       10755   2000       LER         01:11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52  RACOTI DIANA FLORINA           11752   2001       CMC         01:11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53  BECHEANU MARIA TEODORA          9305   1998       DEB         01:11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54  NITA ANDREEA                   11633   2001       MTS         01:11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55  MARES EMA STEFANIA             13833   2001       CTR         01:12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56  VADUVA BIANCA STEFANIA         13834   2001       CTR         01:12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57  COSTEA DENISA MARIANA          11444   2001       STE         01:12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58  PASA MELTEM DIANA              10217   1999       DEB         01:12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59  RINJEA RUXANDRA GABRIELA       11244   2001       SPL         01:13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60  STAN MIHAELA                   11641   2001       LER         01:13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61  ION ALEXANDRA IOANA            10552   1999       CPT         01:13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62  POPESCU ANA                    12374   2001       SSB         01:14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63  ILIE OANA DIANDRA              11699   1999       SS7         01:14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64  NICOLAE ADRIANA MIHAELA        10589   2001       CPT         01:14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65  DAVIDESCU ADRIANA IOANA        11581   2001       STE         01:14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66  BOBAILA IOANA EMILIA           11335   2001       ALB         01:15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67  IACOB ANDREEA                  13233   2001       CPT         01:17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68  MUCA ANDREEA MARIA             11635   2001       LER         01:18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69  POPESCU ANDREEA LARISA         11033   2000       CSO         01:20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70  FLOREA MARIA                   13820   2001       PCT         01:24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4    71  PUCHIU ANDREEA                  8939   1998       STE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       Proba:    100 m fluture masc.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 1  BARBU GEORGE EDUARD             8568   1996       CPT         00:57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 2  NEAMA RAUL EMANUEL              9780   1998       LUN         00:58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 3  GRIGORE ANDREI TIBERIU          8755   1996       CSO         00:58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 4  SZILAGYI ALEX. RICHARD          9315   1998       LBM         00:58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 5  RUSEN ANDREI                    9865   1999       LER         00:59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 6  MARTIN DANIEL CRISTIAN         12614   2000       SCB         00:59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 7  FARCUTIU ALEXANDRU              8663   1996       LAR         00:59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 8  CURTE CLAUDIU MARIAN            9538   1998       LBR         01:00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 9  PAVALA PAUL                     8849   1997       LBM         01:0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10  ANGHEL ANDREI MIRCEA            9723   1998       CSO         01:00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11  TABORA VLAD DOREL               8986   1997       ATM         01:01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12  RATIU GEORGE ADRIAN            10622   2000       CMC         01:01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13  CHERESTES ANDREI AURELIAN       8688   1996       STE         01:01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14  ION ALEXANDRU CRISTIAN          9728   1998       DEB         01:01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15  GHEORGHITA TIBERIU MIHAI        9527   1998       LBR         01:02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16  MILITARU ALEXANDRU KEVIN        9503   1998       CPT         01:03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17  SABOU MARIUS BOGDAN             9329   1998       LBM         01:03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18  PATURCA VLAD                   10375   1999       CSO         01:03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19  NESTOR VLAD ANDREI              9880   1999       CSO         01:03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20  OLARU LEONARD ANDREI            9475   1999       LLP         01:03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21  BOTA ANDREI NICUSOR             9324   1998       LBM         01:04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22  MADARAS MARIA ANTON            10049   1999       SSB         01:04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23  MARGINEAN EMANUEL ALEX.         9824   1999       LBM         01:04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24  VASILESCU DAN CRISTIAN          8859   1997       LBM         01:04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25  BOLTYE OTTO MARK               12200   1998       SBM         01:04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26  BACALU ANDREI                  11009   2000       MBR         01:05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27  SERBAN MIRCEA VALENTIN          9972   1999       LER         01:05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28  SZEKELY ALEXANDRU ADRIAN        8719   1996       ALB         01:05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29  PACIOIANU VASILE ALEX.         10178   2000       LPT         01:05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30  ARBA ADRIAN CRISTIAN           10316   1999       STM         01:06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31  PECH EDUARD DANIEL              9829   1999       BAM         01:06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32  BURCIU ION DORIAN              10940   2000       SRT         01:0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33  MAILAT EDUARD GABRIEL           9974   1999       LER         01:06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34  TUDOSE VLAD                    11755   1999       MTS         01:06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35  TUFAN ROBERT DANIEL            11116   2000       CMO         01:07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36  IACOB ANDREI VALENTIN           9956   1999       LER         01:09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37  BUGARIU ANDREI PETRU           10918   2000       SRT         01:09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38  CAZAN VLAD EDUARD              10045   1999       MSB         01:09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39  BADESCU PETRUT OVIDIU          10554   2000       CPT         01:10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40  ALEXA ANDREAS CATALIN           9855   1999       BAM         01:11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41  SAVA ADRIAN GRATIANU           10025   1999       SHD         01:11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42  BUMBEA ANDREI FLAVIUS          10227   1999       SRT         01:11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43  EREMIA ALEXANDRU MIHAI         11606   2000       CMB         01:13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44  COMSA MIHAI ALEXANDRU          10769   2000       LER         01:14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45  HARIGA ALEXANDRU C-TIN         10991   2000       SCB         01:14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46  TALPAI ZSOLT                   10966   2000       STM         01:14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47  TIBREA MATEI                   10166   1998       PCT         01:15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48  PALFI BOGDAN IOAN              10503   2000       SBM         01:15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49  MITA FLAVIUS                   11679   1998       MTM         01:19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4       Proba:    200 m fluture fem.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 1  SCARLATESCU SABRINA             9926   1999       CPT         02:27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 2  KORPONAY KATA                  10501   2000       SBM         02:31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3  IRIMESCU ANAMARIA              10701   2000       STE         02:31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4  CSENDES MARIA DOLORES          11036   2000       STE         02:35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5  STAN DENISA GABRIELA           11019   2001       STE         02:38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 6  POPOV SNEJANA DUSITA           11619   2001       STM         02:38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7  COSTRAS PATRICIA GABRIELA      11681   2001       CMO         02:44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 8  SARBULESCU ANDREEA LOREDA      11322   2000       LER         02:4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 9  HAULICA IOANA MARIA            11201   2001       SHD         02:44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10  OLTEANU ANA MARIA              11722   2001       CPT         02:45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11  RASINAR ALEXANDRA              11751   2001       CMC         02:46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2  STANESCU BEATRICE ELENA        11294   2001       CPT         02:46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13  DURBACA OANA MADALINA           9528   1998       LBR         02:46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14  TATARU ANDREEA ROXANA          10005   1999       PET         02:48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5  NAGY KINCSO                    10886   2000       SHD         02:51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16  COMARNICEANU FLAVIA             9955   1999       LER         02:51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17  BELU ANDREEA ELENA             10878   2001       CSO         02:51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18  TOMUTA IRINA ALEXANDRA         11645   2001       LER         02:55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19  RINJEA RUXANDRA GABRIELA       11244   2001       SPL         03:09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20  NITA ANDREEA                   11633   2001       MTS         03:14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5       Proba:    100 m bras masc.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4     1  ROMAN ANDREI CRISTIAN           8463   1996       LBM         01:08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5     2  TRIFOI DENIS ADRIAN             8414   1996       BAM         01:08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 3  SARAC IONUT ALIN                9764   1998       LAR         01:08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 4  BRIA ALEXANDRU                  9194   1997       CSO         01:09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 5  CANGE GABRIEL                   9540   1998       LBR         01:10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 6  DINCA ANDREEAS                  9613   1998       LER         01:10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 7  MURESAN BOGDAN MIHAI            8639   1996       LAR         01:11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 8  SIMON ANDREI SEBASTIAN          8824   1997       LAR         01:11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 9  DUMITRACHE ALEXANDRU IULI       9490   1998       LLP         01:11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10  PECH EDUARD DANIEL              9829   1999       BAM         01:12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11  TUFARU LIVIU ALEXANDRU          8705   1996       LBM         01:12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12  MARCHITAN TEODOR GEORGE        10324   1999       SSV         01:12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13  NAS MIHAI                       9147   1998       LBM         01:12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14  ROSU BOGDAN                     9513   1998       LPT         01:12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15  MARINESCU POPAZOV ANDREI        9481   2000       CPT         01:12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16  IBANISTEANU MARIUS ALIN         9077   1997       SRT         01:13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17  TEODORESCU BOGDAN               9442   1998       BAM         01:13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 18  DABIJA CRISTINEL GABRIEL       10500   2000       SBM         01:13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19  TINCAU MARIUS ALEX.            10232   1999       SRT         01:13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20  STROE MIHAI ANDREI             11455   1998       LUN         01:13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21  CRISNIC ANDREI                 10313   1998       STM         01:14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22  HASEGAN VLAD SEBASTIAN         10260   1999       CSO         01:14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23  MACOVEI ANDREI                 10958   1999       STM         01:15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24  PACIOIANU BOGDAN MIHAI         10177   1998       LPT         01:15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25  CALIN RARES MIHAI              11893   2000       ATM         01:15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26  COSTE FLORIN                    9310   1998       LBM         01:16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27  SLEAM ALEX SERGIU               9854   1999       BAM         01:16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28  DANCIOIU ALEX. STEFAN          10046   1999       MSB         01:16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29  NISTOR MIRCEA NICOLAE          11738   1999       SSV         01:17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30  VIJU TIBERIU GEORGE            10011   1999       SPL         01:17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31  BARNA THEODOR SERBAN           10630   2000       STG         01:18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32  PUNGA DRAGOS GEORGE            11554   2000       MBR         01:18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33  FECZKO ZOLTAN                  10629   2000       STG         01:19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34  PASCALE VLAD TUDOR             10303   1999       ACT         01:19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35  SZASZ ROBERT MATE              11720   2000       STG         01:2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36  MICU MIHAI                     11077   2000       CMC         01:21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37  LOCHITA MIHAI                  11057   2000       MTM         01:21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38  DABA COSMIN                    10903   2000       SRT         01:21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39  ALEXA ANDREAS CATALIN           9855   1999       BAM         01:22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40  LEUCUTA LEONARD                10965   2000       STM         01:23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41  ROMAS CATALIN ELADIO           10748   2000       BSC         01:23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42  TUFAN ROBERT DANIEL            11116   2000       CMO         01:23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43  EPURAN DAN ADRIAN              11523   1998       FAR         01:24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44  DOBRE BOGDAN ALEXANDRU         10944   1999       MTM         01:24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45  SUCIU RAZVAN ADIN              10151   1999       ALB         01:25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46  BODIU CRISTIAN VALERIU         10735   2000       PCT         01:25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47  DUTU ALEXANDRU NICOLAE         10599   2000       SSB         01:25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48  MURGUI ALEXANDRU STEFAN         9969   1999       LER         01:27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49  KARADJA KRISTIAN               12845   1998       MTM         01:27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50  BIRLEANU LUCA TUDOR            12035   2000       PCT         01:28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51  COMANICI VALENTIN              10164   1999       PCT         01:28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52  COZMA MIHNEA GABRIEL           11461   1999       LLP         01:28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53  GHEORGHE CRISTIAN MIHAI        10764   2000       LER         01:29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54  MARINCU MIRCEA ADRIAN          11063   1999       MTM         01:31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55  ZANFIR CONSTANTIN RAZVAN       12435   1998       LPT         01:31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56  EREMIA ALEXANDRU MIHAI         11606   2000       CMB         01:32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57  BALABAN HORIA MIHAI            10595   2000       SSB         01:33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58  ANDREI RAZVAN GABRIEL          10696   2000       SS7         01:35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59  CIRLIG MARIUS GEORGE           12512   1999       LER         01:35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60  SPIRIDON ANDREI DRAGOS         12390   2000       CMB         01:35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61  NEMTOI IOAN STEFAN             13835   2000       CMB         01:39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62  CUSMIR RADU                     8690   1996       STE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6       Proba:    100 m spate fem.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 1  GIURCA CRISTINA LUCIA AND      11680   2001       MTM         01:07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2  COLTI DUMITRESCU EMILIA        10001   1999       PET         01:08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 3  VERDES MARIA BIANCA             9819   1999       LBM         01:09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 4  DOSPIN STEFANIA ANDREEA        10273   1999       CSB         01:09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 5  MERA RALUCA                    11203   2001       SHD         01:09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 6  BOCAN BEATRICE SABINA           8889   1998       STE         01:1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 7  MICLAUS VIVOSCHI SANDRA        10434   1999       CMC         01:11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 8  POJAR REBECCA MARIA            11158   2000       CMC         01:11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 9  DASCAL ALEXIA                  11750   2001       UCJ         01:11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10  POPOV SNEJANA DUSITA           11619   2001       STM         01:11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11  PERDE DARIA BIANCA             11741   2001       CMC         01:11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12  DRAGOMIR ANA MARIA             10779   2000       STE         01:11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13  NASTASA ADINA ELENA             9793   1999       VPN         01:12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14  BUZLEA IOANA                   10126   2000       COR         01:13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15  ILUCA VIVIANA                  10887   2000       SHD         01:13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16  MEDA IOANA MARIA               10927   2000       SRT         01:13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17  ILIE MARIA MIRUNA               9522   2001       LPT         01:14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18  BUD FLORINA LORENA              9817   1999       LBM         01:14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19  IVAN JASMINNE ANNE MARIE       11364   2001       STE         01:15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20  COSTACHE ELISA ANDREEA         11647   2001       STE         01:16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21  DRAGAN THEODORA                11634   2001       STE         01:16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22  STANESE SINZIANA MARIA         10030   1999       SSB         01:16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23  STAN MIHAELA                   11641   2001       LER         01:17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24  COSTEA DENISA STEFANIA         10486   2000       LBM         01:17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25  FANGLI HENRIETTA               11346   2001       STG         01:17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26  DURUS OANA ROXANA              10845   2000       BAM         01:18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27  ION ALEXANDRA IOANA            10552   1999       CPT         01:18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28  ACONSTANTINESE IULIA GEOR      11207   2001       SHD         01:18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29  PUSZTAY DORIS                  10844   2000       BAM         01:18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30  STAN ALINA IOANA               11034   2000       CSO         01:18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31  OLTEANU ANA MARIA              11722   2001       CPT         01:19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32  BUZEA ANA MARIA                11020   2001       STE         01:19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33  HUCHITU ANDREEA CATALINA       12216   2001       PCT         01:20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34  LUKACS HENRIETTA ZSUZS AN      12173   2001       STG         01:21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35  VADUVA BIANCA STEFANIA         13834   2001       CTR         01:21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36  DAVIDESCU ADRIANA IOANA        11581   2001       STE         01:22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37  JARAVETE PAULA MARIA           11336   2001       ALB         01:22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38  NICULAE DANIELA CRISTINA       10755   2000       LER         01:22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39  POPESCU ANA                    12374   2001       SSB         01:23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40  MARES EMA STEFANIA             13833   2001       CTR         01:29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41  NICOLAE ADRIANA MIHAELA        10589   2001       CPT         01:31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42  IACOB ANDREEA                  13233   2001       CPT         01:32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7       Proba:   400 m mixt masc.                                    Serii eliminatori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 1  BADEATA ALEXANDRU COSTEL          8494  1996  SHD                   01:03:41   02:14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7:69   04:45: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 2  PETRE BOGDAN MIHAI                8963  1997  SPL                   01:05:43   02:21: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4:92   04:52: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 3  GOLOVCA VALENTIN                  8945  1998  STE                   01:06:12   02:23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46   04:55: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4  BONEA SABIN                       9982  1999  MTS                   01:08:26   02:24: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41   04:55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 5  CANGE GABRIEL                     9540  1998  LBR                   01:06:79   02:25: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70   04:58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6  PREDA BOGDAN MARIUS               9050  1997  LBR                   01:06:21   02:24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03   04:58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 7  BRAN IONEL                       10697  2000  STE                   01:07:80   02:24: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1:35   05:01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 8  ION ALEXANDRU CRISTIAN            9728  1998  DEB                   01:05:08   02:22: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44   05:03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 9  ALEXANDRESCU MARCO CRISTI         9882  1999  LER                   01:06:30   02:22: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30   05:05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10  BOTA ANDREI NICUSOR               9324  1998  LBM                   01:07:04   02:27: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64   05:07: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11  MARINESCU POPAZOV ANDREI          9481  2000  CPT                   01:12:23   02:33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59   05:09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12  CAMPIAN COSMIN ADRIAN             9810  1999  LBM                   01:09:14   02:25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05   05:11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13  STAN FILIP                       11031  2000  CSP                   01:12:31   02:31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38   05:12: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14  LASZLO PAUL ROBERT                9798  1999  VPN                   01:10:97   02:26: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50   05:15: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15  BAJENARU ANDREI COSTIN            9994  1999  PET                   01:11:65   02:34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01   05:16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16  PACIOIANU BOGDAN MIHAI           10177  1998  LPT                   01:09:88   02:33: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54   05:17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17  PADURARU ANDREI FLORIN           10882  2000  SHD                   01:15:46   02:35: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05   05:20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18  TOMA OCTAVIAN                    10790  2000  CSO                   01:14:09   02:36: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8:27   05:20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19  ROSU BOGDAN                       9513  1998  LPT                   01:10:06   02:35: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4:76   05:22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20  DEDU CATALIN CONSTANTIN           9347  1998  SPL                   01:09:59   02:34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74   05:26: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1  ENE CODRIN CONSTANTIN            10714  2000  SS1                   01:11:22   02:37: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5:56   05:32: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22  MADARAS SABIN AUGUSTIN           10460  2000  SSB                   01:14:09   02:39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79   05:39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23  LEUCUTA LEONARD                  10965  2000  STM                   01:13:46   02:42: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9:95   05:42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8        Proba:  400 m mixt fem.                                      Serii eliminatori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 1  BOCAN BEATRICE SABINA             8889  1998  STE                   01:10:65   02:32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4:59   05:21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2  GADEA MARIA CLAUDIA              11021  2001  MTS                   01:15:90   02:40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56   05:24: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 3  BUZLEA IOANA                     10126  2000  COR                   01:16:86   02:42: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9:80   05:25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 4  GOGU DENISA ELENA                 9374  1998  STE                   01:15:62   02:41: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48   05:29: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5  LISSOV DIANA                     10636  2000  SSV                   01:14:79   02:39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70   05:31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 6  SCARLATESCU SABRINA               9926  1999  CPT                   01:12:48   02:38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7:35   05:31: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7  VLADUTU GEORGIANA                 9864  1999  LER                   01:12:84   02:38: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0:04   05:34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8  NAE ANDREEA ELENA                 8001  1999  CPT                   01:13:49   02:42: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6:08   05:35: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 9  STOICA ELENA LUCIANA              9984  1999  MTS                   01:17:99   02:46: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1:44   05:37: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10  DRAGOMIR ANA MARIA               10779  2000  STE                   01:15:32   02:36: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9:24   05:38: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11  STAN DENISA GABRIELA             11019  2001  STE                   01:15:76   02:44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0:09   05:41: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12  STANESCU BEATRICE ELENA          11294  2001  CPT                   01:21:51   02:48: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6:97   05:57: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13  GIURCA CRISTINA LUCIA AND        11680  2001  MTM                   01:16:69   02:38: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82   Descalif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9       Proba:  4 X 100 m liber masc.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3    5     1  LBM   NAS MIHAI                             9147  1998             00:54:6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COSTE FLORIN                          9310  1998             01:47: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SZILAGYI ALEX. RICHARD                9315  1998             02:42:5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UNGUR ANDREI                          9364  1998             03:38:1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Nou R. N. la Baieti 16 ani,  VR:03:43:37 LER, ANUL 2000, BAIA MAR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 2  LER   ION NICULAE                           9619  1998             00:54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USEN ANDREI                          9865  1999             01:49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ERBAN MIRCEA VALENTIN                9972  1999             02:48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LEXANDRESCU MARCO CRISTI             9882  1999             03:46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3  LAR   SIMON ANDREI SEBASTIAN                8824  1997             00:55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FARCUTIU ALEXANDRU                    8663  1996             01:54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URESAN BOGDAN MIHAI                  8639  1996             02:51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ONOC GABRIEL CRISTIAN                9034  1997             03:48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4  CSO   ROSIORU PAUL ANDREI                   9371  1998             00:56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NGHEL ANDREI MIRCEA                  9723  1998             01:53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ESTOR VLAD ANDREI                    9880  1999             02:52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TURCA VLAD                         10375  1999             03:48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5  STE   CHERESTES ANDREI AURELIAN             8688  1996             00:56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OLOVCA VALENTIN                      8945  1998             01:52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NGHEL RADU MIHAI                     8710  1996             02:50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USMIR RADU                           8690  1996             03:50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 6  SRT   PETRESCU CRISTIAN PAUL                8672  1996             00:53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BANISTEANU MARIUS ALIN               9077  1997             01:52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FAGET SEBASTIAN FLORIN                9074  1997             02:49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UMBEA ANDREI FLAVIUS                10227  1999             03:50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 7  CSO   AMBRONO ANDREI DANIEL                 9202  1997             00:58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RIA ALEXANDRU                        9194  1997             01:58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HASEGAN VLAD SEBASTIAN               10260  1999             02:57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RIGORE ANDREI TIBERIU                8755  1996             03:50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 8  LBM   ROMAN ANDREI CRISTIAN                 8463  1996             00:57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LESA ANDREI                          9114  1997             01:56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VALA PAUL                           8849  1997             02:52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VASILESCU DAN CRISTIAN                8859  1997             03:51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9  BAM   TEODORESCU BOGDAN                     9442  1998             01:00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CH EDUARD DANIEL                    9829  1999             02:00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VERBA ROBERT                          9853  1999             02:58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AITA PETRICA MARIUS                  9365  1998             03:54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10  SRT   ION ALEXANDRU                        10240  1999             00:57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UGARIU ANDREI PETRU                 10918  2000             01:5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MANIOTTO LOREN                       9681  1998             02:56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INCAU MARIUS ALEX.                  10232  1999             03:54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11  LBM   SABOU MARIUS BOGDAN                   9329  1998             00:58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TA ANDREI NICUSOR                   9324  1998             01:59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AMPIAN COSMIN ADRIAN                 9810  1999             03:04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RGINEAN EMANUEL ALEX.               9824  1999             04:05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12  SSB   MADARAS MARIA ANTON                  10049  1999             01:00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LOTOR DARIUS ANDREI                 10038  1999             02:04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RANGA MIRCEA                        10596  2000             03:06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IRVU RAZVAN VALENTIN                10039  1999             04:05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13  PCT   TIBREA MATEI                         10166  1998             01:01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RANULEA CRISTIAN VIRGIL             11521  2000             02:03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NSTANTIN EDUARD RAZVAN             10726  2000             03:04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OICESCU ADRIAN GABRIEL             10732  2000             04:06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14  LER   MAILAT EDUARD GABRIEL                 9974  1999             00:59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INCA ANDREEAS                        9613  1998             01:58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ACOB ANDREI VALENTIN                 9956  1999             03:03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ALICA MIRCEA ANDREI                  9963  1999             04:06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15  LPT   DOBRE ANDREI PETRISOR                10194  1999             01:02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CIOIANU VASILE ALEX.               10178  2000             02:05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CIOIANU BOGDAN MIHAI               10177  1998             03:05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OSU BOGDAN                           9513  1998             04:06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16  SHD   BADARAU RAUL SEBASTIAN               10885  2000             00:56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ER NORBERT                         10883  2000             02:00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VA ADRIAN GRATIANU                 10025  1999             03:05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DURARU ANDREI FLORIN               10882  2000             04:07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7  SBM   BOLTYE OTTO MARK                     12200  1998             00:58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MA EDUARD ALEXANDRU               10842  2000             02:03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LFI BOGDAN IOAN                    10503  2000             03:08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P CALIN DUMITRU                    10487  2000             04:08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18  STM   MACOVEI ANDREI                       10958  1999             01:07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RISNIC ANDREI                       10313  1998             02:06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LEUCUTA LEONARD                      10965  2000             03:13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RBA ADRIAN CRISTIAN                 10316  1999             04:15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9  SSB   JURJU DANIEL IOAN                    10606  1999             01:02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AMATE BOGDAN NICOLAE               10604  2000             02:05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UTU ALEXANDRU NICOLAE               10599  2000             03:14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DARAS SABIN AUGUSTIN               10460  2000             04:18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20  MTM   MITA FLAVIUS                         11679  1998             01:07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LOCHITA MIHAI                        11057  2000             02:18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RINCU MIRCEA ADRIAN                11063  1999             03:33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KARADJA KRISTIAN                     12845  1998             04:44:8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0      Proba:    4 X 200 m liber fem. 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1  STE   PUCHIU ANDREEA                  8939  1998             01:07:15   02:18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SENDES MARIA DOLORES          11036  2000             03:27:18   04:40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CAN BEATRICE SABINA           8889  1998             05:48:85   07:03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VAN JASMINNE ANNE MARIE       11364  2001             08:10:85   09:27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SBM   ORZAC PAULA REKA               10491  2000             01:06:18   02:17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METAN INGRID                  10848  2000             03:27:75   04:42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UNTEAN DIANA ANAMARIA         11184  2001             05:53:37   07:06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KORPONAY KATA                  10501  2000             08:16:44   09:29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3  LBM   VERDES MARIA BIANCA             9819  1999             02:20:58   03:29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UD FLORINA LORENA              9817  1999             04:41:34   05:49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EA DENISA STEFANIA         10486  2000             07:06:78   08:15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ALAZS MELINDA                 10470  1999                        09:31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4  STE   DANILA TIA MARIA               13109  2001             01:07:15   02:2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RIMESCU ANAMARIA              10701  2000             03:29:91   04:44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ACHE ELISA ANDREEA         11647  2001             05:53:87   07:09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RAGOMIR ANA MARIA             10779  2000             08:19:36   09:32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5  CMC   MICLAUS VIVOSCHI SANDRA        10434  1999             01:09:99   02:27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KAI ZSOFIA                   11049  2000             03:36:70   04:50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XIN MELISSA OCTAVIA          10624  2000             06:01:94   07:17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JAR REBECCA MARIA            11158  2000             08:22:93   09:32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6  SHD   PERJU ALINA                    11206  2001             01:08:82   02:2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HAULICA IOANA MARIA            11201  2001             03:40:22   04:59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CONSTANTINESE IULIA GEOR      11207  2001             06:12:38   07:30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ERA RALUCA                    11203  2001             08:38:99   09:50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7  SRT   CIUCIUC REBECA DORA            11484  2001             01:11:53   02:25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UGUSTINOV ANDREEA              9676  1998             03:37:45   04:52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RCA LORENA FLORINA           10921  2000             06:03:34   07:22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LUCHIAN LISA EMILIA             9682  1998             08:32:79   09:52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8  CMC   PERDE DARIA BIANCA             11741  2001             01:09:42   02:2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GOPCSA EVA ELISABET           13136  2001             03:38:91   04:55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ACOTI DIANA FLORINA           11752  2001             06:08:14   07:28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ASINAR ALEXANDRA              11751  2001             08:40:22   09:54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9  STE   GOGU DENISA ELENA               9374  1998             01:11:28   02:26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RAGAN THEODORA                11634  2001             03:38:98   05:03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AN DENISA GABRIELA           11019  2001             07:33:02   08:45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UZEA ANA MARIA                11020  2001                        10:06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10  LBM   FULOP MEDEEA ADINA             10502  2000             01:08:34   02:23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HERGHEL LISA MARIA            10488  2000             03:41:64   05:08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ANDI ROXANA IONELA            10472  2000             06:24:30   07:45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NDRICAN ANDRADA CALINA        11427  2001             08:58:79   10:20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11  CPT   LUCA STEFANIA ELIZA             9480  2000             01:11:83   02:26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ANESCU BEATRICE ELENA        11294  2001             03:37:99   04:57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OLTEANU ANA MARIA              11722  2001             06:14:21   07:33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ICOLAE ADRIANA MIHAELA        10589  2001                        10:21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12  CSO   STAN ALINA IOANA               11034  2000             01:09:71   02:27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ELU ANDREEA ELENA             10878  2001             03:39:94   04:58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PESCU ANDREEA LARISA         11033  2000             06:20:82   07:56: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VASTITA SIMONA ALEX.         11038  2000             09:08:08   10:23: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AMPIONAT NATIONAL DE 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PITESTI   * 11.12.2014 – 14.12.2014 *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azin:</w:t>
        <w:tab/>
        <w:t>50 m / 8  culoar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 xml:space="preserve">LISTA CLASAMENT 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JUNIORI II</w:t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1</w:t>
        <w:tab/>
        <w:tab/>
        <w:t>Data:  11.12.2014</w:t>
      </w:r>
    </w:p>
    <w:p>
      <w:pPr>
        <w:pStyle w:val="Normal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       Proba:    200 m liber masc.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 1  ION NICULAE                     9619   1998       LER         02:00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6     2  NAS MIHAI                       9147   1998       LBM         02:00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 3  MARTIN DANIEL CRISTIAN         12614   2000       SCB         02:00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 4  VALEANU ROBERT DUMITRU         11227   1999       ACT         02:00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2     5  COSTE FLORIN                    9310   1998       LBM         02:0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 6  BONEA SABIN                     9982   1999       MTS         02:02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7     7  GLOD IONUT DANIEL               8925   1998       LBC         02:02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5     8  GOLOVCA VALENTIN                8945   1998       STE         02:03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 9  BADARAU RAUL SEBASTIAN         10885   2000       SHD         02:05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1    10  ROSIORU PAUL ANDREI             9371   1998       CSO         02:05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11  TUDOSE VLAD                    11755   1999       MTS         02:06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12  VIJU TIBERIU GEORGE            10011   1999       SPL         02:07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13  ROSIANU EMIL MARIAN             9049   1998       LBR         02:08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14  UNGUR ANDREI                    9364   1998       LBM         02:08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15  DOBOS CLAUDIU FLORIN            9699   1998       SCP         02:09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 16  SALAJANU MORAR FELICIAN        11043   1999       VCN         02:09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17  ENE CODRIN CONSTANTIN          10714   2000       SS1         02:10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18  RAITA PETRICA MARIUS            9365   1998       BAM         02:10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19  VERBA ROBERT                    9853   1999       BAM         02:10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20  OLARU LEONARD ANDREI            9475   1999       LLP         02:10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21  TIMOFTE CLAUDIU FLORIN         10341   1999       SSV         02:11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22  DUMITRACHE ALEXANDRU IULI       9490   1998       LLP         02:11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23  NICULA ANDREI CRISTIAN         10219   1999       DEB         02:11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24  TOMA OCTAVIAN                  10790   2000       CSO         02:13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25  PIRVU RAZVAN VALENTIN          10039   1999       SSB         02:14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26  POP CALIN DUMITRU              10487   2000       SBM         02:15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27  STAN FILIP                     11031   2000       CSP         02:15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28  DOBRA  ANDREI DARIUS           10044   1999       MSB         02:15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29  BALICA MIRCEA ANDREI            9963   1999       LER         02:15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30  BLOTOR DARIUS ANDREI           10038   1999       SSB         02:16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31  TOTH RARES ANDRES               9323   1998       LBM         02:17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32  BOMCHIS FILIP TUDOR            11041   2000       CSO         02:17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33  POPESCU MIHAI                  10740   2000       PCT         02:17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34  ARPIN VLAD GABRIEL             11152   2000       LER         02:17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35  STOICESCU ADRIAN GABRIEL       10732   2000       PCT         02:19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36  TRANULEA CRISTIAN VIRGIL       11521   2000       PCT         02:19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37  DOBRE ANDREI PETRISOR          10194   1999       LPT         02:19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38  HARIGA ALEXANDRU C-TIN         10991   2000       SCB         02:19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39  BRANGA MIRCEA                  10596   2000       SSB         02:19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40  JURJU DANIEL IOAN              10606   1999       SSB         02:19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41  CUCULEA STEFAN CRISTIAN        10765   2000       CSO         02:20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42  MADARAS SABIN AUGUSTIN         10460   2000       SSB         02:20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43  TIRLEA IONUT GABRIEL           11147   2000       CPT         02:20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44  CALIN RARES MIHAI              11893   2000       ATM         02:21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45  CONSTANTIN EDUARD RAZVAN       10726   2000       PCT         02:21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46  BALTOI ANDREI                  11710   2000       LPT         02:22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47  COSMA EDUARD ALEXANDRU         10842   2000       SBM         02:23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48  MICU ALEXANDRU                 11078   2000       CMC         02:23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49  STAMATE BOGDAN NICOLAE         10604   2000       SSB         02:24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50  IONITA RADU VIOREL             11446   1998       DEB         02:24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51  RUSEN DAVID                    10897   2000       SS7         02:25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52  MAER NORBERT                   10883   2000       SHD         02:25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53  TROANCA STEFAN                 10781   2000       BSC         02:25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54  GLIGAN VLAD ADRIAN             10621   2000       CMC         02:29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55  TIBREA MATEI                   10166   1998       PCT         02:32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56  SPIRIDON ANDREI DRAGOS         12390   2000       CMB         02:33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57  MIHAI DENIS STEFAN             10733   2000       PCT         02:34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58  COZMA MIHNEA GABRIEL           11461   1999       LLP         02:39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       Proba:    100 m liber fem.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5     1  IVAN JASMINNE ANNE MARIE       11364   2001       STE         01:01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3     2  POJAR REBECCA MARIA            11158   2000       CMC         01:02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 3  DASCAL ALEXIA                  11750   2001       UCJ         01:02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 4  ORZAC PAULA REKA               10491   2000       SBM         01:03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6     5  SAVASTITA SIMONA ALEX.         11038   2000       CSO         01:03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8     6  COSTACHE ELISA ANDREEA         11647   2001       STE         01:03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 7  PUSZTAY DORIS                  10844   2000       BAM         01:04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7     8  DANILA TIA MARIA               13109   2001       STE         01:04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 9  GHERMAN MARA ELENA             11534   2001       ACT         01:04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2    10  SMETAN INGRID                  10848   2000       SBM         01:05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11  PAKAI ZSOFIA                   11049   2000       CMC         01:05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2    12  STAN ALINA IOANA               11034   2000       CSO         01:05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6    13  PERJU ALINA                    11206   2001       SHD         01:05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1    14  CONSTANTIN MARA                11522   2001       FAR         01:05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15  MUNTEAN DIANA ANAMARIA         11184   2001       SBM         01:05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16  COSTEA DENISA STEFANIA         10486   2000       LBM         01:05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17  FULOP MEDEEA ADINA             10502   2000       LBM         01:06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18  KOVACS KRISZTA NORA            10458   2000       LAR         01:06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19  MAXIN MELISSA OCTAVIA          10624   2000       CMC         01:06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20  NITU ANTONIA DARIA             11538   2001       SSV         01:06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1    21  CIUCIUC REBECA DORA            11484   2001       SRT         01:06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22  DURUS OANA ROXANA              10845   2000       BAM         01:07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23  REPKA BOGLARKA NICOLE          10495   2000       BAM         01:07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24  VLAICU ANDREEA  IOANA          11536   2001       PCT         01:07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25  STROE TEODORA SIMINA           11223   2001       PCT         01:07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26  GHERGHEL LISA MARIA            10488   2000       LBM         01:07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27  PASCU ROBERTA FLORES           11018   2000       STE         01:07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28  INDRICAN ANDRADA CALINA        11427   2001       LBM         01:08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29  BUZEA ANA MARIA                11020   2001       STE         01:0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30  LUCA STEFANIA ELIZA             9480   2000       CPT         01:09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31  AGOPCSA EVA ELISABET           13136   2001       CMC         01:09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32  CHIRCIOAGA ANDREEA DENISA      12666   2000       LPT         01:10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33  JARAVETE PAULA MARIA           11336   2001       ALB         01:10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34  HERLAS KARINA LUANA            11559   2001       STM         01:10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35  GANDI ROXANA IONELA            10472   2000       LBM         01:11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36  NICULAE DANIELA CRISTINA       10755   2000       LER         01:11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37  RACOTI DIANA FLORINA           11752   2001       CMC         01:11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38  NITA ANDREEA                   11633   2001       MTS         01:11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39  MARES EMA STEFANIA             13833   2001       CTR         01:12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40  VADUVA BIANCA STEFANIA         13834   2001       CTR         01:12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41  COSTEA DENISA MARIANA          11444   2001       STE         01:12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42  RINJEA RUXANDRA GABRIELA       11244   2001       SPL         01:13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43  STAN MIHAELA                   11641   2001       LER         01:13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44  POPESCU ANA                    12374   2001       SSB         01:14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45  NICOLAE ADRIANA MIHAELA        10589   2001       CPT         01:14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46  DAVIDESCU ADRIANA IOANA        11581   2001       STE         01:14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47  BOBAILA IOANA EMILIA           11335   2001       ALB         01:15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48  IACOB ANDREEA                  13233   2001       CPT         01:17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49  MUCA ANDREEA MARIA             11635   2001       LER         01:18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50  POPESCU ANDREEA LARISA         11033   2000       CSO         01:20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51  FLOREA MARIA                   13820   2001       PCT         01:24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       Proba:    100 m fluture masc.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 1  NEAMA RAUL EMANUEL              9780   1998       LUN         00:58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 2  SZILAGYI ALEX. RICHARD          9315   1998       LBM         00:58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 3  RUSEN ANDREI                    9865   1999       LER         00:59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 4  MARTIN DANIEL CRISTIAN         12614   2000       SCB         00:59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 5  CURTE CLAUDIU MARIAN            9538   1998       LBR         01:00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 6  ANGHEL ANDREI MIRCEA            9723   1998       CSO         01:00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7  RATIU GEORGE ADRIAN            10622   2000       CMC         01:01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 8  ION ALEXANDRU CRISTIAN          9728   1998       DEB         01:01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 9  GHEORGHITA TIBERIU MIHAI        9527   1998       LBR         01:02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10  MILITARU ALEXANDRU KEVIN        9503   1998       CPT         01:03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11  SABOU MARIUS BOGDAN             9329   1998       LBM         01:03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12  PATURCA VLAD                   10375   1999       CSO         01:03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13  NESTOR VLAD ANDREI              9880   1999       CSO         01:03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14  OLARU LEONARD ANDREI            9475   1999       LLP         01:03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15  BOTA ANDREI NICUSOR             9324   1998       LBM         01:04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16  MADARAS MARIA ANTON            10049   1999       SSB         01:04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17  MARGINEAN EMANUEL ALEX.         9824   1999       LBM         01:04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18  BOLTYE OTTO MARK               12200   1998       SBM         01:04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19  BACALU ANDREI                  11009   2000       MBR         01:05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20  SERBAN MIRCEA VALENTIN          9972   1999       LER         01:05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21  PACIOIANU VASILE ALEX.         10178   2000       LPT         01:05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22  ARBA ADRIAN CRISTIAN           10316   1999       STM         01:06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23  PECH EDUARD DANIEL              9829   1999       BAM         01:06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24  BURCIU ION DORIAN              10940   2000       SRT         01:0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25  MAILAT EDUARD GABRIEL           9974   1999       LER         01:06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26  TUDOSE VLAD                    11755   1999       MTS         01:06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27  TUFAN ROBERT DANIEL            11116   2000       CMO         01:07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28  IACOB ANDREI VALENTIN           9956   1999       LER         01:09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29  BUGARIU ANDREI PETRU           10918   2000       SRT         01:09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30  CAZAN VLAD EDUARD              10045   1999       MSB         01:09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31  BADESCU PETRUT OVIDIU          10554   2000       CPT         01:10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32  ALEXA ANDREAS CATALIN           9855   1999       BAM         01:11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33  SAVA ADRIAN GRATIANU           10025   1999       SHD         01:11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34  BUMBEA ANDREI FLAVIUS          10227   1999       SRT         01:11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35  EREMIA ALEXANDRU MIHAI         11606   2000       CMB         01:13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36  COMSA MIHAI ALEXANDRU          10769   2000       LER         01:14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37  HARIGA ALEXANDRU C-TIN         10991   2000       SCB         01:14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38  TALPAI ZSOLT                   10966   2000       STM         01:14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39  TIBREA MATEI                   10166   1998       PCT         01:15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40  PALFI BOGDAN IOAN              10503   2000       SBM         01:15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41  MITA FLAVIUS                   11679   1998       MTM         01:19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4       Proba:    200 m fluture fem.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 1  KORPONAY KATA                  10501   2000       SBM         02:31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2  IRIMESCU ANAMARIA              10701   2000       STE         02:31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3  CSENDES MARIA DOLORES          11036   2000       STE         02:35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4  STAN DENISA GABRIELA           11019   2001       STE         02:38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 5  POPOV SNEJANA DUSITA           11619   2001       STM         02:38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6  COSTRAS PATRICIA GABRIELA      11681   2001       CMO         02:44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 7  SARBULESCU ANDREEA LOREDA      11322   2000       LER         02:4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 8  HAULICA IOANA MARIA            11201   2001       SHD         02:44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9  OLTEANU ANA MARIA              11722   2001       CPT         02:45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10  RASINAR ALEXANDRA              11751   2001       CMC         02:46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1  STANESCU BEATRICE ELENA        11294   2001       CPT         02:46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2  NAGY KINCSO                    10886   2000       SHD         02:51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13  BELU ANDREEA ELENA             10878   2001       CSO         02:51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14  TOMUTA IRINA ALEXANDRA         11645   2001       LER         02:55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15  RINJEA RUXANDRA GABRIELA       11244   2001       SPL         03:09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16  NITA ANDREEA                   11633   2001       MTS         03:14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5       Proba:    100 m bras masc.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 1  SARAC IONUT ALIN                9764   1998       LAR         01:08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 2  CANGE GABRIEL                   9540   1998       LBR         01:10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 3  DINCA ANDREEAS                  9613   1998       LER         01:10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 4  DUMITRACHE ALEXANDRU IULI       9490   1998       LLP         01:11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 5  PECH EDUARD DANIEL              9829   1999       BAM         01:12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 6  MARCHITAN TEODOR GEORGE        10324   1999       SSV         01:12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 7  NAS MIHAI                       9147   1998       LBM         01:12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 8  ROSU BOGDAN                     9513   1998       LPT         01:12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 9  MARINESCU POPAZOV ANDREI        9481   2000       CPT         01:12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10  TEODORESCU BOGDAN               9442   1998       BAM         01:13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 11  DABIJA CRISTINEL GABRIEL       10500   2000       SBM         01:13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12  TINCAU MARIUS ALEX.            10232   1999       SRT         01:13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13  STROE MIHAI ANDREI             11455   1998       LUN         01:13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14  CRISNIC ANDREI                 10313   1998       STM         01:14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15  HASEGAN VLAD SEBASTIAN         10260   1999       CSO         01:14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16  MACOVEI ANDREI                 10958   1999       STM         01:15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17  PACIOIANU BOGDAN MIHAI         10177   1998       LPT         01:15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18  CALIN RARES MIHAI              11893   2000       ATM         01:15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19  COSTE FLORIN                    9310   1998       LBM         01:16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20  SLEAM ALEX SERGIU               9854   1999       BAM         01:16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21  DANCIOIU ALEX. STEFAN          10046   1999       MSB         01:16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22  NISTOR MIRCEA NICOLAE          11738   1999       SSV         01:17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23  VIJU TIBERIU GEORGE            10011   1999       SPL         01:17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24  BARNA THEODOR SERBAN           10630   2000       STG         01:18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25  PUNGA DRAGOS GEORGE            11554   2000       MBR         01:18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26  FECZKO ZOLTAN                  10629   2000       STG         01:19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27  PASCALE VLAD TUDOR             10303   1999       ACT         01:19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28  SZASZ ROBERT MATE              11720   2000       STG         01:2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29  MICU MIHAI                     11077   2000       CMC         01:21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30  LOCHITA MIHAI                  11057   2000       MTM         01:21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31  DABA COSMIN                    10903   2000       SRT         01:21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32  ALEXA ANDREAS CATALIN           9855   1999       BAM         01:22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33  LEUCUTA LEONARD                10965   2000       STM         01:23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34  ROMAS CATALIN ELADIO           10748   2000       BSC         01:23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35  TUFAN ROBERT DANIEL            11116   2000       CMO         01:23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36  EPURAN DAN ADRIAN              11523   1998       FAR         01:24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37  DOBRE BOGDAN ALEXANDRU         10944   1999       MTM         01:24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38  SUCIU RAZVAN ADIN              10151   1999       ALB         01:25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39  BODIU CRISTIAN VALERIU         10735   2000       PCT         01:25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40  DUTU ALEXANDRU NICOLAE         10599   2000       SSB         01:25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41  MURGUI ALEXANDRU STEFAN         9969   1999       LER         01:27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42  KARADJA KRISTIAN               12845   1998       MTM         01:27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43  BIRLEANU LUCA TUDOR            12035   2000       PCT         01:28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44  COMANICI VALENTIN              10164   1999       PCT         01:28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45  COZMA MIHNEA GABRIEL           11461   1999       LLP         01:28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46  GHEORGHE CRISTIAN MIHAI        10764   2000       LER         01:29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47  MARINCU MIRCEA ADRIAN          11063   1999       MTM         01:31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48  ZANFIR CONSTANTIN RAZVAN       12435   1998       LPT         01:31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49  EREMIA ALEXANDRU MIHAI         11606   2000       CMB         01:32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50  BALABAN HORIA MIHAI            10595   2000       SSB         01:33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51  ANDREI RAZVAN GABRIEL          10696   2000       SS7         01:35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52  CIRLIG MARIUS GEORGE           12512   1999       LER         01:35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53  SPIRIDON ANDREI DRAGOS         12390   2000       CMB         01:35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54  NEMTOI IOAN STEFAN             13835   2000       CMB         01:39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6       Proba:    100 m spate fem.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 1  GIURCA CRISTINA LUCIA AND      11680   2001       MTM         01:07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 2  MERA RALUCA                    11203   2001       SHD         01:09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 3  POJAR REBECCA MARIA            11158   2000       CMC         01:11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 4  DASCAL ALEXIA                  11750   2001       UCJ         01:11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 5  POPOV SNEJANA DUSITA           11619   2001       STM         01:11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 6  PERDE DARIA BIANCA             11741   2001       CMC         01:11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 7  DRAGOMIR ANA MARIA             10779   2000       STE         01:11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8  BUZLEA IOANA                   10126   2000       COR         01:13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 9  ILUCA VIVIANA                  10887   2000       SHD         01:13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10  MEDA IOANA MARIA               10927   2000       SRT         01:13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11  ILIE MARIA MIRUNA               9522   2001       LPT         01:14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12  IVAN JASMINNE ANNE MARIE       11364   2001       STE         01:15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13  COSTACHE ELISA ANDREEA         11647   2001       STE         01:16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14  DRAGAN THEODORA                11634   2001       STE         01:16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15  STAN MIHAELA                   11641   2001       LER         01:17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16  COSTEA DENISA STEFANIA         10486   2000       LBM         01:17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17  FANGLI HENRIETTA               11346   2001       STG         01:17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18  DURUS OANA ROXANA              10845   2000       BAM         01:18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19  ACONSTANTINESE IULIA GEOR      11207   2001       SHD         01:18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20  PUSZTAY DORIS                  10844   2000       BAM         01:18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21  STAN ALINA IOANA               11034   2000       CSO         01:18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22  OLTEANU ANA MARIA              11722   2001       CPT         01:19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23  BUZEA ANA MARIA                11020   2001       STE         01:19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24  HUCHITU ANDREEA CATALINA       12216   2001       PCT         01:20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25  LUKACS HENRIETTA ZSUZS AN      12173   2001       STG         01:21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26  VADUVA BIANCA STEFANIA         13834   2001       CTR         01:21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27  DAVIDESCU ADRIANA IOANA        11581   2001       STE         01:22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28  JARAVETE PAULA MARIA           11336   2001       ALB         01:22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29  NICULAE DANIELA CRISTINA       10755   2000       LER         01:22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30  POPESCU ANA                    12374   2001       SSB         01:23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31  MARES EMA STEFANIA             13833   2001       CTR         01:29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32  NICOLAE ADRIANA MIHAELA        10589   2001       CPT         01:31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33  IACOB ANDREEA                  13233   2001       CPT         01:32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7       Proba:    400 m mixt masc.                            Serii eliminatori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 1  GOLOVCA VALENTIN                  8945  1998  STE                   01:06:12   02:23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46   04:55: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2  BONEA SABIN                       9982  1999  MTS                   01:08:26   02:24: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41   04:55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 3  CANGE GABRIEL                     9540  1998  LBR                   01:06:79   02:25: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70   04:58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 4  BRAN IONEL                       10697  2000  STE                   01:07:80   02:24: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1:35   05:01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 5  ION ALEXANDRU CRISTIAN            9728  1998  DEB                   01:05:08   02:22: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44   05:03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 6  ALEXANDRESCU MARCO CRISTI         9882  1999  LER                   01:06:30   02:22: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30   05:05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 7  BOTA ANDREI NICUSOR               9324  1998  LBM                   01:07:04   02:27: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64   05:07: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8  MARINESCU POPAZOV ANDREI          9481  2000  CPT                   01:12:23   02:33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59   05:09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 9  CAMPIAN COSMIN ADRIAN             9810  1999  LBM                   01:09:14   02:25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05   05:11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10  STAN FILIP                       11031  2000  CSP                   01:12:31   02:31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38   05:12: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11  LASZLO PAUL ROBERT                9798  1999  VPN                   01:10:97   02:26: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50   05:15: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12  BAJENARU ANDREI COSTIN            9994  1999  PET                   01:11:65   02:34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01   05:16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13  PACIOIANU BOGDAN MIHAI           10177  1998  LPT                   01:09:88   02:33: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54   05:17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14  PADURARU ANDREI FLORIN           10882  2000  SHD                   01:15:46   02:35: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05   05:20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15  TOMA OCTAVIAN                    10790  2000  CSO                   01:14:09   02:36: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8:27   05:20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16  ROSU BOGDAN                       9513  1998  LPT                   01:10:06   02:35: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4:76   05:22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17  DEDU CATALIN CONSTANTIN           9347  1998  SPL                   01:09:59   02:34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74   05:26: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18  ENE CODRIN CONSTANTIN            10714  2000  SS1                   01:11:22   02:37: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5:56   05:32: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19  MADARAS SABIN AUGUSTIN           10460  2000  SSB                   01:14:09   02:39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79   05:39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20  LEUCUTA LEONARD                  10965  2000  STM                   01:13:46   02:42: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9:95   05:42: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8       Proba:    400 m mixt fem.                             Serii eliminatori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2  GADEA MARIA CLAUDIA              11021  2001  MTS                   01:15:90   02:40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56   05:24: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 3  BUZLEA IOANA                     10126  2000  COR                   01:16:86   02:42: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9:80   05:25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5  LISSOV DIANA                     10636  2000  SSV                   01:14:79   02:39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70   05:31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10  DRAGOMIR ANA MARIA               10779  2000  STE                   01:15:32   02:36: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9:24   05:38: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11  STAN DENISA GABRIELA             11019  2001  STE                   01:15:76   02:44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0:09   05:41: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12  STANESCU BEATRICE ELENA          11294  2001  CPT                   01:21:51   02:48: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6:97   05:57: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13  GIURCA CRISTINA LUCIA AND        11680  2001  MTM                   01:16:69   02:38:6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82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9       Proba:    4 X 100 m liber masc.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3    5     1  LBM   NAS MIHAI                             9147  1998             00:54:6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COSTE FLORIN                          9310  1998             01:47: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SZILAGYI ALEX. RICHARD                9315  1998             02:42:5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UNGUR ANDREI                          9364  1998             03:38:1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Nou R. N. la Baieti 16 ani,  VR:03:43:37 LER, ANUL 2000, BAIA MAR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 2  LER   ION NICULAE                           9619  1998             00:54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USEN ANDREI                          9865  1999             01:49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ERBAN MIRCEA VALENTIN                9972  1999             02:48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LEXANDRESCU MARCO CRISTI             9882  1999             03:46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3  CSO   ROSIORU PAUL ANDREI                   9371  1998             00:56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NGHEL ANDREI MIRCEA                  9723  1998             01:53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ESTOR VLAD ANDREI                    9880  1999             02:52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TURCA VLAD                         10375  1999             03:48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4  BAM   TEODORESCU BOGDAN                     9442  1998             01:00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CH EDUARD DANIEL                    9829  1999             02:00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VERBA ROBERT                          9853  1999             02:58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AITA PETRICA MARIUS                  9365  1998             03:54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5  SRT   ION ALEXANDRU                        10240  1999             00:57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UGARIU ANDREI PETRU                 10918  2000             01:5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MANIOTTO LOREN                       9681  1998             02:56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INCAU MARIUS ALEX.                  10232  1999             03:54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LBM   SABOU MARIUS BOGDAN                   9329  1998             00:58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TA ANDREI NICUSOR                   9324  1998             01:59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AMPIAN COSMIN ADRIAN                 9810  1999             03:04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RGINEAN EMANUEL ALEX.               9824  1999             04:05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 7  SSB   MADARAS MARIA ANTON                  10049  1999             01:00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LOTOR DARIUS ANDREI                 10038  1999             02:04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RANGA MIRCEA                        10596  2000             03:06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IRVU RAZVAN VALENTIN                10039  1999             04:05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8  PCT   TIBREA MATEI                         10166  1998             01:01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RANULEA CRISTIAN VIRGIL             11521  2000             02:03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NSTANTIN EDUARD RAZVAN             10726  2000             03:04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OICESCU ADRIAN GABRIEL             10732  2000             04:06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9  LER   MAILAT EDUARD GABRIEL                 9974  1999             00:59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INCA ANDREEAS                        9613  1998             01:58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ACOB ANDREI VALENTIN                 9956  1999             03:03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ALICA MIRCEA ANDREI                  9963  1999             04:06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10  LPT   DOBRE ANDREI PETRISOR                10194  1999             01:02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CIOIANU VASILE ALEX.               10178  2000             02:05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CIOIANU BOGDAN MIHAI               10177  1998             03:05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OSU BOGDAN                           9513  1998             04:06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11  SHD   BADARAU RAUL SEBASTIAN               10885  2000             00:56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ER NORBERT                         10883  2000             02:00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VA ADRIAN GRATIANU                 10025  1999             03:05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DURARU ANDREI FLORIN               10882  2000             04:07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2  SBM   BOLTYE OTTO MARK                     12200  1998             00:58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MA EDUARD ALEXANDRU               10842  2000             02:03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LFI BOGDAN IOAN                    10503  2000             03:08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P CALIN DUMITRU                    10487  2000             04:08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13  STM   MACOVEI ANDREI                       10958  1999             01:07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RISNIC ANDREI                       10313  1998             02:06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LEUCUTA LEONARD                      10965  2000             03:13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RBA ADRIAN CRISTIAN                 10316  1999             04:15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4  SSB   JURJU DANIEL IOAN                    10606  1999             01:02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AMATE BOGDAN NICOLAE               10604  2000             02:05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UTU ALEXANDRU NICOLAE               10599  2000             03:14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DARAS SABIN AUGUSTIN               10460  2000             04:18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15  MTM   MITA FLAVIUS                         11679  1998             01:07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LOCHITA MIHAI                        11057  2000             02:18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RINCU MIRCEA ADRIAN                11063  1999             03:33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KARADJA KRISTIAN                     12845  1998             04:44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      Proba:    4 X 200 m liber fem.                        Serii eliminatori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1  SBM   ORZAC PAULA REKA               10491  2000             01:06:18   02:17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METAN INGRID                  10848  2000             03:27:75   04:42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UNTEAN DIANA ANAMARIA         11184  2001             05:53:37   07:06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KORPONAY KATA                  10501  2000             08:16:44   09:29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2  STE   DANILA TIA MARIA               13109  2001             01:07:15   02:2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RIMESCU ANAMARIA              10701  2000             03:29:91   04:44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ACHE ELISA ANDREEA         11647  2001             05:53:87   07:09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RAGOMIR ANA MARIA             10779  2000             08:19:36   09:32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3  SHD   PERJU ALINA                    11206  2001             01:08:82   02:2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HAULICA IOANA MARIA            11201  2001             03:40:22   04:59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CONSTANTINESE IULIA GEOR      11207  2001             06:12:38   07:30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ERA RALUCA                    11203  2001             08:38:99   09:50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CMC   PERDE DARIA BIANCA             11741  2001             01:09:42   02:2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GOPCSA EVA ELISABET           13136  2001             03:38:91   04:55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ACOTI DIANA FLORINA           11752  2001             06:08:14   07:28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ASINAR ALEXANDRA              11751  2001             08:40:22   09:54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5  LBM    FULOP MEDEEA ADINA             10502  2000             01:08:34   02:23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HERGHEL LISA MARIA            10488  2000             03:41:64   05:08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ANDI ROXANA IONELA            10472  2000             06:24:30   07:45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NDRICAN ANDRADA CALINA        11427  2001             08:58:79   10:20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6  CPT    LUCA STEFANIA ELIZA             9480  2000             01:11:83   02:26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ANESCU BEATRICE ELENA        11294  2001             03:37:99   04:57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OLTEANU ANA MARIA              11722  2001             06:14:21   07:33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ICOLAE ADRIANA MIHAELA        10589  2001                        10:21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7  CSO    STAN ALINA IOANA               11034  2000             01:09:71   02:27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ELU ANDREEA ELENA             10878  2001             03:39:94   04:58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PESCU ANDREEA LARISA         11033  2000             06:20:82   07:56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VASTITA SIMONA ALEX.         11038  2000                        10:23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Reuniunea:  2     Data:  11.12.2014</w:t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bCs/>
          <w:sz w:val="40"/>
          <w:szCs w:val="40"/>
          <w:u w:val="single"/>
        </w:rPr>
      </w:pPr>
      <w:r>
        <w:rPr>
          <w:rFonts w:cs="Franklin Gothic Medium" w:ascii="Franklin Gothic Medium" w:hAnsi="Franklin Gothic Medium"/>
          <w:b/>
          <w:bCs/>
          <w:sz w:val="40"/>
          <w:szCs w:val="40"/>
          <w:u w:val="single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LISTA 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OPEN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1F    Proba:    200 m liber masc.          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GLINTA ROBERT ANDREI            9019   1997       CPT         01:54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SCARLAT BOGDAN ANDREI           8374   1997       CPT         01:56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NAS MIHAI                       9147   1998       LBM         01:57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4  PETRESCU CRISTIAN PAUL          8672   1996       SRT         01:58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5  ION NICULAE                     9619   1998       LER         01:59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6  VALEANU ROBERT DUMITRU         11227   1999       ACT         01:59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7  ANGHEL RADU MIHAI               8710   1996       STE         02:00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8  MARTIN DANIEL CRISTIAN         12614   2000       SCB         02:00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2S    Proba:    100 m liber fem.                                    Semi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    4     1  DOSPIN STEFANIA ANDREEA        10273   1999       CSB         01:01:01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2    3     2  POJAR REBECCA MARIA            11158   2000       CMC         01:01:21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    5     3  NADOLU IULIANA MARIA            9542   1998       PCT         01:01:24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2    4     4  IVAN JASMINNE ANNE MARIE       11364   2001       STE         01:01:34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2    6     5  SCHNEIDER KRISTINA MARIA       11809   1999       CSW         01:01:66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    2     6  SAVASTITA SIMONA ALEX.         11038   2000       CSO         01:01:91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2    5     7  NASTASA ADINA ELENA             9793   1999       VPN         01:02:20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2    2     8  ORZAC PAULA REKA               10491   2000       SBM         01:02:66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9  DASCAL ALEXIA                  11750   2001       UCJ         01:02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10  ANDONIE ANDREEA                 9770   1999       UCJ         01:03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11  PUSZTAY DORIS                  10844   2000       BAM         01:03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2  COSTACHE ELISA ANDREEA         11647   2001       STE         01:03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13  BUD FLORINA LORENA              9817   1999       LBM         01:03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14  VERDES MARIA BIANCA             9819   1999       LBM         01:03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15  DANILA TIA MARIA               13109   2001       STE         01:04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16  GHERMAN MARA ELENA             11534   2001       ACT         01:04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3S    Proba:    100 m fluture masc.                                 Semi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2    4     1  BARBU GEORGE EDUARD             8568   1996       CPT         00:56:68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2    5     2  GRIGORE ANDREI TIBERIU          8755   1996       CSO         00:57:87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    4     3  NEAMA RAUL EMANUEL              9780   1998       LUN         00:57:92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    5     4  SZILAGYI ALEX. RICHARD          9315   1998       LBM         00:58:71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    6     5  CURTE CLAUDIU MARIAN            9538   1998       LBR         00:58:89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2    6     6  FARCUTIU ALEXANDRU              8663   1996       LAR         00:59:03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2    3     7  RUSEN ANDREI                    9865   1999       LER         00:59:32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    7     8  RATIU GEORGE ADRIAN            10622   2000       CMC         00:59:68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9  ANGHEL ANDREI MIRCEA            9723   1998       CSO         01:00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10  PAVALA PAUL                     8849   1997       LBM         01:00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11  MILITARU ALEXANDRU KEVIN        9503   1998       CPT         01:00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12  CHERESTES ANDREI AURELIAN       8688   1996       STE         01:01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3  TABORA VLAD DOREL               8986   1997       ATM         01:01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14  MARTIN DANIEL CRISTIAN         12614   2000       SCB         01:02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15  ION ALEXANDRU CRISTIAN          9728   1998       DEB         01:02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16  GHEORGHITA TIBERIU MIHAI        9527   1998       LBR         01:02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4F    Proba:    200 m fluture fem.          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SCARLATESCU SABRINA             9926   1999       CPT         02:25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KORPONAY KATA                  10501   2000       SBM         02:28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CSENDES MARIA DOLORES          11036   2000       STE         02:29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4  IRIMESCU ANAMARIA              10701   2000       STE         02:30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5  STAN DENISA GABRIELA           11019   2001       STE         02:36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POPOV SNEJANA DUSITA           11619   2001       STM         02:3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COSTRAS PATRICIA GABRIELA      11681   2001       CMO         02:43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SARBULESCU ANDREEA LOREDA      11322   2000       LER         02:44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5S    Proba:    100 m bras masc.                                    Semi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2    4     1  ROMAN ANDREI CRISTIAN           8463   1996       LBM         01:04:23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2    5     2  SARAC IONUT ALIN                9764   1998       LAR         01:07:51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    4     3  TRIFOI DENIS ADRIAN             8414   1996       BAM         01:08:33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    3     4  DINCA ANDREEAS                  9613   1998       LER         01:08:76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    5     5  BRIA ALEXANDRU                  9194   1997       CSO         01:09:29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2    6     6  MURESAN BOGDAN MIHAI            8639   1996       LAR         01:09:55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2    7     7  TUFARU LIVIU ALEXANDRU          8705   1996       LBM         01:09:57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2    3     8  CANGE GABRIEL                   9540   1998       LBR         01:10:00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9  MARCHITAN TEODOR GEORGE        10324   1999       SSV         01:1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10  DUMITRACHE ALEXANDRU IULI       9490   1998       LLP         01:11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1  PECH EDUARD DANIEL              9829   1999       BAM         01:12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12  MARINESCU POPAZOV ANDREI        9481   2000       CPT         01:12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13  ROSU BOGDAN                     9513   1998       LPT         01:13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14  IBANISTEANU MARIUS ALIN         9077   1997       SRT         01:13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15  SIMON ANDREI SEBASTIAN          8824   1997       LAR         01:15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16  NAS MIHAI                       9147   1998       LBM         Abandon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08F      Proba:   400 m mixt fem.                                           Fina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1  BOCAN BEATRICE SABINA             8889  1998  STE                   01:09:67   02:27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6:38   05:07: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2  GADEA MARIA CLAUDIA              11021  2001  MTS                   01:11:24   02:32: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83   05:08: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3  GOGU DENISA ELENA                 9374  1998  STE                   01:13:25   02:37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3:92   05:19: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4  BUZLEA IOANA                     10126  2000  COR                   01:17:80   02:41: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07   05:21: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5  LISSOV DIANA                     10636  2000  SSV                   01:13:74   02:37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14   05:22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 6  NAE ANDREEA ELENA                 8001  1999  CPT                   01:11:23   02:36: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7:36   05:23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 7  SCARLATESCU SABRINA               9926  1999  CPT                   01:10:76   02:36: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5:86   05:30: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 8  VLADUTU GEORGIANA                 9864  1999  LER                   01:13:22   02:40: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4:20:37   05:35:95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07F       Proba:   400 m mixt masc.                                         Fina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1  BADEATA ALEXANDRU COSTEL          8494  1996  SHD                   01:00:43   02:09: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7:99   04:31: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2  PETRE BOGDAN MIHAI                8963  1997  SPL                   01:01:96   02:14: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7:29   04:41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3  BONEA SABIN                       9982  1999  MTS                   01:04:13   02:17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1:41   04:45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4  GOLOVCA VALENTIN                  8945  1998  STE                   01:05:66   02:21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75   04:51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 5  PREDA BOGDAN MARIUS               9050  1997  LBR                   01:05:35   02:23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61   04:56: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    2     6  CANGE GABRIEL                     9540  1998  LBR                   01:06:83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31   04:58: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 7  BRAN IONEL                       10697  2000  STE                   01:07:68   02:24: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1:41   04:59: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 8  ION ALEXANDRU CRISTIAN            9728  1998  DEB                   01:06:17   02:24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3:56:20   05:08: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6S    Proba:    100 m spate fem.                                    Semi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2    4     1  GIURCA CRISTINA LUCIA AND      11680   2001       MTM         01:07:47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    5     2  DOSPIN STEFANIA ANDREEA        10273   1999       CSB         01:08:07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    4     3  COLTI DUMITRESCU EMILIA        10001   1999       PET         01:08:47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2    3     4  MERA RALUCA                    11203   2001       SHD         01:09:05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2    5     5  VERDES MARIA BIANCA             9819   1999       LBM         01:09:12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    6     6  POJAR REBECCA MARIA            11158   2000       CMC         01:09:74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2    2     7  DASCAL ALEXIA                  11750   2001       UCJ         01:10:43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2    6     8  MICLAUS VIVOSCHI SANDRA        10434   1999       CMC         01:10:61 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9  POPOV SNEJANA DUSITA           11619   2001       STM         01:11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10  DRAGOMIR ANA MARIA             10779   2000       STE         01:11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11  ILUCA VIVIANA                  10887   2000       SHD         01:11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12  MEDA IOANA MARIA               10927   2000       SRT         01:12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3  PERDE DARIA BIANCA             11741   2001       CMC         01:12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14  NASTASA ADINA ELENA             9793   1999       VPN         01:12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15  BOCAN BEATRICE SABINA           8889   1998       STE         01:13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16  BUZLEA IOANA                   10126   2000       COR         01:14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09F     Proba:  4 X 100 m liber masc.         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1    4     1  LBM   NAS MIHAI                             9147  1998             00:53:7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UNGUR ANDREI                          9364  1998             01:49:5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SZILAGYI ALEX. RICHARD                9315  1998             02:44:8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COSTE FLORIN                          9310  1998             03:36:9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u R. N. la Baieti 16 ani,  VR: 03:38:19 LBM, 11.12.2014, PITEST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LAR   FARCUTIU ALEXANDRU                    8663  1996             00:54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IMON ANDREI SEBASTIAN                8824  1997             01:49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URESAN BOGDAN MIHAI                  8639  1996             02:46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ONOC GABRIEL CRISTIAN                9034  1997             03:38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3  CSO   PATURCA VLAD                         10375  1999             00:55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RIGORE ANDREI TIBERIU                8755  1996             01:47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MBRONO ANDREI DANIEL                 9202  1997             02:44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RIA ALEXANDRU                        9194  1997             03:41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SRT   ION ALEXANDRU                        10240  1999             00:56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FAGET SEBASTIAN FLORIN                9074  1997             01:53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INCAU MARIUS ALEX.                  10232  1999             02:50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TRESCU CRISTIAN PAUL                8672  1996             03:43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5  LER   RUSEN ANDREI                          9865  1999             00:55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LEXANDRESCU MARCO CRISTI             9882  1999             01:52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ERBAN MIRCEA VALENTIN                9972  1999             02:50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ON NICULAE                           9619  1998             03:44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6  STE   CHERESTES ANDREI AURELIAN             8688  1996             00:56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OLOVCA VALENTIN                      8945  1998             01:52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NGHEL RADU MIHAI                     8710  1996             02:49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USMIR RADU                           8690  1996             03:45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7  CSO   ROSIORU PAUL ANDREI                   9371  1998             00:56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NGHEL ANDREI MIRCEA                  9723  1998             01:53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HASEGAN VLAD SEBASTIAN               10260  1999             02:53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ESTOR VLAD ANDREI                    9880  1999             03:5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LBM   ROMAN ANDREI CRISTIAN                 8463  1996             01:04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LESA ANDREI                          9114  1997             02:12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VALA PAUL                           8849  1997             03:21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VASILESCU DAN CRISTIAN                8859  1997             04:25:9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10F      Proba:    4 X 200 m liber fem.         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STE   PUCHIU ANDREEA                  8939  1998             01:05:04   02:13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SENDES MARIA DOLORES          11036  2000             03:20:99   04:33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CAN BEATRICE SABINA           8889  1998             05:38:86   06:51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VAN JASMINNE ANNE MARIE       11364  2001             07:56:70   09:10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SBM   ORZAC PAULA REKA               10491  2000             01:06:56   02:15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UNTEAN DIANA ANAMARIA         11184  2001             03:24:79   04:38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METAN INGRID                  10848  2000             05:48:55   07:03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KORPONAY KATA                  10501  2000             08:11:52   09:22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3  CMC   PAKAI ZSOFIA                   11049  2000             01:07:63   02:21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XIN MELISSA OCTAVIA          10624  2000             03:30:28   04:45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RDE DARIA BIANCA             11741  2001             05:56:35   07:12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JAR REBECCA MARIA            11158  2000             08:16:90   09:27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4  LBM   VERDES MARIA BIANCA             9819  1999             01:09:31   02:22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FULOP MEDEEA ADINA             10502  2000             03:31:17   04:47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EA DENISA STEFANIA         10486  2000             05:55:48   07:11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UD FLORINA LORENA              9817  1999             08:17:97   09:31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5  STE   DANILA TIA MARIA               13109  2001             01:06:75   02:21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RIMESCU ANAMARIA              10701  2000             03:33:40   04:48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ACHE ELISA ANDREEA         11647  2001             05:57:96   07:10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RAGOMIR ANA MARIA             10779  2000             08:18:79   09:31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SHD   PERJU ALINA                    11206  2001             01:07:51   02:21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HAULICA IOANA MARIA            11201  2001             03:35:26   04:53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CONSTANTINESE IULIA GEOR      11207  2001             06:05:82   07:23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ERA RALUCA                    11203  2001             08:32:00   09:42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SRT   CIUCIUC REBECA DORA            11484  2001             01:12:16   02:26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UGUSTINOV ANDREEA              9676  1998             03:35:94   04:5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RCA LORENA FLORINA           10921  2000             06:03:41   07:21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LUCHIAN LISA EMILIA             9682  1998             08:31:30   09:50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8  CMC   RASINAR ALEXANDRA              11751  2001             01:10:99   02:27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GOPCSA EVA ELISABET           13136  2001             03:40:52   04:59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ACOTI DIANA FLORINA           11752  2001             06:12:09   07:32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ICLAUS VIVOSCHI SANDRA        10434  1999             08:47:77   10:03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 xml:space="preserve">LISTA CLASAMENT 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JUNIORI II</w:t>
      </w:r>
    </w:p>
    <w:p>
      <w:pPr>
        <w:pStyle w:val="PlainText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2</w:t>
        <w:tab/>
        <w:tab/>
        <w:t>Data:  11.12.2014</w:t>
      </w:r>
    </w:p>
    <w:p>
      <w:pPr>
        <w:pStyle w:val="Normal"/>
        <w:rPr>
          <w:rFonts w:ascii="Arial Rounded MT Bold" w:hAnsi="Arial Rounded MT Bold" w:cs="Arial Rounded MT Bold"/>
          <w:bCs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1F    Proba:    200 m liber masc.          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1  NAS MIHAI                       9147   1998       LBM         01:57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ION NICULAE                     9619   1998       LER         01:59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3  VALEANU ROBERT DUMITRU         11227   1999       ACT         01:59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MARTIN DANIEL CRISTIAN         12614   2000       SCB         02:00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2S    Proba:    100 m liber fem.                                    Semi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1  POJAR REBECCA MARIA            11158   2000       CMC         01:01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2  IVAN JASMINNE ANNE MARIE       11364   2001       STE         01:01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3  SAVASTITA SIMONA ALEX.         11038   2000       CSO         01:01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4  ORZAC PAULA REKA               10491   2000       SBM         01:02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5  DASCAL ALEXIA                  11750   2001       UCJ         01:02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PUSZTAY DORIS                  10844   2000       BAM         01:03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7  COSTACHE ELISA ANDREEA         11647   2001       STE         01:03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8  DANILA TIA MARIA               13109   2001       STE         01:04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9  GHERMAN MARA ELENA             11534   2001       ACT         01:04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3S    Proba:    100 m fluture masc.                                 Semi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NEAMA RAUL EMANUEL              9780   1998       LUN         00:57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SZILAGYI ALEX. RICHARD          9315   1998       LBM         00:58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CURTE CLAUDIU MARIAN            9538   1998       LBR         00:58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4  RUSEN ANDREI                    9865   1999       LER         00:59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RATIU GEORGE ADRIAN            10622   2000       CMC         00:59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6  ANGHEL ANDREI MIRCEA            9723   1998       CSO         01:00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7  MILITARU ALEXANDRU KEVIN        9503   1998       CPT         01:00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8  MARTIN DANIEL CRISTIAN         12614   2000       SCB         01:02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9  ION ALEXANDRU CRISTIAN          9728   1998       DEB         01:02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10  GHEORGHITA TIBERIU MIHAI        9527   1998       LBR         01:02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4F    Proba:    200 m fluture fem.          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KORPONAY KATA                  10501   2000       SBM         02:28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CSENDES MARIA DOLORES          11036   2000       STE         02:29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IRIMESCU ANAMARIA              10701   2000       STE         02:30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4  STAN DENISA GABRIELA           11019   2001       STE         02:36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POPOV SNEJANA DUSITA           11619   2001       STM         02:3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6  COSTRAS PATRICIA GABRIELA      11681   2001       CMO         02:43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7  SARBULESCU ANDREEA LOREDA      11322   2000       LER         02:44: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5S    Proba:    100 m bras masc.                                    Semi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1  SARAC IONUT ALIN                9764   1998       LAR         01:07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DINCA ANDREEAS                  9613   1998       LER         01:08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3  CANGE GABRIEL                   9540   1998       LBR         01:10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MARCHITAN TEODOR GEORGE        10324   1999       SSV         01:1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5  DUMITRACHE ALEXANDRU IULI       9490   1998       LLP         01:11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6  PECH EDUARD DANIEL              9829   1999       BAM         01:12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 7  MARINESCU POPAZOV ANDREI        9481   2000       CPT         01:12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8  ROSU BOGDAN                     9513   1998       LPT         01:13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9  NAS MIHAI                       9147   1998       LBM         Aband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08F      Proba:   400 m mixt fem.                                           Final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1  GADEA MARIA CLAUDIA              11021  2001  MTS                   01:11:24   02:32: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83   05:08: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2  BUZLEA IOANA                     10126  2000  COR                   01:17:80   02:41: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07   05:21: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3  LISSOV DIANA                     10636  2000  SSV                   01:13:74   02:37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4:06:14   05:22:01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07F       Proba:   400 m mixt masc.                                         Final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1  BONEA SABIN                       9982  1999  MTS                   01:04:13   02:17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1:41   04:45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2  GOLOVCA VALENTIN                  8945  1998  STE                   01:05:66   02:21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75   04:51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    2     3  CANGE GABRIEL                     9540  1998  LBR                   01:06:83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31   04:58: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 4  BRAN IONEL                       10697  2000  STE                   01:07:68   02:24: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1:41   04:59: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 5  ION ALEXANDRU CRISTIAN            9728  1998  DEB                   01:06:17   02:24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6:20   05:08: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6S    Proba:    100 m spate fem.                                    Semi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1  GIURCA CRISTINA LUCIA AND      11680   2001       MTM         01:07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2  MERA RALUCA                    11203   2001       SHD         01:09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POJAR REBECCA MARIA            11158   2000       CMC         01:09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4  DASCAL ALEXIA                  11750   2001       UCJ         01:10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5  POPOV SNEJANA DUSITA           11619   2001       STM         01:11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DRAGOMIR ANA MARIA             10779   2000       STE         01:11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 7  ILUCA VIVIANA                  10887   2000       SHD         01:11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MEDA IOANA MARIA               10927   2000       SRT         01:12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9  PERDE DARIA BIANCA             11741   2001       CMC         01:12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10  BUZLEA IOANA                   10126   2000       COR         01:14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09F     Proba:  4 X 100 m liber masc.         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1    4     1  LBM   NAS MIHAI                             9147  1998             00:53:7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UNGUR ANDREI                          9364  1998             01:49:5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SZILAGYI ALEX. RICHARD                9315  1998             02:44:8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COSTE FLORIN                          9310  1998             03:36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Nou R. N. la Baieti 16 ani,  VR: 03:38:19 LBM, 11.12.2014, PITEST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LER   RUSEN ANDREI                          9865  1999             00:55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LEXANDRESCU MARCO CRISTI             9882  1999             01:52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ERBAN MIRCEA VALENTIN                9972  1999             02:50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ON NICULAE                           9619  1998             03:44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CSO   ROSIORU PAUL ANDREI                   9371  1998             00:56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NGHEL ANDREI MIRCEA                  9723  1998             01:53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HASEGAN VLAD SEBASTIAN               10260  1999             02:53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ESTOR VLAD ANDREI                    9880  1999             03:5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10F      Proba:    4 X 200 m liber fem.                                     Final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SBM   ORZAC PAULA REKA               10491  2000             01:06:56   02:15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UNTEAN DIANA ANAMARIA         11184  2001             03:24:79   04:38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METAN INGRID                  10848  2000             05:48:55   07:03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KORPONAY KATA                  10501  2000             08:11:52   09:22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2  CMC   PAKAI ZSOFIA                   11049  2000             01:07:63   02:21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XIN MELISSA OCTAVIA          10624  2000             03:30:28   04:45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RDE DARIA BIANCA             11741  2001             05:56:35   07:12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JAR REBECCA MARIA            11158  2000             08:16:90   09:27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STE   DANILA TIA MARIA               13109  2001             01:06:75   02:21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RIMESCU ANAMARIA              10701  2000             03:33:40   04:48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ACHE ELISA ANDREEA         11647  2001             05:57:96   07:10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RAGOMIR ANA MARIA             10779  2000             08:18:79   09:31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SHD   PERJU ALINA                    11206  2001             01:07:51   02:21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HAULICA IOANA MARIA            11201  2001             03:35:26   04:53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CONSTANTINESE IULIA GEOR      11207  2001             06:05:82   07:23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ERA RALUCA                    11203  2001             08:32:00   09:42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AMPIONAT NATIONAL DE 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ITESTI   * 11.12.2014 – 14.12.2014 *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</w:t>
        <w:tab/>
        <w:t>50 m / 8  culoare</w:t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LISTA 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OPEN</w:t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3           Data:  12.12.2014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u w:val="single"/>
        </w:rPr>
      </w:pPr>
      <w:r>
        <w:rPr>
          <w:rFonts w:cs="Courier New" w:ascii="Courier New" w:hAnsi="Courier New"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200 m spate masc.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 1  MARTIN DANIEL CRISTIAN         12614   2000       SCB         02:11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 2  BADEATA ALEXANDRU COSTEL        8494   1996       SHD         02:12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 3  ION ALEXANDRU                  10240   1999       SRT         02:12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 4  GLINTA ROBERT ANDREI            9019   1997       CPT         02:13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 5  GLOD IONUT DANIEL               8925   1998       LBC         02:14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 6  ROSIORU PAUL ANDREI             9371   1998       CSO         02:14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7  SIMON ANDREI SEBASTIAN          8824   1997       LAR         02:17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 8  PLESA ANDREI                    9114   1997       LBM         02:17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 9  PATURCA VLAD                   10375   1999       CSO         02:18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10  ANGHEL ANDREI MIRCEA            9723   1998       CSO         02:18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11  PETRESCU CRISTIAN PAUL          8672   1996       SRT         02:18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12  ALEXANDRESCU MARCO CRISTI       9882   1999       LER         02:18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13  TUDOSE VLAD                    11755   1999       MTS         02:20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14  SZILAGYI ALEX. RICHARD          9315   1998       LBM         02:21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15  LASZLO PAUL ROBERT              9798   1999       VPN         02:21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16  ION ALEXANDRU CRISTIAN          9728   1998       DEB         02:21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17  FAGET SEBASTIAN FLORIN          9074   1997       SRT         02:22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18  ARPIN VLAD GABRIEL             11152   2000       LER         02:22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19  MAILAT EDUARD GABRIEL           9974   1999       LER         02:22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20  PIRVU RAZVAN VALENTIN          10039   1999       SSB         02:22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21  UNGUR ANDREI                    9364   1998       LBM         02:23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22  CAMPIAN COSMIN ADRIAN           9810   1999       LBM         02:24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23  RAITA PETRICA MARIUS            9365   1998       BAM         02:24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24  NICULA ANDREI CRISTIAN         10219   1999       DEB         02:24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25  SZEKELY ALEXANDRU ADRIAN        8719   1996       ALB         02:24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26  MAER NORBERT                   10883   2000       SHD         02:25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27  PADURARU ANDREI FLORIN         10882   2000       SHD         02:25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28  VERBA ROBERT                    9853   1999       BAM         02:25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29  AMBRONO ANDREI DANIEL           9202   1997       CSO         02:26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30  MADARAS MARIA ANTON            10049   1999       SSB         02:28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31  SERBAN MIRCEA VALENTIN          9972   1999       LER         02:28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32  ARBA ADRIAN CRISTIAN           10316   1999       STM         02:30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33  SMANIOTTO LOREN                 9681   1998       SRT         02:31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34  PACIOIANU VASILE ALEX.         10178   2000       LPT         02:31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35  SUCIU RAZVAN ADIN              10151   1999       ALB         02:31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36  JURJU DANIEL IOAN              10606   1999       SSB         02:32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37  DEDU CATALIN CONSTANTIN         9347   1998       SPL         02:33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38  ALEXA ANDREAS CATALIN           9855   1999       BAM         02:33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39  BARNA THEODOR SERBAN           10630   2000       STG         02:35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40  MICU ALEXANDRU                 11078   2000       CMC         02:35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41  BAJENARU ANDREI COSTIN          9994   1999       PET         02:35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42  BADESCU PETRUT OVIDIU          10554   2000       CPT         02:36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43  STAN FILIP                     11031   2000       CSP         02:36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44  MADARAS SABIN AUGUSTIN         10460   2000       SSB         02:36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45  LEUCUTA LEONARD                10965   2000       STM         02:36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46  MURGUI ALEXANDRU STEFAN         9969   1999       LER         02:42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47  GLIGAN VLAD ADRIAN             10621   2000       CMC         02:43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48  PUNGA DRAGOS GEORGE            11554   2000       MBR         02:45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49  BALABAN HORIA MIHAI            10595   2000       SSB         02:45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50  ROMAS CATALIN ELADIO           10748   2000       BSC         02:46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51  TALPAI ZSOLT                   10966   2000       STM         02:48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52  GHEORGHE CRISTIAN MIHAI        10764   2000       LER         03:05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53  ROSIANU EMIL MARIAN             9049   1998       LBR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54  GRIGORE ANDREI TIBERIU          8755   1996       CSO         Descalif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      Proba:    200 m bras fem. 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 1  BUZLEA IOANA                   10126   2000       COR         02:45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 2  LISSOV DIANA                   10636   2000       SSV         02:48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 3  GOGU DENISA ELENA               9374   1998       STE         02:48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4  GADEA MARIA CLAUDIA            11021   2001       MTS         02:51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 5  PUSZTAY DORIS                  10844   2000       BAM         02:53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6  BORCA LORENA FLORINA           10921   2000       SRT         02:54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 7  NITA ANDREEA                   11633   2001       MTS         02:55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 8  MUNTEAN DIANA ANAMARIA         11184   2001       SBM         02:55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 9  PERJU ALINA                    11206   2001       SHD         02:56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10  NITU ANTONIA DARIA             11538   2001       SSV         02:56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11  AGOPCSA EVA ELISABET           13136   2001       CMC         02:58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12  FANGLI HENRIETTA               11346   2001       STG         02:59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13  BOCAN BEATRICE SABINA           8889   1998       STE         03:00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14  ACONSTANTINESE IULIA GEOR      11207   2001       SHD         03:01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15  NAE ANDREEA ELENA               8001   1999       CPT         03:01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16  STROE TEODORA SIMINA           11223   2001       PCT         03:01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17  MAXIN MELISSA OCTAVIA          10624   2000       CMC         03:01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18  STOICA ELENA LUCIANA            9984   1999       MTS         03:01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19  STAN DENISA GABRIELA           11019   2001       STE         03:02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20  NICULAE DANIELA CRISTINA       10755   2000       LER         03:02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21  REPKA BOGLARKA NICOLE          10495   2000       BAM         03:0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22  STAN MIHAELA                   11641   2001       LER         03:11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23  LUKACS HENRIETTA ZSUZS AN      12173   2001       STG         03:12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24  PASCU ROBERTA FLORES           11018   2000       STE         03:13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25  DAVIDESCU ADRIANA IOANA        11581   2001       STE         03:1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26  BOBAILA IOANA EMILIA           11335   2001       ALB         03:16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27  COSTEA DENISA MARIANA          11444   2001       STE         03:17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28  OLTEANU ANA MARIA              11722   2001       CPT         03:17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29  HERLAS KARINA LUANA            11559   2001       STM         03:23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30  HUCHITU ANDREEA CATALINA       12216   2001       PCT         03:27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31  ILIE OANA DIANDRA              11699   1999       SS7         03:28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32  MUCA ANDREEA MARIA             11635   2001       LER         Descalif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3        Proba:    400 m liber masc.                          Serii eliminatori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 1  SCARLAT BOGDAN ANDREI             8374  1997  CPT                   01:01:10   02:04: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07:97   04:11: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 2  VALEANU ROBERT DUMITRU           11227  1999  ACT                   01:02:15   02:07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1:66   04:15: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 3  GOLOVCA VALENTIN                  8945  1998  STE                   01:01:74   02:07: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4:55   04:18: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 4  PETRE BOGDAN MIHAI                8963  1997  SPL                   01:02:33   02:08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4:53   04:18: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5  RUSEN ANDREI                      9865  1999  LER                   01:01:32   02:06: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4:76   04:18: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 6  ANGHEL RADU MIHAI                 8710  1996  STE                   01:02:45   02:08: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4:73   04:20: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 7  ION NICULAE                       9619  1998  LER                   01:01:95   02:08: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6:59   04:22: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8  BONEA SABIN                       9982  1999  MTS                   01:01:46   02:08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6:17   04:22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6    2     9  MARINESCU POPAZOV ANDREI          9481  2000  CPT                   01:02:98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7:39   04:25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10  TUDOSE VLAD                      11755  1999  MTS                   01:03:93   02:12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0:64   04:25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11  PAVALA PAUL                       8849  1997  LBM                   01:02:82   02:10: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8:40   04:26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12  RATIU GEORGE ADRIAN              10622  2000  CMC                   01:02:46   02:09: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9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13  VIJU TIBERIU GEORGE              10011  1999  SPL                   01:04:20   02:13: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4:14   04:32: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14  SALAJANU MORAR FELICIAN          11043  1999  VCN                   01:03:36   02:11: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2:65   04:32: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15  BRAN IONEL                       10697  2000  STE                   01:03:06   02:13: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4:37   04:34: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16  DOBOS CLAUDIU FLORIN              9699  1998  SCP                   01:02:55   02:11: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3:79   04:35: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17  PREDA BOGDAN MARIUS               9050  1997  LBR                   01:03:15   02:11: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3:49   04:35: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8  TOMA OCTAVIAN                    10790  2000  CSO                   01:05:86   02:18: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0:73   04:39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19  TIMOFTE CLAUDIU FLORIN           10341  1999  SSV                   01:03:98   02:15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8:34   04:40: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20  POP CALIN DUMITRU                10487  2000  SBM                   01:06:56   02:18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1:38   04:42: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21  DOBRE ANDREI PETRISOR            10194  1999  LPT                   01:06:20   02:19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2:14   04:43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22  ENE CODRIN CONSTANTIN            10714  2000  SS1                   01:03:54   02:13: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8:38   04:43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23  STAN FILIP                       11031  2000  CSP                   01:06:12   02:18: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1:61   04:43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24  BADARAU RAUL SEBASTIAN           10885  2000  SHD                   01:07:09   02:18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2:07   04:44: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25  TABORA VLAD DOREL                 8986  1997  ATM                   01:05:73   02:18: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3:31   04:47: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26  MARGINEAN EMANUEL ALEX.           9824  1999  LBM                   01:07:54   02:21: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7:21   04:50: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27  TOTH RARES ANDRES                 9323  1998  LBM                   01:08:94   02:23: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1: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28  DOBRA  ANDREI DARIUS             10044  1999  MSB                   01:06:26   02:19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7:13   04:52: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    2    29  POPESCU MIHAI                    10740  2000  PCT                   02:24:1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1:14   04:53: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0  BALICA MIRCEA ANDREI              9963  1999  LER                   01:07:27   02:23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0:15   04:54: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31  BALTOI ANDREI                    11710  2000  LPT                   01:09:54   02:25: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3:32   04:55: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2  CALIN RARES MIHAI                11893  2000  ATM                              04:55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4    33  BOMCHIS FILIP TUDOR              11041  2000  CSO                   01:09:43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1:78   04:57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34  BRANGA MIRCEA                    10596  2000  SSB                   01:07:49   02:25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4:12   04:59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35  BLOTOR DARIUS ANDREI             10038  1999  SSB                   01:10:78   02:27: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3:26   04:59: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36  HARIGA ALEXANDRU C-TIN           10991  2000  SCB                   01:08:64   02:24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2:81   05:00: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37  COMSA MIHAI ALEXANDRU            10769  2000  LER                   01:10:31   02:27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51   05:00: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8  MICU MIHAI                       11077  2000  CMC                   01:10:60   02:27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72   05:00: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6    39  IONITA RADU VIOREL               11446  1998  DEB                              02:27:47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2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40  TROANCA STEFAN                   10781  2000  BSC                   01:10:78   02:29: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77   05:04: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5    41  CUCULEA STEFAN CRISTIAN          10765  2000  CSO                   01:10:28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94   05:04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42  SAVA ADRIAN GRATIANU             10025  1999  SHD                   01:11:35   02:29: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98   05:05: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43  STAMATE BOGDAN NICOLAE           10604  2000  SSB                   01:09:50   02:27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56   05:06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44  BACALU ANDREI                    11009  2000  MBR                   01:15:61   02:37: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5:08   05:13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45  EPURAN DAN ADRIAN                11523  1998  FAR                   01:12:32   02:31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91   05:14: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46  TIBREA MATEI                     10166  1998  PCT                   01:11:64   02:33: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5:74   05:14: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47  MACOVEI ANDREI                   10958  1999  STM                   01:15:27   02:38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35   05:22: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48  RUSEN DAVID                      10897  2000  SS7                   01:12:30   02:34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21   05:22: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49  COMANICI VALENTIN                10164  1999  PCT                   01:11:32   02:36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3:53   05:27: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50  ANDREI RAZVAN GABRIEL            10696  2000  SS7                              05:52: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51  EREMIA ALEXANDRU MIHAI           11606  2000  CMB                   01:11:43   02:32: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5:95   Descalif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51  IACOB ANDREI VALENTIN             9956  1999  LER                   01:08:50   02:23: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9:69   Descalif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4      Proba:  800 m liber fem.                           Serii sla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1  SCARLATESCU SABRINA                    9926  1999  C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08:20   02:21:85   03:36:17  04:50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05:81   07:21:86   08:38:15  09:52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 2  GIURCA CRISTINA LUCIA AND             11680  2001  MT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0:05   02:26:06   03:41:57  04:58: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14:83   07:32:67   08:51:28  10:08: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 3  IANCU ALBERTINA NICOLLE                9966  1999  DE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2:57   02:31:79   03:50:79  05:09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27:24   07:44:72   09:01:87  10:14: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 4  FULOP MEDEEA ADINA                    10502  2000  LB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0:08   02:28:21   03:46:31  05:05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24:20   07:43:42   09:02:52  10:18: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 5  VLAICU ANDREEA  IOANA                 11536  2001  P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2:20   02:30:52   03:49:64  05:09: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28:88   07:49:47   09:09:45  10:23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 6  LUCA STEFANIA ELIZA                    9480  2000  C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2:86   02:32:14   03:51:74  05:11: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31:83   07:52:30   09:13:22  10:32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 7  ILIE MARIA MIRUNA                      9522  2001  L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1:55   02:29:84   03:49:45  05:09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31:00   07:55:16   09:19:61  10:39: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 8  VLADUTU GEORGIANA                      9864  1999  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2:25   02:32:97   03:54:14  05:16: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39:56   08:04:60   09:28:79  10:44: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 9  BELU ANDREEA ELENA                    10878  2001  CS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4:62   02:36:90   04:00:44  05:23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46:91   08:09:87   09:31:86  10:50: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10  DURUS OANA ROXANA                     10845  2000  B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1:96   02:31:80   03:54:34  05:17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42:29   08:07:26   09:31:76  10:50: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11  STANESCU BEATRICE ELENA               11294  2001  C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5:65   02:40:92   04:03:93  05:24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46:31   08:09:85   09:32:13  10:50: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12  BUZEA ANA MARIA                       11020  2001  S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1:16:41   02:39:69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8:15:18             10:59: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13  RACOTI DIANA FLORINA                  11752  2001  CM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7:35   02:39:70   04:03:30  05:27: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52:05   08:16:79   09:41:52  11:04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14  PASA MELTEM DIANA                     10217  1999  DE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4:06   02:35:13   04:00:01  05:23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49:63   08:16:04   09:43:13  11:06: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15  RINJEA RUXANDRA GABRIELA              11244  2001  SP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6:17   02:40:41   04:03:91  05:28: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53:89   08:20:75   09:46:49  11:06: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16  KOVACS KRISZTA NORA                   10458  2000  L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4:39   02:36:36   04:01:50  05:26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53:39   08:19:88   09:47:25  11:08: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17  ION ALEXANDRA IOANA                   10552  1999  C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5:43   02:40:27   04:06:67  05:35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7:03:94   08:32:44   09:59:65  11:21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5      Proba:    4 X 200 m liber masc.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1  LBM   NAS MIHAI                       9147  1998             00:58:65   02:01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ZILAGYI ALEX. RICHARD          9315  1998             03:02:95   04:08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UNGUR ANDREI                    9364  1998             05:09:85   06:18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E FLORIN                    9310  1998             07:16:34   08:20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2  LER   DINCA ANDREEAS                  9613  1998             01:05:22   02:15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LEXANDRESCU MARCO CRISTI       9882  1999             03:17:45   04:22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USEN ANDREI                    9865  1999             05:22:49   06:28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ON NICULAE                     9619  1998             07:27:05   08:30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3  SRT   IBANISTEANU MARIUS ALIN         9077  1997             01:02:67   02:08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FAGET SEBASTIAN FLORIN          9074  1997             03:12:37   04:19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INCAU MARIUS ALEX.            10232  1999             05:23:65   06:30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TRESCU CRISTIAN PAUL          8672  1996             07:29:16   08:31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 4  CSO   ANGHEL ANDREI MIRCEA            9723  1998             01:01:62   02:09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ESTOR VLAD ANDREI              9880  1999             03:12:24   04:21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TURCA VLAD                   10375  1999             05:21:19   06:25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OSIORU PAUL ANDREI             9371  1998             07:26:19   08:31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5  STE   CHERESTES ANDREI AURELIAN       8688  1996             01:01:90   02:07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USMIR RADU                     8690  1996             03:13:05   04:22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NGHEL RADU MIHAI               8710  1996             05:26:04   06:30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OLOVCA VALENTIN                8945  1998             07:32:90   08:40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6  LBM   SABOU MARIUS BOGDAN             9329  1998             01:02:16   02:10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OTH RARES ANDRES               9323  1998             03:15:67   04:25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TA ANDREI NICUSOR             9324  1998             05:28:46   06:35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RGINEAN EMANUEL ALEX.         9824  1999             07:39:87   08:51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7  CSO   BRIA ALEXANDRU                  9194  1997             01:02:70   02:10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MBRONO ANDREI DANIEL           9202  1997             03:16:82   04:28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HASEGAN VLAD SEBASTIAN         10260  1999             05:33:83   06:45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RIGORE ANDREI TIBERIU          8755  1996             07:45:16   08:52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8  LPT   ROSU BOGDAN                     9513  1998             01:03:58   02:14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CIOIANU BOGDAN MIHAI         10177  1998             03:17:42   04:27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CIOIANU VASILE ALEX.         10178  2000             05:35:07   06:48: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OBRE ANDREI PETRISOR          10194  1999                        09:04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9  LER   SERBAN MIRCEA VALENTIN          9972  1999             01:04:24   02:12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ILAT EDUARD GABRIEL           9974  1999             03:16:16   04:27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ACOB ANDREI VALENTIN           9956  1999             05:38:00   06:49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ALICA MIRCEA ANDREI            9963  1999             07:54:99   09:08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10  SRT   BUGARIU ANDREI PETRU           10918  2000             01:06:40   02:17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URCIU ION DORIAN              10940  2000             03:23:38   04:34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 xml:space="preserve">BUMBEA ANDREI FLAVIUS          10227  1999             06:55:97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ON ALEXANDRU                  10240  1999             07:58:95   09:08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1  PCT   TRANULEA CRISTIAN VIRGIL       11521  2000             01:06:00   02:15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OICESCU ADRIAN GABRIEL       10732  2000             03:22:43   04:33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NSTANTIN EDUARD RAZVAN       10726  2000             05:39:21   06:56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PESCU MIHAI                  10740  2000             08:03:88   09:15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12  SBM   BOLTYE OTTO MARK               12200  1998             01:03:61   02:09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LFI BOGDAN IOAN              10503  2000             03:17:87   04:34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MA EDUARD ALEXANDRU         10842  2000             05:45:54   07:01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P CALIN DUMITRU              10487  2000             08:05:79   09:15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13  SSB   MADARAS MARIA ANTON            10049  1999             01:08:43   02:19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LOTOR DARIUS ANDREI           10038  1999             03:27:59   04:40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JURJU DANIEL IOAN              10606  1999             05:47:57   07:02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IRVU RAZVAN VALENTIN          10039  1999             08:08:41   09:21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14  STM   MACOVEI ANDREI                 10958  1999             01:12:06   02:32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RISNIC ANDREI                 10313  1998             03:37:36   04:51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RBA ADRIAN CRISTIAN           10316  1999             05:59:09   07:11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LEUCUTA LEONARD                10965  2000             08:22:38   09:41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 xml:space="preserve">LISTA CLASAMENT 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JUNIORI II</w:t>
      </w:r>
    </w:p>
    <w:p>
      <w:pPr>
        <w:pStyle w:val="PlainText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3</w:t>
        <w:tab/>
        <w:tab/>
        <w:t>Data:  12.12.2014</w:t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200 m spate masc.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 1  MARTIN DANIEL CRISTIAN         12614   2000       SCB         02:11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 2  ION ALEXANDRU                  10240   1999       SRT         02:12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 3  GLOD IONUT DANIEL               8925   1998       LBC         02:14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 4  ROSIORU PAUL ANDREI             9371   1998       CSO         02:14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 5  PATURCA VLAD                   10375   1999       CSO         02:18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 6  ANGHEL ANDREI MIRCEA            9723   1998       CSO         02:18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 7  ALEXANDRESCU MARCO CRISTI       9882   1999       LER         02:18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 8  TUDOSE VLAD                    11755   1999       MTS         02:20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 9  SZILAGYI ALEX. RICHARD          9315   1998       LBM         02:21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10  LASZLO PAUL ROBERT              9798   1999       VPN         02:21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11  ION ALEXANDRU CRISTIAN          9728   1998       DEB         02:21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12  ARPIN VLAD GABRIEL             11152   2000       LER         02:22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13  MAILAT EDUARD GABRIEL           9974   1999       LER         02:22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14  PIRVU RAZVAN VALENTIN          10039   1999       SSB         02:22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15  UNGUR ANDREI                    9364   1998       LBM         02:23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16  CAMPIAN COSMIN ADRIAN           9810   1999       LBM         02:24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17  RAITA PETRICA MARIUS            9365   1998       BAM         02:24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18  NICULA ANDREI CRISTIAN         10219   1999       DEB         02:24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19  MAER NORBERT                   10883   2000       SHD         02:25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20  PADURARU ANDREI FLORIN         10882   2000       SHD         02:25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21  VERBA ROBERT                    9853   1999       BAM         02:25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22  MADARAS MARIA ANTON            10049   1999       SSB         02:28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23  SERBAN MIRCEA VALENTIN          9972   1999       LER         02:28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24  ARBA ADRIAN CRISTIAN           10316   1999       STM         02:30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25  SMANIOTTO LOREN                 9681   1998       SRT         02:31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26  PACIOIANU VASILE ALEX.         10178   2000       LPT         02:31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27  SUCIU RAZVAN ADIN              10151   1999       ALB         02:31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28  JURJU DANIEL IOAN              10606   1999       SSB         02:32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29  DEDU CATALIN CONSTANTIN         9347   1998       SPL         02:33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30  ALEXA ANDREAS CATALIN           9855   1999       BAM         02:33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31  BARNA THEODOR SERBAN           10630   2000       STG         02:35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32  MICU ALEXANDRU                 11078   2000       CMC         02:35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33  BAJENARU ANDREI COSTIN          9994   1999       PET         02:35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34  BADESCU PETRUT OVIDIU          10554   2000       CPT         02:36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35  STAN FILIP                     11031   2000       CSP         02:36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36  MADARAS SABIN AUGUSTIN         10460   2000       SSB         02:36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37  LEUCUTA LEONARD                10965   2000       STM         02:36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38  MURGUI ALEXANDRU STEFAN         9969   1999       LER         02:42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39  GLIGAN VLAD ADRIAN             10621   2000       CMC         02:43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40  PUNGA DRAGOS GEORGE            11554   2000       MBR         02:45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41  BALABAN HORIA MIHAI            10595   2000       SSB         02:45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42  ROMAS CATALIN ELADIO           10748   2000       BSC         02:46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43  TALPAI ZSOLT                   10966   2000       STM         02:48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44  GHEORGHE CRISTIAN MIHAI        10764   2000       LER         03:05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45  ROSIANU EMIL MARIAN             9049   1998       LBR         Scut.med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      Proba:    200 m bras fem. 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 1  BUZLEA IOANA                   10126   2000       COR         02:45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 2  LISSOV DIANA                   10636   2000       SSV         02:48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3  GADEA MARIA CLAUDIA            11021   2001       MTS         02:51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 4  PUSZTAY DORIS                  10844   2000       BAM         02:53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5  BORCA LORENA FLORINA           10921   2000       SRT         02:54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 6  NITA ANDREEA                   11633   2001       MTS         02:55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 7  MUNTEAN DIANA ANAMARIA         11184   2001       SBM         02:55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 8  PERJU ALINA                    11206   2001       SHD         02:56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 9  NITU ANTONIA DARIA             11538   2001       SSV         02:56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10  AGOPCSA EVA ELISABET           13136   2001       CMC         02:58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11  FANGLI HENRIETTA               11346   2001       STG         02:59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12  ACONSTANTINESE IULIA GEOR      11207   2001       SHD         03:01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13  STROE TEODORA SIMINA           11223   2001       PCT         03:01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14  MAXIN MELISSA OCTAVIA          10624   2000       CMC         03:01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15  STAN DENISA GABRIELA           11019   2001       STE         03:02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16  NICULAE DANIELA CRISTINA       10755   2000       LER         03:02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17  REPKA BOGLARKA NICOLE          10495   2000       BAM         03:0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18  STAN MIHAELA                   11641   2001       LER         03:11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19  LUKACS HENRIETTA ZSUZS AN      12173   2001       STG         03:12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20  PASCU ROBERTA FLORES           11018   2000       STE         03:13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21  DAVIDESCU ADRIANA IOANA        11581   2001       STE         03:1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22  BOBAILA IOANA EMILIA           11335   2001       ALB         03:16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23  COSTEA DENISA MARIANA          11444   2001       STE         03:17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24  OLTEANU ANA MARIA              11722   2001       CPT         03:17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25  HERLAS KARINA LUANA            11559   2001       STM         03:23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26  HUCHITU ANDREEA CATALINA       12216   2001       PCT         03:27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27  MUCA ANDREEA MARIA             11635   2001       LER         Descalif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3        Proba:    400 m liber masc.                          Serii eliminatori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 1  VALEANU ROBERT DUMITRU           11227  1999  ACT                   01:02:15   02:07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1:66   04:15: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 2  GOLOVCA VALENTIN                  8945  1998  STE                   01:01:74   02:07: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4:55   04:18: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3  RUSEN ANDREI                      9865  1999  LER                   01:01:32   02:06: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4:76   04:18: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 4  ION NICULAE                       9619  1998  LER                   01:01:95   02:08: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6:59   04:22: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5  BONEA SABIN                       9982  1999  MTS                   01:01:46   02:08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6:17   04:22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6    2     6  MARINESCU POPAZOV ANDREI          9481  2000  CPT                   01:02:98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7:39   04:25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 7  TUDOSE VLAD                      11755  1999  MTS                   01:03:93   02:12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0:64   04:25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 8  RATIU GEORGE ADRIAN              10622  2000  CMC                   01:02:46   02:09: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9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 9  VIJU TIBERIU GEORGE              10011  1999  SPL                   01:04:20   02:13: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4:14   04:32: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10  SALAJANU MORAR FELICIAN          11043  1999  VCN                   01:03:36   02:11: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2:65   04:32: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11  BRAN IONEL                       10697  2000  STE                   01:03:06   02:13: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4:37   04:34: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12  DOBOS CLAUDIU FLORIN              9699  1998  SCP                   01:02:55   02:11: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3:79   04:35: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3  TOMA OCTAVIAN                    10790  2000  CSO                   01:05:86   02:18: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0:73   04:39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14  TIMOFTE CLAUDIU FLORIN           10341  1999  SSV                   01:03:98   02:15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8:34   04:40: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15  POP CALIN DUMITRU                10487  2000  SBM                   01:06:56   02:18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1:38   04:42: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16  DOBRE ANDREI PETRISOR            10194  1999  LPT                   01:06:20   02:19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2:14   04:43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17  ENE CODRIN CONSTANTIN            10714  2000  SS1                   01:03:54   02:13: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8:38   04:43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18  STAN FILIP                       11031  2000  CSP                   01:06:12   02:18: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1:61   04:43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19  BADARAU RAUL SEBASTIAN           10885  2000  SHD                   01:07:09   02:18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2:07   04:44: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20  MARGINEAN EMANUEL ALEX.           9824  1999  LBM                   01:07:54   02:21: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7:21   04:50: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21  TOTH RARES ANDRES                 9323  1998  LBM                   01:08:94   02:23: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1: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22  DOBRA  ANDREI DARIUS             10044  1999  MSB                   01:06:26   02:19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7:13   04:52: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    2    23  POPESCU MIHAI                    10740  2000  PCT                              02:24:1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1:14   04:53: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24  BALICA MIRCEA ANDREI              9963  1999  LER                   01:07:27   02:23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0:15   04:54: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25  BALTOI ANDREI                    11710  2000  LPT                   01:09:54   02:25: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3:32   04:55: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26  CALIN RARES MIHAI                11893  2000  ATM                              04:55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4    27  BOMCHIS FILIP TUDOR              11041  2000  CSO                   01:09:43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1:78   04:57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28  BRANGA MIRCEA                    10596  2000  SSB                   01:07:49   02:25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4:12   04:59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29  BLOTOR DARIUS ANDREI             10038  1999  SSB                   01:10:78   02:27: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3:26   04:59: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30  HARIGA ALEXANDRU C-TIN           10991  2000  SCB                   01:08:64   02:24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2:81   05:00: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31  COMSA MIHAI ALEXANDRU            10769  2000  LER                   01:10:31   02:27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51   05:00: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2  MICU MIHAI                       11077  2000  CMC                   01:10:60   02:27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72   05:00: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6    33  IONITA RADU VIOREL               11446  1998  DEB                              02:27:47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2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34  TROANCA STEFAN                   10781  2000  BSC                   01:10:78   02:29: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77   05:04: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5    35  CUCULEA STEFAN CRISTIAN          10765  2000  CSO                   01:10:28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94   05:04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36  SAVA ADRIAN GRATIANU             10025  1999  SHD                   01:11:35   02:29: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98   05:05: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37  STAMATE BOGDAN NICOLAE           10604  2000  SSB                   01:09:50   02:27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56   05:06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38  BACALU ANDREI                    11009  2000  MBR                   01:15:61   02:37: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5:08   05:13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39  EPURAN DAN ADRIAN                11523  1998  FAR                   01:12:32   02:31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91   05:14: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40  TIBREA MATEI                     10166  1998  PCT                   01:11:64   02:33: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5:74   05:14: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41  MACOVEI ANDREI                   10958  1999  STM                   01:15:27   02:38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35   05:22: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42  RUSEN DAVID                      10897  2000  SS7                   01:12:30   02:34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21   05:22: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43  COMANICI VALENTIN                10164  1999  PCT                   01:11:32   02:36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3:53   05:27: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44  ANDREI RAZVAN GABRIEL            10696  2000  SS7                              05:52: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45  EREMIA ALEXANDRU MIHAI           11606  2000  CMB                   01:11:43   02:32: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5:95   Descalif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46  IACOB ANDREI VALENTIN             9956  1999  LER                   01:08:50   02:23: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9:69   Descalif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4      Proba:  800 m liber fem.                           Serii sla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 2  GIURCA CRISTINA LUCIA AND             11680  2001  MT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0:05   02:26:06   03:41:57  04:58: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14:83   07:32:67   08:51:28  10:08: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 4  FULOP MEDEEA ADINA                    10502  2000  LB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0:08   02:28:21   03:46:31  05:05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24:20   07:43:42   09:02:52  10:18: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 5  VLAICU ANDREEA  IOANA                 11536  2001  P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2:20   02:30:52   03:49:64  05:09: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28:88   07:49:47   09:09:45  10:23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 6  LUCA STEFANIA ELIZA                    9480  2000  C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2:86   02:32:14   03:51:74  05:11: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31:83   07:52:30   09:13:22  10:32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 7  ILIE MARIA MIRUNA                      9522  2001  L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1:55   02:29:84   03:49:45  05:09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31:00   07:55:16   09:19:61  10:39: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 9  BELU ANDREEA ELENA                    10878  2001  CS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4:62   02:36:90   04:00:44  05:23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46:91   08:09:87   09:31:86  10:50: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10  DURUS OANA ROXANA                     10845  2000  B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1:96   02:31:80   03:54:34  05:17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42:29   08:07:26   09:31:76  10:50: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11  STANESCU BEATRICE ELENA               11294  2001  C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5:65   02:40:92   04:03:93  05:24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46:31   08:09:85   09:32:13  10:50: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12  BUZEA ANA MARIA                       11020  2001  S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1:16:41   02:39:69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8:15:18             10:59: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13  RACOTI DIANA FLORINA                  11752  2001  CM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7:35   02:39:70   04:03:30  05:27: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52:05   08:16:79   09:41:52  11:04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15  RINJEA RUXANDRA GABRIELA              11244  2001  SP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6:17   02:40:41   04:03:91  05:28: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53:89   08:20:75   09:46:49  11:06: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16  KOVACS KRISZTA NORA                   10458  2000  L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1:14:39   02:36:36   04:01:50  05:26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53:39   08:19:88   09:47:25  11:08:74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5      Proba:    4 X 200 m liber masc.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1  LBM   NAS MIHAI                       9147  1998             00:58:65   02:01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ZILAGYI ALEX. RICHARD          9315  1998             03:02:95   04:08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UNGUR ANDREI                    9364  1998             05:09:85   06:18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E FLORIN                    9310  1998             07:16:34   08:20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2  LER   DINCA ANDREEAS                  9613  1998             01:05:22   02:15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LEXANDRESCU MARCO CRISTI       9882  1999             03:17:45   04:22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USEN ANDREI                    9865  1999             05:22:49   06:28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ON NICULAE                     9619  1998             07:27:05   08:30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 3  CSO   ANGHEL ANDREI MIRCEA            9723  1998             01:01:62   02:09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ESTOR VLAD ANDREI              9880  1999             03:12:24   04:21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TURCA VLAD                   10375  1999             05:21:19   06:25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OSIORU PAUL ANDREI             9371  1998             07:26:19   08:31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LBM   SABOU MARIUS BOGDAN             9329  1998             01:02:16   02:10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OTH RARES ANDRES               9323  1998             03:15:67   04:25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TA ANDREI NICUSOR             9324  1998             05:28:46   06:35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RGINEAN EMANUEL ALEX.         9824  1999             07:39:87   08:51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5  LPT   ROSU BOGDAN                     9513  1998             01:03:58   02:14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CIOIANU BOGDAN MIHAI         10177  1998             03:17:42   04:27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CIOIANU VASILE ALEX.         10178  2000             05:35:07   06:48: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OBRE ANDREI PETRISOR          10194  1999                        09:04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6  LER   SERBAN MIRCEA VALENTIN          9972  1999             01:04:24   02:12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ILAT EDUARD GABRIEL           9974  1999             03:16:16   04:27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ACOB ANDREI VALENTIN           9956  1999             05:38:00   06:49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ALICA MIRCEA ANDREI            9963  1999             07:54:99   09:08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7  SRT   BUGARIU ANDREI PETRU           10918  2000             01:06:40   02:17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URCIU ION DORIAN              10940  2000             03:23:38   04:34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 xml:space="preserve">BUMBEA ANDREI FLAVIUS          10227  1999             06:55:97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ON ALEXANDRU                  10240  1999             07:58:95   09:08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8  PCT   TRANULEA CRISTIAN VIRGIL       11521  2000             01:06:00   02:15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OICESCU ADRIAN GABRIEL       10732  2000             03:22:43   04:33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NSTANTIN EDUARD RAZVAN       10726  2000             05:39:21   06:56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PESCU MIHAI                  10740  2000             08:03:88   09:15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9  SBM   BOLTYE OTTO MARK               12200  1998             01:03:61   02:09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LFI BOGDAN IOAN              10503  2000             03:17:87   04:34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MA EDUARD ALEXANDRU         10842  2000             05:45:54   07:01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P CALIN DUMITRU              10487  2000             08:05:79   09:15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10  SSB   MADARAS MARIA ANTON            10049  1999             01:08:43   02:19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LOTOR DARIUS ANDREI           10038  1999             03:27:59   04:40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JURJU DANIEL IOAN              10606  1999             05:47:57   07:02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IRVU RAZVAN VALENTIN          10039  1999             08:08:41   09:21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11  STM   MACOVEI ANDREI                 10958  1999             01:12:06   02:32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RISNIC ANDREI                 10313  1998             03:37:36   04:51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RBA ADRIAN CRISTIAN           10316  1999             05:59:09   07:11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LEUCUTA LEONARD                10965  2000             08:22:38   09:41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4    Data:  12.12.2014</w:t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44"/>
          <w:szCs w:val="44"/>
          <w:u w:val="single"/>
        </w:rPr>
      </w:pPr>
      <w:r>
        <w:rPr>
          <w:rFonts w:cs="Arial Rounded MT Bold" w:ascii="Arial Rounded MT Bold" w:hAnsi="Arial Rounded MT Bold"/>
          <w:bCs/>
          <w:sz w:val="44"/>
          <w:szCs w:val="4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3F    Proba:    100 m fluture masc.                                 Final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GRIGORE ANDREI TIBERIU          8755   1996       CSO         00:56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2  BARBU GEORGE EDUARD             8568   1996       CPT         00:57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SZILAGYI ALEX. RICHARD          9315   1998       LBM         00:58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RUSEN ANDREI                    9865   1999       LER         00:58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5  NEAMA RAUL EMANUEL              9780   1998       LUN         00:58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FARCUTIU ALEXANDRU              8663   1996       LAR         00:58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7  CURTE CLAUDIU MARIAN            9538   1998       LBR         00:58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RATIU GEORGE ADRIAN            10622   2000       CMC         00:59:4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2F    Proba:    100 m liber fem.        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DOSPIN STEFANIA ANDREEA        10273   1999       CSB         01:00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POJAR REBECCA MARIA            11158   2000       CMC         01:01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IVAN JASMINNE ANNE MARIE       11364   2001       STE         01:01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4  NADOLU IULIANA MARIA            9542   1998       PCT         01:01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5  NASTASA ADINA ELENA             9793   1999       VPN         01:01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6  ORZAC PAULA REKA               10491   2000       SBM         01:01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7  SAVASTITA SIMONA ALEX.         11038   2000       CSO         01:02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8  SCHNEIDER KRISTINA MARIA       11809   1999       CSW         01:02:5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5F    Proba:    100 m bras masc.        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ROMAN ANDREI CRISTIAN           8463   1996       LBM         01:04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SARAC IONUT ALIN                9764   1998       LAR         01:07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TRIFOI DENIS ADRIAN             8414   1996       BAM         01:08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TUFARU LIVIU ALEXANDRU          8705   1996       LBM         01:08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5  DINCA ANDREEAS                  9613   1998       LER         01:08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6  CANGE GABRIEL                   9540   1998       LBR         01:09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7  MURESAN BOGDAN MIHAI            8639   1996       LAR         01:09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8  BRIA ALEXANDRU                  9194   1997       CSO         01:09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2F    Proba:    200 m bras fem.         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1  GOGU DENISA ELENA               9374   1998       STE         02:42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GADEA MARIA CLAUDIA            11021   2001       MTS         02:42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3  BUZLEA IOANA                   10126   2000       COR         02:43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NITA ANDREEA                   11633   2001       MTS         02:53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5  MUNTEAN DIANA ANAMARIA         11184   2001       SBM         02:54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6  PUSZTAY DORIS                  10844   2000       BAM         02:54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7  BORCA LORENA FLORINA           10921   2000       SRT         02:55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8  LISSOV DIANA                   10636   2000       SSV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13F        Proba:   400 m liber masc.        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1  SCARLAT BOGDAN ANDREI             8374  1997  CPT                   00:56:42   01:57: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00:77   04:01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2  PETRE BOGDAN MIHAI                8963  1997  SPL                   00:59:66   02:02: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06:99   04:09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 3  BONEA SABIN                       9982  1999  MTS                   00:59:21   02:04: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1:08   04:12: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4  VALEANU ROBERT DUMITRU           11227  1999  ACT                   01:00:77   02:05: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09:98   04:13: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5  GOLOVCA VALENTIN                  8945  1998  STE                   01:00:71   02:05: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2:11   04:16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 6  ION NICULAE                       9619  1998  LER                   01:01:17   02:07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5:13   04:19: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 7  ANGHEL RADU MIHAI                 8710  1996  STE                   01:00:27   02:06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3:29   04:20: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8  RUSEN ANDREI                      9865  1999  LER                   01:01:48   02:08: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5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6F    Proba:    100 m spate fem.        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DOSPIN STEFANIA ANDREEA        10273   1999       CSB         01:07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2  GIURCA CRISTINA LUCIA AND      11680   2001       MTM         01:07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MERA RALUCA                    11203   2001       SHD         01:07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4  VERDES MARIA BIANCA             9819   1999       LBM         01:08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5  MICLAUS VIVOSCHI SANDRA        10434   1999       CMC         01:09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6  DASCAL ALEXIA                  11750   2001       UCJ         01:09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7  POJAR REBECCA MARIA            11158   2000       CMC         01:10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8  COLTI DUMITRESCU EMILIA        10001   1999       PET         01:14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1F    Proba:    200 m spate masc.       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1  GLINTA ROBERT ANDREI            9019   1997       CPT         02:04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BADEATA ALEXANDRU COSTEL        8494   1996       SHD         02:07:89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1    4     3  MARTIN DANIEL CRISTIAN         12614   2000       SCB         02:08:42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Nou R. N. la Baieti 14 ani,  VR: 02:09:53 CRISAN MARIUS SHD, 21.08.1987, PHENIA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4  ION ALEXANDRU                  10240   1999       SRT         02:12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5  GLOD IONUT DANIEL               8925   1998       LBC         02:1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ROSIORU PAUL ANDREI             9371   1998       CSO         02:16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SIMON ANDREI SEBASTIAN          8824   1997       LAR         02:16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PLESA ANDREI                    9114   1997       LBM         02:18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4T      Proba:  800 m liber fem.                           Clasament fin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1  GADEA MARIA CLAUDIA                   11021  2001  M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5:52   02:16:08   03:27:35  04:39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5:50:08   07:03:03   08:16:63  09:28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 2  COLTI DUMITRESCU EMILIA               10001  1999  P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5:50   02:15:81   03:27:25  04:39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5:53:05   07:07:36   08:21:66  09:34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 3  ANDONIE ANDREEA                        9770  1999  UC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7:91   02:19:40   03:32:29  04:44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5:58:15   07:11:83   08:25:64  09:37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 4  SAVASTITA SIMONA ALEX.                11038  2000  CS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9:17   02:23:04   03:37:72  04:52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6:06:48   07:21:67   08:35:76  09:48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 5  BALAZS MELINDA                        10470  1999  LB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6:80   02:21:35   03:37:40  04:53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6:08:54   07:24:19   08:39:59  09:52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 6  CSENDES MARIA DOLORES                 11036  2000  S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8:20   02:23:66   03:40:35  04:57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6:13:61   07:29:80   08:45:47  09:59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 7  NADOLU IULIANA MARIA                   9542  1998  P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6:96   02:20:50   03:35:88  04:52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6:10:61   07:28:45   08:46:12  10:01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 8  RASINAR ALEXANDRA                     11751  2001  CM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13:40   02:33:25   03:54:37  05:16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6:37:56   07:59:01   09:20:62  10:41:38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15F      Proba:    4 X 200 m liber masc.       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1    4     1  LBM   NAS MIHAI                       9147  1998             00:55:39   01:57:2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SZILAGYI ALEX. RICHARD          9315  1998             02:56:94   04:00:7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UNGUR ANDREI                    9364  1998             05:00:16   06:05:1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COSTE FLORIN                    9310  1998             07:00:40   08:05:22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Nou R. N. la Baieti 16 ani,  VR: 08:06:59 CPT, 19.07.2000, BUCUREST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    2     2  STE   CHERESTES ANDREI AURELIAN       8688  1996                        02:06:94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 xml:space="preserve">ANGHEL RADU MIHAI               8710  1996             03:06:64   04:09:63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 xml:space="preserve">GOLOVCA VALENTIN                8945  1998             05:07:63   06:10:80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 xml:space="preserve">CUSMIR RADU                     8690  1996             07:10:22   08:19:15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3  LER   ALEXANDRESCU MARCO CRISTI       9882  1999             00:59:50   02:04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ERBAN MIRCEA VALENTIN          9972  1999             03:07:87   04:15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ON NICULAE                     9619  1998             05:15:07   06:19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USEN ANDREI                    9865  1999             07:19:77   08:21: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CSO   PATURCA VLAD                   10375  1999             00:59:01   02:02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NGHEL ANDREI MIRCEA            9723  1998             03:02:53   04:08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OSIORU PAUL ANDREI             9371  1998             05:08:00   06:13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ESTOR VLAD ANDREI              9880  1999             07:13:98   08:21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5  SRT   FAGET SEBASTIAN FLORIN          9074  1997             00:59:80   02:05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BANISTEANU MARIUS ALIN         9077  1997             03:06:21   04:12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ON ALEXANDRU                  10240  1999             05:13:33   06:26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TRESCU CRISTIAN PAUL          8672  1996             07:23:87   08:25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LBM   SABOU MARIUS BOGDAN             9329  1998             01:02:09   02:09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RGINEAN EMANUEL ALEX.         9824  1999             03:13:66   04:24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OTH RARES ANDRES               9323  1998             06:40:29   07:41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TA ANDREI NICUSOR             9324  1998                        08:47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7  LPT   ROSU BOGDAN                     9513  1998             01:04:01   02:13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CIOIANU BOGDAN MIHAI         10177  1998             03:16:22   04:25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CIOIANU VASILE ALEX.         10178  2000             05:30:18   06:40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OBRE ANDREI PETRISOR          10194  1999             07:44:38   08:54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8  CSO   HASEGAN VLAD SEBASTIAN         10260  1999             01:04:38   02:19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MBRONO ANDREI DANIEL           9202  1997             03:27:39   04:43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RIA ALEXANDRU                  9194  1997             05:50:70   07:03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RIGORE ANDREI TIBERIU          8755  1996             08:09:27   09:20:84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40"/>
          <w:szCs w:val="40"/>
          <w:u w:val="single"/>
        </w:rPr>
      </w:pPr>
      <w:r>
        <w:rPr>
          <w:rFonts w:cs="Franklin Gothic Medium" w:ascii="Franklin Gothic Medium" w:hAnsi="Franklin Gothic Medium"/>
          <w:b/>
          <w:sz w:val="40"/>
          <w:szCs w:val="40"/>
          <w:u w:val="single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 xml:space="preserve">LISTA CLASAMENT 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JUNIORI II</w:t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4    Data:  12.12.2014</w:t>
      </w:r>
    </w:p>
    <w:p>
      <w:pPr>
        <w:pStyle w:val="PlainText"/>
        <w:jc w:val="center"/>
        <w:rPr>
          <w:rFonts w:ascii="Franklin Gothic Medium" w:hAnsi="Franklin Gothic Medium" w:cs="Franklin Gothic Medium"/>
          <w:bCs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Cs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3F    Proba:    100 m fluture masc.     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1  SZILAGYI ALEX. RICHARD          9315   1998       LBM         00:58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2  RUSEN ANDREI                    9865   1999       LER         00:58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NEAMA RAUL EMANUEL              9780   1998       LUN         00:58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4  CURTE CLAUDIU MARIAN            9538   1998       LBR         00:58:6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5  RATIU GEORGE ADRIAN            10622   2000       CMC         00:59:4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2F    Proba:    100 m liber fem.        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POJAR REBECCA MARIA            11158   2000       CMC         01:01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IVAN JASMINNE ANNE MARIE       11364   2001       STE         01:01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3  ORZAC PAULA REKA               10491   2000       SBM         01:01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SAVASTITA SIMONA ALEX.         11038   2000       CSO         01:02:0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5F    Proba:    100 m bras masc.        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SARAC IONUT ALIN                9764   1998       LAR         01:07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DINCA ANDREEAS                  9613   1998       LER         01:08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3  CANGE GABRIEL                   9540   1998       LBR         01:09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2F    Proba:    200 m bras fem.         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1  GADEA MARIA CLAUDIA            11021   2001       MTS         02:42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2  BUZLEA IOANA                   10126   2000       COR         02:43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3  NITA ANDREEA                   11633   2001       MTS         02:53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4  MUNTEAN DIANA ANAMARIA         11184   2001       SBM         02:54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5  PUSZTAY DORIS                  10844   2000       BAM         02:54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BORCA LORENA FLORINA           10921   2000       SRT         02:55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7  LISSOV DIANA                   10636   2000       SSV         Descali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13F        Proba:   400 m liber masc.                                  Final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 1  BONEA SABIN                       9982  1999  MTS                   00:59:21   02:04: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1:08   04:12: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2  VALEANU ROBERT DUMITRU           11227  1999  ACT                   01:00:77   02:05: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09:98   04:13: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3  GOLOVCA VALENTIN                  8945  1998  STE                   01:00:71   02:05: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2:11   04:16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 4  ION NICULAE                       9619  1998  LER                   01:01:17   02:07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5:13   04:19: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5  RUSEN ANDREI                      9865  1999  LER                   01:01:48   02:08: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5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6F    Proba:    100 m spate fem.         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GIURCA CRISTINA LUCIA AND      11680   2001       MTM         01:07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MERA RALUCA                    11203   2001       SHD         01:07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3  DASCAL ALEXIA                  11750   2001       UCJ         01:09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POJAR REBECCA MARIA            11158   2000       CMC         01:10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1F    Proba:    200 m spate masc.       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1    4     3  MARTIN DANIEL CRISTIAN         12614   2000       SCB         02:08:4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Nou R. N. la Baieti 14 ani,  VR: 02:09:53 CRISAN MARIUS SHD, 21.08.1987, PHENI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ION ALEXANDRU                  10240   1999       SRT         02:12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3  GLOD IONUT DANIEL               8925   1998       LBC         02:1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ROSIORU PAUL ANDREI             9371   1998       CSO         02:16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4T      Proba:  800 m liber fem.                           Clasament fin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1  GADEA MARIA CLAUDIA                   11021  2001  M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5:52   02:16:08   03:27:35  04:39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5:50:08   07:03:03   08:16:63  09:28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 2  SAVASTITA SIMONA ALEX.                11038  2000  CS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9:17   02:23:04   03:37:72  04:52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6:06:48   07:21:67   08:35:76  09:48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 3  CSENDES MARIA DOLORES                 11036  2000  S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8:20   02:23:66   03:40:35  04:57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6:13:61   07:29:80   08:45:47  09:59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 4  RASINAR ALEXANDRA                     11751  2001  CM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13:40   02:33:25   03:54:37  05:16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6:37:56   07:59:01   09:20:62  10:41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15F      Proba:    4 X 200 m liber masc.      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1    4     1  LBM   NAS MIHAI                       9147  1998             00:55:39   01:57:2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SZILAGYI ALEX. RICHARD          9315  1998             02:56:94   04:00:7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UNGUR ANDREI                    9364  1998             05:00:16   06:05:1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COSTE FLORIN                    9310  1998             07:00:40   08:05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Nou R. N. la Baieti 16 ani,  VR: 08:06:59 CPT, 19.07.2000, BUCUREST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LER   ALEXANDRESCU MARCO CRISTI       9882  1999             00:59:50   02:04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ERBAN MIRCEA VALENTIN          9972  1999             03:07:87   04:15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ON NICULAE                     9619  1998             05:15:07   06:19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USEN ANDREI                    9865  1999             07:19:77   08:21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CSO   PATURCA VLAD                   10375  1999             00:59:01   02:02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NGHEL ANDREI MIRCEA            9723  1998             03:02:53   04:08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OSIORU PAUL ANDREI             9371  1998             05:08:00   06:13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ESTOR VLAD ANDREI              9880  1999             07:13:98   08:21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LBM   SABOU MARIUS BOGDAN             9329  1998             01:02:09   02:09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RGINEAN EMANUEL ALEX.         9824  1999             03:13:66   04:24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OTH RARES ANDRES               9323  1998             06:40:29   07:41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TA ANDREI NICUSOR             9324  1998                        08:47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5  LPT   ROSU BOGDAN                     9513  1998             01:04:01   02:13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CIOIANU BOGDAN MIHAI         10177  1998             03:16:22   04:25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CIOIANU VASILE ALEX.         10178  2000             05:30:18   06:40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OBRE ANDREI PETRISOR          10194  1999             07:44:38   08:54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AMPIONAT NATIONAL DE JUNIORI</w:t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PITESTI   * 11.12.2014 – 14.12.2014 *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azin:</w:t>
        <w:tab/>
        <w:t>50 m / 8  culoar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LISTA 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OPEN</w:t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5     Data:  13.12.2014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u w:val="single"/>
        </w:rPr>
      </w:pPr>
      <w:r>
        <w:rPr>
          <w:rFonts w:cs="Courier New" w:ascii="Courier New" w:hAnsi="Courier New"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6      Proba:    100 m bras fem. 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 1  PUCHIU ANDREEA                  8939   1998       STE         01:18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 2  BUZLEA IOANA                   10126   2000       COR         01:18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 3  LISSOV DIANA                   10636   2000       SSV         01:19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 4  FANGLI HENRIETTA               11346   2001       STG         01:20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 5  GOGU DENISA ELENA               9374   1998       STE         01:20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 6  PERJU ALINA                    11206   2001       SHD         01:20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 7  NITU ANTONIA DARIA             11538   2001       SSV         01:21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8  NAE ANDREEA ELENA               8001   1999       CPT         01:2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 9  BORCA LORENA FLORINA           10921   2000       SRT         01:22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10  PUSZTAY DORIS                  10844   2000       BAM         01:22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11  NITA ANDREEA                   11633   2001       MTS         01:23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12  MUNTEAN DIANA ANAMARIA         11184   2001       SBM         01:23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13  AGOPCSA EVA ELISABET           13136   2001       CMC         01:24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14  ACONSTANTINESE IULIA GEOR      11207   2001       SHD         01:24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15  STROE TEODORA SIMINA           11223   2001       PCT         01:24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16  REPKA BOGLARKA NICOLE          10495   2000       BAM         01:24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17  STOICA ELENA LUCIANA            9984   1999       MTS         01:24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18  NICULAE DANIELA CRISTINA       10755   2000       LER         01:24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19  GADEA MARIA CLAUDIA            11021   2001       MTS         01:24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20  LUKACS HENRIETTA ZSUZS AN      12173   2001       STG         01:25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21  MAXIN MELISSA OCTAVIA          10624   2000       CMC         01:25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22  PASCU ROBERTA FLORES           11018   2000       STE         01:28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23  STAN MIHAELA                   11641   2001       LER         01:2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24  DAVIDESCU ADRIANA IOANA        11581   2001       STE         01:29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25  ILUCA VIVIANA                  10887   2000       SHD         01:30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26  COSTEA DENISA MARIANA          11444   2001       STE         01:30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27  GHERGHEL LISA MARIA            10488   2000       LBM         01:31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28  BOBAILA IOANA EMILIA           11335   2001       ALB         01:32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29  COSTEA DENISA STEFANIA         10486   2000       LBM         01:33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30  HERLAS KARINA LUANA            11559   2001       STM         01:35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31  LUCA STEFANIA ELIZA             9480   2000       CPT         01:36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32  HUCHITU ANDREEA CATALINA       12216   2001       PCT         01:36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33  ILIE OANA DIANDRA              11699   1999       SS7         01:36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34  GANDI ROXANA IONELA            10472   2000       LBM         01:37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35  MUCA ANDREEA MARIA             11635   2001       LER         01:37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36  FLOREA MARIA                   13820   2001       PCT         01:40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7      Proba:    100 m spate masc.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6    5     1  MARTIN DANIEL CRISTIAN         12614   2000       SCB         00:59:38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Nou R. N. la Baieti 14 ani,  VR: 01:00:04 CRISAN MARIUS SHD, 08.11.1987, BACAU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 2  GLOD IONUT DANIEL               8925   1998       LBC         01:01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 3  ION ALEXANDRU                  10240   1999       SRT         01:01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4     4  GLINTA ROBERT ANDREI            9019   1997       CPT         01:01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 5  PLESA ANDREI                    9114   1997       LBM         01:02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 6  AMBRONO ANDREI DANIEL           9202   1997       CSO         01:0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 7  PATURCA VLAD                   10375   1999       CSO         01:02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 8  SIMON ANDREI SEBASTIAN          8824   1997       LAR         01:02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 9  FAGET SEBASTIAN FLORIN          9074   1997       SRT         01:02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10  COSTE FLORIN                    9310   1998       LBM         01:03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11  ALEXANDRESCU MARCO CRISTI       9882   1999       LER         01:03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12  SZILAGYI ALEX. RICHARD          9315   1998       LBM         01:03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13  ROSIORU PAUL ANDREI             9371   1998       CSO         01:03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5    14  MILITARU ALEXANDRU KEVIN        9503   1998       CPT         01:03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15  ANGHEL ANDREI MIRCEA            9723   1998       CSO         01:03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 16  DOBOS CLAUDIU FLORIN            9699   1998       SCP         01:04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17  UNGUR ANDREI                    9364   1998       LBM         01:04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18  CAMPIAN COSMIN ADRIAN           9810   1999       LBM         01:04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19  MAILAT EDUARD GABRIEL           9974   1999       LER         01:04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20  VERBA ROBERT                    9853   1999       BAM         01:04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21  TUDOSE VLAD                    11755   1999       MTS         01:05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22  LASZLO PAUL ROBERT              9798   1999       VPN         01:06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23  PIRVU RAZVAN VALENTIN          10039   1999       SSB         01:06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24  RAITA PETRICA MARIUS            9365   1998       BAM         01:06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25  MARCHITAN TEODOR GEORGE        10324   1999       SSV         01:06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26  PADURARU ANDREI FLORIN         10882   2000       SHD         01:06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27  ARPIN VLAD GABRIEL             11152   2000       LER         01:07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28  GHEORGHITA TIBERIU MIHAI        9527   1998       LBR         01:07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29  ARBA ADRIAN CRISTIAN           10316   1999       STM         01:07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29  SERBAN MIRCEA VALENTIN          9972   1999       LER         01:07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31  STAN FILIP                     11031   2000       CSP         01:08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32  SMANIOTTO LOREN                 9681   1998       SRT         01:08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33  MAER NORBERT                   10883   2000       SHD         01:08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34  TOMA OCTAVIAN                  10790   2000       CSO         01:09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35  BARNA THEODOR SERBAN           10630   2000       STG         01:09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36  LEUCUTA LEONARD                10965   2000       STM         01:10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37  SUCIU RAZVAN ADIN              10151   1999       ALB         01:11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38  ALEXA ANDREAS CATALIN           9855   1999       BAM         01:1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39  POPESCU MIHAI                  10740   2000       PCT         01:11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40  HARIGA ALEXANDRU C-TIN         10991   2000       SCB         01:11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41  JURJU DANIEL IOAN              10606   1999       SSB         01:11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42  TROANCA STEFAN                 10781   2000       BSC         01:11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43  MADARAS SABIN AUGUSTIN         10460   2000       SSB         01:12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44  BADESCU PETRUT OVIDIU          10554   2000       CPT         01:13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45  MACOVEI ANDREI                 10958   1999       STM         01:13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46  ENE CODRIN CONSTANTIN          10714   2000       SS1         01:13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47  COSMA EDUARD ALEXANDRU         10842   2000       SBM         01:1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48  TALPAI ZSOLT                   10966   2000       STM         01:16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49  PUNGA DRAGOS GEORGE            11554   2000       MBR         01:16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50  MURGUI ALEXANDRU STEFAN         9969   1999       LER         01:17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51  BALABAN HORIA MIHAI            10595   2000       SSB         01:17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52  RATIU GEORGE ADRIAN            10622   2000       CMC         01:22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53  CIRLIG MARIUS GEORGE           12512   1999       LER         01:23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54  GHEORGHE CRISTIAN MIHAI        10764   2000       LER         01:24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55  BADEATA ALEXANDRU COSTEL        8494   1996       SHD         01:27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8      Proba:    100 m fluture fem.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 1  SCHNEIDER KRISTINA MARIA       11809   1999       CSW         01:07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 2  SCARLATESCU SABRINA             9926   1999       CPT         01:08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 3  BUD FLORINA LORENA              9817   1999       LBM         01:08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4  NASTASA ADINA ELENA             9793   1999       VPN         01:08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 5  DASCAL ALEXIA                  11750   2001       UCJ         01:08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 6  KORPONAY KATA                  10501   2000       SBM         01:08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 7  IRIMESCU ANAMARIA              10701   2000       STE         01:08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 8  SARBULESCU ANDREEA LOREDA      11322   2000       LER         01:0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 9  AUGUSTINOV ANDREEA              9676   1998       SRT         01:09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10  MICLAUS VIVOSCHI SANDRA        10434   1999       CMC         01:09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11  POPOV SNEJANA DUSITA           11619   2001       STM         01:09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12  COSTACHE ELISA ANDREEA         11647   2001       STE         01:09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13  TODERAS SILVIA                 10612   2000       CMC         01:09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14  DOSPIN STEFANIA ANDREEA        10273   1999       CSB         01:10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15  STAN DENISA GABRIELA           11019   2001       STE         01:10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16  LUCHIAN LISA EMILIA             9682   1998       SRT         01:11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17  IVAN JASMINNE ANNE MARIE       11364   2001       STE         01:11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18  SMETAN INGRID                  10848   2000       SBM         01:11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19  CSENDES MARIA DOLORES          11036   2000       STE         01:11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20  DRAGOMIR ANA MARIA             10779   2000       STE         01:12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21  KOVACS KRISZTA NORA            10458   2000       LAR         01:12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22  CONSTANTIN MARA                11522   2001       FAR         01:12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23  DURBACA OANA MADALINA           9528   1998       LBR         01:13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24  NAGY KINCSO                    10886   2000       SHD         01:14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25  MEDA IOANA MARIA               10927   2000       SRT         01:14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26  MALINA ANDRA TEODORA            9566   1998       SHD         01:14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27  STOICA ELENA LUCIANA            9984   1999       MTS         01:14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28  OLTEANU ANA MARIA              11722   2001       CPT         01:15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29  COMARNICEANU FLAVIA             9955   1999       LER         01:15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30  HAULICA IOANA MARIA            11201   2001       SHD         01:15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31  STANESCU BEATRICE ELENA        11294   2001       CPT         01:16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32  ION ALEXANDRA IOANA            10552   1999       CPT         01:16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33  PASA MELTEM DIANA              10217   1999       DEB         01:17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34  PUSZTAY DORIS                  10844   2000       BAM         01:17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35  INDRICAN ANDRADA CALINA        11427   2001       LBM         01:17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36  TOMUTA IRINA ALEXANDRA         11645   2001       LER         01:17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37  TATARU ANDREEA ROXANA          10005   1999       PET         01:18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38  STANESE SINZIANA MARIA         10030   1999       SSB         01:18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39  REPKA BOGLARKA NICOLE          10495   2000       BAM         01:19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40  HERLAS KARINA LUANA            11559   2001       STM         01:21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41  JARAVETE PAULA MARIA           11336   2001       ALB         01:23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42  CHIRCIOAGA ANDREEA DENISA      12666   2000       LPT         01:23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43  COSTEA DENISA MARIANA          11444   2001       STE         01:24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44  NITA ANDREEA                   11633   2001       MTS         01:28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9      Proba:    200 m fluture masc.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 1  BARBU GEORGE EDUARD             8568   1996       CPT         02:12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2  PETRE BOGDAN MIHAI              8963   1997       SPL         02:14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 3  ION ALEXANDRU CRISTIAN          9728   1998       DEB         02:15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 4  GRIGORE ANDREI TIBERIU          8755   1996       CSO         02:15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 5  MARTIN DANIEL CRISTIAN         12614   2000       SCB         02:15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 6  PAVALA PAUL                     8849   1997       LBM         02:15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 7  OLARU LEONARD ANDREI            9475   1999       LLP         02:18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 8  SZILAGYI ALEX. RICHARD          9315   1998       LBM         02:18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 9  CURTE CLAUDIU MARIAN            9538   1998       LBR         02:20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10  NEAMA RAUL EMANUEL              9780   1998       LUN         02:20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11  BOTA ANDREI NICUSOR             9324   1998       LBM         02:22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12  PREDA BOGDAN MARIUS             9050   1997       LBR         02:22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13  BOLTYE OTTO MARK               12200   1998       SBM         02:23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14  TUDOSE VLAD                    11755   1999       MTS         02:24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15  BRAN IONEL                     10697   2000       STE         02:25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16  SARAC IONUT ALIN                9764   1998       LAR         02:25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17  CAMPIAN COSMIN ADRIAN           9810   1999       LBM         02:25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18  GOLOVCA VALENTIN                8945   1998       STE         02:26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19  BACALU ANDREI                  11009   2000       MBR         02:27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20  MADARAS MARIA ANTON            10049   1999       SSB         02:28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21  MARGINEAN EMANUEL ALEX.         9824   1999       LBM         02:28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22  BURCIU ION DORIAN              10940   2000       SRT         02:29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23  PACIOIANU VASILE ALEX.         10178   2000       LPT         02:29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24  DEDU CATALIN CONSTANTIN         9347   1998       SPL         02:3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25  IACOB ANDREI VALENTIN           9956   1999       LER         02:32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26  BAJENARU ANDREI COSTIN          9994   1999       PET         02:32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27  SAVA ADRIAN GRATIANU           10025   1999       SHD         02:39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28  CAZAN VLAD EDUARD              10045   1999       MSB         02:43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29  EREMIA ALEXANDRU MIHAI         11606   2000       CMB         02:5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30  BADESCU PETRUT OVIDIU          10554   2000       CPT         02:54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31  PALFI BOGDAN IOAN              10503   2000       SBM         02:55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32  ROSIANU EMIL MARIAN             9049   1998       LBR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33  SIMON ANDREI SEBASTIAN          8824   1997       LAR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33  RUSEN ANDREI                    9865   1999       LER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0        Proba:   400 m liber fem.                           Serii eliminatori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1  COLTI DUMITRESCU EMILIA          10001  1999  PET                   01:06:02   02:17: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9:43   04:40: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 2  SAVASTITA SIMONA ALEX.           11038  2000  CSO                   01:05:99   02:17: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0:68   04:43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 3  ANDONIE ANDREEA                   9770  1999  UCJ                   01:07:54   02:19: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3:07   04:44: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 4  GADEA MARIA CLAUDIA              11021  2001  MTS                   01:06:75   02:20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4:35   04:46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 5  GIURCA CRISTINA LUCIA AND        11680  2001  MTM                   01:08:27   02:21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4:88   04:46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6  SCARLATESCU SABRINA               9926  1999  CPT                   01:07:85   02:21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5:00   04:48: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 7  NADOLU IULIANA MARIA              9542  1998  PCT                   01:07:39   02:20: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5:06   04:49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 8  BALAZS MELINDA                   10470  1999  LBM                   01:07:33   02:21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6:86   04:50: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 9  ORZAC PAULA REKA                 10491  2000  SBM                   01:09:34   02:25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8:86   04:51: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10  COSTACHE ELISA ANDREEA           11647  2001  STE                   01:12:41   02:28: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4:70   04:57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11  DANILA TIA MARIA                 13109  2001  STE                   01:07:92   02:26: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05   04:59: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12  FULOP MEDEEA ADINA               10502  2000  LBM                   01:09:43   02:27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51   04:59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13  VLAICU ANDREEA  IOANA            11536  2001  PCT                   01:11:85   02:28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6:89   05:00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14  NITU ANTONIA DARIA               11538  2001  SSV                   01:10:53   02:26: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4:43   05:00: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14  CSENDES MARIA DOLORES            11036  2000  STE                   01:10:42   02:27: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35   05:00: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16  IANCU ALBERTINA NICOLLE           9966  1999  DEB                   01:09:78   02:28: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23   05:02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17  DRAGOMIR ANA MARIA               10779  2000  STE                   01:09:37   02:26: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96   05:02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18  ILIE MARIA MIRUNA                 9522  2001  LPT                   01:11:22   02:28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65   05:03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19  VLADUTU GEORGIANA                 9864  1999  LER                   01:10:90   02:29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71   05:04: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20  STAN DENISA GABRIELA             11019  2001  STE                              05:07: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21  STAN ALINA IOANA                 11034  2000  CSO                   01:10:57   02:27: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39   05:07: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22  LUCA STEFANIA ELIZA               9480  2000  CPT                   01:12:72   02:31: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33   05:10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23  IVAN JASMINNE ANNE MARIE         11364  2001  STE                   01:10:43   02:29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65   05:10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24  POPOV SNEJANA DUSITA             11619  2001  STM                   01:14:20   02:33: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5:77   05:11: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    2    25  CIUCIUC REBECA DORA              11484  2001  SRT                   01:12:5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1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26  KOVACS KRISZTA NORA              10458  2000  LAR                   01:13:13   02:32: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72   05:12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27  DURUS OANA ROXANA                10845  2000  BAM                   01:11:86   02:32: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84   05:16: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5    28  BELU ANDREEA ELENA               10878  2001  CSO                              02:36:68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83   05:17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29  RACOTI DIANA FLORINA             11752  2001  CMC                   01:14:91   02:36: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7:93   05:17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30  TATARU ANDREEA ROXANA            10005  1999  PET                   01:14:68   02:35: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6:68   05:18: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31  BUZEA ANA MARIA                  11020  2001  STE                   01:13:79   02:35: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63   05:18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32  GHERMAN MARA ELENA               11534  2001  ACT                   03:58:90   05:21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33  INDRICAN ANDRADA CALINA          11427  2001  LBM                   01:12:69   02:34: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39   05:22: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4  RINJEA RUXANDRA GABRIELA         11244  2001  SPL                   01:14:93   02:37: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20   05:23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35  PETCU BIANCA CRISTINA             9334  1998  SSB                   01:10:67   02:37: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52   05:27: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36  BECHEANU MARIA TEODORA            9305  1998  DEB                   01:15:40   02:38: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8: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7    37  DRAGAN THEODORA                  11634  2001  STE                   01:15:06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61   05:30: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38  GANDI ROXANA IONELA              10472  2000  LBM                   01:18:51   02:42: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0: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1    39  POPESCU ANA                      12374  2001  SSB                   01:20:5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02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40  POPESCU ANDREEA LARISA           11033  2000  CSO                   01:24:17   03:02: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0:86   06:17: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    1    41  POJAR REBECCA MARIA              11158  2000  CMC                   </w:t>
      </w:r>
      <w:r>
        <w:rPr>
          <w:rFonts w:cs="Courier New" w:ascii="Courier New" w:hAnsi="Courier New"/>
          <w:b/>
          <w:sz w:val="16"/>
          <w:szCs w:val="16"/>
        </w:rPr>
        <w:t>Abandon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41  RASINAR ALEXANDRA                11751  2001  CMC                   01:12:41   02:31: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3:52:81   </w:t>
      </w:r>
      <w:r>
        <w:rPr>
          <w:rFonts w:cs="Courier New" w:ascii="Courier New" w:hAnsi="Courier New"/>
          <w:b/>
          <w:sz w:val="16"/>
          <w:szCs w:val="16"/>
        </w:rPr>
        <w:t>Abandon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1       Proba:  100 m liber masc.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    4     1  SONOC GABRIEL CRISTIAN          9034   1997       LAR         00:53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4     2  COSTE FLORIN                    9310   1998       LBM         00:53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6    4     3  PETRESCU CRISTIAN PAUL          8672   1996       SRT         00:54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6    5     4  NAS MIHAI                       9147   1998       LBM         00:54:5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14    5     5  RATIU GEORGE ADRIAN            10622   2000       CMC         00:54:62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Nou R. N. la Baieti 14 ani,  VR: 00:54:70 RADU IONUT ATB, 20.07.2013, BUCUREST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6    3     6  ION NICULAE                     9619   1998       LER         00:54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6    7     7  PATURCA VLAD                   10375   1999       CSO         00:54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7     8  GLOD IONUT DANIEL               8925   1998       LBC         00:55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9  ANGHEL RADU MIHAI               8710   1996       STE         00:56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2    10  UNGUR ANDREI                    9364   1998       LBM         00:56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    2    11  VALEANU ROBERT DUMITRU         11227   1999       ACT         00:56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    1    12  VASILESCU DAN CRISTIAN          8859   1997       LBM         00:56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8    13  BADARAU RAUL SEBASTIAN         10885   2000       SHD         00:57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1    14  ROSIORU PAUL ANDREI             9371   1998       CSO         00:57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    5    15  NEAMA RAUL EMANUEL              9780   1998       LUN         00:57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3    16  CHERESTES ANDREI AURELIAN       8688   1996       STE         00:57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    6    17  BONEA SABIN                     9982   1999       MTS         00:57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2    18  TINCAU MARIUS ALEX.            10232   1999       SRT         00:57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1    19  IBANISTEANU MARIUS ALIN         9077   1997       SRT         00:57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6    2    20  RAITA PETRICA MARIUS            9365   1998       BAM         00:57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6    21  DOBOS CLAUDIU FLORIN            9699   1998       SCP         00:57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6    1    22  TABORA VLAD DOREL               8986   1997       ATM         00:58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6    23  ALEXANDRESCU MARCO CRISTI       9882   1999       LER         00:58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6    24  VIJU TIBERIU GEORGE            10011   1999       SPL         00:58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25  CUSMIR RADU                     8690   1996       STE         00:58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6    8    26  SZEKELY ALEXANDRU ADRIAN        8719   1996       ALB         00:58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1    27  VERBA ROBERT                    9853   1999       BAM         00:58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7    28  MARINESCU POPAZOV ANDREI        9481   2000       CPT         00:58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    7    29  DUMITRACHE ALEXANDRU IULI       9490   1998       LLP         00:58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4    30  SERBAN MIRCEA VALENTIN          9972   1999       LER         00:58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8    31  TIMOFTE CLAUDIU FLORIN         10341   1999       SSV         00:58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3    32  DOBRA  ANDREI DARIUS           10044   1999       MSB         00:58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33  SALAJANU MORAR FELICIAN        11043   1999       VCN         00:58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5    34  SABOU MARIUS BOGDAN             9329   1998       LBM         00:58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35  NESTOR VLAD ANDREI              9880   1999       CSO         00:59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6    36  PECH EDUARD DANIEL              9829   1999       BAM         00:59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4    37  BUGARIU ANDREI PETRU           10918   2000       SRT         00:59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7    38  TIBREA MATEI                   10166   1998       PCT         00:59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3    39  PACIOIANU BOGDAN MIHAI         10177   1998       LPT         00:59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5    40  ENE CODRIN CONSTANTIN          10714   2000       SS1         00:59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2    41  ARBA ADRIAN CRISTIAN           10316   1999       STM         01:00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42  HASEGAN VLAD SEBASTIAN         10260   1999       CSO         01:00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43  PIRVU RAZVAN VALENTIN          10039   1999       SSB         01:00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3    43  PASCALE VLAD TUDOR             10303   1999       ACT         01:00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4    45  ROSU BOGDAN                     9513   1998       LPT         01:00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6    46  BOMCHIS FILIP TUDOR            11041   2000       CSO         01:00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5    47  TEODORESCU BOGDAN               9442   1998       BAM         01:00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2    48  MAILAT EDUARD GABRIEL           9974   1999       LER         01:00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8    49  LASZLO PAUL ROBERT              9798   1999       VPN         01:00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3    50  DINCA ANDREEAS                  9613   1998       LER         01:00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51  TOMA OCTAVIAN                  10790   2000       CSO         01:00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7    52  POP CALIN DUMITRU              10487   2000       SBM         01:00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8    53  CRISNIC ANDREI                 10313   1998       STM         01:01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8    54  HARIGA ALEXANDRU C-TIN         10991   2000       SCB         01:01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55  BUMBEA ANDREI FLAVIUS          10227   1999       SRT         01:01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56  CONSTANTIN EDUARD RAZVAN       10726   2000       PCT         01:01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5    57  TRANULEA CRISTIAN VIRGIL       11521   2000       PCT         01:01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2    58  STOICESCU ADRIAN GABRIEL       10732   2000       PCT         01:01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7    58  BALICA MIRCEA ANDREI            9963   1999       LER         01:01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1    60  SMANIOTTO LOREN                 9681   1998       SRT         01:01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61  BARNA THEODOR SERBAN           10630   2000       STG         01:01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    3    62  BRIA ALEXANDRU                  9194   1997       CSO         01:01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8    63  BRANGA MIRCEA                  10596   2000       SSB         01:02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64  ALEXA ANDREAS CATALIN           9855   1999       BAM         01:02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65  STROE MIHAI ANDREI             11455   1998       LUN         01:02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4    66  PACIOIANU VASILE ALEX.         10178   2000       LPT         01:02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5    67  BLOTOR DARIUS ANDREI           10038   1999       SSB         01:02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68  DANCIOIU ALEX. STEFAN          10046   1999       MSB         01:02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69  STAMATE BOGDAN NICOLAE         10604   2000       SSB         01:02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7    70  CALIN RARES MIHAI              11893   2000       ATM         01:02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4    71  CAZAN VLAD EDUARD              10045   1999       MSB         01:02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3    72  TOTH RARES ANDRES               9323   1998       LBM         01:02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73  STAN FILIP                     11031   2000       CSP         01:02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74  RUSEN DAVID                    10897   2000       SS7         01:03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75  CUCULEA STEFAN CRISTIAN        10765   2000       CSO         01:03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76  BALTOI ANDREI                  11710   2000       LPT         01:03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1    77  MICU ALEXANDRU                 11078   2000       CMC         01:03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5    78  DOBRE ANDREI PETRISOR          10194   1999       LPT         01:03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79  TROANCA STEFAN                 10781   2000       BSC         01:03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80  ION ALEXANDRU                  10240   1999       SRT         01:03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81  IONITA RADU VIOREL             11446   1998       DEB         01:04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6    82  JURJU DANIEL IOAN              10606   1999       SSB         01:04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83  LEUCUTA LEONARD                10965   2000       STM         01:04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1    84  AMBRONO ANDREI DANIEL           9202   1997       CSO         01:04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85  ROMAS CATALIN ELADIO           10748   2000       BSC         01:04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86  COSMA EDUARD ALEXANDRU         10842   2000       SBM         01:04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87  GLIGAN VLAD ADRIAN             10621   2000       CMC         01:0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 88  SUCIU RAZVAN ADIN              10151   1999       ALB         01:04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89  COMSA MIHAI ALEXANDRU          10769   2000       LER         01:04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90  MICU MIHAI                     11077   2000       CMC         01:05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91  COMANICI VALENTIN              10164   1999       PCT         01:05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92  MADARAS SABIN AUGUSTIN         10460   2000       SSB         01:05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93  NISTOR MIRCEA NICOLAE          11738   1999       SSV         01:05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94  TRIFOI DENIS ADRIAN             8414   1996       BAM         01:05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95  TIRLEA IONUT GABRIEL           11147   2000       CPT         01:05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96  MITA FLAVIUS                   11679   1998       MTM         01:05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97  COZMA MIHNEA GABRIEL           11461   1999       LLP         01:06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98  EPURAN DAN ADRIAN              11523   1998       FAR         01:06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99  TALPAI ZSOLT                   10966   2000       STM         01:07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100  SLEAM ALEX SERGIU               9854   1999       BAM         01:08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101  MIHAI DENIS STEFAN             10733   2000       PCT         01:08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102  DUTU ALEXANDRU NICOLAE         10599   2000       SSB         01:09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103  BIRLEANU LUCA TUDOR            12035   2000       PCT         01:09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104  BODIU CRISTIAN VALERIU         10735   2000       PCT         01:09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105  SPIRIDON ANDREI DRAGOS         12390   2000       CMB         01:10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106  DABA COSMIN                    10903   2000       SRT         01:10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107  LOCHITA MIHAI                  11057   2000       MTM         01:10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108  FECZKO ZOLTAN                  10629   2000       STG         01:1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109  KARADJA KRISTIAN               12845   1998       MTM         01:11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110  MARINCU MIRCEA ADRIAN          11063   1999       MTM         01:11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111  NEMTOI IOAN STEFAN             13835   2000       CMB         01:11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112  DOBRE BOGDAN ALEXANDRU         10944   1999       MTM         01:11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113  SZASZ ROBERT MATE              11720   2000       STG         01:12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114  ANDREI RAZVAN GABRIEL          10696   2000       SS7         01:12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115  CIRLIG MARIUS GEORGE           12512   1999       LER         01:14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116  ZANFIR CONSTANTIN RAZVAN       12435   1998       LPT         01:15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    8   117  NICULA ANDREI CRISTIAN         10219   1999       DEB         Scut.med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2       Proba:  4 X 100 m liber fem.                         Serii eliminatori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1  LBM   VERDES MARIA BIANCA                   9819  1999             01:03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ALAZS MELINDA                       10470  1999             02:07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EA DENISA STEFANIA               10486  2000             03:12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UD FLORINA LORENA                    9817  1999             04:14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2  STE   PUCHIU ANDREEA                        8939  1998             01:02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OGU DENISA ELENA                     9374  1998             02:09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CAN BEATRICE SABINA                 8889  1998             03:13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VAN JASMINNE ANNE MARIE             11364  2001             04:15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3  CMC   TODERAS SILVIA                       10612  2000             01:05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XIN MELISSA OCTAVIA                10624  2000             02:11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KAI ZSOFIA                         11049  2000             03:1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JAR REBECCA MARIA                  11158  2000             04:17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4  SBM   KORPONAY KATA                        10501  2000             01:06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UNTEAN DIANA ANAMARIA               11184  2001             02:12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METAN INGRID                        10848  2000             03:19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ORZAC PAULA REKA                     10491  2000             04:23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5  SRT   AUGUSTINOV ANDREEA                    9676  1998             01:05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IUCIUC REBECA DORA                  11484  2001             02:12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RCA LORENA FLORINA                 10921  2000             03:20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LUCHIAN LISA EMILIA                   9682  1998             04:24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6  SHD   MERA RALUCA                          11203  2001             01:05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HAULICA IOANA MARIA                  11201  2001             02:14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CONSTANTINESE IULIA GEOR            11207  2001             03:23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RJU ALINA                          11206  2001             04:28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7  STE   DANILA TIA MARIA                     13109  2001             01:07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SENDES MARIA DOLORES                11036  2000             02:15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RIMESCU ANAMARIA                    10701  2000             03:23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ACHE ELISA ANDREEA               11647  2001             04:29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8  CMC   RASINAR ALEXANDRA                    11751  2001             01:08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ACOTI DIANA FLORINA                 11752  2001             02:19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GOPCSA EVA ELISABET                 13136  2001             03:30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RDE DARIA BIANCA                   11741  2001             04:35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9  LBM   FULOP MEDEEA ADINA                   10502  2000             01:06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HERGHEL LISA MARIA                  10488  2000             02:16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ANDI ROXANA IONELA                  10472  2000             03:27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NDRICAN ANDRADA CALINA              11427  2001             04:3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10  STE   STAN DENISA GABRIELA                 11019  2001             01:08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RAGAN THEODORA                      11634  2001             02:22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UZEA ANA MARIA                      11020  2001             03:33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RAGOMIR ANA MARIA                   10779  2000             04:38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1  CSO   STAN ALINA IOANA                     11034  2000             01:06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ELU ANDREEA ELENA                   10878  2001             02:17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PESCU ANDREEA LARISA               11033  2000             03:35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VASTITA SIMONA ALEX.               11038  2000             04:43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12  CPT   OLTEANU ANA MARIA                    11722  2001             01:09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LUCA STEFANIA ELIZA                   9480  2000             02:19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ANESCU BEATRICE ELENA              11294  2001             03:30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ICOLAE ADRIANA MIHAELA              10589  2001             04:44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LISTA 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JUNIORI II</w:t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5     Data:  13.12.2014</w:t>
      </w:r>
    </w:p>
    <w:p>
      <w:pPr>
        <w:pStyle w:val="PlainText"/>
        <w:jc w:val="center"/>
        <w:rPr>
          <w:rFonts w:ascii="Franklin Gothic Medium" w:hAnsi="Franklin Gothic Medium" w:cs="Franklin Gothic Medium"/>
          <w:bCs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Cs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6      Proba:    100 m bras fem. 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 1  BUZLEA IOANA                   10126   2000       COR         01:18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 2  LISSOV DIANA                   10636   2000       SSV         01:19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 3  FANGLI HENRIETTA               11346   2001       STG         01:20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 4  PERJU ALINA                    11206   2001       SHD         01:20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 5  NITU ANTONIA DARIA             11538   2001       SSV         01:21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 6  BORCA LORENA FLORINA           10921   2000       SRT         01:22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7  PUSZTAY DORIS                  10844   2000       BAM         01:22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 8  NITA ANDREEA                   11633   2001       MTS         01:23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 9  MUNTEAN DIANA ANAMARIA         11184   2001       SBM         01:23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10  AGOPCSA EVA ELISABET           13136   2001       CMC         01:24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11  ACONSTANTINESE IULIA GEOR      11207   2001       SHD         01:24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12  STROE TEODORA SIMINA           11223   2001       PCT         01:24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13  REPKA BOGLARKA NICOLE          10495   2000       BAM         01:24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14  NICULAE DANIELA CRISTINA       10755   2000       LER         01:24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15  GADEA MARIA CLAUDIA            11021   2001       MTS         01:24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16  LUKACS HENRIETTA ZSUZS AN      12173   2001       STG         01:25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17  MAXIN MELISSA OCTAVIA          10624   2000       CMC         01:25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18  PASCU ROBERTA FLORES           11018   2000       STE         01:28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19  STAN MIHAELA                   11641   2001       LER         01:2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20  DAVIDESCU ADRIANA IOANA        11581   2001       STE         01:29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21  ILUCA VIVIANA                  10887   2000       SHD         01:30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22  COSTEA DENISA MARIANA          11444   2001       STE         01:30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23  GHERGHEL LISA MARIA            10488   2000       LBM         01:31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24  BOBAILA IOANA EMILIA           11335   2001       ALB         01:32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25  COSTEA DENISA STEFANIA         10486   2000       LBM         01:33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26  HERLAS KARINA LUANA            11559   2001       STM         01:35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27  LUCA STEFANIA ELIZA             9480   2000       CPT         01:36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28  HUCHITU ANDREEA CATALINA       12216   2001       PCT         01:36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29  GANDI ROXANA IONELA            10472   2000       LBM         01:37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30  MUCA ANDREEA MARIA             11635   2001       LER         01:37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31  FLOREA MARIA                   13820   2001       PCT         01:40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7      Proba:    100 m spate masc.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6    5     1  MARTIN DANIEL CRISTIAN         12614   2000       SCB         00:59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Nou R. N. la Baieti 14 ani,  VR: 01:00:04 CRISAN MARIUS SHD, 08.11.1987, BACA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 2  GLOD IONUT DANIEL               8925   1998       LBC         01:01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 3  ION ALEXANDRU                  10240   1999       SRT         01:01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 4  PATURCA VLAD                   10375   1999       CSO         01:02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 5  COSTE FLORIN                    9310   1998       LBM         01:03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 6  ALEXANDRESCU MARCO CRISTI       9882   1999       LER         01:03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 7  SZILAGYI ALEX. RICHARD          9315   1998       LBM         01:03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 8  ROSIORU PAUL ANDREI             9371   1998       CSO         01:03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5     9  MILITARU ALEXANDRU KEVIN        9503   1998       CPT         01:03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10  ANGHEL ANDREI MIRCEA            9723   1998       CSO         01:03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 11  DOBOS CLAUDIU FLORIN            9699   1998       SCP         01:04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12  UNGUR ANDREI                    9364   1998       LBM         01:04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13  CAMPIAN COSMIN ADRIAN           9810   1999       LBM         01:04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14  MAILAT EDUARD GABRIEL           9974   1999       LER         01:04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15  VERBA ROBERT                    9853   1999       BAM         01:04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16  TUDOSE VLAD                    11755   1999       MTS         01:05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17  LASZLO PAUL ROBERT              9798   1999       VPN         01:06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18  PIRVU RAZVAN VALENTIN          10039   1999       SSB         01:06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19  RAITA PETRICA MARIUS            9365   1998       BAM         01:06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20  MARCHITAN TEODOR GEORGE        10324   1999       SSV         01:06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21  PADURARU ANDREI FLORIN         10882   2000       SHD         01:06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22  ARPIN VLAD GABRIEL             11152   2000       LER         01:07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23  GHEORGHITA TIBERIU MIHAI        9527   1998       LBR         01:07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24  ARBA ADRIAN CRISTIAN           10316   1999       STM         01:07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24  SERBAN MIRCEA VALENTIN          9972   1999       LER         01:07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26  STAN FILIP                     11031   2000       CSP         01:08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27  SMANIOTTO LOREN                 9681   1998       SRT         01:08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28  MAER NORBERT                   10883   2000       SHD         01:08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29  TOMA OCTAVIAN                  10790   2000       CSO         01:09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30  BARNA THEODOR SERBAN           10630   2000       STG         01:09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31  LEUCUTA LEONARD                10965   2000       STM         01:10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32  SUCIU RAZVAN ADIN              10151   1999       ALB         01:11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33  ALEXA ANDREAS CATALIN           9855   1999       BAM         01:1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34  POPESCU MIHAI                  10740   2000       PCT         01:11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35  HARIGA ALEXANDRU C-TIN         10991   2000       SCB         01:11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36  JURJU DANIEL IOAN              10606   1999       SSB         01:11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37  TROANCA STEFAN                 10781   2000       BSC         01:11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38  MADARAS SABIN AUGUSTIN         10460   2000       SSB         01:12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39  BADESCU PETRUT OVIDIU          10554   2000       CPT         01:13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40  MACOVEI ANDREI                 10958   1999       STM         01:13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41  ENE CODRIN CONSTANTIN          10714   2000       SS1         01:13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42  COSMA EDUARD ALEXANDRU         10842   2000       SBM         01:1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43  TALPAI ZSOLT                   10966   2000       STM         01:16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44  PUNGA DRAGOS GEORGE            11554   2000       MBR         01:16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45  MURGUI ALEXANDRU STEFAN         9969   1999       LER         01:17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46  BALABAN HORIA MIHAI            10595   2000       SSB         01:17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47  RATIU GEORGE ADRIAN            10622   2000       CMC         01:22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48  CIRLIG MARIUS GEORGE           12512   1999       LER         01:23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49  GHEORGHE CRISTIAN MIHAI        10764   2000       LER         01:24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8      Proba:    100 m fluture fem.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 1  DASCAL ALEXIA                  11750   2001       UCJ         01:08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 2  KORPONAY KATA                  10501   2000       SBM         01:08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 3  IRIMESCU ANAMARIA              10701   2000       STE         01:08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 4  SARBULESCU ANDREEA LOREDA      11322   2000       LER         01:0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5  POPOV SNEJANA DUSITA           11619   2001       STM         01:09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 6  COSTACHE ELISA ANDREEA         11647   2001       STE         01:09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 7  TODERAS SILVIA                 10612   2000       CMC         01:09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 8  STAN DENISA GABRIELA           11019   2001       STE         01:10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 9  IVAN JASMINNE ANNE MARIE       11364   2001       STE         01:11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10  SMETAN INGRID                  10848   2000       SBM         01:11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11  CSENDES MARIA DOLORES          11036   2000       STE         01:11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12  DRAGOMIR ANA MARIA             10779   2000       STE         01:12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13  KOVACS KRISZTA NORA            10458   2000       LAR         01:12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14  CONSTANTIN MARA                11522   2001       FAR         01:12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15  NAGY KINCSO                    10886   2000       SHD         01:14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16  MEDA IOANA MARIA               10927   2000       SRT         01:14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17  OLTEANU ANA MARIA              11722   2001       CPT         01:15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18  HAULICA IOANA MARIA            11201   2001       SHD         01:15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9  STANESCU BEATRICE ELENA        11294   2001       CPT         01:16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20  PUSZTAY DORIS                  10844   2000       BAM         01:17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21  INDRICAN ANDRADA CALINA        11427   2001       LBM         01:17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22  TOMUTA IRINA ALEXANDRA         11645   2001       LER         01:17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23  REPKA BOGLARKA NICOLE          10495   2000       BAM         01:19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24  HERLAS KARINA LUANA            11559   2001       STM         01:21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25  JARAVETE PAULA MARIA           11336   2001       ALB         01:23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26  CHIRCIOAGA ANDREEA DENISA      12666   2000       LPT         01:23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27  COSTEA DENISA MARIANA          11444   2001       STE         01:24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28  NITA ANDREEA                   11633   2001       MTS         01:28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9      Proba:    200 m fluture masc.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 1  ION ALEXANDRU CRISTIAN          9728   1998       DEB         02:15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 2  MARTIN DANIEL CRISTIAN         12614   2000       SCB         02:15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 3  OLARU LEONARD ANDREI            9475   1999       LLP         02:18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 4  SZILAGYI ALEX. RICHARD          9315   1998       LBM         02:18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 5  CURTE CLAUDIU MARIAN            9538   1998       LBR         02:20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 6  NEAMA RAUL EMANUEL              9780   1998       LUN         02:20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 7  BOTA ANDREI NICUSOR             9324   1998       LBM         02:22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 8  BOLTYE OTTO MARK               12200   1998       SBM         02:23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9  TUDOSE VLAD                    11755   1999       MTS         02:24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10  BRAN IONEL                     10697   2000       STE         02:25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11  SARAC IONUT ALIN                9764   1998       LAR         02:25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12  CAMPIAN COSMIN ADRIAN           9810   1999       LBM         02:25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13  GOLOVCA VALENTIN                8945   1998       STE         02:26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14  BACALU ANDREI                  11009   2000       MBR         02:27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15  MADARAS MARIA ANTON            10049   1999       SSB         02:28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16  MARGINEAN EMANUEL ALEX.         9824   1999       LBM         02:28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17  BURCIU ION DORIAN              10940   2000       SRT         02:29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18  PACIOIANU VASILE ALEX.         10178   2000       LPT         02:29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19  DEDU CATALIN CONSTANTIN         9347   1998       SPL         02:3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20  IACOB ANDREI VALENTIN           9956   1999       LER         02:32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21  BAJENARU ANDREI COSTIN          9994   1999       PET         02:32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22  SAVA ADRIAN GRATIANU           10025   1999       SHD         02:39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23  CAZAN VLAD EDUARD              10045   1999       MSB         02:43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24  EREMIA ALEXANDRU MIHAI         11606   2000       CMB         02:5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25  BADESCU PETRUT OVIDIU          10554   2000       CPT         02:54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26  PALFI BOGDAN IOAN              10503   2000       SBM         02:55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27  ROSIANU EMIL MARIAN             9049   1998       LBR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28  RUSEN ANDREI                    9865   1999       LER         Descalif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0        Proba:   400 m liber fem.                           Serii eliminatori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 1  SAVASTITA SIMONA ALEX.           11038  2000  CSO                   01:05:99   02:17: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0:68   04:43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 2  GADEA MARIA CLAUDIA              11021  2001  MTS                   01:06:75   02:20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4:35   04:46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 3  GIURCA CRISTINA LUCIA AND        11680  2001  MTM                   01:08:27   02:21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4:88   04:46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 4  ORZAC PAULA REKA                 10491  2000  SBM                   01:09:34   02:25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8:86   04:51: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 5  COSTACHE ELISA ANDREEA           11647  2001  STE                   01:12:41   02:28: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4:70   04:57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 6  DANILA TIA MARIA                 13109  2001  STE                   01:07:92   02:26: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05   04:59: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 7  FULOP MEDEEA ADINA               10502  2000  LBM                   01:09:43   02:27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51   04:59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 8  VLAICU ANDREEA  IOANA            11536  2001  PCT                   01:11:85   02:28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6:89   05:00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9  NITU ANTONIA DARIA               11538  2001  SSV                   01:10:53   02:26: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4:43   05:00: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10  CSENDES MARIA DOLORES            11036  2000  STE                   01:10:42   02:27: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35   05:00: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11  DRAGOMIR ANA MARIA               10779  2000  STE                   01:09:37   02:26: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96   05:02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12  ILIE MARIA MIRUNA                 9522  2001  LPT                   01:11:22   02:28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65   05:03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13  STAN DENISA GABRIELA             11019  2001  STE                              05:07: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14  STAN ALINA IOANA                 11034  2000  CSO                   01:10:57   02:27: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39   05:07: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15  LUCA STEFANIA ELIZA               9480  2000  CPT                   01:12:72   02:31: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33   05:10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16  IVAN JASMINNE ANNE MARIE         11364  2001  STE                   01:10:43   02:29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65   05:10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17  POPOV SNEJANA DUSITA             11619  2001  STM                   01:14:20   02:33: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5:77   05:11: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    2    18  CIUCIUC REBECA DORA              11484  2001  SRT                   01:12:5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1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19  KOVACS KRISZTA NORA              10458  2000  LAR                   01:13:13   02:32: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72   05:12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20  DURUS OANA ROXANA                10845  2000  BAM                   01:11:86   02:32: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84   05:16: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5    21  BELU ANDREEA ELENA               10878  2001  CSO                   02:36:68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83   05:17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22  RACOTI DIANA FLORINA             11752  2001  CMC                   01:14:91   02:36: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7:93   05:17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23  BUZEA ANA MARIA                  11020  2001  STE                   01:13:79   02:35: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63   05:18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24  GHERMAN MARA ELENA               11534  2001  ACT                   03:58:90   05:21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25  INDRICAN ANDRADA CALINA          11427  2001  LBM                   01:12:69   02:34: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39   05:22: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26  RINJEA RUXANDRA GABRIELA         11244  2001  SPL                   01:14:93   02:37: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20   05:23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7    27  DRAGAN THEODORA                  11634  2001  STE                   01:15:06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61   05:30: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28  GANDI ROXANA IONELA              10472  2000  LBM                   01:18:51   02:42: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0: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1    29  POPESCU ANA                      12374  2001  SSB                   01:20:5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02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30  POPESCU ANDREEA LARISA           11033  2000  CSO                   01:24:17   03:02: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0:86   06:17: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    1    31  POJAR REBECCA MARIA              11158  2000  CMC                   </w:t>
      </w:r>
      <w:r>
        <w:rPr>
          <w:rFonts w:cs="Courier New" w:ascii="Courier New" w:hAnsi="Courier New"/>
          <w:b/>
          <w:sz w:val="16"/>
          <w:szCs w:val="16"/>
        </w:rPr>
        <w:t>Abandon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31  RASINAR ALEXANDRA                11751  2001  CMC                   01:12:41   02:31:9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3:52:81   </w:t>
      </w:r>
      <w:r>
        <w:rPr>
          <w:rFonts w:cs="Courier New" w:ascii="Courier New" w:hAnsi="Courier New"/>
          <w:b/>
          <w:sz w:val="16"/>
          <w:szCs w:val="16"/>
        </w:rPr>
        <w:t>Abandon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1       Proba:  100 m liber masc.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4     1  COSTE FLORIN                    9310   1998       LBM         00:53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6    5     2  NAS MIHAI                       9147   1998       LBM         00:54:5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14    5     5  RATIU GEORGE ADRIAN            10622   2000       CMC         00:54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Nou R. N. la Baieti 14 ani,  VR: 00:54:70 RADU IONUT ATB, 20.07.2013, BUCUREST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6    3     4  ION NICULAE                     9619   1998       LER         00:54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6    7     5  PATURCA VLAD                   10375   1999       CSO         00:54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7     6  GLOD IONUT DANIEL               8925   1998       LBC         00:55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2     7  UNGUR ANDREI                    9364   1998       LBM         00:56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    2     8  VALEANU ROBERT DUMITRU         11227   1999       ACT         00:56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8     9  BADARAU RAUL SEBASTIAN         10885   2000       SHD         00:57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1    10  ROSIORU PAUL ANDREI             9371   1998       CSO         00:57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    5    11  NEAMA RAUL EMANUEL              9780   1998       LUN         00:57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    6    12  BONEA SABIN                     9982   1999       MTS         00:57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2    13  TINCAU MARIUS ALEX.            10232   1999       SRT         00:57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6    2    14  RAITA PETRICA MARIUS            9365   1998       BAM         00:57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6    15  DOBOS CLAUDIU FLORIN            9699   1998       SCP         00:57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6    16  ALEXANDRESCU MARCO CRISTI       9882   1999       LER         00:58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6    17  VIJU TIBERIU GEORGE            10011   1999       SPL         00:58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1    18  VERBA ROBERT                    9853   1999       BAM         00:58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7    19  MARINESCU POPAZOV ANDREI        9481   2000       CPT         00:58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    7    20  DUMITRACHE ALEXANDRU IULI       9490   1998       LLP         00:58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4    21  SERBAN MIRCEA VALENTIN          9972   1999       LER         00:58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8    22  TIMOFTE CLAUDIU FLORIN         10341   1999       SSV         00:58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3    23  DOBRA  ANDREI DARIUS           10044   1999       MSB         00:58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24  SALAJANU MORAR FELICIAN        11043   1999       VCN         00:58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5    25  SABOU MARIUS BOGDAN             9329   1998       LBM         00:58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26  NESTOR VLAD ANDREI              9880   1999       CSO         00:59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6    27  PECH EDUARD DANIEL              9829   1999       BAM         00:59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4    28  BUGARIU ANDREI PETRU           10918   2000       SRT         00:59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7    29  TIBREA MATEI                   10166   1998       PCT         00:59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3    30  PACIOIANU BOGDAN MIHAI         10177   1998       LPT         00:59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5    31  ENE CODRIN CONSTANTIN          10714   2000       SS1         00:59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2    32  ARBA ADRIAN CRISTIAN           10316   1999       STM         01:00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33  HASEGAN VLAD SEBASTIAN         10260   1999       CSO         01:00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34  PIRVU RAZVAN VALENTIN          10039   1999       SSB         01:00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3    34  PASCALE VLAD TUDOR             10303   1999       ACT         01:00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4    36  ROSU BOGDAN                     9513   1998       LPT         01:00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6    37  BOMCHIS FILIP TUDOR            11041   2000       CSO         01:00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5    38  TEODORESCU BOGDAN               9442   1998       BAM         01:00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2    39  MAILAT EDUARD GABRIEL           9974   1999       LER         01:00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8    40  LASZLO PAUL ROBERT              9798   1999       VPN         01:00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3    41  DINCA ANDREEAS                  9613   1998       LER         01:00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42  TOMA OCTAVIAN                  10790   2000       CSO         01:00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7    43  POP CALIN DUMITRU              10487   2000       SBM         01:00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8    44  CRISNIC ANDREI                 10313   1998       STM         01:01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8    45  HARIGA ALEXANDRU C-TIN         10991   2000       SCB         01:01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46  BUMBEA ANDREI FLAVIUS          10227   1999       SRT         01:01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47  CONSTANTIN EDUARD RAZVAN       10726   2000       PCT         01:01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5    48  TRANULEA CRISTIAN VIRGIL       11521   2000       PCT         01:01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2    49  STOICESCU ADRIAN GABRIEL       10732   2000       PCT         01:01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7    49  BALICA MIRCEA ANDREI            9963   1999       LER         01:01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1    51  SMANIOTTO LOREN                 9681   1998       SRT         01:01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52  BARNA THEODOR SERBAN           10630   2000       STG         01:01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8    53  BRANGA MIRCEA                  10596   2000       SSB         01:02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54  ALEXA ANDREAS CATALIN           9855   1999       BAM         01:02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55  STROE MIHAI ANDREI             11455   1998       LUN         01:02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4    56  PACIOIANU VASILE ALEX.         10178   2000       LPT         01:02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5    57  BLOTOR DARIUS ANDREI           10038   1999       SSB         01:02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58  DANCIOIU ALEX. STEFAN          10046   1999       MSB         01:02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59  STAMATE BOGDAN NICOLAE         10604   2000       SSB         01:02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7    60  CALIN RARES MIHAI              11893   2000       ATM         01:02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4    61  CAZAN VLAD EDUARD              10045   1999       MSB         01:02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3    62  TOTH RARES ANDRES               9323   1998       LBM         01:02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63  STAN FILIP                     11031   2000       CSP         01:02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64  RUSEN DAVID                    10897   2000       SS7         01:03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65  CUCULEA STEFAN CRISTIAN        10765   2000       CSO         01:03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66  BALTOI ANDREI                  11710   2000       LPT         01:03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1    67  MICU ALEXANDRU                 11078   2000       CMC         01:03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5    68  DOBRE ANDREI PETRISOR          10194   1999       LPT         01:03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69  TROANCA STEFAN                 10781   2000       BSC         01:03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70  ION ALEXANDRU                  10240   1999       SRT         01:03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71  IONITA RADU VIOREL             11446   1998       DEB         01:04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6    72  JURJU DANIEL IOAN              10606   1999       SSB         01:04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73  LEUCUTA LEONARD                10965   2000       STM         01:04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74  ROMAS CATALIN ELADIO           10748   2000       BSC         01:04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75  COSMA EDUARD ALEXANDRU         10842   2000       SBM         01:04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76  GLIGAN VLAD ADRIAN             10621   2000       CMC         01:0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 77  SUCIU RAZVAN ADIN              10151   1999       ALB         01:04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78  COMSA MIHAI ALEXANDRU          10769   2000       LER         01:04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79  MICU MIHAI                     11077   2000       CMC         01:05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80  COMANICI VALENTIN              10164   1999       PCT         01:05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81  MADARAS SABIN AUGUSTIN         10460   2000       SSB         01:05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82  NISTOR MIRCEA NICOLAE          11738   1999       SSV         01:05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83  TIRLEA IONUT GABRIEL           11147   2000       CPT         01:05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84  MITA FLAVIUS                   11679   1998       MTM         01:05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85  COZMA MIHNEA GABRIEL           11461   1999       LLP         01:06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86  EPURAN DAN ADRIAN              11523   1998       FAR         01:06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87  TALPAI ZSOLT                   10966   2000       STM         01:07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88  SLEAM ALEX SERGIU               9854   1999       BAM         01:08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89  MIHAI DENIS STEFAN             10733   2000       PCT         01:08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90  DUTU ALEXANDRU NICOLAE         10599   2000       SSB         01:09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91  BIRLEANU LUCA TUDOR            12035   2000       PCT         01:09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92  BODIU CRISTIAN VALERIU         10735   2000       PCT         01:09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93  SPIRIDON ANDREI DRAGOS         12390   2000       CMB         01:10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94  DABA COSMIN                    10903   2000       SRT         01:10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95  LOCHITA MIHAI                  11057   2000       MTM         01:10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96  FECZKO ZOLTAN                  10629   2000       STG         01:1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97  KARADJA KRISTIAN               12845   1998       MTM         01:11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98  MARINCU MIRCEA ADRIAN          11063   1999       MTM         01:11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99  NEMTOI IOAN STEFAN             13835   2000       CMB         01:11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100  DOBRE BOGDAN ALEXANDRU         10944   1999       MTM         01:11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101  SZASZ ROBERT MATE              11720   2000       STG         01:12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102  ANDREI RAZVAN GABRIEL          10696   2000       SS7         01:12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103  CIRLIG MARIUS GEORGE           12512   1999       LER         01:14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104  ZANFIR CONSTANTIN RAZVAN       12435   1998       LPT         01:15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    8   105  NICULA ANDREI CRISTIAN         10219   1999       DEB         Scut.med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2       Proba:  4 X 100 m liber fem.                         Serii eliminatori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1  CMC   TODERAS SILVIA                       10612  2000             01:05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XIN MELISSA OCTAVIA                10624  2000             02:11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KAI ZSOFIA                         11049  2000             03:1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JAR REBECCA MARIA                  11158  2000             04:17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2  SBM   KORPONAY KATA                        10501  2000             01:06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UNTEAN DIANA ANAMARIA               11184  2001             02:12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METAN INGRID                        10848  2000             03:19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ORZAC PAULA REKA                     10491  2000             04:23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SHD   MERA RALUCA                          11203  2001             01:05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HAULICA IOANA MARIA                  11201  2001             02:14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CONSTANTINESE IULIA GEOR            11207  2001             03:23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RJU ALINA                          11206  2001             04:28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4  STE   DANILA TIA MARIA                     13109  2001             01:07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SENDES MARIA DOLORES                11036  2000             02:15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RIMESCU ANAMARIA                    10701  2000             03:23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ACHE ELISA ANDREEA               11647  2001             04:29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5  CMC   RASINAR ALEXANDRA                    11751  2001             01:08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ACOTI DIANA FLORINA                 11752  2001             02:19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GOPCSA EVA ELISABET                 13136  2001             03:30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RDE DARIA BIANCA                   11741  2001             04:35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6  LBM   FULOP MEDEEA ADINA                   10502  2000             01:06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HERGHEL LISA MARIA                  10488  2000             02:16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ANDI ROXANA IONELA                  10472  2000             03:27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NDRICAN ANDRADA CALINA              11427  2001             04:3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7  STE   STAN DENISA GABRIELA                 11019  2001             01:08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RAGAN THEODORA                      11634  2001             02:22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UZEA ANA MARIA                      11020  2001             03:33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RAGOMIR ANA MARIA                   10779  2000             04:38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8  CSO   STAN ALINA IOANA                     11034  2000             01:06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ELU ANDREEA ELENA                   10878  2001             02:17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PESCU ANDREEA LARISA               11033  2000             03:35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VASTITA SIMONA ALEX.               11038  2000             04:43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9  CPT   OLTEANU ANA MARIA                    11722  2001             01:09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LUCA STEFANIA ELIZA                   9480  2000             02:19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ANESCU BEATRICE ELENA              11294  2001             03:30:99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ICOLAE ADRIANA MIHAELA              10589  2001             04:44:9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PlainText"/>
        <w:jc w:val="both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6    Data:  13.12.2014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u w:val="single"/>
        </w:rPr>
      </w:pPr>
      <w:r>
        <w:rPr>
          <w:rFonts w:cs="Courier New" w:ascii="Courier New" w:hAnsi="Courier New"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16S    Proba:    100 m bras fem.                             Semi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1  PUCHIU ANDREEA                  8939   1998       STE         01:14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2  GOGU DENISA ELENA               9374   1998       STE         01:17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3  BUZLEA IOANA                   10126   2000       COR         01:18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NAE ANDREEA ELENA               8001   1999       CPT         01:18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5  LISSOV DIANA                   10636   2000       SSV         01:19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6  FANGLI HENRIETTA               11346   2001       STG         01:19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7  PERJU ALINA                    11206   2001       SHD         01:20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8  PUSZTAY DORIS                  10844   2000       BAM         01:21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9  BORCA LORENA FLORINA           10921   2000       SRT         01:21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10  MUNTEAN DIANA ANAMARIA         11184   2001       SBM         01:22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11  NITU ANTONIA DARIA             11538   2001       SSV         01:22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12  AGOPCSA EVA ELISABET           13136   2001       CMC         01:23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3  NITA ANDREEA                   11633   2001       MTS         01:23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14  STROE TEODORA SIMINA           11223   2001       PCT         01:23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15  REPKA BOGLARKA NICOLE          10495   2000       BAM         01:24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16  ACONSTANTINESE IULIA GEOR      11207   2001       SHD         01:26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17S    Proba:    100 m spate masc.                           Semi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GLINTA ROBERT ANDREI            9019   1997       CPT         00:56:24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2    4     2  MARTIN DANIEL CRISTIAN         12614   2000       SCB         00:58:58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Nou R. N. la Baieti 14 ani,  VR: 00:59:38 MARTIN DANIEL CRISTIAN , 13.12.2014, BUCUREST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3  ION ALEXANDRU                  10240   1999       SRT         01:00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4  GLOD IONUT DANIEL               8925   1998       LBC         01:00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5  MILITARU ALEXANDRU KEVIN        9503   1998       CPT         01:01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6  SIMON ANDREI SEBASTIAN          8824   1997       LAR         01:01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7  PATURCA VLAD                   10375   1999       CSO         01:01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8  AMBRONO ANDREI DANIEL           9202   1997       CSO         01:02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9  SZILAGYI ALEX. RICHARD          9315   1998       LBM         01:02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10  PLESA ANDREI                    9114   1997       LBM         01:02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11  ANGHEL ANDREI MIRCEA            9723   1998       CSO         01:02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12  ROSIORU PAUL ANDREI             9371   1998       CSO         01:02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3  ALEXANDRESCU MARCO CRISTI       9882   1999       LER         01:02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14  FAGET SEBASTIAN FLORIN          9074   1997       SRT         01:02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15  UNGUR ANDREI                    9364   1998       LBM         01:03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16  DOBOS CLAUDIU FLORIN            9699   1998       SCP         01:04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0F    Proba:    400 m liber fem.                            Fina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1  GADEA MARIA CLAUDIA              11021  2001  MTS                   01:04:64   02:14: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5:48   04:35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2  COLTI DUMITRESCU EMILIA          10001  1999  PET                   01:05:02   02:15: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6:56   04:36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3  ANDONIE ANDREEA                   9770  1999  UCJ                   01:06:91   02:17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8:69   04:37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4  SAVASTITA SIMONA ALEX.           11038  2000  CSO                   01:06:40   02:18: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1:27   04:42: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 5  SCARLATESCU SABRINA               9926  1999  CPT                   01:06:26   02:18: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1:46   04:44: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6  GIURCA CRISTINA LUCIA AND        11680  2001  MTM                   01:07:60   02:20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2:65   04:44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 7  NADOLU IULIANA MARIA              9542  1998  PCT                   01:07:16   02:21: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9:06   04:55: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 8  BALAZS MELINDA                   10470  1999  LBM                   01:07:39   02:22: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0:05   04:55: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21S    Proba:    100 m liber masc.                           Semi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1  PETRESCU CRISTIAN PAUL          8672   1996       SRT         00:52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2  SONOC GABRIEL CRISTIAN          9034   1997       LAR         00:52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3  NAS MIHAI                       9147   1998       LBM         00:53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4  COSTE FLORIN                    9310   1998       LBM         00:53:6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2    3     5  RATIU GEORGE ADRIAN            10622   2000       CMC         00:53:97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Nou R. N. la Baieti 14 ani,  VR: 00:54:62 RATIU GEORGE ADRIAN, 13.12.2014, BUCUREST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6  ION NICULAE                     9619   1998       LER         00:54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7  PATURCA VLAD                   10375   1999       CSO         00:55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 8  NEAMA RAUL EMANUEL              9780   1998       LUN         00:55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9  ANGHEL RADU MIHAI               8710   1996       STE         00:55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10  CHERESTES ANDREI AURELIAN       8688   1996       STE         00:56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1  VALEANU ROBERT DUMITRU         11227   1999       ACT         00:56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12  VASILESCU DAN CRISTIAN          8859   1997       LBM         00:56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13  BADARAU RAUL SEBASTIAN         10885   2000       SHD         00:56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14  GLOD IONUT DANIEL               8925   1998       LBC         00:57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5  UNGUR ANDREI                    9364   1998       LBM         00:57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16  ROSIORU PAUL ANDREI             9371   1998       CSO         00:57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18S    Proba:    100 m fluture fem.                          Semi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SCARLATESCU SABRINA             9926   1999       CPT         01:06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2  DASCAL ALEXIA                  11750   2001       UCJ         01:07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3  MICLAUS VIVOSCHI SANDRA        10434   1999       CMC         01:07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4  NASTASA ADINA ELENA             9793   1999       VPN         01:07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5  SCHNEIDER KRISTINA MARIA       11809   1999       CSW         01:07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6  DOSPIN STEFANIA ANDREEA        10273   1999       CSB         01:07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7  KORPONAY KATA                  10501   2000       SBM         01:08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8  BUD FLORINA LORENA              9817   1999       LBM         01:08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9  IRIMESCU ANAMARIA              10701   2000       STE         01:08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0  POPOV SNEJANA DUSITA           11619   2001       STM         01:08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11  SARBULESCU ANDREEA LOREDA      11322   2000       LER         01:09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12  AUGUSTINOV ANDREEA              9676   1998       SRT         01:09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13  COSTACHE ELISA ANDREEA         11647   2001       STE         01:09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14  STAN DENISA GABRIELA           11019   2001       STE         01:10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15  LUCHIAN LISA EMILIA             9682   1998       SRT         01:10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16  TODERAS SILVIA                 10612   2000       CMC         Aband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9F    Proba:    200 m fluture masc.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BARBU GEORGE EDUARD             8568   1996       CPT         02:08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GRIGORE ANDREI TIBERIU          8755   1996       CSO         02:1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3  PETRE BOGDAN MIHAI              8963   1997       SPL         02:11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PAVALA PAUL                     8849   1997       LBM         02:13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5  MARTIN DANIEL CRISTIAN         12614   2000       SCB         02:13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6  ION ALEXANDRU CRISTIAN          9728   1998       DEB         02:14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7  SZILAGYI ALEX. RICHARD          9315   1998       LBM         02:18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8  OLARU LEONARD ANDREI            9475   1999       LLP         02:20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22F      Proba:  4 X 100 m liber fem.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STE   PUCHIU ANDREEA                        8939  1998             00:59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ACHE ELISA ANDREEA               11647  2001             02:03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CAN BEATRICE SABINA                 8889  1998             03:04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VAN JASMINNE ANNE MARIE             11364  2001             04:06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1    3     2  CMC   PAKAI ZSOFIA                         11049  2000             01:04:38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TODERAS SILVIA                       10612  2000             02:08:54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PERDE DARIA BIANCA                   11741  2001             03:12:9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POJAR REBECCA MARIA                  11158  2000             04:13:16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u R. N. la Fete 14 ani,  VR: 04:15:20,SPL, 17.12.1983, RESI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3  LBM   VERDES MARIA BIANCA                   9819  1999             01:03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UD FLORINA LORENA                    9817  1999             02:07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EA DENISA STEFANIA               10486  2000             03:12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ALAZS MELINDA                       10470  1999             04:16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SBM   ORZAC PAULA REKA                     10491  2000             01:02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UNTEAN DIANA ANAMARIA               11184  2001             02:08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METAN INGRID                        10848  2000             03:13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KORPONAY KATA                        10501  2000             04:18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5  STE   DANILA TIA MARIA                     13109  2001             01:05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SENDES MARIA DOLORES                11036  2000             02:11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RIMESCU ANAMARIA                    10701  2000             03:18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RAGOMIR ANA MARIA                   10779  2000             04:25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6  SRT   AUGUSTINOV ANDREEA                    9676  1998             01:06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LUCHIAN LISA EMILIA                   9682  1998             02:12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IUCIUC REBECA DORA                  11484  2001             03:18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IOPU CRISTINA IULIA                10929  2000             04:26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7  CMC   MICLAUS VIVOSCHI SANDRA              10434  1999             01:05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GOPCSA EVA ELISABET                 13136  2001             02:17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ACOTI DIANA FLORINA                 11752  2001             03:27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XIN MELISSA OCTAVIA                10624  2000             04:35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8  SHD   MERA RALUCA                          11203  2001</w:t>
        <w:tab/>
        <w:tab/>
        <w:t xml:space="preserve">   Scutit 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HAULICA IOANA MARIA                  11201  20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CONSTANTINESE IULIA GEOR            11207  20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RJU ALINA                          11206  20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LISTA 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JUNIORI II</w:t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6     Data:  13.12.2014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u w:val="single"/>
        </w:rPr>
      </w:pPr>
      <w:r>
        <w:rPr>
          <w:rFonts w:cs="Courier New" w:ascii="Courier New" w:hAnsi="Courier New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16S    Proba:    100 m bras fem.                                   Semi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BUZLEA IOANA                   10126   2000       COR         01:18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2  LISSOV DIANA                   10636   2000       SSV         01:19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3  FANGLI HENRIETTA               11346   2001       STG         01:19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4  PERJU ALINA                    11206   2001       SHD         01:20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5  PUSZTAY DORIS                  10844   2000       BAM         01:21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6  BORCA LORENA FLORINA           10921   2000       SRT         01:21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7  MUNTEAN DIANA ANAMARIA         11184   2001       SBM         01:22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8  NITU ANTONIA DARIA             11538   2001       SSV         01:22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9  AGOPCSA EVA ELISABET           13136   2001       CMC         01:23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0  NITA ANDREEA                   11633   2001       MTS         01:23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11  STROE TEODORA SIMINA           11223   2001       PCT         01:23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12  REPKA BOGLARKA NICOLE          10495   2000       BAM         01:24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13  ACONSTANTINESE IULIA GEOR      11207   2001       SHD         01:26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17S    Proba:    100 m spate masc.                                 Semi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2    4     2  MARTIN DANIEL CRISTIAN         12614   2000       SCB         00:58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Nou R. N. la Baieti 14 ani,  VR: 00:59:38 MARTIN DANIEL CRISTIAN , 13.12.2014, BUCUREST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2  ION ALEXANDRU                  10240   1999       SRT         01:00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3  GLOD IONUT DANIEL               8925   1998       LBC         01:00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4  MILITARU ALEXANDRU KEVIN        9503   1998       CPT         01:01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5  PATURCA VLAD                   10375   1999       CSO         01:01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6  SZILAGYI ALEX. RICHARD          9315   1998       LBM         01:02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ANGHEL ANDREI MIRCEA            9723   1998       CSO         01:02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8  ROSIORU PAUL ANDREI             9371   1998       CSO         01:02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9  ALEXANDRESCU MARCO CRISTI       9882   1999       LER         01:02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10  UNGUR ANDREI                    9364   1998       LBM         01:03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11  DOBOS CLAUDIU FLORIN            9699   1998       SCP         01:04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0F    Proba:    400 m liber fem.                                     Fina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1  GADEA MARIA CLAUDIA              11021  2001  MTS                   01:04:64   02:14: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5:48   04:35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2  SAVASTITA SIMONA ALEX.           11038  2000  CSO                   01:06:40   02:18: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1:27   04:42: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3  GIURCA CRISTINA LUCIA AND        11680  2001  MTM                   01:07:60   02:20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2:65   04:44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21S    Proba:    100 m liber masc.                                 Semi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NAS MIHAI                       9147   1998       LBM         00:53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2  COSTE FLORIN                    9310   1998       LBM         00:53:6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2    3     5  RATIU GEORGE ADRIAN            10622   2000       CMC         00:53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Nou R. N. la Baieti 14 ani,  VR: 00:54:62 RATIU GEORGE ADRIAN, 13.12.2014, BUCUREST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4  ION NICULAE                     9619   1998       LER         00:54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5  PATURCA VLAD                   10375   1999       CSO         00:55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 6  NEAMA RAUL EMANUEL              9780   1998       LUN         00:55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7  VALEANU ROBERT DUMITRU         11227   1999       ACT         00:56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8  BADARAU RAUL SEBASTIAN         10885   2000       SHD         00:56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9  GLOD IONUT DANIEL               8925   1998       LBC         00:57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0  UNGUR ANDREI                    9364   1998       LBM         00:57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11  ROSIORU PAUL ANDREI             9371   1998       CSO         00:57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18S    Proba:    100 m fluture fem.                                Semi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1  DASCAL ALEXIA                  11750   2001       UCJ         01:07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KORPONAY KATA                  10501   2000       SBM         01:08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3  IRIMESCU ANAMARIA              10701   2000       STE         01:08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4  POPOV SNEJANA DUSITA           11619   2001       STM         01:08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5  SARBULESCU ANDREEA LOREDA      11322   2000       LER         01:09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COSTACHE ELISA ANDREEA         11647   2001       STE         01:09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 7  STAN DENISA GABRIELA           11019   2001       STE         01:10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8  TODERAS SILVIA                 10612   2000       CMC         Aband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9F    Proba:    200 m fluture masc.      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1  MARTIN DANIEL CRISTIAN         12614   2000       SCB         02:13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ION ALEXANDRU CRISTIAN          9728   1998       DEB         02:14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3  SZILAGYI ALEX. RICHARD          9315   1998       LBM         02:18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OLARU LEONARD ANDREI            9475   1999       LLP         02:20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22F      Proba:  4 X 100 m liber fem.           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1    3     2  CMC   PAKAI ZSOFIA                         11049  2000             01:04:38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TODERAS SILVIA                       10612  2000             02:08:54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PERDE DARIA BIANCA                   11741  2001             03:12:9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POJAR REBECCA MARIA                  11158  2000             04:13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Nou R. N. la Fete 14 ani,  VR: 04:15:20,SPL, 17.12.1983, RESI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SBM   ORZAC PAULA REKA                     10491  2000             01:02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UNTEAN DIANA ANAMARIA               11184  2001             02:08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METAN INGRID                        10848  2000             03:13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KORPONAY KATA                        10501  2000             04:18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3  STE   DANILA TIA MARIA                     13109  2001             01:05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SENDES MARIA DOLORES                11036  2000             02:11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RIMESCU ANAMARIA                    10701  2000             03:18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RAGOMIR ANA MARIA                   10779  2000             04:25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SHD   MERA RALUCA                          11203  2001</w:t>
        <w:tab/>
        <w:tab/>
        <w:t xml:space="preserve">   Scutit 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HAULICA IOANA MARIA                  11201  20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CONSTANTINESE IULIA GEOR            11207  20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RJU ALINA                          11206  20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AMPIONAT NATIONAL DE JUNIORI</w:t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PITESTI   * 11.12.2014 – 14.12.2014 *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azin:</w:t>
        <w:tab/>
        <w:t>50 m / 8  culoar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LISTA 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OPEN</w:t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7     Data:  14.12.2014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u w:val="single"/>
        </w:rPr>
      </w:pPr>
      <w:r>
        <w:rPr>
          <w:rFonts w:cs="Courier New" w:ascii="Courier New" w:hAnsi="Courier New"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3      Proba:    200 m liber fem.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 1  POJAR REBECCA MARIA            11158   2000       CMC         02:15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 2  NASTASA ADINA ELENA             9793   1999       VPN         02:16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5     3  SAVASTITA SIMONA ALEX.         11038   2000       CSO         02:16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4     4  NADOLU IULIANA MARIA            9542   1998       PCT         02:17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 5  ORZAC PAULA REKA               10491   2000       SBM         02:17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 6  ANDONIE ANDREEA                 9770   1999       UCJ         02:18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7  SCARLATESCU SABRINA             9926   1999       CPT         02:18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 8  IVAN JASMINNE ANNE MARIE       11364   2001       STE         02:19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 9  BALAZS MELINDA                 10470   1999       LBM         02:20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10  DASCAL ALEXIA                  11750   2001       UCJ         02:2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11  BUD FLORINA LORENA              9817   1999       LBM         02:22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12  CONSTANTIN MARA                11522   2001       FAR         02:22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13  DANILA TIA MARIA               13109   2001       STE         02:23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14  COSTEA DENISA STEFANIA         10486   2000       LBM         02:23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15  IRIMESCU ANAMARIA              10701   2000       STE         02:23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16  GHERMAN MARA ELENA             11534   2001       ACT         02:23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17  COSTACHE ELISA ANDREEA         11647   2001       STE         02:23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18  NITU ANTONIA DARIA             11538   2001       SSV         02:23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19  STAN ALINA IOANA               11034   2000       CSO         02:23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 20  PAKAI ZSOFIA                   11049   2000       CMC         02:23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21  IANCU ALBERTINA NICOLLE         9966   1999       DEB         02:25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22  LUCHIAN LISA EMILIA             9682   1998       SRT         02:26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23  VLAICU ANDREEA  IOANA          11536   2001       PCT         02:26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24  FULOP MEDEEA ADINA             10502   2000       LBM         02:26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25  AUGUSTINOV ANDREEA              9676   1998       SRT         02:26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26  PUSZTAY DORIS                  10844   2000       BAM         02:26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27  KOVACS KRISZTA NORA            10458   2000       LAR         02:27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28  MALINA ANDRA TEODORA            9566   1998       SHD         02:27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29  STROE TEODORA SIMINA           11223   2001       PCT         02:27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30  CIUCIUC REBECA DORA            11484   2001       SRT         02:28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31  LUCA STEFANIA ELIZA             9480   2000       CPT         02:28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32  DURUS OANA ROXANA              10845   2000       BAM         02:28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33  NAGY KINCSO                    10886   2000       SHD         02:29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34  RASINAR ALEXANDRA              11751   2001       CMC         02:31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35  HAULICA IOANA MARIA            11201   2001       SHD         02:31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36  AGOPCSA EVA ELISABET           13136   2001       CMC         02:31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37  INDRICAN ANDRADA CALINA        11427   2001       LBM         02:32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38  PASCU ROBERTA FLORES           11018   2000       STE         02:32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39  CHIRCIOAGA ANDREEA DENISA      12666   2000       LPT         02:32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40  PETCU BIANCA CRISTINA           9334   1998       SSB         02:32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41  RACOTI DIANA FLORINA           11752   2001       CMC         02:34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42  BUZEA ANA MARIA                11020   2001       STE         02:35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43  BELU ANDREEA ELENA             10878   2001       CSO         02:35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44  BECHEANU MARIA TEODORA          9305   1998       DEB         02:36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45  HERLAS KARINA LUANA            11559   2001       STM         02:36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46  PERJU ALINA                    11206   2001       SHD         02:36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47  PASA MELTEM DIANA              10217   1999       DEB         02:36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48  GHERGHEL LISA MARIA            10488   2000       LBM         02:36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49  MAXIN MELISSA OCTAVIA          10624   2000       CMC         02:37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50  RINJEA RUXANDRA GABRIELA       11244   2001       SPL         02:38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51  GANDI ROXANA IONELA            10472   2000       LBM         02:38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52  COSTEA DENISA MARIANA          11444   2001       STE         02:42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53  DAVIDESCU ADRIANA IOANA        11581   2001       STE         02:46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54  NICOLAE ADRIANA MIHAELA        10589   2001       CPT         02:50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55  POPESCU ANDREEA LARISA         11033   2000       CSO         02:59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56  STOICA ELENA LUCIANA            9984   1999       MTS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4      Proba:    200 m bras masc.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 1  ROMAN ANDREI CRISTIAN           8463   1996       LBM         02:25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 2  SARAC IONUT ALIN                9764   1998       LAR         02:29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 3  CANGE GABRIEL                   9540   1998       LBR         02:3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 4  DINCA ANDREEAS                  9613   1998       LER         02:31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 5  MARCHITAN TEODOR GEORGE        10324   1999       SSV         02:33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 6  TRIFOI DENIS ADRIAN             8414   1996       BAM         02:34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 7  MURESAN BOGDAN MIHAI            8639   1996       LAR         02:35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 8  DABIJA CRISTINEL GABRIEL       10500   2000       SBM         02:37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 9  DUMITRACHE ALEXANDRU IULI       9490   1998       LLP         02:38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10  IBANISTEANU MARIUS ALIN         9077   1997       SRT         02:39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11  BRIA ALEXANDRU                  9194   1997       CSO         02:39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11  MARINESCU POPAZOV ANDREI        9481   2000       CPT         02:39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13  TUFARU LIVIU ALEXANDRU          8705   1996       LBM         02:40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14  PECH EDUARD DANIEL              9829   1999       BAM         02:40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15  VIJU TIBERIU GEORGE            10011   1999       SPL         02:41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16  ROSU BOGDAN                     9513   1998       LPT         02:42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17  MICU MIHAI                     11077   2000       CMC         02:42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18  VASILESCU DAN CRISTIAN          8859   1997       LBM         02:43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19  PUNGA DRAGOS GEORGE            11554   2000       MBR         02:43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20  PACIOIANU BOGDAN MIHAI         10177   1998       LPT         02:43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21  BAJENARU ANDREI COSTIN          9994   1999       PET         02:45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22  CALIN RARES MIHAI              11893   2000       ATM         02:45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23  HASEGAN VLAD SEBASTIAN         10260   1999       CSO         02:46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24  STROE MIHAI ANDREI             11455   1998       LUN         02:47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25  CRISNIC ANDREI                 10313   1998       STM         02:47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26  MACOVEI ANDREI                 10958   1999       STM         02:48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27  TEODORESCU BOGDAN               9442   1998       BAM         02:48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28  STAN FILIP                     11031   2000       CSP         02:51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29  BARNA THEODOR SERBAN           10630   2000       STG         02:53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30  SLEAM ALEX SERGIU               9854   1999       BAM         02:53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31  NISTOR MIRCEA NICOLAE          11738   1999       SSV         02:54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32  DANCIOIU ALEX. STEFAN          10046   1999       MSB         02:54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33  FECZKO ZOLTAN                  10629   2000       STG         02:55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34  PASCALE VLAD TUDOR             10303   1999       ACT         02:55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35  DABA COSMIN                    10903   2000       SRT         02:58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36  SZASZ ROBERT MATE              11720   2000       STG         02:59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37  BODIU CRISTIAN VALERIU         10735   2000       PCT         03:03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38  DOBRE BOGDAN ALEXANDRU         10944   1999       MTM         03:03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39  ROMAS CATALIN ELADIO           10748   2000       BSC         03:04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40  EPURAN DAN ADRIAN              11523   1998       FAR         03:06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41  DUTU ALEXANDRU NICOLAE         10599   2000       SSB         03:08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42  LOCHITA MIHAI                  11057   2000       MTM         03:08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43  MARINCU MIRCEA ADRIAN          11063   1999       MTM         03:10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44  MURGUI ALEXANDRU STEFAN         9969   1999       LER         03:12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45  KARADJA KRISTIAN               12845   1998       MTM         03:14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46  BIRLEANU LUCA TUDOR            12035   2000       PCT         03:15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47  EREMIA ALEXANDRU MIHAI         11606   2000       CMB         03:17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48  COZMA MIHNEA GABRIEL           11461   1999       LLP         03:18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49  COMANICI VALENTIN              10164   1999       PCT         03:20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50  SPIRIDON ANDREI DRAGOS         12390   2000       CMB         03:24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51  NEMTOI IOAN STEFAN             13835   2000       CMB         03:41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52  ZANFIR CONSTANTIN RAZVAN       12435   1998       LPT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5      Proba:    200 m spate fem.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 1  COLTI DUMITRESCU EMILIA        10001   1999       PET         02:24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 2  GIURCA CRISTINA LUCIA AND      11680   2001       MTM         02:28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 3  VERDES MARIA BIANCA             9819   1999       LBM         02:29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 4  DASCAL ALEXIA                  11750   2001       UCJ         02:29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 5  BOCAN BEATRICE SABINA           8889   1998       STE         02:30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6  MERA RALUCA                    11203   2001       SHD         02:30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7  POPOV SNEJANA DUSITA           11619   2001       STM         02:31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 8  MICLAUS VIVOSCHI SANDRA        10434   1999       CMC         02:32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 9  VLADUTU GEORGIANA               9864   1999       LER         02:33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10  ILUCA VIVIANA                  10887   2000       SHD         02:35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11  MEDA IOANA MARIA               10927   2000       SRT         02:38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12  CSENDES MARIA DOLORES          11036   2000       STE         02:38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13  ANDONIE ANDREEA                 9770   1999       UCJ         02:39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14  ILIE MARIA MIRUNA               9522   2001       LPT         02:39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15  PERDE DARIA BIANCA             11741   2001       CMC         02:40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16  ION ALEXANDRA IOANA            10552   1999       CPT         02:40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17  STAN MIHAELA                   11641   2001       LER         02:45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18  STANESE SINZIANA MARIA         10030   1999       SSB         02:46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19  DRAGOMIR ANA MARIA             10779   2000       STE         02:47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20  OLTEANU ANA MARIA              11722   2001       CPT         02:48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21  STANESCU BEATRICE ELENA        11294   2001       CPT         02:48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22  DRAGAN THEODORA                11634   2001       STE         02:49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23  BUZLEA IOANA                   10126   2000       COR         02:5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24  JARAVETE PAULA MARIA           11336   2001       ALB         02:53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25  BUZEA ANA MARIA                11020   2001       STE         02:53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26  HUCHITU ANDREEA CATALINA       12216   2001       PCT         02:57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27  POPESCU ANA                    12374   2001       SSB         03:01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28  IACOB ANDREEA                  13233   2001       CPT         03:16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29  COSTEA DENISA STEFANIA         10486   2000       LBM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6      Proba:    200 m mixt masc.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4     1  GRIGORE ANDREI TIBERIU          8755   1996       CSO         02:13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4     2  BADEATA ALEXANDRU COSTEL        8494   1996       SHD         02:16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3     3  SIMON ANDREI SEBASTIAN          8824   1997       LAR         02:17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3     4  ALEXANDRESCU MARCO CRISTI       9882   1999       LER         02:18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4     5  BONEA SABIN                     9982   1999       MTS         02:18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RATIU GEORGE ADRIAN            10622   2000       CMC         02:18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5     7  BRAN IONEL                     10697   2000       STE         02:19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3     8  PREDA BOGDAN MARIUS             9050   1997       LBR         02:19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2     9  RUSEN ANDREI                    9865   1999       LER         02:20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6    10  ANGHEL ANDREI MIRCEA            9723   1998       CSO         02:20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6    11  GLOD IONUT DANIEL               8925   1998       LBC         02:21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6    12  COSTE FLORIN                    9310   1998       LBM         02:22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13  MARINESCU POPAZOV ANDREI        9481   2000       CPT         02:22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6    14  CANGE GABRIEL                   9540   1998       LBR         02:23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8    15  ROSIORU PAUL ANDREI             9371   1998       CSO         02:24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16  BADARAU RAUL SEBASTIAN         10885   2000       SHD         02:24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2    16  ION ALEXANDRU CRISTIAN          9728   1998       DEB         02:24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7    18  PACIOIANU BOGDAN MIHAI         10177   1998       LPT         02:25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7    19  DOBOS CLAUDIU FLORIN            9699   1998       SCP         02:25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2    20  NEAMA RAUL EMANUEL              9780   1998       LUN         02:25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1    21  TABORA VLAD DOREL               8986   1997       ATM         02:25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8    22  PADURARU ANDREI FLORIN         10882   2000       SHD         02:25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5    23  LASZLO PAUL ROBERT              9798   1999       VPN         02:26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4    24  CAMPIAN COSMIN ADRIAN           9810   1999       LBM         02:27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25  ROSU BOGDAN                     9513   1998       LPT         02:27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7    26  PECH EDUARD DANIEL              9829   1999       BAM         02:27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27  CURTE CLAUDIU MARIAN            9538   1998       LBR         02:27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28  RAITA PETRICA MARIUS            9365   1998       BAM         02:27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29  SZEKELY ALEXANDRU ADRIAN        8719   1996       ALB         02:28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30  OLARU LEONARD ANDREI            9475   1999       LLP         02:28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8    31  BURCIU ION DORIAN              10940   2000       SRT         02:28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32  BOLTYE OTTO MARK               12200   1998       SBM         02:2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33  MAILAT EDUARD GABRIEL           9974   1999       LER         02:29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34  VERBA ROBERT                    9853   1999       BAM         02:29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35  MADARAS MARIA ANTON            10049   1999       SSB         02:29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36  TOMA OCTAVIAN                  10790   2000       CSO         02:30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37  STAN FILIP                     11031   2000       CSP         02:30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4    38  DOBRA  ANDREI DARIUS           10044   1999       MSB         02:30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39  PIRVU RAZVAN VALENTIN          10039   1999       SSB         02:30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40  MARGINEAN EMANUEL ALEX.         9824   1999       LBM         02:30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 41  ARPIN VLAD GABRIEL             11152   2000       LER         02:31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2    42  UNGUR ANDREI                    9364   1998       LBM         02:31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43  ARBA ADRIAN CRISTIAN           10316   1999       STM         02:32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44  BARNA THEODOR SERBAN           10630   2000       STG         02:33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45  BAJENARU ANDREI COSTIN          9994   1999       PET         02:33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46  TEODORESCU BOGDAN               9442   1998       BAM         02:33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47  PACIOIANU VASILE ALEX.         10178   2000       LPT         02:34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48  SUCIU RAZVAN ADIN              10151   1999       ALB         02:34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1    49  PATURCA VLAD                   10375   1999       CSO         02:35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50  ALEXA ANDREAS CATALIN           9855   1999       BAM         02:35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51  BRIA ALEXANDRU                  9194   1997       CSO         02:35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52  GHEORGHITA TIBERIU MIHAI        9527   1998       LBR         02:35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53  SERBAN MIRCEA VALENTIN          9972   1999       LER         02:36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54  LEUCUTA LEONARD                10965   2000       STM         02:36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55  BOMCHIS FILIP TUDOR            11041   2000       CSO         02:37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56  IACOB ANDREI VALENTIN           9956   1999       LER         02:37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57  CRISNIC ANDREI                 10313   1998       STM         02:38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58  TOTH RARES ANDRES               9323   1998       LBM         02:38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59  SABOU MARIUS BOGDAN             9329   1998       LBM         02:38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60  CALIN RARES MIHAI              11893   2000       ATM         02:38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61  BALICA MIRCEA ANDREI            9963   1999       LER         02:38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62  MADARAS SABIN AUGUSTIN         10460   2000       SSB         02:38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1    63  DEDU CATALIN CONSTANTIN         9347   1998       SPL         02:39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64  BLOTOR DARIUS ANDREI           10038   1999       SSB         02:39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65  MACOVEI ANDREI                 10958   1999       STM         02:39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66  TROANCA STEFAN                 10781   2000       BSC         02:39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67  BRANGA MIRCEA                  10596   2000       SSB         02:40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68  CUCULEA STEFAN CRISTIAN        10765   2000       CSO         02:40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69  JURJU DANIEL IOAN              10606   1999       SSB         02:40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3    70  ION ALEXANDRU                  10240   1999       SRT         02:40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71  COMSA MIHAI ALEXANDRU          10769   2000       LER         02:41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72  AMBRONO ANDREI DANIEL           9202   1997       CSO         02:43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73  RUSEN DAVID                    10897   2000       SS7         02:44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74  BALTOI ANDREI                  11710   2000       LPT         02:45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75  TALPAI ZSOLT                   10966   2000       STM         02:45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76  STAMATE BOGDAN NICOLAE         10604   2000       SSB         02:45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77  TIRLEA IONUT GABRIEL           11147   2000       CPT         02:46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78  IONITA RADU VIOREL             11446   1998       DEB         02:47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79  EPURAN DAN ADRIAN              11523   1998       FAR         02:48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80  EREMIA ALEXANDRU MIHAI         11606   2000       CMB         02:49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81  GHEORGHE CRISTIAN MIHAI        10764   2000       LER         02:54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82  BALABAN HORIA MIHAI            10595   2000       SSB         02:54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83  MITA FLAVIUS                   11679   1998       MTM         02:59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84  ANDREI RAZVAN GABRIEL          10696   2000       SS7         03:03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8    85  NICULA ANDREI CRISTIAN         10219   1999       DEB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86  TIMOFTE CLAUDIU FLORIN         10341   1999       SSV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86  BADESCU PETRUT OVIDIU          10554   2000       CPT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5    87  SONOC GABRIEL CRISTIAN          9034   1997       LAR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5    88  GOLOVCA VALENTIN                8945   1998       STE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5    89  MARTIN DANIEL CRISTIAN         12614   2000       SCB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7    90  TRIFOI DENIS ADRIAN             8414   1996       BAM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7      Proba:    200 m mixt fem. 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 1  BUZLEA IOANA                   10126   2000       COR         02:31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 2  BOCAN BEATRICE SABINA           8889   1998       STE         02:32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 3  GOGU DENISA ELENA               9374   1998       STE         02:33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 4  NASTASA ADINA ELENA             9793   1999       VPN         02:34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 5  LISSOV DIANA                   10636   2000       SSV         02:34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 6  NAE ANDREEA ELENA               8001   1999       CPT         02:35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7  GIURCA CRISTINA LUCIA AND      11680   2001       MTM         02:36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8  KORPONAY KATA                  10501   2000       SBM         02:36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 9  TODERAS SILVIA                 10612   2000       CMC         02:36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10  DOSPIN STEFANIA ANDREEA        10273   1999       CSB         02:37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11  SCARLATESCU SABRINA             9926   1999       CPT         02:38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12  POPOV SNEJANA DUSITA           11619   2001       STM         02:38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3  VERDES MARIA BIANCA             9819   1999       LBM         02:39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4  PUSZTAY DORIS                  10844   2000       BAM         02:39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15  STAN DENISA GABRIELA           11019   2001       STE         02:40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16  CSENDES MARIA DOLORES          11036   2000       STE         02:40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17  ILIE MARIA MIRUNA               9522   2001       LPT         02:41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18  MAXIN MELISSA OCTAVIA          10624   2000       CMC         02:43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19  SARBULESCU ANDREEA LOREDA      11322   2000       LER         02:44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20  NAGY KINCSO                    10886   2000       SHD         02:44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21  NICULAE DANIELA CRISTINA       10755   2000       LER         02:45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22  BUD FLORINA LORENA              9817   1999       LBM         02:46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22  BORCA LORENA FLORINA           10921   2000       SRT         02:46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24  REPKA BOGLARKA NICOLE          10495   2000       BAM         02:47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25  TATARU ANDREEA ROXANA          10005   1999       PET         02:48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26  OLTEANU ANA MARIA              11722   2001       CPT         02:49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27  TOMUTA IRINA ALEXANDRA         11645   2001       LER         02:50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28  NITA ANDREEA                   11633   2001       MTS         02:52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29  STANESCU BEATRICE ELENA        11294   2001       CPT         02:52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30  ION ALEXANDRA IOANA            10552   1999       CPT         02:52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31  COMARNICEANU FLAVIA             9955   1999       LER         02:53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32  LUKACS HENRIETTA ZSUZS AN      12173   2001       STG         02:56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33  COSTEA DENISA MARIANA          11444   2001       STE         02:56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34  HERLAS KARINA LUANA            11559   2001       STM         02:56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35  FANGLI HENRIETTA               11346   2001       STG         02:57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36  GANDI ROXANA IONELA            10472   2000       LBM         02:59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37  ILIE OANA DIANDRA              11699   1999       SS7         03:02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38  PUCHIU ANDREEA                  8939   1998       STE         03:02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39  BECHEANU MARIA TEODORA          9305   1998       DEB         03:05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40  BOBAILA IOANA EMILIA           11335   2001       ALB         03:07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41  MUCA ANDREEA MARIA             11635   2001       LER         03:11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42  GADEA MARIA CLAUDIA            11021   2001       MTS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42  STOICA ELENA LUCIANA            9984   1999       MTS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8      Proba:  4 X 100 m mixt masc.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2    4     1  LBM   UNGUR ANDREI                          9364  1998             01:03:4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NAS MIHAI                             9147  1998             02:12:3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SZILAGYI ALEX. RICHARD                9315  1998             03:11:5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COSTE FLORIN                          9310  1998             04:04:03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u R. N. la Baieti 16 ani,  VR: 04:06:20,LER, 13.07.2008, BUCUREST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 2  LBM   PLESA ANDREI                          9114  1997             01:02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OMAN ANDREI CRISTIAN                 8463  1996             02:06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VALA PAUL                           8849  1997             03:07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VASILESCU DAN CRISTIAN                8859  1997             04:05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 3  CSO   AMBRONO ANDREI DANIEL                 9202  1997             01:02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RIA ALEXANDRU                        9194  1997             02:12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RIGORE ANDREI TIBERIU                8755  1996             03:11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TURCA VLAD                         10375  1999             04:09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4  SRT   ION ALEXANDRU                        10240  1999             01:01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BANISTEANU MARIUS ALIN               9077  1997             02:14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FAGET SEBASTIAN FLORIN                9074  1997             03:18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TRESCU CRISTIAN PAUL                8672  1996             04:15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5  STE   GOLOVCA VALENTIN                      8945  1998             01:06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USMIR RADU                           8690  1996             02:18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NGHEL RADU MIHAI                     8710  1996             03:20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HERESTES ANDREI AURELIAN             8688  1996             04:16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 6  LAR   SIMON ANDREI SEBASTIAN                8824  1997             01:03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RAC IONUT ALIN                      9764  1998             02:10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FARCUTIU ALEXANDRU                    8663  1996             03:12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ONOC GABRIEL CRISTIAN                9034  1997             04:17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7  CSO   ANGHEL ANDREI MIRCEA                  9723  1998             01:03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HASEGAN VLAD SEBASTIAN               10260  1999             02:18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ESTOR VLAD ANDREI                    9880  1999             03:22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OSIORU PAUL ANDREI                   9371  1998             04:18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8  BAM   VERBA ROBERT                          9853  1999             01:05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RIFOI DENIS ADRIAN                   8414  1996             02:15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CH EDUARD DANIEL                    9829  1999             03:22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AITA PETRICA MARIUS                  9365  1998             04:19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9  SBM   COSMA EDUARD ALEXANDRU               10842  2000             01:15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ABIJA CRISTINEL GABRIEL             10500  2000             02:28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LTYE OTTO MARK                     12200  1998             03:32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P CALIN DUMITRU                    10487  2000             04:31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10  LPT   PACIOIANU BOGDAN MIHAI               10177  1998             01:10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OSU BOGDAN                           9513  1998             02:23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CIOIANU VASILE ALEX.               10178  2000             03:29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OBRE ANDREI PETRISOR                10194  1999             04:31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11  SRT   SMANIOTTO LOREN                       9681  1998             01:08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INCAU MARIUS ALEX.                  10232  1999             02:27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URCIU ION DORIAN                    10940  2000             03:33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UGARIU ANDREI PETRU                 10918  2000             04:32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12  LBM   CAMPIAN COSMIN ADRIAN                 9810  1999             01:05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TA ANDREI NICUSOR                   9324  1998             02:28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BOU MARIUS BOGDAN                   9329  1998             03:30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RGINEAN EMANUEL ALEX.               9824  1999             04:32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13  SHD   MAER NORBERT                         10883  2000             01:08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DURARU ANDREI FLORIN               10882  2000             02:28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VA ADRIAN GRATIANU                 10025  1999             03:41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ADARAU RAUL SEBASTIAN               10885  2000             04:37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14  CMC   MICU ALEXANDRU                       11078  2000             01:11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ICU MIHAI                           11077  2000             02:30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ATIU GEORGE ADRIAN                  10622  2000             03:3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LIGAN VLAD ADRIAN                   10621  2000             04:39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15  SSB   PIRVU RAZVAN VALENTIN                10039  1999             01:08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RANGA MIRCEA                        10596  2000             02:32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DARAS MARIA ANTON                  10049  1999             03:38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LOTOR DARIUS ANDREI                 10038  1999             04:42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16  PCT   POPESCU MIHAI                        10740  2000             01:13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DIU CRISTIAN VALERIU               10735  2000             02:35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RANULEA CRISTIAN VIRGIL             11521  2000             03:47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IBREA MATEI                         10166  1998             04:48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7  SSB   JURJU DANIEL IOAN                    10606  1999             01:12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UTU ALEXANDRU NICOLAE               10599  2000             02:39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AMATE BOGDAN NICOLAE               10604  2000             03:5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DARAS SABIN AUGUSTIN               10460  2000             04:55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18  MTM   MARINCU MIRCEA ADRIAN                11063  1999             01:32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LOCHITA MIHAI                        11057  2000             02:53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ITA FLAVIUS                         11679  1998             04:12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KARADJA KRISTIAN                     12845  1998             05:23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19  STM   MACOVEI ANDREI                       10958  1999             01:13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RISNIC ANDREI                       10313  1998             02:29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RBA ADRIAN CRISTIAN                 10316  1999             03:35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LEUCUTA LEONARD                      10965  2000   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19  LER   ALEXANDRESCU MARCO CRISTI             9882  1999             01:04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INCA ANDREEAS                        9613  19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USEN ANDREI                          9865  19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ON NICULAE                           9619  1998   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19  LER   SERBAN MIRCEA VALENTIN                9972  1999             01:06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ILAT EDUARD GABRIEL                 9974  1999             02:25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ACOB ANDREI VALENTIN                 9956  1999             03:38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ALICA MIRCEA ANDREI                  9963  1999   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9      Proba:  4 X 100 m mixt fem.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1  STE   BOCAN BEATRICE SABINA                 8889  1998             01:11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OGU DENISA ELENA                     9374  1998             02:31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RIMESCU ANAMARIA                    10701  2000             03:39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UCHIU ANDREEA                        8939  1998             04:48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SRT   MEDA IOANA MARIA                     10927  2000             01:13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RCA LORENA FLORINA                 10921  2000             02:34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UGUSTINOV ANDREEA                    9676  1998             03:46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LUCHIAN LISA EMILIA                   9682  1998             04:52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SHD   MERA RALUCA                          11203  2001             01:08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RJU ALINA                          11206  2001             02:30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HAULICA IOANA MARIA                  11201  2001             03:46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AGY KINCSO                          10886  2000             04:52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4  SBM   KORPONAY KATA                        10501  2000             01:12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UNTEAN DIANA ANAMARIA               11184  2001             02:36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METAN INGRID                        10848  2000             03:47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ORZAC PAULA REKA                     10491  2000             04:53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5  LBM   VERDES MARIA BIANCA                   9819  1999             01:09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HERGHEL LISA MARIA                  10488  2000             02:40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UD FLORINA LORENA                    9817  1999             03:52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ALAZS MELINDA                       10470  1999             04:56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CMC   PERDE DARIA BIANCA                   11741  2001             01:13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XIN MELISSA OCTAVIA                10624  2000             02:38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ICLAUS VIVOSCHI SANDRA              10434  1999             03:47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ACOTI DIANA FLORINA                 11752  2001             04:57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7  CMC   TODERAS SILVIA                       10612  2000             01:13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GOPCSA EVA ELISABET                 13136  2001             02:37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ASINAR ALEXANDRA                    11751  2001             03:52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KAI ZSOFIA                         11049  2000             04:57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8  STE   DRAGOMIR ANA MARIA                   10779  2000             01:16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AN DENISA GABRIELA                 11019  2001             02:43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ACHE ELISA ANDREEA               11647  2001             03:55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VAN JASMINNE ANNE MARIE             11364  2001             04:57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9  STE   DRAGAN THEODORA                      11634  2001             01:19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SCU ROBERTA FLORES                 11018  2000             02:49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SENDES MARIA DOLORES                11036  2000             03:59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ANILA TIA MARIA                     13109  2001             05:06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10  LBM   COSTEA DENISA STEFANIA               10486  2000             01:17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ANDI ROXANA IONELA                  10472  2000             02:54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NDRICAN ANDRADA CALINA              11427  2001             04:17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FULOP MEDEEA ADINA                   10502  2000             05:25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11  CPT   IACOB ANDREEA                        13233  2001             01:31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OLTEANU ANA MARIA                    11722  2001             03:07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ANESCU BEATRICE ELENA              11294  2001             04:28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LUCA STEFANIA ELIZA                   9480  2000             05:46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0      Proba:   1500 m liber masc.                         Serii slab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1  VIJU TIBERIU GEORGE                10011  1999  SP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7:24  02:19:44   03:32:58   04:43:06  05:56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08:99  08:21:39   09:32:30   10:44:49  11:56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3:08:50  14:20:88   15:32:87             17:54:0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2  BOTA ANDREI NICUSOR                 9324  1998  LB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6:31  02:19:00   03:32:25   04:43:12  05:56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09:10  08:21:04   09:32:92   10:45:62  11:58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3:10:82  14:23:78   15:36:97   16:49:97  18:01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3  POP CALIN DUMITRU                  10487  2000  SB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01:13:05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8:08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4  ENE CODRIN CONSTANTIN              10714  2000  SS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9:99  02:26:82   03:41:78   04:57:78  06:13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07:29:41  08:45:85              11:16:76  12:32:95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3:48:98  15:04:88   16:20:31   17:35:63  18:45:47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5  DOBRE ANDREI PETRISOR              10194  1999  LP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8:55  02:23:05   03:37:76   04:54:87  06:10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26:42  08:43:24   09:59:10   11:15:75  12:32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3:48:29  15:04:54   16:21:48   17:37:56  18:53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6  LASZLO PAUL ROBERT                  9798  1999  VP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8:31  02:23:67   03:40:64   04:57:88  06:14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32:60  08:51:04   10:10:34   11:28:54  12:46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4:04:58  15:22:26   16:41:44   17:59:70  19:15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7  HARIGA ALEXANDRU C-TIN             10991  2000  SC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9:76  02:26:71   03:43:99   05:04:02  06:22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43:46  09:05:11   10:26:56   11:47:86  13:08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4:28:89  15:50:04   17:11:13   18:33:05  19:51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8  TIRLEA IONUT GABRIEL               11147  2000  CP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10:68  02:28:50   03:48:16   05:09:53  06:30: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51:50  09:12:60   10:34:18   11:54:61  13:16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4:38:12  15:59:21   17:22:01   18:43:70  22:02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9  CRETU STEFAN ALEXANDRU             12153  1999  TC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16:12  02:43:47   04:12:16   05:44:68  07:16: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8:48:86  10:21:96   11:55:55   13:28:41  15:01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6:36:80  18:10:93   19:45:02   21:14:06  22:40:6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LISTA 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JUNIORI II</w:t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7     Data:  14.12.2014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u w:val="single"/>
        </w:rPr>
      </w:pPr>
      <w:r>
        <w:rPr>
          <w:rFonts w:cs="Courier New" w:ascii="Courier New" w:hAnsi="Courier New"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3      Proba:    200 m liber fem.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 1  POJAR REBECCA MARIA            11158   2000       CMC         02:15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5     2  SAVASTITA SIMONA ALEX.         11038   2000       CSO         02:16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 3  ORZAC PAULA REKA               10491   2000       SBM         02:17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 4  IVAN JASMINNE ANNE MARIE       11364   2001       STE         02:19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5  DASCAL ALEXIA                  11750   2001       UCJ         02:2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 6  CONSTANTIN MARA                11522   2001       FAR         02:22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 7  DANILA TIA MARIA               13109   2001       STE         02:23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 8  COSTEA DENISA STEFANIA         10486   2000       LBM         02:23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 9  IRIMESCU ANAMARIA              10701   2000       STE         02:23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10  GHERMAN MARA ELENA             11534   2001       ACT         02:23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11  COSTACHE ELISA ANDREEA         11647   2001       STE         02:23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12  NITU ANTONIA DARIA             11538   2001       SSV         02:23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13  STAN ALINA IOANA               11034   2000       CSO         02:23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 14  PAKAI ZSOFIA                   11049   2000       CMC         02:23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15  VLAICU ANDREEA  IOANA          11536   2001       PCT         02:26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16  FULOP MEDEEA ADINA             10502   2000       LBM         02:26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17  PUSZTAY DORIS                  10844   2000       BAM         02:26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18  KOVACS KRISZTA NORA            10458   2000       LAR         02:27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19  STROE TEODORA SIMINA           11223   2001       PCT         02:27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20  CIUCIUC REBECA DORA            11484   2001       SRT         02:28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21  LUCA STEFANIA ELIZA             9480   2000       CPT         02:28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22  DURUS OANA ROXANA              10845   2000       BAM         02:28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23  NAGY KINCSO                    10886   2000       SHD         02:29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24  RASINAR ALEXANDRA              11751   2001       CMC         02:31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25  HAULICA IOANA MARIA            11201   2001       SHD         02:31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26  AGOPCSA EVA ELISABET           13136   2001       CMC         02:31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27  INDRICAN ANDRADA CALINA        11427   2001       LBM         02:32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28  PASCU ROBERTA FLORES           11018   2000       STE         02:32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29  CHIRCIOAGA ANDREEA DENISA      12666   2000       LPT         02:32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30  RACOTI DIANA FLORINA           11752   2001       CMC         02:34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31  BUZEA ANA MARIA                11020   2001       STE         02:35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32  BELU ANDREEA ELENA             10878   2001       CSO         02:35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33  HERLAS KARINA LUANA            11559   2001       STM         02:36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34  PERJU ALINA                    11206   2001       SHD         02:36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35  GHERGHEL LISA MARIA            10488   2000       LBM         02:36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36  MAXIN MELISSA OCTAVIA          10624   2000       CMC         02:37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37  RINJEA RUXANDRA GABRIELA       11244   2001       SPL         02:38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38  GANDI ROXANA IONELA            10472   2000       LBM         02:38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39  COSTEA DENISA MARIANA          11444   2001       STE         02:42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40  DAVIDESCU ADRIANA IOANA        11581   2001       STE         02:46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41  NICOLAE ADRIANA MIHAELA        10589   2001       CPT         02:50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42  POPESCU ANDREEA LARISA         11033   2000       CSO         02:59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4      Proba:    200 m bras masc.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 1  SARAC IONUT ALIN                9764   1998       LAR         02:29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 2  CANGE GABRIEL                   9540   1998       LBR         02:3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 3  DINCA ANDREEAS                  9613   1998       LER         02:31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 4  MARCHITAN TEODOR GEORGE        10324   1999       SSV         02:33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 5  DABIJA CRISTINEL GABRIEL       10500   2000       SBM         02:37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 6  DUMITRACHE ALEXANDRU IULI       9490   1998       LLP         02:38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 7  MARINESCU POPAZOV ANDREI        9481   2000       CPT         02:39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8  PECH EDUARD DANIEL              9829   1999       BAM         02:40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 9  VIJU TIBERIU GEORGE            10011   1999       SPL         02:41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10  ROSU BOGDAN                     9513   1998       LPT         02:42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11  MICU MIHAI                     11077   2000       CMC         02:42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12  PUNGA DRAGOS GEORGE            11554   2000       MBR         02:43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13  PACIOIANU BOGDAN MIHAI         10177   1998       LPT         02:43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14  BAJENARU ANDREI COSTIN          9994   1999       PET         02:45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15  CALIN RARES MIHAI              11893   2000       ATM         02:45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16  HASEGAN VLAD SEBASTIAN         10260   1999       CSO         02:46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17  STROE MIHAI ANDREI             11455   1998       LUN         02:47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18  CRISNIC ANDREI                 10313   1998       STM         02:47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19  MACOVEI ANDREI                 10958   1999       STM         02:48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20  TEODORESCU BOGDAN               9442   1998       BAM         02:48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21  STAN FILIP                     11031   2000       CSP         02:51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22  BARNA THEODOR SERBAN           10630   2000       STG         02:53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23  SLEAM ALEX SERGIU               9854   1999       BAM         02:53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24  NISTOR MIRCEA NICOLAE          11738   1999       SSV         02:54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25  DANCIOIU ALEX. STEFAN          10046   1999       MSB         02:54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26  FECZKO ZOLTAN                  10629   2000       STG         02:55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27  PASCALE VLAD TUDOR             10303   1999       ACT         02:55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28  DABA COSMIN                    10903   2000       SRT         02:58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29  SZASZ ROBERT MATE              11720   2000       STG         02:59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30  BODIU CRISTIAN VALERIU         10735   2000       PCT         03:03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31  DOBRE BOGDAN ALEXANDRU         10944   1999       MTM         03:03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32  ROMAS CATALIN ELADIO           10748   2000       BSC         03:04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33  EPURAN DAN ADRIAN              11523   1998       FAR         03:06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34  DUTU ALEXANDRU NICOLAE         10599   2000       SSB         03:08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35  LOCHITA MIHAI                  11057   2000       MTM         03:08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36  MARINCU MIRCEA ADRIAN          11063   1999       MTM         03:10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37  MURGUI ALEXANDRU STEFAN         9969   1999       LER         03:12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38  KARADJA KRISTIAN               12845   1998       MTM         03:14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39  BIRLEANU LUCA TUDOR            12035   2000       PCT         03:15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40  EREMIA ALEXANDRU MIHAI         11606   2000       CMB         03:17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41  COZMA MIHNEA GABRIEL           11461   1999       LLP         03:18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42  COMANICI VALENTIN              10164   1999       PCT         03:20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43  SPIRIDON ANDREI DRAGOS         12390   2000       CMB         03:24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44  NEMTOI IOAN STEFAN             13835   2000       CMB         03:41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45  ZANFIR CONSTANTIN RAZVAN       12435   1998       LPT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5      Proba:    200 m spate fem.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 1  GIURCA CRISTINA LUCIA AND      11680   2001       MTM         02:28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 2  DASCAL ALEXIA                  11750   2001       UCJ         02:29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3  MERA RALUCA                    11203   2001       SHD         02:30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4  POPOV SNEJANA DUSITA           11619   2001       STM         02:31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 5  ILUCA VIVIANA                  10887   2000       SHD         02:35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 6  MEDA IOANA MARIA               10927   2000       SRT         02:38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7  CSENDES MARIA DOLORES          11036   2000       STE         02:38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 8  ILIE MARIA MIRUNA               9522   2001       LPT         02:39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 9  PERDE DARIA BIANCA             11741   2001       CMC         02:40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10  STAN MIHAELA                   11641   2001       LER         02:45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11  DRAGOMIR ANA MARIA             10779   2000       STE         02:47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12  OLTEANU ANA MARIA              11722   2001       CPT         02:48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13  STANESCU BEATRICE ELENA        11294   2001       CPT         02:48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14  DRAGAN THEODORA                11634   2001       STE         02:49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15  BUZLEA IOANA                   10126   2000       COR         02:5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16  JARAVETE PAULA MARIA           11336   2001       ALB         02:53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17  BUZEA ANA MARIA                11020   2001       STE         02:53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18  HUCHITU ANDREEA CATALINA       12216   2001       PCT         02:57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19  POPESCU ANA                    12374   2001       SSB         03:01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20  IACOB ANDREEA                  13233   2001       CPT         03:16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21  COSTEA DENISA STEFANIA         10486   2000       LBM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6      Proba:    200 m mixt masc.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3     1  ALEXANDRESCU MARCO CRISTI       9882   1999       LER         02:18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4     2  BONEA SABIN                     9982   1999       MTS         02:18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3  RATIU GEORGE ADRIAN            10622   2000       CMC         02:18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5     4  BRAN IONEL                     10697   2000       STE         02:19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2     5  RUSEN ANDREI                    9865   1999       LER         02:20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6     6  ANGHEL ANDREI MIRCEA            9723   1998       CSO         02:20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6     7  GLOD IONUT DANIEL               8925   1998       LBC         02:21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6     8  COSTE FLORIN                    9310   1998       LBM         02:22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9  MARINESCU POPAZOV ANDREI        9481   2000       CPT         02:22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6    10  CANGE GABRIEL                   9540   1998       LBR         02:23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8    11  ROSIORU PAUL ANDREI             9371   1998       CSO         02:24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12  BADARAU RAUL SEBASTIAN         10885   2000       SHD         02:24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2    12  ION ALEXANDRU CRISTIAN          9728   1998       DEB         02:24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7    14  PACIOIANU BOGDAN MIHAI         10177   1998       LPT         02:25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7    15  DOBOS CLAUDIU FLORIN            9699   1998       SCP         02:25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2    16  NEAMA RAUL EMANUEL              9780   1998       LUN         02:25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8    17  PADURARU ANDREI FLORIN         10882   2000       SHD         02:25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5    18  LASZLO PAUL ROBERT              9798   1999       VPN         02:26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4    19  CAMPIAN COSMIN ADRIAN           9810   1999       LBM         02:27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20  ROSU BOGDAN                     9513   1998       LPT         02:27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7    21  PECH EDUARD DANIEL              9829   1999       BAM         02:27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22  CURTE CLAUDIU MARIAN            9538   1998       LBR         02:27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23  RAITA PETRICA MARIUS            9365   1998       BAM         02:27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24  OLARU LEONARD ANDREI            9475   1999       LLP         02:28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8    25  BURCIU ION DORIAN              10940   2000       SRT         02:28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26  BOLTYE OTTO MARK               12200   1998       SBM         02:2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27  MAILAT EDUARD GABRIEL           9974   1999       LER         02:29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28  VERBA ROBERT                    9853   1999       BAM         02:29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29  MADARAS MARIA ANTON            10049   1999       SSB         02:29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30  TOMA OCTAVIAN                  10790   2000       CSO         02:30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31  STAN FILIP                     11031   2000       CSP         02:30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4    32  DOBRA  ANDREI DARIUS           10044   1999       MSB         02:30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33  PIRVU RAZVAN VALENTIN          10039   1999       SSB         02:30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34  MARGINEAN EMANUEL ALEX.         9824   1999       LBM         02:30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 35  ARPIN VLAD GABRIEL             11152   2000       LER         02:31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2    36  UNGUR ANDREI                    9364   1998       LBM         02:31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37  ARBA ADRIAN CRISTIAN           10316   1999       STM         02:32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38  BARNA THEODOR SERBAN           10630   2000       STG         02:33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39  BAJENARU ANDREI COSTIN          9994   1999       PET         02:33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40  TEODORESCU BOGDAN               9442   1998       BAM         02:33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41  PACIOIANU VASILE ALEX.         10178   2000       LPT         02:34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42  SUCIU RAZVAN ADIN              10151   1999       ALB         02:34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1    43  PATURCA VLAD                   10375   1999       CSO         02:35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44  ALEXA ANDREAS CATALIN           9855   1999       BAM         02:35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45  GHEORGHITA TIBERIU MIHAI        9527   1998       LBR         02:35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46  SERBAN MIRCEA VALENTIN          9972   1999       LER         02:36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47  LEUCUTA LEONARD                10965   2000       STM         02:36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48  BOMCHIS FILIP TUDOR            11041   2000       CSO         02:37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49  IACOB ANDREI VALENTIN           9956   1999       LER         02:37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50  CRISNIC ANDREI                 10313   1998       STM         02:38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51  TOTH RARES ANDRES               9323   1998       LBM         02:38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52  SABOU MARIUS BOGDAN             9329   1998       LBM         02:38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53  CALIN RARES MIHAI              11893   2000       ATM         02:38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54  BALICA MIRCEA ANDREI            9963   1999       LER         02:38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55  MADARAS SABIN AUGUSTIN         10460   2000       SSB         02:38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1    56  DEDU CATALIN CONSTANTIN         9347   1998       SPL         02:39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57  BLOTOR DARIUS ANDREI           10038   1999       SSB         02:39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58  MACOVEI ANDREI                 10958   1999       STM         02:39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59  TROANCA STEFAN                 10781   2000       BSC         02:39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60  BRANGA MIRCEA                  10596   2000       SSB         02:40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61  CUCULEA STEFAN CRISTIAN        10765   2000       CSO         02:40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62  JURJU DANIEL IOAN              10606   1999       SSB         02:40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3    63  ION ALEXANDRU                  10240   1999       SRT         02:40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64  COMSA MIHAI ALEXANDRU          10769   2000       LER         02:41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65  RUSEN DAVID                    10897   2000       SS7         02:44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66  BALTOI ANDREI                  11710   2000       LPT         02:45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67  TALPAI ZSOLT                   10966   2000       STM         02:45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68  STAMATE BOGDAN NICOLAE         10604   2000       SSB         02:45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69  TIRLEA IONUT GABRIEL           11147   2000       CPT         02:46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70  IONITA RADU VIOREL             11446   1998       DEB         02:47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71  EPURAN DAN ADRIAN              11523   1998       FAR         02:48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72  EREMIA ALEXANDRU MIHAI         11606   2000       CMB         02:49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73  GHEORGHE CRISTIAN MIHAI        10764   2000       LER         02:54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74  BALABAN HORIA MIHAI            10595   2000       SSB         02:54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75  MITA FLAVIUS                   11679   1998       MTM         02:59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76  ANDREI RAZVAN GABRIEL          10696   2000       SS7         03:03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8    77  NICULA ANDREI CRISTIAN         10219   1999       DEB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78  TIMOFTE CLAUDIU FLORIN         10341   1999       SSV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78  BADESCU PETRUT OVIDIU          10554   2000       CPT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5    79  GOLOVCA VALENTIN                8945   1998       STE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5    80  MARTIN DANIEL CRISTIAN         12614   2000       SCB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7      Proba:    200 m mixt fem.                             Serii eliminator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 1  BUZLEA IOANA                   10126   2000       COR         02:31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 2  LISSOV DIANA                   10636   2000       SSV         02:34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3  GIURCA CRISTINA LUCIA AND      11680   2001       MTM         02:36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4  KORPONAY KATA                  10501   2000       SBM         02:36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 5  TODERAS SILVIA                 10612   2000       CMC         02:36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 6  POPOV SNEJANA DUSITA           11619   2001       STM         02:38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7  PUSZTAY DORIS                  10844   2000       BAM         02:39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 8  STAN DENISA GABRIELA           11019   2001       STE         02:40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 9  CSENDES MARIA DOLORES          11036   2000       STE         02:40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10  ILIE MARIA MIRUNA               9522   2001       LPT         02:41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11  MAXIN MELISSA OCTAVIA          10624   2000       CMC         02:43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12  SARBULESCU ANDREEA LOREDA      11322   2000       LER         02:44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13  NAGY KINCSO                    10886   2000       SHD         02:44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14  NICULAE DANIELA CRISTINA       10755   2000       LER         02:45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15  BORCA LORENA FLORINA           10921   2000       SRT         02:46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16  REPKA BOGLARKA NICOLE          10495   2000       BAM         02:47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17  OLTEANU ANA MARIA              11722   2001       CPT         02:49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18  TOMUTA IRINA ALEXANDRA         11645   2001       LER         02:50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19  NITA ANDREEA                   11633   2001       MTS         02:52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20  STANESCU BEATRICE ELENA        11294   2001       CPT         02:52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21  LUKACS HENRIETTA ZSUZS AN      12173   2001       STG         02:56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22  COSTEA DENISA MARIANA          11444   2001       STE         02:56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23  HERLAS KARINA LUANA            11559   2001       STM         02:56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24  FANGLI HENRIETTA               11346   2001       STG         02:57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25  GANDI ROXANA IONELA            10472   2000       LBM         02:59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26  BOBAILA IOANA EMILIA           11335   2001       ALB         03:07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27  MUCA ANDREEA MARIA             11635   2001       LER         03:11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28  GADEA MARIA CLAUDIA            11021   2001       MTS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8      Proba:  4 X 100 m mixt masc.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2    4     1  LBM   UNGUR ANDREI                          9364  1998             01:03:4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NAS MIHAI                             9147  1998             02:12:3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SZILAGYI ALEX. RICHARD                9315  1998             03:11:5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>COSTE FLORIN                          9310  1998             04:04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Nou R. N. la Baieti 16 ani,  VR: 04:06:20,LER, 13.07.2008, BUCUREST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2  CSO   ANGHEL ANDREI MIRCEA                  9723  1998             01:03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HASEGAN VLAD SEBASTIAN               10260  1999             02:18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ESTOR VLAD ANDREI                    9880  1999             03:22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OSIORU PAUL ANDREI                   9371  1998             04:18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3  SBM   COSMA EDUARD ALEXANDRU               10842  2000             01:15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ABIJA CRISTINEL GABRIEL             10500  2000             02:28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LTYE OTTO MARK                     12200  1998             03:32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P CALIN DUMITRU                    10487  2000             04:31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4   LPT  PACIOIANU BOGDAN MIHAI               10177  1998             01:10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OSU BOGDAN                           9513  1998             02:23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CIOIANU VASILE ALEX.               10178  2000             03:29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OBRE ANDREI PETRISOR                10194  1999             04:31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5  SRT   SMANIOTTO LOREN                       9681  1998             01:08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INCAU MARIUS ALEX.                  10232  1999             02:27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URCIU ION DORIAN                    10940  2000             03:33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UGARIU ANDREI PETRU                 10918  2000             04:32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LBM   CAMPIAN COSMIN ADRIAN                 9810  1999             01:05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TA ANDREI NICUSOR                   9324  1998             02:28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BOU MARIUS BOGDAN                   9329  1998             03:30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RGINEAN EMANUEL ALEX.               9824  1999             04:32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7  SHD   MAER NORBERT                         10883  2000             01:08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DURARU ANDREI FLORIN               10882  2000             02:28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VA ADRIAN GRATIANU                 10025  1999             03:41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ADARAU RAUL SEBASTIAN               10885  2000             04:37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 8  CMC   MICU ALEXANDRU                       11078  2000             01:11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ICU MIHAI                           11077  2000             02:30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ATIU GEORGE ADRIAN                  10622  2000             03:3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LIGAN VLAD ADRIAN                   10621  2000             04:39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9  SSB   PIRVU RAZVAN VALENTIN                10039  1999             01:08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RANGA MIRCEA                        10596  2000             02:32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DARAS MARIA ANTON                  10049  1999             03:38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LOTOR DARIUS ANDREI                 10038  1999             04:42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10  PCT   POPESCU MIHAI                        10740  2000             01:13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DIU CRISTIAN VALERIU               10735  2000             02:35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RANULEA CRISTIAN VIRGIL             11521  2000             03:47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IBREA MATEI                         10166  1998             04:48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1  SSB   JURJU DANIEL IOAN                    10606  1999             01:12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UTU ALEXANDRU NICOLAE               10599  2000             02:39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AMATE BOGDAN NICOLAE               10604  2000             03:5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DARAS SABIN AUGUSTIN               10460  2000             04:55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12  MTM   MARINCU MIRCEA ADRIAN                11063  1999             01:32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LOCHITA MIHAI                        11057  2000             02:53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ITA FLAVIUS                         11679  1998             04:12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KARADJA KRISTIAN                     12845  1998             05:23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13  STM   MACOVEI ANDREI                       10958  1999             01:13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RISNIC ANDREI                       10313  1998             02:29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RBA ADRIAN CRISTIAN                 10316  1999             03:35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LEUCUTA LEONARD                      10965  2000   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13  LER   ALEXANDRESCU MARCO CRISTI             9882  1999             01:04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INCA ANDREEAS                        9613  19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USEN ANDREI                          9865  19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ON NICULAE                           9619  1998   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13  LER   SERBAN MIRCEA VALENTIN                9972  1999             01:06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ILAT EDUARD GABRIEL                 9974  1999             02:25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ACOB ANDREI VALENTIN                 9956  1999             03:38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ALICA MIRCEA ANDREI                  9963  1999   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9      Proba:  4 X 100 m mixt fem.                        Serii eliminatori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1  SHD   MERA RALUCA                          11203  2001             01:08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RJU ALINA                          11206  2001             02:30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HAULICA IOANA MARIA                  11201  2001             03:46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AGY KINCSO                          10886  2000             04:52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2  SBM   KORPONAY KATA                        10501  2000             01:12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UNTEAN DIANA ANAMARIA               11184  2001             02:36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METAN INGRID                        10848  2000             03:47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ORZAC PAULA REKA                     10491  2000             04:53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3  CMC   TODERAS SILVIA                       10612  2000             01:13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GOPCSA EVA ELISABET                 13136  2001             02:37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ASINAR ALEXANDRA                    11751  2001             03:52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KAI ZSOFIA                         11049  2000             04:57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4  STE   DRAGOMIR ANA MARIA                   10779  2000             01:16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AN DENISA GABRIELA                 11019  2001             02:43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ACHE ELISA ANDREEA               11647  2001             03:55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VAN JASMINNE ANNE MARIE             11364  2001             04:57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5  STE   DRAGAN THEODORA                      11634  2001             01:19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SCU ROBERTA FLORES                 11018  2000             02:49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SENDES MARIA DOLORES                11036  2000             03:59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ANILA TIA MARIA                     13109  2001             05:06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6  LBM   COSTEA DENISA STEFANIA               10486  2000             01:17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ANDI ROXANA IONELA                  10472  2000             02:54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NDRICAN ANDRADA CALINA              11427  2001             04:17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FULOP MEDEEA ADINA                   10502  2000             05:25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7  CPT   IACOB ANDREEA                        13233  2001             01:31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OLTEANU ANA MARIA                    11722  2001             03:07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ANESCU BEATRICE ELENA              11294  2001             04:28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LUCA STEFANIA ELIZA                   9480  2000             05:46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0      Proba:   1500 m liber masc.                         Serii slab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1  VIJU TIBERIU GEORGE                10011  1999  SP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7:24  02:19:44   03:32:58   04:43:06  05:56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08:99  08:21:39   09:32:30   10:44:49  11:56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3:08:50  14:20:88   15:32:87             17:54:0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2  BOTA ANDREI NICUSOR                 9324  1998  LB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6:31  02:19:00   03:32:25   04:43:12  05:56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09:10  08:21:04   09:32:92   10:45:62  11:58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3:10:82  14:23:78   15:36:97   16:49:97  18:01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3  POP CALIN DUMITRU                  10487  2000  SB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01:13:05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8:08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4  ENE CODRIN CONSTANTIN              10714  2000  SS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9:99  02:26:82   03:41:78   04:57:78  06:13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07:29:41  08:45:85              11:16:76  12:32:95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3:48:98  15:04:88   16:20:31   17:35:63  18:45:47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5  DOBRE ANDREI PETRISOR              10194  1999  LP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8:55  02:23:05   03:37:76   04:54:87  06:10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26:42  08:43:24   09:59:10   11:15:75  12:32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3:48:29  15:04:54   16:21:48   17:37:56  18:53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6  LASZLO PAUL ROBERT                  9798  1999  VP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8:31  02:23:67   03:40:64   04:57:88  06:14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32:60  08:51:04   10:10:34   11:28:54  12:46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4:04:58  15:22:26   16:41:44   17:59:70  19:15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7  HARIGA ALEXANDRU C-TIN             10991  2000  SC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9:76  02:26:71   03:43:99   05:04:02  06:22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43:46  09:05:11   10:26:56   11:47:86  13:08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4:28:89  15:50:04   17:11:13   18:33:05  19:51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8  TIRLEA IONUT GABRIEL               11147  2000  CP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10:68  02:28:50   03:48:16   05:09:53  06:30: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51:50  09:12:60   10:34:18   11:54:61  13:16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4:38:12  15:59:21   17:22:01   18:43:70  22:02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9  CRETU STEFAN ALEXANDRU             12153  1999  TC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16:12  02:43:47   04:12:16   05:44:68  07:16: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8:48:86  10:21:96   11:55:55   13:28:41  15:01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6:36:80  18:10:93   19:45:02   21:14:06  22:40:62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8    Data:  14.12.2014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u w:val="single"/>
        </w:rPr>
      </w:pPr>
      <w:r>
        <w:rPr>
          <w:rFonts w:cs="Courier New" w:ascii="Courier New" w:hAnsi="Courier New"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7F    Proba:    200 m mixt fem. 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1  GIURCA CRISTINA LUCIA AND      11680   2001       MTM         02:28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BOCAN BEATRICE SABINA           8889   1998       STE         02:28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3  BUZLEA IOANA                   10126   2000       COR         02:29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4  GOGU DENISA ELENA               9374   1998       STE         02:30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NAE ANDREEA ELENA               8001   1999       CPT         02:32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6  NASTASA ADINA ELENA             9793   1999       VPN         02:32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7  LISSOV DIANA                   10636   2000       SSV         02:3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KORPONAY KATA                  10501   2000       SBM         02:36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4F    Proba:    200 m bras masc.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ROMAN ANDREI CRISTIAN           8463   1996       LBM         02:19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SARAC IONUT ALIN                9764   1998       LAR         02:27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DINCA ANDREEAS                  9613   1998       LER         02:27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4  CANGE GABRIEL                   9540   1998       LBR         02:28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TRIFOI DENIS ADRIAN             8414   1996       BAM         02:30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6  MARCHITAN TEODOR GEORGE        10324   1999       SSV         02:33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MURESAN BOGDAN MIHAI            8639   1996       LAR         02:37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DABIJA CRISTINEL GABRIEL       10500   2000       SBM         02:43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3F    Proba:    200 m liber fem.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POJAR REBECCA MARIA            11158   2000       CMC         02:11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NADOLU IULIANA MARIA            9542   1998       PCT         02:12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3  ORZAC PAULA REKA               10491   2000       SBM         02:13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ANDONIE ANDREEA                 9770   1999       UCJ         02:14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5  SAVASTITA SIMONA ALEX.         11038   2000       CSO         02:16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6  SCARLATESCU SABRINA             9926   1999       CPT         02:17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7  IVAN JASMINNE ANNE MARIE       11364   2001       STE         02:20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8  NASTASA ADINA ELENA             9793   1999       VPN         Aband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1F    Proba:    100 m liber masc.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PETRESCU CRISTIAN PAUL          8672   1996       SRT         00:52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SONOC GABRIEL CRISTIAN          9034   1997       LAR         00:52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COSTE FLORIN                    9310   1998       LBM         00:52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4  NAS MIHAI                       9147   1998       LBM         00:53:5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1    2     5  RATIU GEORGE ADRIAN            10622   2000       CMC         00:53:79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u R. N. la Baieti 14 ani,  VR: 00:53:97 RATIU GEORGE CMC , 13.12.2014, BUCUREST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ION NICULAE                     9619   1998       LER         00:54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PATURCA VLAD                   10375   1999       CSO         00:55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NEAMA RAUL EMANUEL              9780   1998       LUN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6F    Proba:    100 m bras fem. 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PUCHIU ANDREEA                  8939   1998       STE         01:13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BUZLEA IOANA                   10126   2000       COR         01:17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3  GOGU DENISA ELENA               9374   1998       STE         01:17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4  LISSOV DIANA                   10636   2000       SSV         01:17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5  PERJU ALINA                    11206   2001       SHD         01:18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FANGLI HENRIETTA               11346   2001       STG         01:19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7  NAE ANDREEA ELENA               8001   1999       CPT         01:19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PUSZTAY DORIS                  10844   2000       BAM         01:21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7F    Proba:    100 m spate masc.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GLINTA ROBERT ANDREI            9019   1997       CPT         00:56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MARTIN DANIEL CRISTIAN         12614   2000       SCB         00:58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ION ALEXANDRU                  10240   1999       SRT         01:00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GLOD IONUT DANIEL               8925   1998       LBC         01:00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SIMON ANDREI SEBASTIAN          8824   1997       LAR         01:01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6  AMBRONO ANDREI DANIEL           9202   1997       CSO         01:01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7  MILITARU ALEXANDRU KEVIN        9503   1998       CPT         01:01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8  PATURCA VLAD                   10375   1999       CSO         01:04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8F    Proba:    100 m fluture fem.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SCARLATESCU SABRINA             9926   1999       CPT         01:05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MICLAUS VIVOSCHI SANDRA        10434   1999       CMC         01:06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3  BUD FLORINA LORENA              9817   1999       LBM         01:07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DOSPIN STEFANIA ANDREEA        10273   1999       CSB         01:07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5  DASCAL ALEXIA                  11750   2001       UCJ         01:07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6  KORPONAY KATA                  10501   2000       SBM         01:09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7  NASTASA ADINA ELENA             9793   1999       VPN         01:10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8  SCHNEIDER KRISTINA MARIA       11809   1999       CSW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6F    Proba:    200 m mixt masc.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BADEATA ALEXANDRU COSTEL        8494   1996       SHD         02:08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2  GRIGORE ANDREI TIBERIU          8755   1996       CSO         02:12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SIMON ANDREI SEBASTIAN          8824   1997       LAR         02:17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BRAN IONEL                     10697   2000       STE         02:18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5  ALEXANDRESCU MARCO CRISTI       9882   1999       LER         02:18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RATIU GEORGE ADRIAN            10622   2000       CMC         02:20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7  PREDA BOGDAN MARIUS             9050   1997       LBR         02:22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8  BONEA SABIN                     9982   1999       MTS         02:25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5F    Proba:    200 m spate fem.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COLTI DUMITRESCU EMILIA        10001   1999       PET         02:23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GIURCA CRISTINA LUCIA AND      11680   2001       MTM         02:25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3  BOCAN BEATRICE SABINA           8889   1998       STE         02:25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MERA RALUCA                    11203   2001       SHD         02:29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5  VERDES MARIA BIANCA             9819   1999       LBM         02:30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6  DASCAL ALEXIA                  11750   2001       UCJ         02:30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POPOV SNEJANA DUSITA           11619   2001       STM         02:31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MICLAUS VIVOSCHI SANDRA        10434   1999       CMC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0      Proba:   1500 m liber masc.                         Clasament fin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 1  SCARLAT BOGDAN ANDREI           8374   1997       CPT         15:59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 2  PETRE BOGDAN MIHAI              8963   1997       SPL         16:31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 3  BONEA SABIN                     9982   1999       MTS         16:41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 4  ANGHEL RADU MIHAI               8710   1996       STE         17:23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 5  GOLOVCA VALENTIN                8945   1998       STE         17:24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 6  TUDOSE VLAD                    11755   1999       MTS         17:48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7  VIJU TIBERIU GEORGE            10011   1999       SPL         17:54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8  BOTA ANDREI NICUSOR             9324   1998       LBM         18:01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9  POP CALIN DUMITRU              10487   2000       SBM         18:08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0  ENE CODRIN CONSTANTIN          10714   2000       SS1         18:4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11  DOBRE ANDREI PETRISOR          10194   1999       LPT         18:53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12  LASZLO PAUL ROBERT              9798   1999       VPN         19:15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13  HARIGA ALEXANDRU C-TIN         10991   2000       SCB         19:51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14  TIRLEA IONUT GABRIEL           11147   2000       CPT         20:02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15  CRETU STEFAN ALEXANDRU         12153   1999       TCB         22:40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16  SALAJANU MORAR FELICIAN        11043   1999       VCN         Aband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16  DOBOS CLAUDIU FLORIN            9699   1998       SCP         Aband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29F     Proba:  4 X 100 m mixt fem.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STE   BOCAN BEATRICE SABINA                 8889  1998             01:08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OGU DENISA ELENA                     9374  1998             02:28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RIMESCU ANAMARIA                    10701  2000             03:36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UCHIU ANDREEA                        8939  1998             04:38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2  CMC   PERDE DARIA BIANCA                   11741  2001             01:11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GOPCSA EVA ELISABET                 13136  2001             02:34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ODERAS SILVIA                       10612  2000             03:43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JAR REBECCA MARIA                  11158  2000             04:44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3  SRT   MEDA IOANA MARIA                     10927  2000             01:12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RCA LORENA FLORINA                 10921  2000             02:3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UGUSTINOV ANDREEA                    9676  1998             03:42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LUCHIAN LISA EMILIA                   9682  1998             04:45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4  SHD   MERA RALUCA                          11203  2001             01:09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RJU ALINA                          11206  2001             02:29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HAULICA IOANA MARIA                  11201  2001             03:45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AGY KINCSO                          10886  2000             04:52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5  STE   DRAGOMIR ANA MARIA                   10779  2000             01:15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AN DENISA GABRIELA                 11019  2001             02:40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ACHE ELISA ANDREEA               11647  2001             03:51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VAN JASMINNE ANNE MARIE             11364  2001             04:52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6  LBM   VERDES MARIA BIANCA                   9819  1999             01:09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HERGHEL LISA MARIA                  10488  2000             02:39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UD FLORINA LORENA                    9817  1999             03:49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ALAZS MELINDA                       10470  1999             04:53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    7     7  CMC   RACOTI DIANA FLORINA                 11752  2001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XIN MELISSA OCTAVIA                10624  2000             02:42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ICLAUS VIVOSCHI SANDRA              10434  1999             03:57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KAI ZSOFIA                         11049  2000             05:03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8  SBM   KORPONAY KATA                        10501  2000             01:13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UNTEAN DIANA ANAMARIA               11184  2001             02:35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METAN INGRID                        10848  2000             03:49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ORZAC PAULA REKA                     10491  2000   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28F     Proba:  4 X 100 m mixt masc.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1  LAR   SIMON ANDREI SEBASTIAN                8824  1997             01:01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RAC IONUT ALIN                      9764  1998             02:10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FARCUTIU ALEXANDRU                    8663  1996             03:07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ONOC GABRIEL CRISTIAN                9034  1997             03:59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LBM   PLESA ANDREI                          9114  1997             01:01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OMAN ANDREI CRISTIAN                 8463  1996             02:05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VALA PAUL                           8849  1997             03:05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VASILESCU DAN CRISTIAN                8859  1997             04:02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CSO   AMBRONO ANDREI DANIEL                 9202  1997             01:02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RIA ALEXANDRU                        9194  1997             02:11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RIGORE ANDREI TIBERIU                8755  1996             03:08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TURCA VLAD                         10375  1999             04:03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4  LBM   UNGUR ANDREI                          9364  1998             01:03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AS MIHAI                             9147  1998             02:13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ZILAGYI ALEX. RICHARD                9315  1998             03:12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E FLORIN                          9310  1998             04:06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5  STE   ANGHEL RADU MIHAI                     8710  1996             01:03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USMIR RADU                           8690  1996             02:12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HERESTES ANDREI AURELIAN             8688  1996             03:14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OLOVCA VALENTIN                      8945  1998             04:10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6  SRT   ION ALEXANDRU                        10240  1999             01:01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BANISTEANU MARIUS ALIN               9077  1997             02:14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FAGET SEBASTIAN FLORIN                9074  1997             03:18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TRESCU CRISTIAN PAUL                8672  1996             04:12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CSO   ANGHEL ANDREI MIRCEA                  9723  1998             01:02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HASEGAN VLAD SEBASTIAN               10260  1999             02:17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ESTOR VLAD ANDREI                    9880  1999             03:20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OSIORU PAUL ANDREI                   9371  1998             04:16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BAM   VERBA ROBERT                          9853  1999             01:06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RIFOI DENIS ADRIAN                   8414  1996             02:17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CH EDUARD DANIEL                    9829  1999             03:23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AITA PETRICA MARIUS                  9365  1998             04:20:61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LISTA 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JUNIORI 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8    Data:  14.12.2014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u w:val="single"/>
        </w:rPr>
      </w:pPr>
      <w:r>
        <w:rPr>
          <w:rFonts w:cs="Courier New" w:ascii="Courier New" w:hAnsi="Courier New"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7F    Proba:    200 m mixt fem. 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1  GIURCA CRISTINA LUCIA AND      11680   2001       MTM         02:28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2  BUZLEA IOANA                   10126   2000       COR         02:29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3  LISSOV DIANA                   10636   2000       SSV         02:3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4  KORPONAY KATA                  10501   2000       SBM         02:36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4F    Proba:    200 m bras masc.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SARAC IONUT ALIN                9764   1998       LAR         02:27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DINCA ANDREEAS                  9613   1998       LER         02:27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CANGE GABRIEL                   9540   1998       LBR         02:28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4  MARCHITAN TEODOR GEORGE        10324   1999       SSV         02:33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5  DABIJA CRISTINEL GABRIEL       10500   2000       SBM         02:43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3F    Proba:    200 m liber fem.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POJAR REBECCA MARIA            11158   2000       CMC         02:11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2  ORZAC PAULA REKA               10491   2000       SBM         02:13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SAVASTITA SIMONA ALEX.         11038   2000       CSO         02:16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4  IVAN JASMINNE ANNE MARIE       11364   2001       STE         02:20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1F    Proba:    100 m liber masc.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1  COSTE FLORIN                    9310   1998       LBM         00:52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NAS MIHAI                       9147   1998       LBM         00:53:5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1    2     5  RATIU GEORGE ADRIAN            10622   2000       CMC         00:53:79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Nou R. N. la Baieti 14 ani,  VR: 00:53:97 RATIU GEORGE CMC , 13.12.2014, BUCUREST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ION NICULAE                     9619   1998       LER         00:54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5  PATURCA VLAD                   10375   1999       CSO         00:55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6  NEAMA RAUL EMANUEL              9780   1998       LUN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6F    Proba:    100 m bras fem. 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1  BUZLEA IOANA                   10126   2000       COR         01:17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2  LISSOV DIANA                   10636   2000       SSV         01:17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3  PERJU ALINA                    11206   2001       SHD         01:18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FANGLI HENRIETTA               11346   2001       STG         01:19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5  PUSZTAY DORIS                  10844   2000       BAM         01:21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7F    Proba:    100 m spate masc.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MARTIN DANIEL CRISTIAN         12614   2000       SCB         00:58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ION ALEXANDRU                  10240   1999       SRT         01:00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GLOD IONUT DANIEL               8925   1998       LBC         01:00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4  MILITARU ALEXANDRU KEVIN        9503   1998       CPT         01:01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5  PATURCA VLAD                   10375   1999       CSO         01:04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8F    Proba:    100 m fluture fem.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DASCAL ALEXIA                  11750   2001       UCJ         01:07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2  KORPONAY KATA                  10501   2000       SBM         01:09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6F    Proba:    200 m mixt masc.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1  BRAN IONEL                     10697   2000       STE         02:18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ALEXANDRESCU MARCO CRISTI       9882   1999       LER         02:18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3  RATIU GEORGE ADRIAN            10622   2000       CMC         02:20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4  BONEA SABIN                     9982   1999       MTS         02:25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5F    Proba:    200 m spate fem.                            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GIURCA CRISTINA LUCIA AND      11680   2001       MTM         02:25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2  MERA RALUCA                    11203   2001       SHD         02:29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DASCAL ALEXIA                  11750   2001       UCJ         02:30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POPOV SNEJANA DUSITA           11619   2001       STM         02:31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0      Proba:   1500 m liber masc.                         Clasament fin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 1  BONEA SABIN                     9982   1999       MTS         16:41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 2  GOLOVCA VALENTIN                8945   1998       STE         17:24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 3  TUDOSE VLAD                    11755   1999       MTS         17:48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4  VIJU TIBERIU GEORGE            10011   1999       SPL         17:54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5  BOTA ANDREI NICUSOR             9324   1998       LBM         18:01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6  POP CALIN DUMITRU              10487   2000       SBM         18:08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7  ENE CODRIN CONSTANTIN          10714   2000       SS1         18:4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8  DOBRE ANDREI PETRISOR          10194   1999       LPT         18:53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9  LASZLO PAUL ROBERT              9798   1999       VPN         19:15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10  HARIGA ALEXANDRU C-TIN         10991   2000       SCB         19:51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11  TIRLEA IONUT GABRIEL           11147   2000       CPT         20:02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12  CRETU STEFAN ALEXANDRU         12153   1999       TCB         22:40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13  SALAJANU MORAR FELICIAN        11043   1999       VCN         Aband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13  DOBOS CLAUDIU FLORIN            9699   1998       SCP         Aband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29F     Proba:  4 X 100 m mixt fem.                        Final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1  CMC   PERDE DARIA BIANCA                   11741  2001             01:11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GOPCSA EVA ELISABET                 13136  2001             02:34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ODERAS SILVIA                       10612  2000             03:43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JAR REBECCA MARIA                  11158  2000             04:44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SHD   MERA RALUCA                          11203  2001             01:09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RJU ALINA                          11206  2001             02:29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HAULICA IOANA MARIA                  11201  2001             03:45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AGY KINCSO                          10886  2000             04:52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3  STE   DRAGOMIR ANA MARIA                   10779  2000             01:15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AN DENISA GABRIELA                 11019  2001             02:40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ACHE ELISA ANDREEA               11647  2001             03:51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VAN JASMINNE ANNE MARIE             11364  2001             04:52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SBM   KORPONAY KATA                        10501  2000             01:13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UNTEAN DIANA ANAMARIA               11184  2001             02:35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METAN INGRID                        10848  2000             03:49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ORZAC PAULA REKA                     10491  2000   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28F     Proba:  4 X 100 m mixt masc.                       Final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LBM   UNGUR ANDREI                          9364  1998             01:03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AS MIHAI                             9147  1998             02:13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ZILAGYI ALEX. RICHARD                9315  1998             03:12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E FLORIN                          9310  1998             04:06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2  CSO   ANGHEL ANDREI MIRCEA                  9723  1998             01:02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HASEGAN VLAD SEBASTIAN               10260  1999             02:17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ESTOR VLAD ANDREI                    9880  1999             03:20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OSIORU PAUL ANDREI                   9371  1998             04:16:8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sectPr>
      <w:footerReference w:type="default" r:id="rId2"/>
      <w:type w:val="nextPage"/>
      <w:pgSz w:w="12240" w:h="15840"/>
      <w:pgMar w:left="288" w:right="288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4:00Z</dcterms:created>
  <dc:creator>frnpm</dc:creator>
  <dc:description/>
  <cp:keywords/>
  <dc:language>en-US</dc:language>
  <cp:lastModifiedBy>bese</cp:lastModifiedBy>
  <cp:lastPrinted>2014-12-14T16:44:00Z</cp:lastPrinted>
  <dcterms:modified xsi:type="dcterms:W3CDTF">2014-12-18T19:29:00Z</dcterms:modified>
  <cp:revision>345</cp:revision>
  <dc:subject/>
  <dc:title/>
</cp:coreProperties>
</file>