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1.03.2014  -  23.03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  Cod    An        Club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1      </w:t>
      </w:r>
      <w:r>
        <w:rPr>
          <w:rFonts w:cs="Courier New" w:ascii="Courier New" w:hAnsi="Courier New"/>
          <w:b/>
          <w:bCs/>
        </w:rPr>
        <w:t>Data:  21/03/20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1        Proba: 50 m liber masc. 13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DUICAN ROBERT IONUT            11600   2001         BSC         00:26:77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2   IONESCU MIHNEA IOAN            11653   2001         ATB         00:27:18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3   DRUGA RARES ANDREI             11657   2001         CSB         00:27:99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4   RADU MARIUS THEODOR            10561   2001         CPT         00:28:42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5   IACOB VICTOR STEFAN            11210   2001         SHD         00:28:45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6   LASZLO ZOLTAN                  11667   2001         MAR         00:28:60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7   POPESCU ROBERT IOAN            11603   2001         ATB         00:29:03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8   BORDEI CATALIN STEFAN          11695   2001         SS7         00:29:21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9   NICUSAN DANIEL ALEXANDRU       11349   2001         H2O         00:29:35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0   COSTAN STEFAN                  12159   2001         VPN         00:29:46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1   SERDIN COSMIN ANDREI           11464   2001         ATB         00:29:50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12   LEU RAZVAN CONSTANTIN          11533   2001         FAR         00:29:61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3   BELE RAUL ANTONIO              11413   2001         EMA         00:29:73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4   HAIDUCU LAURENTIU               9918   2001         CPT         00:29:91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5   FLOREA MIHNEA IOAN             11770   2001         STE         00:29:92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6   VALLE LUCIAN ANDREI            11649   2001         LER         00:29:99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7   BANU ALEXANDRU GABRIEL         11225   2001         ACT         00:30:05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8   SUCIU ADRIAN CLAUDIU           11352   2001         H2O         00:30:20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9   VAIDIAN IUSTIN IOAN            11325   2001         MSB         00:30:22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0   TANDARA ANDREI                  9574   2001         MBR         00:30:27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0   TULEA SEBASTIAN NICOLAE        10721   2001         ACT         00:30:27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2   APETREI ANDREI OCTAVIAN        11163   2001         VPN         00:30:88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3   HANCU ALEXANDRU                10857   2001         TCB         00:30:96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4   MARINICA RARES                 11027   2001         ATB         00:30:97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5   BABICIU SEBASTIAN ADRIAN       11414   2001         EMA         00:30:98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5   SOLEA LUCA MIHAI               10855   2001         TCB         00:30:98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7   PREDA  DAVID BOGDAN            11412   2001         LBM         00:31:01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28   DRAGOI JOHNNY FLORIN           11953   2001         ACT         00:31:04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9   IONESCU ANDREI ALEX.            9919   2001         CPT         00:31:07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0   DUMITRACHE GABRIEL IOAN        11598   2001         LER         00:31:13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1   MATEICIUC ALEXANDRU            11539   2001         SSV         00:31:17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2   GAGIU TUDOR GABRIEL            11766   2001         STE         00:31:19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3   COJOCARU ANDREI IOAN           11450   2001         SS7         00:31:23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4   PROCOPIANU ROBERTO GABRIE      11382   2001         PET         00:31:29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5   CIOBANESCU DAVID MIHAI         11547   2001         LPT         00:31:39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36   CARAVAN BOGDAN ANDREI          11491   2001         SRT         00:31:43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7   MINDROC ADRIAN C-TIN           11604   2001         SS7         00:31:47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38   MARTON ARNOLD                  11211   2001         SHD         00:31:84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9   CRISAN TUDOR                   11416   2001         LBM         00:31:93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0   GEORGITA ALEXANDRU             12353   2001         EMA         00:31:95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0   MOTAS BRINZEI IOAN CRISTI      11363   2001         SS7         00:31:95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42   STEFANESCU BOGDAN ALEX.        12297   2001         DEB         00:31:98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3   COZMUTA CEZAR CRISTIAN         12788   2001         LBM         00:31:99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4   PETCU TONY GABRIEL             11851   2001         CPT         00:32:01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5   SINCRAIAN CRISTIAN             11212   2001         SHD         00:32:02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46   REBENCIUC RARES ANDREI         12076   2001         MBV         00:32:15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7   OTOIU LUCA IOAN                11052   2001         CPT         00:32:18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8   RADU OCTAVIAN MIHAI            10796   2001         LPT         00:32:20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9   CISMAS BOGDAN ALEXANDRU        11648   2001         LER         00:32:22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0   PLAINICEANU SEBASTIAN GAB      11496   2001         UNR         00:32:43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1   OLTEANU RADU ION               11449   2001         SS7         00:32:48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2   DRAGNEA ALEXANDRU ANDREI       11875   2001         CPT         00:32:49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3   MACOVEI LUCA                   11574   2001         STM         00:32:59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54   OLTEANU ALEXANDRU              13059   2001         ACT         00:32:78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5   ROGOZ LORINCZ ERICK            11748   2001         CMC         00:32:92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6   BORDUZ FLAVIUS ANDREI          11489   2001         SRT         00:33:18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7   IRINCA BOGDAN IONUT            12059   2001         UNR         00:33:71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8   IOVANICA IUSTIN SORIN          11498   2001         UNR         00:33:74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9   DRAGOMIR ALEXANDRU MIHAI       11609   2001         CMB         00:33:86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0   MIHALACHE ALEXANDRU CIPRI      11418   2001         LBM         00:33:95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1   ANTAL MUSTETI MIHAI COSMI      11562   2001         STM         00:34:43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62   BARABAS DAVID SZILARD          12388   2001         STG         00:34:54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3   VASILE STEFAN MARIUS           11384   2001         LER         00:34:74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4   LAZAR STEFAN PAUL              11327   2001         MSB         00:34:77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5   GRUMAZESCU VLAD                12302   2001         MTM         00:34:79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6   POMOHACI ALEXANDRU GABRIE      12044   2001         SSV         00:34:91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7   DAVID IOAN BOGDAN              10532   2001         CPT         00:35:81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8   ROSU ALEXANDRU                 13055   2001         EMA         00:36:82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9   STOIAN TIBERIU COSMIN          11793   2001         CMB         00:36:87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0   DUMITRU CRISTIAN C-TIN         13166   2001         TSP         00:40:01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71   CIAUS CATALIN IONUT            11241   2001         SPL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71   SILAGHI RARES                  11411   2001         EMA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73   MUSET LUCA STEFAN              13653   2001         MTM         Neprez.              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2        Proba: 50 m spate masc. 12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1   HRISCU DRAGOS ALEXANDRU        11916   2002         LBC         00:32:88            8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2   STAN LEON                      11929   2002         ATB         00:32:89            7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3   POPA ANDREI MIHAI              10854   2002         ATB         00:32:92            7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4   COMAN LIVIU ALEXANDRU          11930   2002         ATB         00:34:18            7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5   COSTROJ ANTONIO ANDREI         10702   2002         STE         00:34:34            7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 6   POPA VICENTZO NICOLAS          12083   2002         LER         00:34:48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 7   CROITOR IULIUS SEBASTIAN       12048   2002         SSV         00:34:72            6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8   TANASESCU VLAD ANDREI          12274   2002         ATB         00:35:09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9   ICOBESCU GABRIEL               12170   2002         STM         00:35:30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10   RUSU DAVID CRISTIAN            12111   2002         LER         00:35:71            6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1   DAMIAN PATRICK ADORIAN         12166   2002         STM         00:35:93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2   COTOS SERBAN                   12342   2002         SSV         00:35:94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13   BALACEANU ANDREI CRISTIAN      11931   2002         ATB         00:36:02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4   GARIN HADRIAN                  12292   2002         CSW         00:36:18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5   ROPAN STEFAN ANDREI            11468   2002         SSV         00:36:46            6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6   CABUZ PAUL OCTAVIAN            12079   2002         MBV         00:36:71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7   DRAGU ANDREI IONUT             12281   2002         LBR         00:36:93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8   RATH RAZVAN                    12103   2002         LER         00:36:97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9   BUZLEA SEBASTIAN IOAN          10125   2002         COR         00:37:07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0   CRETU MIHAI BOGDAN              9898   2002         CPT         00:37:13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1   PLES SUERO CHRISTIAN           12100   2002         LER         00:37:23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2   PREDA IOAN ALEXANDRU           11518   2002         ACT         00:37:29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3   WOLF DENIS                     12234   2002         SRT         00:37:73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4   MATEI FRANCISC MIHAI           12294   2002         ACN         00:37:84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5   PAPUC DAVID ALEXANDRU          12277   2002         LBR         00:37:96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6   LACATUS MATEI                  12067   2002         MBV         00:38:07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7   ILOVICEANU GEORGE OCTAVIA      11961   2002         SHD         00:38:18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28   ASPRU ALESSANDRO               12345   2002         LLP         00:38:20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9   DRAGOI VALENTIN                11952   2002         ACT         00:38:30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0   LEMNARU MATEI IOAN             12099   2002         BSC         00:38:48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30   NEACSU CRISTIAN DUMITRU        11984   2002         CSP         00:38:48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32   DOROGHI  AARON ENZO            12997   2002         BSC         00:38:51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3   ZAMFIR DAVID MARIUS THEOD      11990   2002         LER         00:38:66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4   BASALAU FABIAN VALENTIN        12084   2002         LER         00:38:71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5   TANASIE RARES GHEORGHE         12160   2002         STM         00:38:73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6   MUNTOIU TUDOR FLORIN           11819   2002         MSB         00:38:84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37   PETRESCU CRISTIAN              12091   2002         ATB         00:38:85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8   DIMITRIU VLAD LUCA             12267   2002         BSC         00:38:87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39   BUCUR ANDREI RADU              11888   2002         SCB         00:38:89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0   CIRJE ANDREI NICOLAE           11874   2002         CPT         00:39:26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41   VASILE ADRIAN FLORIN           13308   2002         SS7         00:39:38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1   COSMA PATRICK VALENTIN         12242   2002         SBM         00:39:38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43   FINTINA VLAD                   11959   2002         SHD         00:39:39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4   MURESAN DAVID CLAUDIU          12373   2002         LBM         00:39:50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45   LUPEAN CRISTIAN                12251   2002         BAM         00:39:56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6   DRAGAN RARES STEFAN            12570   2002         ATB         00:39:61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7   BRANDIS RAZVAN VLAD            12684   2002         SSV         00:39:62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48   MARTIN MAXIMILIAN ROBERT       10176   2002         LPT         00:39:73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9   HLIBAN GABRIEL                 12086   2002         LER         00:40:10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50   RUSU ALEXANDRU EDUARD NIC      12085   2002         LER         00:40:17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1   SANTA VICTOR                   12244   2002         BAM         00:40:22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2   LAZAR ANDREI                   11939   2002         LAR         00:40:23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3   FELECAN ALEXANDRU IOAN         12253   2002         BAM         00:40:24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54   BUSUIOC ANDREI RAFAEL          11886   2002         SCB         00:40:38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5   FARA NICOLAE IOSIF CASIAN      12063   2002         UNR         00:40:48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56   GHEORGHE STEFAN LUCIAN         11297   2002         CPT         00:40:57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7   PICIORUS ALEXANDRU             12000   2002         SPL         00:40:79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8   MITELUT STEFAN                 11933   2002         ATB         00:40:89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9   SANDU ROBERT CRISTIAN          11981   2002         SS1         00:40:96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60   POP ALEX GABRIEL               12078   2002         MBV         00:41:18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61   OLARIU ALEXANDRU ADRIAN        11903   2002         SSB         00:41:25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62   MADARAS FILIP GABRIEL          11818   2002         SSB         00:41:29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63   TRIF VLAD IONUT                11960   2002         SHD         00:41:33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4   TUDORACHE TITUS COSMIN         12060   2002         UNR         00:41:44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65   GATA RARES RAFAEL              12202   2002         LBM         00:41:52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6   CRACIUNAS VICTOR               11815   2002         MSB         00:41:66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7   TEIANU ANDREI CATALIN          11824   2002         CPT         00:41:68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8   NICOLAE ANDREI CRISTIAN        10533   2002         CPT         00:41:80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9   PLACINTA SEBASTIAN STEFAN      12204   2002         FAR         00:41:82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0   IONESCU TEODOR ADRIAN           9921   2002         CPT         00:41:99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71   COMAN RADU ANDREI              11812   2002         STE         00:42:44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2   VOICAN RARES ANDREI            13277   2002         DAC         00:42:64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3   DEZNAN LUCA                    11936   2002         LAR         00:42:85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74   CICEU ROBERT                   12257   2002         BAM         00:42:86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5   SANDULESCU VLAD ANDREI         12344   2002         LLP         00:42:87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76   GAVANESCU IONUT CATALIN        13167   2002         TSP         00:43:03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77   PATARLAGEANU BOGDAN MIHAI      12295   2002         MBR         00:43:31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78   PUSKAS BUZAS ADRIAN            12188   2002         LBM         00:43:32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9   TUDOR BOGDAN                   13676   2002         CMB         00:43:39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80   CARSTOVEANU ANDREI              9949   2002         CPT         00:43:45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81   DUMITRESCU STEFAN              12300   2002         CMB         00:43:46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82   NEACSU RADU COSTIN             11247   2002         CPT         00:43:77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83   CONSTANTINESCU ERIC ANDRE      11865   2002         CPT         00:43:98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84   PETREA ALEXANDRU               12336   2002         SGL         00:44:16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5   MIHALA MARC                    12318   2002         MTM         00:44:37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86   COTINGHI SEBASTIAN ANDREI      12066   2002         MBV         00:44:49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87   PUSCAS CHRISTIAN RAUL          12144   2002         MAR         00:44:81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88   DINCULESCU CALIN VICTOR        12791   2002         SS1         00:45:23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9   ALDESCU IONUT FLORENTIN        11977   2002         LPT         00:45:69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90   TATU DARIUS ALEXANDRU          12163   2002         STM         00:46:20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91   SICLOVAN ROBERT DARIUS         13634   2002         STM         00:46:31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92   MATEESCU CONSTANTIN SEBAS      12347   2002         LLP         00:46:68           -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93   CORODESCU SERBAN FLORIN        13057   2002         LLP         00:47:68           -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94   SARAFU COSMIN UMBERTO          13673   2002         CMB         00:47:98           -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95   MIHAESCU DAVID ANDREI          12911   2002         STM         01:00:22           -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3        Proba: 100 m spate fem. 12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 1   DASCAL ANA IULIA               11810   2002         SWC         01:09:57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 2   STAN CAROLA                    11807   2002         CSW         01:13:33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 3   GARBOAN HELSINIA MIHAELA       12290   2002         ACN         01:13:70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 4   DODITA ARIANA GABRIELA         11880   2002         SCB         01:15:21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 5   VALEA ANDRADA                  11805   2002         SWC         01:16:62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 6   NOTINGHER CARINA               11067   2002         ATM         01:16:93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 7   GADEA GABRIELA IOANA           11923   2002         ATB         01:17:06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 8   GHERGHEL MELISA                12252   2002         BAM         01:17:49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 9   MACOVEICIUC ANDRA MIHAELA      12349   2002         LER         01:17:82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10   DRAGOI ANDREEA RAMONA          11922   2002         ATB         01:18:13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11   ENCIU DARIA TEODORA            12287   2002         LBR         01:18:30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12   GUIAS MEG LIDIA                12269   2002         BSC         01:18:76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13   ZAHARIA DELIA ANA MARIA        11778   2002         SWC         01:19:87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14   GHERMAN PAULA SORANA           12355   2002         SWC         01:20:30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5   SOMESFALEAN MARIA IOANA        12322   2002         ACN         01:20:38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16   UJVARY RHONA                   12291   2002         ACN         01:20:60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17   MOLDOVAN CATALINA MARIA        13061   2002         SWC         01:20:98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18   TUDORACHE SABINA NICOLETA      12089   2002         LER         01:21:49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19   MOCANU CRISTINA ERIKA          11924   2002         ATB         01:21:62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0   OLOCSVARI NORA KRISZTINA       12293   2002         ACN         01:21:68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1   BLANARU ANA TEODORA            12680   2002         SSV         01:21:81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22   CORBU ANA MARIA                12286   2002         LBR         01:21:85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23   PAVEL CRISTINA DANIELA         12107   2002         LER         01:22:25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24   KAVIDA PARASCHEVI EVA          11806   2002         CSW         01:22:29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25   PADURARIU CARINA FLORINA       11883   2002         SCB         01:22:42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6   POPESCU MARIA                  12773   2002         BCC         01:23:05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7   TOMELE COSMINA                 12081   2002         MBV         01:23:34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28   DIACONU ANA MARIA              12105   2002         LER         01:23:36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29   STAHIE STEFANIA LORENA         12155   2002         VPN         01:23:92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30   CHELU REBECA                   12101   2002         LER         01:24:74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1   MARIN MARIA IOANA              12096   2002         LER         01:24:75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32   SECIANSCHI CARLA MONICA        12145   2002         MAR         01:24:77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3   ILIES MARIA                    12047   2002         SSV         01:25:01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4   MUSTATEA ANA MARIA             11921   2002         BSC         01:25:19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5   PANCESCU ROXANA CRISTINA       12074   2002         MBV         01:25:82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36   SZABO NIKOLETT                 12182   2002         STG         01:25:98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37   MATEI BOBARNAC ANDREEA MA      12110   2002         LER         01:26:17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38   RUBA ALEXANDRA                 12220   2002         SRT         01:26:52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39   PRISACARU DIANA LUCIA          12068   2002         MBV         01:26:71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40   MARIE VANESSA MIHAELA          11820   2002         MSB         01:27:07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1   DRAGULET CLAUDIA MARIA         12299   2002         DEB         01:28:09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2   BUNCILA BIANCA MIHAELA         13174   2002         TSP         01:28:31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43   BAN IOANA                      12008   2002         SPL         01:28:91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4   GANEA LILIANA ELENA            12298   2002         DEB         01:29:09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45   DENIEUL CATINCA                12106   2002         BSC         01:29:28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46   CATRINOIU DARIA                12056   2002         SHD         01:29:34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47   MAXIM SONIA ROBERTA            12201   2002         BAM         01:29:66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48   GEORGESCU MARIA ALEXIA         12792   2002         SS1         01:29:96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49   ROB DANIELA                    12247   2002         BAM         01:30:27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0   RETEZAN DENISA                 12317   2002         MTM         01:30:92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1   BALAITA IOANA MADALINA         12065   2002         MBV         01:31:01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52   TURENSCHI ROXANA CAMELIA       13466   2002         LBR         01:31:18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53   PIRVU LORENA CRISTINA          12095   2002         LER         01:31:59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54   PATRASCU IOANA MADALINA        11911   2002         SSB         01:33:79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55   RUGINA ALINA MIHAELA           12890   2002         BSC         01:34:58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56   COADA ANDREEA GEORGIANA        12285   2002         LBR         01:35:39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7   LEU ALEXANDRA ANCA             12507   2002         CPT         01:38:15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58   DUMITRU KARINA IZABELA         12254   2002         BAM         01:38:20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59   GOANTA BIANCA MARIA            12164   2002         STM         01:45:18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0   BADEA MARIA TEODORA            12626   2002         MBV         01:49:93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4        Proba: 100 m liber fem. 11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1   CHITA ANDREEA ELENA            11302   2003         CPT         01:07:18            7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2   NAHED ANNA MARIA               12559   2003         ATB         01:08:94            7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 3   BADRALEXI KATHERINA            12521   2003         CSW         01:09:13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4   SPINU CLARA ANDREEA            11998   2003         SPL         01:09:32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5   RATIU MAYSA                    12969   2003         ACN         01:09:50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6   HUSZAR INGRID                  12329   2003         COR         01:09:62            6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7   BURLACU MARIA ELISABETA        12643   2003         LER         01:10:17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8   NASTACA IOANA                  12682   2003         SSV         01:11:71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 9   ARTENE MARIA RALUCA            12526   2003         CSG         01:12:78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0   ILIE IOANA                     12790   2003         SS1         01:13:47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1   TEPES GREURUS GEORGIANA        12921   2003         SCB         01:13:68            6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2   KAVIDA DESPINA ADRIANA         12516   2003         CSW         01:14:06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3   SIKLODI ORSOLYA                12549   2003         H2O         01:14:41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4   SCORTEA ECATERINA              12558   2003         ATB         01:14:46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5   PIRVU ANA MARIA                12592   2003         LBR         01:15:34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6   VASILESCU GUIU ANCA            12816   2003         SS1         01:15:58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7   DRAGOMIR DARIA PAULA           12766   2003         CMB         01:15:61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8   BUD MARA                       12517   2003         CSW         01:15:92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9   GRIGOROIU MIHAELA              12644   2003         LER         01:16:02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0   BARBU ALEXANDRA ANISSIA        12560   2003         ATB         01:16:48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1   BUDRIS DARIA ANASTASIA         12698   2003         SHD         01:16:49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2   CROITORU BEATRICE OANA         12203   2003         FAR         01:16:61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3   MORARU SOVOIU DARIA            12205   2003         FAR         01:16:63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4   NICOLA ANDREEA CRISTINA        12557   2003         ATB         01:17:00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5   PETRESCU MARIA                 12555   2003         BSC         01:17:52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26   CRASAN ADRIANA IOANA           11303   2003         CPT         01:17:78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27   IVAN ALEXANDRA CLAUDIA         12952   2003         LER         01:18:02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8   HENTES ANDREEA                 12912   2003         STM         01:18:11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9   STAN LILLA ALIZ                11627   2003         DET         01:18:26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0   ANDREI MIHAELA GISELA          12609   2003         SCB         01:19:05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1   SICOE ANA                      12917   2003         SCB         01:19:08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32   BACIUNA ROBERTA ELISA          12710   2003         SRT         01:19:29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3   COMSA CATALINA DIANA           12783   2003         SSB         01:19:68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4   RADULESCU RAISA ELENA          11274   2003         CPT         01:19:81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5   ORBAN KIS ESZTER               12550   2003         H2O         01:19:83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6   MUNTEANU MIRUNA MIHAELA        12608   2003         SCB         01:20:06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37   ONEA CATALINA NICOLETA         12498   2003         CPT         01:20:18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38   HORDAU ALEXANDRA MELISSA       12837   2003         BAM         01:20:20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39   COLCER CATALINA                12556   2003         ATB         01:20:41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40   MIRA MARIA ANDREEA             12699   2003         SHD         01:20:49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0   FAGETAN IULIA                  12786   2003         SSB         01:20:49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42   NEAG ALEXANDRA LORENA          12520   2003         CSW         01:20:50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3   BERGHER SELINE                 12918   2003         SRT         01:20:58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44   TATARU MACADO VANESA           12819   2003         SS1         01:20:68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5   COJOCARU ILINCA MARA           12624   2003         MBV         01:20:89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6   NAE CLAUDIA MARIA              12021   2003         SPL         01:22:47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7   CORTEA IOANA MARIA             12396   2003         LLP         01:22:79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48   SIMON IARINA                   12834   2003         BAM         01:22:88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9   POROSNICU MANUELA              12535   2003         LAR         01:23:01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0   COZMA SANZIANA MARIA           12392   2003         LLP         01:23:09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1   CATARGIU MARIA                 12683   2003         SSV         01:24:15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52   VISALON SIMONA MARIA           12955   2003         LER         01:24:47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3   MOLDOVAN ARIANA FLORINA        12543   2003         STG         01:24:75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54   MAGOS KRISZTA                  12545   2003         H2O         01:24:98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55   MEHEDINTEANU VIORICA           12713   2003         SRT         01:25:16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6   ROSU ELENA STEFANIA            12591   2003         LBR         01:25:24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7   LUNCASU GABOR IOANA            12610   2003         SCB         01:25:31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8   NEAMTIU MADALINA MARIA         12782   2003         SSB         01:25:43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59   MITU ANDRA ELENA               13072   2003         DAC         01:25:53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0   CRISTEA BIANCA IOANA           13665   2003         BSC         01:25:76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61   IORDACHE ANDREEA DIANA         12554   2003         ATB         01:25:85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2   ECEDI ALEXANDRA                12519   2003         CSW         01:25:90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63   POP OTILIA LAVINIA             12835   2003         BAM         01:26:28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4   HANZU BIANCA ALEXANDRA         12522   2003         CSW         01:26:56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65   STEFAN ANDREEA MARIA           12768   2003         CMB         01:27:68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66   CSONTI KARINA                  12716   2003         SRT         01:27:90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7   LUCHIAN ALEXIA                 12725   2003         SRT         01:28:11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8   SALAJAN ANTONIA                12787   2003         LBM         01:28:27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9   MILEA FELICIA                  12599   2003         LBR         01:28:58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70   BUGAR ANNA                     12524   2003         CSW         01:29:92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1   ARANY NOEMI                    12779   2003         SSB         01:30:01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2   STANCIU ARIANA ALEXANDRA       13001   2003         SGL         01:30:69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73   DUMITRESCU ANDREEA GEORGI      13067   2003         DAC         01:30:74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4   VARTOPEANU ANA MARIA           12502   2003         CPT         01:31:25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74   NISTOR ALEXANDRA LUMINITA      12739   2003         SPL         01:31:25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6   CIUBANCAN MARA                 12839   2003         BAM         01:31:57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77   ZAMFIROIU MIRUNA PAULA         13612   2003         MBV         01:31:68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78   GHEOROAE MARIA BIANCA          12499   2003         CPT         01:32:58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9   KRATOCHWILL MATEEA KARINA      13636   2003         STM         01:32:82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0   BREBAN RENATA MARIA            13253   2003         BAM         01:33:39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81   ALEXANDRU BRIANA STEFANIA      12718   2003         SRT         01:33:64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82   MITEA IOANA ALEXANDRA          12817   2003         SS1         01:34:94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3   TULES MARIA CRISTINA           12593   2003         LBR         01:35:81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84   TUDORA MARIA LAURA             13078   2003         DAC         01:37:02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85   SIMIONESCU ANDREEA             12951   2003         LER         01:38:38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86   HORNEA ANDREEA ANDA            12908   2003         STM         01:43:19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87   DRAGOMIR ANDREEA ALEX.         13267   2003         DAC         01:47:41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8   URLEA ANJA DANINA              12913   2003         STM         01:51:65           -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89   MATEI MARIA BIANCA             12658   2003         LPT         01:54:60           -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90   RUS REBECA STEFANIA            13128   2003         SWC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91   MUNTEANU OANA CRISTINA         12763   2003         DCT         Neprez.              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5        Proba: 100 m liber masc. 11 ani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 1   DRAGOTA ETIENNE LAURENTIU      12847   2003         ATM         01:05:82            8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 2   GERGELY MIHAI                  12963   2003         ACN         01:06:16            8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1     3   DUMITRACHE TOBIAS GEORGE       12891   2003         BSC         01:08:41            8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 4   ROGOVEANU VLAD ANDREI          10723   2003         DCT         01:08:77            7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 5   KOKKINAKIS VASILEIOS           12813   2003         SS1         01:08:78            7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 6   STOLTZ MARKUS                  13051   2003         REN         01:10:55            7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7   NICOLAE ALEXANDRU FLORIN       11290   2003         CPT         01:10:59            7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  8   RUSEN COSTIN ALIN              12641   2003         LER         01:10:71            7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 9   OLTEANU VLAD ANDREI            12869   2003         SS1         01:11:14            7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10   MUNTEANU RARES                 12927   2003         CFS         01:11:90            7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11   IACOB SEBASTIAN MIHAI          13137   2003         STE         01:12:37            7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12   ISTRATE BOGDAN CRISTIAN        12695   2003         SHD         01:12:46            7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3   MORARIU LUCA IOAN              12567   2003         CSP         01:12:51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14   SOMESFELEAN DRAGOS             12966   2003         ACN         01:12:82            6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5   KUGELMAN PATRICK ALEX.         12883   2003         MAR         01:13:36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16   PETER ARTHUR CRISTIAN          12564   2003         ATB         01:13:49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7   POPESCU DENIS LAUREAN          12721   2003         SRT         01:13:80            6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18   TIMOFTE MARIUS GABRIEL         12694   2003         SHD         01:14:22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9   PADURARU ANDREI DRAGOS         12561   2003         ATB         01:14:25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20   MESZAROS BALAZS                12547   2003         H2O         01:14:26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21   BADULESCU VLAD ALEXANDRU       12814   2003         STE         01:14:88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22   DOBRE DANIEL GABRIEL           12645   2003         LER         01:15:28            6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23   SIGHINAS CLAUDIU NICOLAS       12588   2003         LBR         01:15:37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4   SCHMELAS ERWIN                 12705   2003         SRT         01:15:43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4   HURMUZACHE ROBERT IONUT        12566   2003         ATB         01:15:43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26   DOLTU MIHAI COSMIN             12806   2003         SS1         01:15:65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7   MACOVEI ANDREI LUCA            12808   2003         SS1         01:15:78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7   MURESAN TUDOR ALEXANDRU        12832   2003         BAM         01:15:78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29   TATAR ALEXANDRU                12968   2003         ACN         01:15:79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30   IANCU ALEXANDRU DIMITRIE       12565   2003         ATB         01:15:83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1   GRAEF MIHAI VALENTIN           10850   2003         STE         01:15:90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32   MEGHEA DOMINIC ANDREI          12772   2003         CSP         01:16:48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33   SECARIN ROBERT ANDREI          12397   2003         LLP         01:16:56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34   AVRAM MATEI STEFAN             12569   2003         ATB         01:16:64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5   GRIGORE ANDREI                 12889   2003         BSC         01:16:67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36   COZMUTA TUDOR CALIN            12789   2003         LBM         01:16:79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7   GAVRILA IONUT MADALIN          12824   2003         MBR         01:17:10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38   VADEAN CATALIN IOAN            12826   2003         BAM         01:17:22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9   VUIA ROBERT DANIEL             12714   2003         SRT         01:17:23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40   STOICA IONUT                   10574   2003         CPT         01:17:38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41   GANEA CRISTIAN STEFAN          12822   2003         MBR         01:17:44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42   KACSO GERGO                    12542   2003         STG         01:17:67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43   TOMA EDUARD ANDREI             12496   2003         CPT         01:18:11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4   BALAN PAUL                     12578   2003         LBR         01:18:36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45   GRUBACICHI ALEM                12314   2003         STM         01:19:05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46   RAPOLTI ZSOLT                  12967   2003         ACN         01:19:28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47   TURLUIANU VICTOR               12681   2003         SSV         01:19:70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8   ALEXANDRU EDMOND FLORIN        12731   2003         SPL         01:19:75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49   PALESCU BALMEZ DENIS           12717   2003         SRT         01:19:85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50   DEMIAN NICHOLAS CRISTIAN       12830   2003         BAM         01:19:99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51   MIHAI RADU ALEXANDRU           12648   2003         ACT         01:20:13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52   NITU MARIUS ADRIAN             12935   2003         LER         01:20:63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53   VERMAN CRISTIAN                12606   2003         SCB         01:20:77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4   LEOPA DENIS IULIAN             12595   2003         LBR         01:20:93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54   CIUTACU ROBERT C-TIN           12823   2003         MBR         01:20:93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56   NAGY BRANDON EDMOND            12827   2003         BAM         01:20:98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57   PACURETU ANDREI ARIN           12765   2003         DCT         01:20:99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58   MOISAN CATALIN IONUT           13127   2003         EMA         01:21:44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59   CAKIR SAMI ATA                 12589   2003         LBR         01:21:82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60   VLAICU ANDREI VLAD             11263   2003         CPT         01:22:34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61   SZOCZ ROBERT ANDREI            13125   2003         EMA         01:22:48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62   DRAGOIU RADU ANDREI            12923   2003         LER         01:22:88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63   SZASZ ROBERT                   12548   2003         H2O         01:23:25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4   VIJAN STEFAN GABRIEL           11275   2003         CPT         01:23:41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65   DINCA RADUCU ALEX.             12805   2003         SS1         01:23:44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66   FODOR ZSOLT MARK               12842   2003         BAM         01:23:56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7   BORCEA BOGDAN C-TIN            12758   2003         SPL         01:23:57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8   NAE HORATIU NICOLAE            12771   2003         CMB         01:23:83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9   DINICA FLORIN IONUT            12769   2003         CMB         01:24:09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70   RUS ALEXANDRU IOAN             12831   2003         BAM         01:24:22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71   BUGA MIHAI                     11969   2003         LPT         01:24:63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72   LEGANEL ANDREI                 12775   2003         BCC         01:24:68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73   SILAGHI RAZVAN                 12828   2003         BAM         01:24:98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74   CRISTACHE MIHAI VALENTIN       12888   2003         BSC         01:25:73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5   ALMAJAN ADRIAN EMILIAN         12711   2003         SRT         01:25:82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6   IONITA MIHAI ALEXANDRU         12756   2003         SPL         01:26:62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77   COMAN BOGDAN CATALIN           12829   2003         BAM         01:27:43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8   TABACU PETRU                   11278   2003         CPT         01:27:98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9   SCARLAT RAZVAN GABRIEL         13075   2003         DAC         01:28:07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80   SIPOTEANU ALEXANDRU IONUT      13076   2003         DAC         01:28:75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81   PREDA ROBERT ALEX.             12797   2003         SS1         01:29:51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2   PETRESCU MIRCEA RAZVAN         13443   2003         SS1         01:29:76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3   LUNGU SEBASTIAN MIHAI          12999   2003         SGL         01:29:80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84   ROTARU VLAD                    12777   2003         SSB         01:29:94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85   STANCU GHEORGHE ALEXANDRU      13250   2003         CPT         01:30:21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86   IUONAS FLORIN CATALIN          12910   2003         STM         01:30:79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87   MARGARIT ALEXANDRU             12753   2003         SPL         01:30:95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87   MARGINE NICOLAE LAURENTIU      13071   2003         DAC         01:30:95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9   IONESCU LUCA MARIAN            13270   2003         DAC         01:31:00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90   SALAJAN MARCK STEFAN           13048   2003         BSC         01:31:14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91   MINCIUNA EDUARD                13056   2003         LLP         01:31:73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92   CHINESCU IULIAN ALEXANDRU      13394   2003         SPL         01:31:93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93   ILIE STEFAN                    13715   2003         BSC         01:32:22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94   TUCA DRAGOS ANDREI             11265   2003         CPT         01:33:83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95   IONITA ANTONIO GABRIEL         11842   2003         CPT         01:34:49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96   MISCA ALIN VALENTIN            12754   2003         SPL         01:34:70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97   DUTULESCU ANDREI ALEXANDR      13069   2003         DAC         01:39:01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98   OLTEANU RARES CRISTIAN         11850   2003         CPT         01:44:98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99   TOSA DAVID                     12544   2003         STG         01:47:59           -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100   DOBRE MIHAI ALEXANDRU          12662   2003         LPT         01:55:69           -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101   DUMBRAVA ANDREI IULIAN         11516   2003         AC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101   MASCA VLAD                     12785   2003         SSB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102   GEORGESCU RARES STEFAN         13149   2003         LLP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103   SUSANU EUGEN FLORIN            11517   2003         AC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6        Proba: 100 m bras masc. 13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IONESCU MIHNEA IOAN            11653   2001         ATB         01:15:79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2   POPESCU ROBERT IOAN            11603   2001         ATB         01:17:25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3   DUICAN ROBERT IONUT            11600   2001         BSC         01:17:46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4   SERDIN COSMIN ANDREI           11464   2001         ATB         01:18:24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5   RADU MARIUS THEODOR            10561   2001         CPT         01:21:33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6   TULEA SEBASTIAN NICOLAE        10721   2001         ACT         01:22:27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7   VAIDIAN IUSTIN IOAN            11325   2001         MSB         01:23:34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8   CIOBANESCU DAVID MIHAI         11547   2001         LPT         01:23:46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9   IACOB VICTOR STEFAN            11210   2001         SHD         01:23:57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0   MARTON ARNOLD                  11211   2001         SHD         01:23:97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1   ROGOZ LORINCZ ERICK            11748   2001         CMC         01:24:15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2   DRAGNEA ALEXANDRU ANDREI       11875   2001         CPT         01:24:38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3   HAIDUCU LAURENTIU               9918   2001         CPT         01:24:59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14   SILAGHI RARES                  11411   2001         EMA         01:24:69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5   SUCIU ADRIAN CLAUDIU           11352   2001         H2O         01:25:27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6   MARINICA RARES                 11027   2001         ATB         01:25:80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7   COSTAN STEFAN                  12159   2001         VPN         01:25:96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18   LEU RAZVAN CONSTANTIN          11533   2001         FAR         01:26:22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9   NICUSAN DANIEL ALEXANDRU       11349   2001         H2O         01:26:27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0   MATEICIUC ALEXANDRU            11539   2001         SSV         01:26:43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1   COJOCARU ANDREI IOAN           11450   2001         SS7         01:26:48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2   IOVANICA IUSTIN SORIN          11498   2001         UNR         01:26:89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3   DRUGA RARES ANDREI             11657   2001         CSB         01:27:25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4   IONESCU ANDREI ALEX.            9919   2001         CPT         01:27:60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5   SOLEA LUCA MIHAI               10855   2001         TCB         01:28:12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26   COZMUTA CEZAR CRISTIAN         12788   2001         LBM         01:28:40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7   MINDROC ADRIAN C-TIN           11604   2001         SS7         01:28:42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8   STEFANESCU BOGDAN ALEX.        12297   2001         DEB         01:28:51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9   BABICIU SEBASTIAN ADRIAN       11414   2001         EMA         01:28:57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0   VALLE LUCIAN ANDREI            11649   2001         LER         01:28:84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1   DUMITRACHE GABRIEL IOAN        11598   2001         LER         01:28:88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2   LASZLO ZOLTAN                  11667   2001         MAR         01:29:17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3   BELE RAUL ANTONIO              11413   2001         EMA         01:29:22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4   RADU OCTAVIAN MIHAI            10796   2001         LPT         01:29:78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5   BARABAS DAVID SZILARD          12388   2001         STG         01:31:57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6   LAZAR STEFAN PAUL              11327   2001         MSB         01:32:03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7   HANCU ALEXANDRU                10857   2001         TCB         01:32:13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8   SINCRAIAN CRISTIAN             11212   2001         SHD         01:32:27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9   BANU ALEXANDRU GABRIEL         11225   2001         ACT         01:32:28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40   BORDEI CATALIN STEFAN          11695   2001         SS7         01:32:37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1   PETCU TONY GABRIEL             11851   2001         CPT         01:33:13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42   CARAVAN BOGDAN ANDREI          11491   2001         SRT         01:34:09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43   FLOREA MIHNEA IOAN             11770   2001         STE         01:34:76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44   GAGIU TUDOR GABRIEL            11766   2001         STE         01:34:86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5   CIAUS CATALIN IONUT            11241   2001         SPL         01:34:89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6   PREDA  DAVID BOGDAN            11412   2001         LBM         01:35:50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47   TANDARA ANDREI                  9574   2001         MBR         01:35:81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8   OLTEANU ALEXANDRU              13059   2001         ACT         01:35:83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9   OTOIU LUCA IOAN                11052   2001         CPT         01:35:96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0   MOTAS BRINZEI IOAN CRISTI      11363   2001         SS7         01:35:97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51   PROCOPIANU ROBERTO GABRIE      11382   2001         PET         01:35:99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2   MACOVEI LUCA                   11574   2001         STM         01:36:65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3   GEORGITA ALEXANDRU             12353   2001         EMA         01:36:90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4   OLTEANU RADU ION               11449   2001         SS7         01:37:38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5   CISMAS BOGDAN ALEXANDRU        11648   2001         LER         01:38:48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6   APETREI ANDREI OCTAVIAN        11163   2001         VPN         01:39:01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57   BORDUZ FLAVIUS ANDREI          11489   2001         SRT         01:39:29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8   CRISAN TUDOR                   11416   2001         LBM         01:40:04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9   DRAGOI JOHNNY FLORIN           11953   2001         ACT         01:40:72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0   PLAINICEANU SEBASTIAN GAB      11496   2001         UNR         01:41:10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1   REBENCIUC RARES ANDREI         12076   2001         MBV         01:41:20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2   DAVID IOAN BOGDAN              10532   2001         CPT         01:42:13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3   MIHALACHE ALEXANDRU CIPRI      11418   2001         LBM         01:43:45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4   DRAGOMIR ALEXANDRU MIHAI       11609   2001         CMB         01:45:53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5   IRINCA BOGDAN IONUT            12059   2001         UNR         01:46:48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6   VASILE STEFAN MARIUS           11384   2001         LER         01:47:40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67   GRUMAZESCU VLAD                12302   2001         MTM         01:48:73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8   ANTAL MUSTETI MIHAI COSMI      11562   2001         STM         01:50:71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9   STOIAN TIBERIU COSMIN          11793   2001         CMB         01:50:80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0   POMOHACI ALEXANDRU GABRIE      12044   2001         SSV         01:51:25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1   ROSU ALEXANDRU                 13055   2001         EMA         02:00:07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72   DUMITRU CRISTIAN C-TIN         13166   2001         TSP         02:08:54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73   MUSET LUCA STEFAN              13653   2001         MTM         Neprez. 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/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* 21.03.2014  -  23.03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Cod    An        Club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2      </w:t>
      </w:r>
      <w:r>
        <w:rPr>
          <w:rFonts w:cs="Courier New" w:ascii="Courier New" w:hAnsi="Courier New"/>
          <w:b/>
          <w:bCs/>
        </w:rPr>
        <w:t>Data:  21/03/201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7        Proba: 200 m liber masc. 13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 1   IONESCU MIHNEA IOAN            11653   2001         ATB         02:11:31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 2   IACOB VICTOR STEFAN            11210   2001         SHD         02:12:38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 3   DUICAN ROBERT IONUT            11600   2001         BSC         02:13:53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4   HAIDUCU LAURENTIU               9918   2001         CPT         02:14:62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 5   DRUGA RARES ANDREI             11657   2001         CSB         02:14:98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6   BORDEI CATALIN STEFAN          11695   2001         SS7         02:17:85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7   SILAGHI RARES                  11411   2001         EMA         02:20:27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8   SERDIN COSMIN ANDREI           11464   2001         ATB         02:21:91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9   LASZLO ZOLTAN                  11667   2001         MAR         02:22:63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0   BANU ALEXANDRU GABRIEL         11225   2001         ACT         02:23:14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1   PREDA  DAVID BOGDAN            11412   2001         LBM         02:23:2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2   TULEA SEBASTIAN NICOLAE        10721   2001         ACT         02:24:4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13   NICUSAN DANIEL ALEXANDRU       11349   2001         H2O         02:24:87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14   SUCIU ADRIAN CLAUDIU           11352   2001         H2O         02:24:9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5   TANDARA ANDREI                  9574   2001         MBR         02:25:14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6   IONESCU ANDREI ALEX.            9919   2001         CPT         02:25:4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17   HANCU ALEXANDRU                10857   2001         TCB         02:26:66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8   MARINICA RARES                 11027   2001         ATB         02:26:69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9   POPESCU ROBERT IOAN            11603   2001         ATB         02:26:8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0   VALLE LUCIAN ANDREI            11649   2001         LER         02:26:9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1   PROCOPIANU ROBERTO GABRIE      11382   2001         PET         02:27:2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22   BABICIU SEBASTIAN ADRIAN       11414   2001         EMA         02:27:57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3   VAIDIAN IUSTIN IOAN            11325   2001         MSB         02:28:13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4   MOTAS BRINZEI IOAN CRISTI      11363   2001         SS7         02:28:26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5   APETREI ANDREI OCTAVIAN        11163   2001         VPN         02:28:49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6   CIOBANESCU DAVID MIHAI         11547   2001         LPT         02:29:31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7   DRAGOI JOHNNY FLORIN           11953   2001         ACT         02:29:3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8   MARTON ARNOLD                  11211   2001         SHD         02:29:54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29   MINDROC ADRIAN C-TIN           11604   2001         SS7         02:29:58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30   COSTAN STEFAN                  12159   2001         VPN         02:31:14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1   COJOCARU ANDREI IOAN           11450   2001         SS7         02:31:44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2   SINCRAIAN CRISTIAN             11212   2001         SHD         02:31:52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3   CRISAN TUDOR                   11416   2001         LBM         02:31:75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34   GAGIU TUDOR GABRIEL            11766   2001         STE         02:32:2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5   OTOIU LUCA IOAN                11052   2001         CPT         02:32:3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36   FLOREA MIHNEA IOAN             11770   2001         STE         02:32:31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7   DUMITRACHE GABRIEL IOAN        11598   2001         LER         02:32:35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8   ROGOZ LORINCZ ERICK            11748   2001         CMC         02:32:57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39   OLTEANU RADU ION               11449   2001         SS7         02:32:8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0   OLTEANU ALEXANDRU              13059   2001         ACT         02:32:89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1   CIAUS CATALIN IONUT            11241   2001         SPL         02:33:46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2   MATEICIUC ALEXANDRU            11539   2001         SSV         02:34:31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3   COZMUTA CEZAR CRISTIAN         12788   2001         LBM         02:34:7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4   RADU OCTAVIAN MIHAI            10796   2001         LPT         02:34:90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45   GEORGITA ALEXANDRU             12353   2001         EMA         02:36:39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6   CISMAS BOGDAN ALEXANDRU        11648   2001         LER         02:37:7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7   LEU RAZVAN CONSTANTIN          11533   2001         FAR         02:38:76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8   PETCU TONY GABRIEL             11851   2001         CPT         02:39:2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9   CARAVAN BOGDAN ANDREI          11491   2001         SRT         02:39:46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50   VASILE STEFAN MARIUS           11384   2001         LER         02:39:67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1   MIHALACHE ALEXANDRU CIPRI      11418   2001         LBM         02:40:65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2   IOVANICA IUSTIN SORIN          11498   2001         UNR         02:41:4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3   REBENCIUC RARES ANDREI         12076   2001         MBV         02:41:7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4   PLAINICEANU SEBASTIAN GAB      11496   2001         UNR         02:42:18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5   DRAGOMIR ALEXANDRU MIHAI       11609   2001         CMB         02:43:07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6   LAZAR STEFAN PAUL              11327   2001         MSB         02:44:50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7   MACOVEI LUCA                   11574   2001         STM         02:45:85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8   POMOHACI ALEXANDRU GABRIE      12044   2001         SSV         02:46:01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9   ANTAL MUSTETI MIHAI COSMI      11562   2001         STM         02:49:0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0   DAVID IOAN BOGDAN              10532   2001         CPT         02:50:24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61   BORDUZ FLAVIUS ANDREI          11489   2001         SRT         02:50:3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2   GRUMAZESCU VLAD                12302   2001         MTM         02:50:47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3   ROSU ALEXANDRU                 13055   2001         EMA         02:51:83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4   BARABAS DAVID SZILARD          12388   2001         STG         02:54:52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5   IRINCA BOGDAN IONUT            12059   2001         UNR         02:54:63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6   DUMITRU CRISTIAN C-TIN         13166   2001         TSP         03:37:17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67   DRAGNEA ALEXANDRU ANDREI       11875   2001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67   STOIAN TIBERIU COSMIN          11793   2001         CM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8   STEFANESCU BOGDAN ALEX.        12297   2001         DE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69   BELE RAUL ANTONIO              11413   2001         EMA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70   RADU MARIUS THEODOR            10561   2001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2   MUSET LUCA STEFAN              13653   2001         MTM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2   SOLEA LUCA MIHAI               10855   2001         TCB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8        Proba: 100 m liber fem. 12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1   DASCAL ANA IULIA               11810   2002         SWC         01:03:14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2   NOTINGHER CARINA               11067   2002         ATM         01:05:56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 3   STAN CAROLA                    11807   2002         CSW         01:06:97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 4   GUIAS MEG LIDIA                12269   2002         BSC         01:07:2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5   DRAGOI ANDREEA RAMONA          11922   2002         ATB         01:07:40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 6   DODITA ARIANA GABRIELA         11880   2002         SCB         01:07:5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 7   ENCIU DARIA TEODORA            12287   2002         LBR         01:07:6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 8   VALEA ANDRADA                  11805   2002         SWC         01:07:88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 9   ZAHARIA DELIA ANA MARIA        11778   2002         SWC         01:08:57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10   GADEA GABRIELA IOANA           11923   2002         ATB         01:08:6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11   UJVARY RHONA                   12291   2002         ACN         01:08:67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2   GARBOAN HELSINIA MIHAELA       12290   2002         ACN         01:08:71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3   MACOVEICIUC ANDRA MIHAELA      12349   2002         LER         01:09:15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13   KAVIDA PARASCHEVI EVA          11806   2002         CSW         01:09:15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15   BLANARU ANA TEODORA            12680   2002         SSV         01:09:3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16   GHERMAN PAULA SORANA           12355   2002         SWC         01:11:16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17   TUDORACHE SABINA NICOLETA      12089   2002         LER         01:11:17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8   MARIN MARIA IOANA              12096   2002         LER         01:12:1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19   MOCANU CRISTINA ERIKA          11924   2002         ATB         01:12:2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0   STAHIE STEFANIA LORENA         12155   2002         VPN         01:12:39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21   POPESCU MARIA                  12773   2002         BCC         01:12:66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22   BAN IOANA                      12008   2002         SPL         01:13:13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3   PAVEL CRISTINA DANIELA         12107   2002         LER         01:13:16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24   GHERGHEL MELISA                12252   2002         BAM         01:13:1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25   SOMESFALEAN MARIA IOANA        12322   2002         ACN         01:13:39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26   PADURARIU CARINA FLORINA       11883   2002         SCB         01:13:7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27   MOLDOVAN CATALINA MARIA        13061   2002         SWC         01:14:02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8   OLOCSVARI NORA KRISZTINA       12293   2002         ACN         01:14:2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29   CATRINOIU DARIA                12056   2002         SHD         01:14:68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0   CORBU ANA MARIA                12286   2002         LBR         01:14:69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31   PRISACARU DIANA LUCIA          12068   2002         MBV         01:14:84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32   TOMELE COSMINA                 12081   2002         MBV         01:14:93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3   PANCESCU ROXANA CRISTINA       12074   2002         MBV         01:15:2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34   ILIES MARIA                    12047   2002         SSV         01:15:35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35   GEORGESCU MARIA ALEXIA         12792   2002         SS1         01:15:85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36   CHELU REBECA                   12101   2002         LER         01:16:2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7   DENIEUL CATINCA                12106   2002         BSC         01:16:31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38   MAXIM SONIA ROBERTA            12201   2002         BAM         01:16:94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39   SZABO NIKOLETT                 12182   2002         STG         01:17:05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40   MATEI BOBARNAC ANDREEA MA      12110   2002         LER         01:17:4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41   MARIE VANESSA MIHAELA          11820   2002         MSB         01:18:04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42   BUNCILA BIANCA MIHAELA         13174   2002         TSP         01:18:34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3   SECIANSCHI CARLA MONICA        12145   2002         MAR         01:18:70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44   BALAITA IOANA MADALINA         12065   2002         MBV         01:19:04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5   DIACONU ANA MARIA              12105   2002         LER         01:19:16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46   RETEZAN DENISA                 12317   2002         MTM         01:19:2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7   MUSTATEA ANA MARIA             11921   2002         BSC         01:19:31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48   DRAGULET CLAUDIA MARIA         12299   2002         DEB         01:20:22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9   DUMITRU KARINA IZABELA         12254   2002         BAM         01:20:25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50   ROB DANIELA                    12247   2002         BAM         01:20:26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1   PATRASCU IOANA MADALINA        11911   2002         SSB         01:20:9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52   COADA ANDREEA GEORGIANA        12285   2002         LBR         01:21:28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3   LEU ALEXANDRA ANCA             12507   2002         CPT         01:21:68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4   GANEA LILIANA ELENA            12298   2002         DEB         01:21:71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55   PIRVU LORENA CRISTINA          12095   2002         LER         01:21:75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6   RUBA ALEXANDRA                 12220   2002         SRT         01:22:08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7   TURENSCHI ROXANA CAMELIA       13466   2002         LBR         01:25:89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8   RUGINA ALINA MIHAELA           12890   2002         BSC         01:27:87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59   GOANTA BIANCA MARIA            12164   2002         STM         01:28:92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0   BADEA MARIA TEODORA            12626   2002         MBV         01:44:84           -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9        Proba: 100 m liber masc. 12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STAN LEON                      11929   2002         ATB         01:02:80         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2   POPA ANDREI MIHAI              10854   2002         ATB         01:05:04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3   CROITOR IULIUS SEBASTIAN       12048   2002         SSV         01:05:10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4   HRISCU DRAGOS ALEXANDRU        11916   2002         LBC         01:05:11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5   RATH RAZVAN                    12103   2002         LER         01:06:34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6   COTOS SERBAN                   12342   2002         SSV         01:06:64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7   BALACEANU ANDREI CRISTIAN      11931   2002         ATB         01:07:24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8   POPA VICENTZO NICOLAS          12083   2002         LER         01:07:34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9   ICOBESCU GABRIEL               12170   2002         STM         01:07:66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0   DRAGU ANDREI IONUT             12281   2002         LBR         01:07:71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11   COMAN LIVIU ALEXANDRU          11930   2002         ATB         01:07:81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2   TANASESCU VLAD ANDREI          12274   2002         ATB         01:07:96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3   BUZLEA SEBASTIAN IOAN          10125   2002         COR         01:08:54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4   COSTROJ ANTONIO ANDREI         10702   2002         STE         01:08:93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5   CRETU MIHAI BOGDAN              9898   2002         CPT         01:08:98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6   MATEI FRANCISC MIHAI           12294   2002         ACN         01:09:15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7   ROPAN STEFAN ANDREI            11468   2002         SSV         01:09:16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8   GARIN HADRIAN                  12292   2002         CSW         01:09:20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9   COSMA PATRICK VALENTIN         12242   2002         SBM         01:09:2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0   PREDA IOAN ALEXANDRU           11518   2002         ACT         01:09:4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21   BUCUR ANDREI RADU              11888   2002         SCB         01:09:80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2   DOROGHI  AARON ENZO            12997   2002         BSC         01:10:67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23   PAPUC DAVID ALEXANDRU          12277   2002         LBR         01:10:68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4   TANASIE RARES GHEORGHE         12160   2002         STM         01:10:97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5   SANDU ROBERT CRISTIAN          11981   2002         SS1         01:11:29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26   RUSU DAVID CRISTIAN            12111   2002         LER         01:11:50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7   PICIORUS ALEXANDRU             12000   2002         SPL         01:11:7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28   FARA NICOLAE IOSIF CASIAN      12063   2002         UNR         01:11:78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29   CABUZ PAUL OCTAVIAN            12079   2002         MBV         01:11:83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30   LEMNARU MATEI IOAN             12099   2002         BSC         01:12:08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1   GHEORGHE STEFAN LUCIAN         11297   2002         CPT         01:12:23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2   CIRJE ANDREI NICOLAE           11874   2002         CPT         01:12:3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3   DRAGOI VALENTIN                11952   2002         ACT         01:12:36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4   MARTIN MAXIMILIAN ROBERT       10176   2002         LPT         01:12:4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35   CRACIUNAS VICTOR               11815   2002         MSB         01:12:60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6   MUNTOIU TUDOR FLORIN           11819   2002         MSB         01:12:6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37   ASPRU ALESSANDRO               12345   2002         LLP         01:12:69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8   NICOLAE ANDREI CRISTIAN        10533   2002         CPT         01:13:63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9   LACATUS MATEI                  12067   2002         MBV         01:13:75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0   FINTINA VLAD                   11959   2002         SHD         01:13:84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41   DAMIAN PATRICK ADORIAN         12166   2002         STM         01:13:9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2   NEACSU CRISTIAN DUMITRU        11984   2002         CSP         01:14:45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3   ILOVICEANU GEORGE OCTAVIA      11961   2002         SHD         01:14:69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4   RUSU ALEXANDRU EDUARD NIC      12085   2002         LER         01:14:84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45   PETRESCU CRISTIAN              12091   2002         ATB         01:15:0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6   HLIBAN GABRIEL                 12086   2002         LER         01:15:0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7   FELECAN ALEXANDRU IOAN         12253   2002         BAM         01:15:02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8   MURESAN DAVID CLAUDIU          12373   2002         LBM         01:15:12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49   BASALAU FABIAN VALENTIN        12084   2002         LER         01:15:13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50   BUSUIOC ANDREI RAFAEL          11886   2002         SCB         01:15:27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1   PLES SUERO CHRISTIAN           12100   2002         LER         01:15:43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52   MITELUT STEFAN                 11933   2002         ATB         01:15:5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3   DIMITRIU VLAD LUCA             12267   2002         BSC         01:15:97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54   WOLF DENIS                     12234   2002         SRT         01:16:17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55   MADARAS FILIP GABRIEL          11818   2002         SSB         01:16:3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6   LAZAR ANDREI                   11939   2002         LAR         01:16:56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7   LUPEAN CRISTIAN                12251   2002         BAM         01:16:59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8   DEZNAN LUCA                    11936   2002         LAR         01:16:87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9   OLARIU ALEXANDRU ADRIAN        11903   2002         SSB         01:17:11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60   CICEU ROBERT                   12257   2002         BAM         01:17:20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1   VASILE ADRIAN FLORIN           13308   2002         SS7         01:17:3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2   PUSKAS BUZAS ADRIAN            12188   2002         LBM         01:17:82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3   GATA RARES RAFAEL              12202   2002         LBM         01:17:85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64   PLACINTA SEBASTIAN STEFAN      12204   2002         FAR         01:17:98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5   VOICAN RARES ANDREI            13277   2002         DAC         01:18:29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6   PETREA ALEXANDRU               12336   2002         SGL         01:18:39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67   TUDORACHE TITUS COSMIN         12060   2002         UNR         01:18:74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8   PATARLAGEANU BOGDAN MIHAI      12295   2002         MBR         01:18:89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9   COTINGHI SEBASTIAN ANDREI      12066   2002         MBV         01:19:1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70   PUSCAS CHRISTIAN RAUL          12144   2002         MAR         01:19:73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1   DUMITRESCU STEFAN              12300   2002         CMB         01:19:8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2   CARSTOVEANU ANDREI              9949   2002         CPT         01:19:90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73   IONESCU TEODOR ADRIAN           9921   2002         CPT         01:19:9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74   SANTA VICTOR                   12244   2002         BAM         01:19:98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5   SANDULESCU VLAD ANDREI         12344   2002         LLP         01:20:42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76   COMAN RADU ANDREI              11812   2002         STE         01:20:44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77   NEACSU RADU COSTIN             11247   2002         CPT         01:20:6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78   TRIF VLAD IONUT                11960   2002         SHD         01:20:70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9   MIHALA MARC                    12318   2002         MTM         01:21:21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0   POP ALEX GABRIEL               12078   2002         MBV         01:22:4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1   TEIANU ANDREI CATALIN          11824   2002         CPT         01:23:85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2   TUDOR BOGDAN                   13676   2002         CMB         01:23:90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3   ALDESCU IONUT FLORENTIN        11977   2002         LPT         01:24:1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4   TATU DARIUS ALEXANDRU          12163   2002         STM         01:25:00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5   DINCULESCU CALIN VICTOR        12791   2002         SS1         01:25:47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6   CORODESCU SERBAN FLORIN        13057   2002         LLP         01:26:14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87   GAVANESCU IONUT CATALIN        13167   2002         TSP         01:27:72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8   CONSTANTINESCU ERIC ANDRE      11865   2002         CPT         01:27:88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89   SICLOVAN ROBERT DARIUS         13634   2002         STM         01:29:08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90   SARAFU COSMIN UMBERTO          13673   2002         CMB         01:39:25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91   MIHAESCU DAVID ANDREI          12911   2002         STM         01:58:22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92   MATEESCU CONSTANTIN SEBAS      12347   2002         LLP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92   BRANDIS RAZVAN VLAD            12684   2002         SS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93   ZAMFIR DAVID MARIUS THEOD      11990   2002         LE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94   DRAGAN RARES STEFAN            12570   2002         ATB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0       Proba: 50 m bras fem. 11 ani 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HUSZAR INGRID                  12329   2003         COR         00:38:33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2   BACIUNA ROBERTA ELISA          12710   2003         SRT         00:39:83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3   BURLACU MARIA ELISABETA        12643   2003         LER         00:40:91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 4   CHITA ANDREEA ELENA            11302   2003         CPT         00:41:16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5   GRIGOROIU MIHAELA              12644   2003         LER         00:41:72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6   SIKLODI ORSOLYA                12549   2003         H2O         00:41:98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7   PETRESCU MARIA                 12555   2003         BSC         00:42:36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8   NAHED ANNA MARIA               12559   2003         ATB         00:43:21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9   HENTES ANDREEA                 12912   2003         STM         00:43:26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10   IVAN ALEXANDRA CLAUDIA         12952   2003         LER         00:43:31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1   TEPES GREURUS GEORGIANA        12921   2003         SCB         00:43:37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2   HORDAU ALEXANDRA MELISSA       12837   2003         BAM         00:43:82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3   BUD MARA                       12517   2003         CSW         00:43:88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4   BADRALEXI KATHERINA            12521   2003         CSW         00:44:49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5   NICOLA ANDREEA CRISTINA        12557   2003         ATB         00:44:6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6   COZMA SANZIANA MARIA           12392   2003         LLP         00:44:71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7   POP OTILIA LAVINIA             12835   2003         BAM         00:45:14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8   MEHEDINTEANU VIORICA           12713   2003         SRT         00:45:18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9   RUS REBECA STEFANIA            13128   2003         SWC         00:45:28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0   HORNEA ANDREEA ANDA            12908   2003         STM         00:45:29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1   MUNTEANU MIRUNA MIHAELA        12608   2003         SCB         00:45:33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2   MAGOS KRISZTA                  12545   2003         H2O         00:45:5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3   SCORTEA ECATERINA              12558   2003         ATB         00:45:5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4   CRASAN ADRIANA IOANA           11303   2003         CPT         00:45:74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5   SPINU CLARA ANDREEA            11998   2003         SPL         00:45:8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26   SIMON IARINA                   12834   2003         BAM         00:45:89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27   ARTENE MARIA RALUCA            12526   2003         CSG         00:45:92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8   BUDRIS DARIA ANASTASIA         12698   2003         SHD         00:46:0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29   ORBAN KIS ESZTER               12550   2003         H2O         00:46:11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30   LUNCASU GABOR IOANA            12610   2003         SCB         00:46:16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1   ILIE IOANA                     12790   2003         SS1         00:46:31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2   COJOCARU ILINCA MARA           12624   2003         MBV         00:46:3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33   COLCER CATALINA                12556   2003         ATB         00:46:41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4   VASILESCU GUIU ANCA            12816   2003         SS1         00:46:5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5   ROSU ELENA STEFANIA            12591   2003         LBR         00:46:6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6   TULES MARIA CRISTINA           12593   2003         LBR         00:46:70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7   RATIU MAYSA                    12969   2003         ACN         00:46:74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8   PIRVU ANA MARIA                12592   2003         LBR         00:46:91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9   HANZU BIANCA ALEXANDRA         12522   2003         CSW         00:46:99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0   BERGHER SELINE                 12918   2003         SRT         00:47:0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1   NASTACA IOANA                  12682   2003         SSV         00:47:38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42   ANDREI MIHAELA GISELA          12609   2003         SCB         00:47:56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3   SICOE ANA                      12917   2003         SCB         00:47:71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4   IORDACHE ANDREEA DIANA         12554   2003         ATB         00:47:8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45   KAVIDA DESPINA ADRIANA         12516   2003         CSW         00:47:84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6   FAGETAN IULIA                  12786   2003         SSB         00:48:18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47   MIRA MARIA ANDREEA             12699   2003         SHD         00:49:1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8   SALAJAN ANTONIA                12787   2003         LBM         00:49:28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9   TUDORA MARIA LAURA             13078   2003         DAC         00:49:35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50   CORTEA IOANA MARIA             12396   2003         LLP         00:49:42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51   CSONTI KARINA                  12716   2003         SRT         00:49:49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52   ECEDI ALEXANDRA                12519   2003         CSW         00:49:50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53   CIUBANCAN MARA                 12839   2003         BAM         00:49:58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54   SIMIONESCU ANDREEA             12951   2003         LER         00:50:03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5   LUCHIAN ALEXIA                 12725   2003         SRT         00:50:14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56   COMSA CATALINA DIANA           12783   2003         SSB         00:50:22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7   BARBU ALEXANDRA ANISSIA        12560   2003         ATB         00:50:3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8   NISTOR ALEXANDRA LUMINITA      12739   2003         SPL         00:50:3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9   ONEA CATALINA NICOLETA         12498   2003         CPT         00:50:4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0   VARTOPEANU ANA MARIA           12502   2003         CPT         00:50:4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60   CATARGIU MARIA                 12683   2003         SSV         00:50:4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2   STAN LILLA ALIZ                11627   2003         DET         00:50:57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3   NEAMTIU MADALINA MARIA         12782   2003         SSB         00:50:76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4   STANCIU ARIANA ALEXANDRA       13001   2003         SGL         00:51:4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5   MOLDOVAN ARIANA FLORINA        12543   2003         STG         00:51:61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6   TATARU MACADO VANESA           12819   2003         SS1         00:51:7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7   BREBAN RENATA MARIA            13253   2003         BAM         00:51:83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8   CROITORU BEATRICE OANA         12203   2003         FAR         00:52:02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69   DRAGOMIR DARIA PAULA           12766   2003         CMB         00:52:1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0   NEAG ALEXANDRA LORENA          12520   2003         CSW         00:52:5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1   VISALON SIMONA MARIA           12955   2003         LER         00:52:5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2   NAE CLAUDIA MARIA              12021   2003         SPL         00:53:12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73   RADULESCU RAISA ELENA          11274   2003         CPT         00:53:1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74   CRISTEA BIANCA IOANA           13665   2003         BSC         00:53:21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75   ARANY NOEMI                    12779   2003         SSB         00:53:3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6   GHEOROAE MARIA BIANCA          12499   2003         CPT         00:53:6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7   ALEXANDRU BRIANA STEFANIA      12718   2003         SRT         00:53:76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78   DUMITRESCU ANDREEA GEORGI      13067   2003         DAC         00:54:1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9   POROSNICU MANUELA              12535   2003         LAR         00:54:71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0   MITEA IOANA ALEXANDRA          12817   2003         SS1         00:55:36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1   MORARU SOVOIU DARIA            12205   2003         FAR         00:55:7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2   KRATOCHWILL MATEEA KARINA      13636   2003         STM         00:56:35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3   MITU ANDRA ELENA               13072   2003         DAC         00:56:64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4   ZAMFIROIU MIRUNA PAULA         13612   2003         MBV         00:58:10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5   MILEA FELICIA                  12599   2003         LBR         00:58:90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6   URLEA ANJA DANINA              12913   2003         STM         00:59:08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7   DRAGOMIR ANDREEA ALEX.         13267   2003         DAC         01:03:06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8   MATEI MARIA BIANCA             12658   2003         LPT         01:06:20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9   BUGAR ANNA                     12524   2003         CSW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9   MUNTEANU OANA CRISTINA         12763   2003         DC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90   STEFAN ANDREEA MARIA           12768   2003         CMB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1       Proba: 50 m bras masc. 11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4     1   AVRAM MATEI STEFAN             12569   2003         ATB         00:38:94         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6     2   GERGELY MIHAI                  12963   2003         ACN         00:41:27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7     3   ROGOVEANU VLAD ANDREI          10723   2003         DCT         00:41:51         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3     4   DINCA RADUCU ALEX.             12805   2003         SS1         00:41:75         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8     5   STOLTZ MARKUS                  13051   2003         REN         00:41:88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2     6   GRIGORE ANDREI                 12889   2003         BSC         00:42:16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 7   KUGELMAN PATRICK ALEX.         12883   2003         MAR         00:42:36         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 8   COZMUTA TUDOR CALIN            12789   2003         LBM         00:42:51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 9   NITU MARIUS ADRIAN             12935   2003         LER         00:42:87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10   ISTRATE BOGDAN CRISTIAN        12695   2003         SHD         00:43:02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10   VUIA ROBERT DANIEL             12714   2003         SRT         00:43:02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11   DRAGOTA ETIENNE LAURENTIU      12847   2003         ATM         00:43:02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13   DUMITRACHE TOBIAS GEORGE       12891   2003         BSC         00:43:12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1    14   GANEA CRISTIAN STEFAN          12822   2003         MBR         00:43:16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5   GRUBACICHI ALEM                12314   2003         STM         00:43:73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5    16   RUSEN COSTIN ALIN              12641   2003         LER         00:43:87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7   MESZAROS BALAZS                12547   2003         H2O         00:44:00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18   IANCU ALEXANDRU DIMITRIE       12565   2003         ATB         00:44:07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19   GRAEF MIHAI VALENTIN           10850   2003         STE         00:44:58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20   MURESAN TUDOR ALEXANDRU        12832   2003         BAM         00:44:79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21   MUNTEANU RARES                 12927   2003         CFS         00:44:97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22   TIMOFTE MARIUS GABRIEL         12694   2003         SHD         00:45:16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23   KACSO GERGO                    12542   2003         STG         00:45:21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4   DOLTU MIHAI COSMIN             12806   2003         SS1         00:45:49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25   MEGHEA DOMINIC ANDREI          12772   2003         CSP         00:45:65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26   OLTEANU VLAD ANDREI            12869   2003         SS1         00:45:73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27   SOMESFELEAN DRAGOS             12966   2003         ACN         00:46:18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28   RAPOLTI ZSOLT                  12967   2003         ACN         00:46:22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29   NICOLAE ALEXANDRU FLORIN       11290   2003         CPT         00:46:24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30   TURLUIANU VICTOR               12681   2003         SSV         00:47:27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31   SECARIN ROBERT ANDREI          12397   2003         LLP         00:47:44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31   BADULESCU VLAD ALEXANDRU       12814   2003         STE         00:47:44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33   IACOB SEBASTIAN MIHAI          13137   2003         STE         00:47:50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4   ALMAJAN ADRIAN EMILIAN         12711   2003         SRT         00:47:53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35   PALESCU BALMEZ DENIS           12717   2003         SRT         00:47:56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6   KOKKINAKIS VASILEIOS           12813   2003         SS1         00:47:6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7   MIHAI RADU ALEXANDRU           12648   2003         ACT         00:47:85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8   HURMUZACHE ROBERT IONUT        12566   2003         ATB         00:47:87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9   MARGARIT ALEXANDRU             12753   2003         SPL         00:47:93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39   PETER ARTHUR CRISTIAN          12564   2003         ATB         00:47:93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41   POPESCU DENIS LAUREAN          12721   2003         SRT         00:47:96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2   GAVRILA IONUT MADALIN          12824   2003         MBR         00:48:0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43   VADEAN CATALIN IOAN            12826   2003         BAM         00:48:0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4   SCHMELAS ERWIN                 12705   2003         SRT         00:48:11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5   RUS ALEXANDRU IOAN             12831   2003         BAM         00:48:12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45   DOBRE DANIEL GABRIEL           12645   2003         LER         00:48:12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47   PADURARU ANDREI DRAGOS         12561   2003         ATB         00:48:15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8   TATAR ALEXANDRU                12968   2003         ACN         00:48:2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48   STOICA IONUT                   10574   2003         CPT         00:48:2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50   DEMIAN NICHOLAS CRISTIAN       12830   2003         BAM         00:48:3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51   MACOVEI ANDREI LUCA            12808   2003         SS1         00:48:87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52   SILAGHI RAZVAN                 12828   2003         BAM         00:49:07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53   SIGHINAS CLAUDIU NICOLAS       12588   2003         LBR         00:49:50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54   DRAGOIU RADU ANDREI            12923   2003         LER         00:49:73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5   ALEXANDRU EDMOND FLORIN        12731   2003         SPL         00:49:75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55   FODOR ZSOLT MARK               12842   2003         BAM         00:49:75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7   VERMAN CRISTIAN                12606   2003         SCB         00:49:78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58   DUMBRAVA ANDREI IULIAN         11516   2003         ACT         00:50:12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59   COMAN BOGDAN CATALIN           12829   2003         BAM         00:50:1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60   SZASZ ROBERT                   12548   2003         H2O         00:50:38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1   BUGA MIHAI                     11969   2003         LPT         00:50:50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62   PACURETU ANDREI ARIN           12765   2003         DCT         00:50:59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3   BALAN PAUL                     12578   2003         LBR         00:51:17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64   VIJAN STEFAN GABRIEL           11275   2003         CPT         00:51:22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65   NAGY BRANDON EDMOND            12827   2003         BAM         00:51:54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66   CAKIR SAMI ATA                 12589   2003         LBR         00:51:91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7   CIUTACU ROBERT C-TIN           12823   2003         MBR         00:51:96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8   LEOPA DENIS IULIAN             12595   2003         LBR         00:52:4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9   PREDA ROBERT ALEX.             12797   2003         SS1         00:52:8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70   GEORGESCU RARES STEFAN         13149   2003         LLP         00:53:06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71   SUSANU EUGEN FLORIN            11517   2003         ACT         00:53:2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72   LEGANEL ANDREI                 12775   2003         BCC         00:53:3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73   DUTULESCU ANDREI ALEXANDR      13069   2003         DAC         00:53:69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4   SZOCZ ROBERT ANDREI            13125   2003         EMA         00:53:8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5   IONITA MIHAI ALEXANDRU         12756   2003         SPL         00:53:9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76   TUCA DRAGOS ANDREI             11265   2003         CPT         00:53:99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77   SALAJAN MARCK STEFAN           13048   2003         BSC         00:54:00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8   ILIE STEFAN                    13715   2003         BSC         00:54:23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9   TOMA EDUARD ANDREI             12496   2003         CPT         00:54:32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80   VLAICU ANDREI VLAD             11263   2003         CPT         00:54:49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1   ROTARU VLAD                    12777   2003         SSB         00:54:57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82   SIPOTEANU ALEXANDRU IONUT      13076   2003         DAC         00:54:5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83   CRISTACHE MIHAI VALENTIN       12888   2003         BSC         00:54:90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84   NAE HORATIU NICOLAE            12771   2003         CMB         00:55:45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85   OLTEANU RARES CRISTIAN         11850   2003         CPT         00:55:5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6   TOSA DAVID                     12544   2003         STG         00:57:07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7   SCARLAT RAZVAN GABRIEL         13075   2003         DAC         00:58:1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88   STANCU GHEORGHE ALEXANDRU      13250   2003         CPT         00:58:7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89   MISCA ALIN VALENTIN            12754   2003         SPL         00:58:97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90   CHINESCU IULIAN ALEXANDRU      13394   2003         SPL         00:59:6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91   DINICA FLORIN IONUT            12769   2003         CMB         01:00:65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92   LUNGU SEBASTIAN MIHAI          12999   2003         SGL         01:00:67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93   IONESCU LUCA MARIAN            13270   2003         DAC         01:03:19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94   MASCA VLAD                     12785   2003         SSB         01:03:68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95   TABACU PETRU                   11278   2003         CPT         01:04:50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96   IUONAS FLORIN CATALIN          12910   2003         STM         01:04:89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97   MINCIUNA EDUARD                13056   2003         LLP         01:10:69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98   DOBRE MIHAI ALEXANDRU          12662   2003         LPT         01:11:94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99   PETRESCU MIRCEA RAZVAN         13443   2003         SS1         01:12:66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100   MOISAN CATALIN IONUT           13127   2003         EMA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100   MARGINE NICOLAE LAURENTIU      13071   2003         DA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101   IONITA ANTONIO GABRIEL         11842   2003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102   BORCEA BOGDAN C-TIN            12758   2003         SPL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103   MORARIU LUCA IOAN              12567   2003         CSP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2       Proba: 4 X 100 m mixt fem. 12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1   1) ZAHARIA,VALEA,DASCAL,GHERMAN                     SWC         05:00:50           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2   1) GARBOAN,OLOCSVARI,UJVARY,SOMESFALEAN             ACN         05:11:49         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3   1) MACOVEICIUC,TUDORACHE,MARIN,PAVEL                LER         05:22:18            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4   1) GUIAS,RUGINA,MUSTATEA,DENIEUL                    BSC         05:33:89         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5   1) ENCIU,TURENSCHI,COADA,CORBU                      LBR         05:41:87         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6   1) PANCESCU,TOMELE,PRISACARU,PRISACARU              MBV         05:42:97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7   1) GHERGHEL,DUMITRU,ROB,MAXIM                       BAM         05:53:00         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8   2) CHELU,MATEI,DIACONU,PIRVU                        LER         05:53:44            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1.03.2014  -  23.03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Cod    An        Club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3      </w:t>
      </w:r>
      <w:r>
        <w:rPr>
          <w:rFonts w:cs="Courier New" w:ascii="Courier New" w:hAnsi="Courier New"/>
          <w:b/>
          <w:bCs/>
        </w:rPr>
        <w:t>Data:  22/03/201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3       Proba: 50 m bras masc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1   RATH RAZVAN                    12103   2002         LER         00:36:63         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2   STAN LEON                      11929   2002         ATB         00:36:78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3   ASPRU ALESSANDRO               12345   2002         LLP         00:38:43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4   BALACEANU ANDREI CRISTIAN      11931   2002         ATB         00:39:06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5   DIMITRIU VLAD LUCA             12267   2002         BSC         00:39:80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6   ROPAN STEFAN ANDREI            11468   2002         SSV         00:39:93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7   LEMNARU MATEI IOAN             12099   2002         BSC         00:40:86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8   CRETU MIHAI BOGDAN              9898   2002         CPT         00:41:02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9   POPA ANDREI MIHAI              10854   2002         ATB         00:41:41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0   VASILE ADRIAN FLORIN           13308   2002         SS7         00:41:54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1   BUSUIOC ANDREI RAFAEL          11886   2002         SCB         00:41:61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2   COMAN LIVIU ALEXANDRU          11930   2002         ATB         00:41:92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13   HRISCU DRAGOS ALEXANDRU        11916   2002         LBC         00:41:96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4   MATEI FRANCISC MIHAI           12294   2002         ACN         00:42:0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5   FINTINA VLAD                   11959   2002         SHD         00:42:29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6   PETRESCU CRISTIAN              12091   2002         ATB         00:42:65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6   FELECAN ALEXANDRU IOAN         12253   2002         BAM         00:42:65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18   FARA NICOLAE IOSIF CASIAN      12063   2002         UNR         00:42:82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8   ILOVICEANU GEORGE OCTAVIA      11961   2002         SHD         00:42:82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20   COSTROJ ANTONIO ANDREI         10702   2002         STE         00:42:92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1   BRANDIS RAZVAN VLAD            12684   2002         SSV         00:43:04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22   MITELUT STEFAN                 11933   2002         ATB         00:43:05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3   COSMA PATRICK VALENTIN         12242   2002         SBM         00:43:08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4   BUZLEA SEBASTIAN IOAN          10125   2002         COR         00:43:16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5   PUSCAS CHRISTIAN RAUL          12144   2002         MAR         00:43:43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6   GHEORGHE STEFAN LUCIAN         11297   2002         CPT         00:43:4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7   NEACSU CRISTIAN DUMITRU        11984   2002         CSP         00:43:5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8   COTOS SERBAN                   12342   2002         SSV         00:43:82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9   MURESAN DAVID CLAUDIU          12373   2002         LBM         00:44:05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0   CICEU ROBERT                   12257   2002         BAM         00:44:07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31   BUCUR ANDREI RADU              11888   2002         SCB         00:44:10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2   GARIN HADRIAN                  12292   2002         CSW         00:44:11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33   CRACIUNAS VICTOR               11815   2002         MSB         00:44:25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4   POPA VICENTZO NICOLAS          12083   2002         LER         00:44:46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35   DRAGU ANDREI IONUT             12281   2002         LBR         00:44:4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6   TANASIE RARES GHEORGHE         12160   2002         STM         00:44:60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7   ICOBESCU GABRIEL               12170   2002         STM         00:44:61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7   SANTA VICTOR                   12244   2002         BAM         00:44:61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9   PICIORUS ALEXANDRU             12000   2002         SPL         00:44:73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0   OLARIU ALEXANDRU ADRIAN        11903   2002         SSB         00:44:77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41   DOROGHI  AARON ENZO            12997   2002         BSC         00:44:90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42   LACATUS MATEI                  12067   2002         MBV         00:45:21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3   TANASESCU VLAD ANDREI          12274   2002         ATB         00:45:43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4   TEIANU ANDREI CATALIN          11824   2002         CPT         00:45:71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45   MUNTOIU TUDOR FLORIN           11819   2002         MSB         00:45:77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46   PLACINTA SEBASTIAN STEFAN      12204   2002         FAR         00:45:80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7   PAPUC DAVID ALEXANDRU          12277   2002         LBR         00:45:8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8   TUDORACHE TITUS COSMIN         12060   2002         UNR         00:46:0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49   DRAGOI VALENTIN                11952   2002         ACT         00:46:16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0   PETREA ALEXANDRU               12336   2002         SGL         00:46:48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1   LUPEAN CRISTIAN                12251   2002         BAM         00:46:50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52   MARTIN MAXIMILIAN ROBERT       10176   2002         LPT         00:46:5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53   HLIBAN GABRIEL                 12086   2002         LER         00:47:1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4   PLES SUERO CHRISTIAN           12100   2002         LER         00:47:1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5   SANDULESCU VLAD ANDREI         12344   2002         LLP         00:47:41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56   COTINGHI SEBASTIAN ANDREI      12066   2002         MBV         00:47:5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57   DEZNAN LUCA                    11936   2002         LAR         00:47:5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57   SANDU ROBERT CRISTIAN          11981   2002         SS1         00:47:5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9   WOLF DENIS                     12234   2002         SRT         00:47:58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0   ZAMFIR DAVID MARIUS THEOD      11990   2002         LER         00:47:59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1   BASALAU FABIAN VALENTIN        12084   2002         LER         00:47:63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2   DRAGAN RARES STEFAN            12570   2002         ATB         00:47:7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3   NICOLAE ANDREI CRISTIAN        10533   2002         CPT         00:47:8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64   VOICAN RARES ANDREI            13277   2002         DAC         00:47:97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5   TRIF VLAD IONUT                11960   2002         SHD         00:48:13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66   GAVANESCU IONUT CATALIN        13167   2002         TSP         00:48:5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7   DAMIAN PATRICK ADORIAN         12166   2002         STM         00:48:5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8   IONESCU TEODOR ADRIAN           9921   2002         CPT         00:48:80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9   PUSKAS BUZAS ADRIAN            12188   2002         LBM         00:48:8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9   GATA RARES RAFAEL              12202   2002         LBM         00:48:8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1   MIHALA MARC                    12318   2002         MTM         00:48:91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72   CROITOR IULIUS SEBASTIAN       12048   2002         SSV         00:48:95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3   ALDESCU IONUT FLORENTIN        11977   2002         LPT         00:49:04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74   CABUZ PAUL OCTAVIAN            12079   2002         MBV         00:49:81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5   TUDOR BOGDAN                   13676   2002         CMB         00:50:6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6   DUMITRESCU STEFAN              12300   2002         CMB         00:51:55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6   NEACSU RADU COSTIN             11247   2002         CPT         00:51:55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8   POP ALEX GABRIEL               12078   2002         MBV         00:52:0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9   LAZAR ANDREI                   11939   2002         LAR         00:52:05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0   COMAN RADU ANDREI              11812   2002         STE         00:52:45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1   SARAFU COSMIN UMBERTO          13673   2002         CMB         00:52:65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2   PATARLAGEANU BOGDAN MIHAI      12295   2002         MBR         00:54:2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3   CONSTANTINESCU ERIC ANDRE      11865   2002         CPT         00:55:12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4   TATU DARIUS ALEXANDRU          12163   2002         STM         00:55:78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85   SICLOVAN ROBERT DARIUS         13634   2002         STM         00:56:72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6   DINCULESCU CALIN VICTOR        12791   2002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87   MIHAESCU DAVID ANDREI          12911   2002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7   MATEESCU CONSTANTIN SEBAS      12347   2002         LLP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8   CARSTOVEANU ANDREI              9949   2002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89   CORODESCU SERBAN FLORIN        13057   2002         LLP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90   CIRJE ANDREI NICOLAE           11874   2002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91   RUSU DAVID CRISTIAN            12111   2002         LE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92   MADARAS FILIP GABRIEL          11818   2002         SS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93   RUSU ALEXANDRU EDUARD NIC      12085   2002         LE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94   PREDA IOAN ALEXANDRU           11518   2002         ACT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4       Proba: 100 m bras fem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1   SZABO NIKOLETT                 12182   2002         STG         01:21:04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2   UJVARY RHONA                   12291   2002         ACN         01:21:41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3   DASCAL ANA IULIA               11810   2002         SWC         01:23:67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 4   DRAGOI ANDREEA RAMONA          11922   2002         ATB         01:25:5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 5   ZAHARIA DELIA ANA MARIA        11778   2002         SWC         01:25:89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 6   OLOCSVARI NORA KRISZTINA       12293   2002         ACN         01:26:3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 7   MACOVEICIUC ANDRA MIHAELA      12349   2002         LER         01:27:81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 8   DODITA ARIANA GABRIELA         11880   2002         SCB         01:28:3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 9   TUDORACHE SABINA NICOLETA      12089   2002         LER         01:28:60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10   TOMELE COSMINA                 12081   2002         MBV         01:29:08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1   GADEA GABRIELA IOANA           11923   2002         ATB         01:29:5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2   GUIAS MEG LIDIA                12269   2002         BSC         01:30:61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13   MOLDOVAN CATALINA MARIA        13061   2002         SWC         01:30:91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14   PADURARIU CARINA FLORINA       11883   2002         SCB         01:31:17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15   SOMESFALEAN MARIA IOANA        12322   2002         ACN         01:31:99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6   MUSTATEA ANA MARIA             11921   2002         BSC         01:32:0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17   DUMITRU KARINA IZABELA         12254   2002         BAM         01:32:0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18   BLANARU ANA TEODORA            12680   2002         SSV         01:32:4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9   NOTINGHER CARINA               11067   2002         ATM         01:33:03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20   GARBOAN HELSINIA MIHAELA       12290   2002         ACN         01:33:19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1   KAVIDA PARASCHEVI EVA          11806   2002         CSW         01:34:32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22   SECIANSCHI CARLA MONICA        12145   2002         MAR         01:36:26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23   PIRVU LORENA CRISTINA          12095   2002         LER         01:36:55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24   COADA ANDREEA GEORGIANA        12285   2002         LBR         01:36:60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5   DENIEUL CATINCA                12106   2002         BSC         01:37:08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26   STAN CAROLA                    11807   2002         CSW         01:37:24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27   MATEI BOBARNAC ANDREEA MA      12110   2002         LER         01:37:31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28   RUGINA ALINA MIHAELA           12890   2002         BSC         01:37:47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29   MARIN MARIA IOANA              12096   2002         LER         01:37:69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30   GHERGHEL MELISA                12252   2002         BAM         01:37:77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1   GHERMAN PAULA SORANA           12355   2002         SWC         01:37:84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2   RETEZAN DENISA                 12317   2002         MTM         01:37:94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33   BALAITA IOANA MADALINA         12065   2002         MBV         01:38:3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34   MAXIM SONIA ROBERTA            12201   2002         BAM         01:38:3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5   DRAGULET CLAUDIA MARIA         12299   2002         DEB         01:38:80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36   TURENSCHI ROXANA CAMELIA       13466   2002         LBR         01:39:03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37   PANCESCU ROXANA CRISTINA       12074   2002         MBV         01:39:06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8   POPESCU MARIA                  12773   2002         BCC         01:39:21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39   STAHIE STEFANIA LORENA         12155   2002         VPN         01:39:6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0   MOCANU CRISTINA ERIKA          11924   2002         ATB         01:39:7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41   GEORGESCU MARIA ALEXIA         12792   2002         SS1         01:39:84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42   CATRINOIU DARIA                12056   2002         SHD         01:39:8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3   DIACONU ANA MARIA              12105   2002         LER         01:40:2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3   PAVEL CRISTINA DANIELA         12107   2002         LER         01:40:2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5   CHELU REBECA                   12101   2002         LER         01:40:36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6   PRISACARU DIANA LUCIA          12068   2002         MBV         01:40:62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7   RUBA ALEXANDRA                 12220   2002         SRT         01:40:73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48   ILIES MARIA                    12047   2002         SSV         01:41:87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9   MARIE VANESSA MIHAELA          11820   2002         MSB         01:42:4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0   PATRASCU IOANA MADALINA        11911   2002         SSB         01:42:51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1   ROB DANIELA                    12247   2002         BAM         01:43:4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2   BAN IOANA                      12008   2002         SPL         01:43:66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3   BUNCILA BIANCA MIHAELA         13174   2002         TSP         01:44:05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4   CORBU ANA MARIA                12286   2002         LBR         01:44:89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55   VALEA ANDRADA                  11805   2002         SWC         01:45:8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6   LEU ALEXANDRA ANCA             12507   2002         CPT         01:46:1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7   ENCIU DARIA TEODORA            12287   2002         LBR         01:48:29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8   GANEA LILIANA ELENA            12298   2002         DEB         01:50:36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59   GOANTA BIANCA MARIA            12164   2002         STM         01:50:91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60   BADEA MARIA TEODORA            12626   2002         MBV         02:00:38           -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5       Proba: 50 m spate masc. 11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4     1   GERGELY MIHAI                  12963   2003         ACN         00:34:57         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5     2   ROGOVEANU VLAD ANDREI          10723   2003         DCT         00:34:64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3     3   DRAGOTA ETIENNE LAURENTIU      12847   2003         ATM         00:34:88         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6     4   MESZAROS BALAZS                12547   2003         H2O         00:35:39         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7     5   OLTEANU VLAD ANDREI            12869   2003         SS1         00:35:46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8     6   KOKKINAKIS VASILEIOS           12813   2003         SS1         00:35:63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 7   MUNTEANU RARES                 12927   2003         CFS         00:35:71         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 8   POPESCU DENIS LAUREAN          12721   2003         SRT         00:35:80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2     9   NICOLAE ALEXANDRU FLORIN       11290   2003         CPT         00:36:00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10   PADURARU ANDREI DRAGOS         12561   2003         ATB         00:36:57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11   DOLTU MIHAI COSMIN             12806   2003         SS1         00:36:73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2   SCHMELAS ERWIN                 12705   2003         SRT         00:36:81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1    13   ISTRATE BOGDAN CRISTIAN        12695   2003         SHD         00:37:16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4   VUIA ROBERT DANIEL             12714   2003         SRT         00:37:17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15   DUMITRACHE TOBIAS GEORGE       12891   2003         BSC         00:37:27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16   DOBRE DANIEL GABRIEL           12645   2003         LER         00:37:66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17   STOLTZ MARKUS                  13051   2003         REN         00:37:76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8   MORARIU LUCA IOAN              12567   2003         CSP         00:37:95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9   GRIGORE ANDREI                 12889   2003         BSC         00:38:71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20   PETER ARTHUR CRISTIAN          12564   2003         ATB         00:38:79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21   RUSEN COSTIN ALIN              12641   2003         LER         00:38:85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22   TATAR ALEXANDRU                12968   2003         ACN         00:38:88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3   MACOVEI ANDREI LUCA            12808   2003         SS1         00:38:92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24   GANEA CRISTIAN STEFAN          12822   2003         MBR         00:39:00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25   AVRAM MATEI STEFAN             12569   2003         ATB         00:39:19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26   BADULESCU VLAD ALEXANDRU       12814   2003         STE         00:39:2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27   SECARIN ROBERT ANDREI          12397   2003         LLP         00:39:41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8   SIGHINAS CLAUDIU NICOLAS       12588   2003         LBR         00:39:6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9   TIMOFTE MARIUS GABRIEL         12694   2003         SHD         00:39:62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30   GRAEF MIHAI VALENTIN           10850   2003         STE         00:39:83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31   IACOB SEBASTIAN MIHAI          13137   2003         STE         00:39:94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32   LEGANEL ANDREI                 12775   2003         BCC         00:40:04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3   SOMESFELEAN DRAGOS             12966   2003         ACN         00:40:46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34   IANCU ALEXANDRU DIMITRIE       12565   2003         ATB         00:40:5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35   GAVRILA IONUT MADALIN          12824   2003         MBR         00:40:8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6   KUGELMAN PATRICK ALEX.         12883   2003         MAR         00:40:83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36   MURESAN TUDOR ALEXANDRU        12832   2003         BAM         00:40:83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8   HURMUZACHE ROBERT IONUT        12566   2003         ATB         00:40:93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39   SUSANU EUGEN FLORIN            11517   2003         ACT         00:40:9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40   MEGHEA DOMINIC ANDREI          12772   2003         CSP         00:41:01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41   STOICA IONUT                   10574   2003         CPT         00:41:09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42   DEMIAN NICHOLAS CRISTIAN       12830   2003         BAM         00:41:1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43   TOMA EDUARD ANDREI             12496   2003         CPT         00:41:16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44   VERMAN CRISTIAN                12606   2003         SCB         00:41:1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45   RAPOLTI ZSOLT                  12967   2003         ACN         00:41:21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46   DRAGOIU RADU ANDREI            12923   2003         LER         00:41:2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7   VADEAN CATALIN IOAN            12826   2003         BAM         00:41:28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48   BALAN PAUL                     12578   2003         LBR         00:41:3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9   SILAGHI RAZVAN                 12828   2003         BAM         00:41:43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50   VIJAN STEFAN GABRIEL           11275   2003         CPT         00:41:50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51   MIHAI RADU ALEXANDRU           12648   2003         ACT         00:41:5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52   BUGA MIHAI                     11969   2003         LPT         00:41:5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3   COZMUTA TUDOR CALIN            12789   2003         LBM         00:41:6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53   ALEXANDRU EDMOND FLORIN        12731   2003         SPL         00:41:6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55   ALMAJAN ADRIAN EMILIAN         12711   2003         SRT         00:41:8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56   GRUBACICHI ALEM                12314   2003         STM         00:41:88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57   CIUTACU ROBERT C-TIN           12823   2003         MBR         00:41:97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57   TURLUIANU VICTOR               12681   2003         SSV         00:41:97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59   NAGY BRANDON EDMOND            12827   2003         BAM         00:42:10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60   PACURETU ANDREI ARIN           12765   2003         DCT         00:42:1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61   PALESCU BALMEZ DENIS           12717   2003         SRT         00:42:51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62   KACSO GERGO                    12542   2003         STG         00:42:69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3   SCARLAT RAZVAN GABRIEL         13075   2003         DAC         00:42:70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4   NITU MARIUS ADRIAN             12935   2003         LER         00:42:87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65   BORCEA BOGDAN C-TIN            12758   2003         SPL         00:42:91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66   LEOPA DENIS IULIAN             12595   2003         LBR         00:42:9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67   CRISTACHE MIHAI VALENTIN       12888   2003         BSC         00:43:58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67   SZASZ ROBERT                   12548   2003         H2O         00:43:58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9   RUS ALEXANDRU IOAN             12831   2003         BAM         00:43:7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70   IONITA MIHAI ALEXANDRU         12756   2003         SPL         00:43:83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71   DUMBRAVA ANDREI IULIAN         11516   2003         ACT         00:44:0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2   COMAN BOGDAN CATALIN           12829   2003         BAM         00:44:04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73   CAKIR SAMI ATA                 12589   2003         LBR         00:44:07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74   VLAICU ANDREI VLAD             11263   2003         CPT         00:44:10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5   STANCU GHEORGHE ALEXANDRU      13250   2003         CPT         00:44:1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6   ILIE STEFAN                    13715   2003         BSC         00:44:33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77   MASCA VLAD                     12785   2003         SSB         00:44:34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8   SZOCZ ROBERT ANDREI            13125   2003         EMA         00:44:45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79   GEORGESCU RARES STEFAN         13149   2003         LLP         00:44:71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80   IONITA ANTONIO GABRIEL         11842   2003         CPT         00:44:8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81   FODOR ZSOLT MARK               12842   2003         BAM         00:45:29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82   MOISAN CATALIN IONUT           13127   2003         EMA         00:45:73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83   TABACU PETRU                   11278   2003         CPT         00:45:80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4   PREDA ROBERT ALEX.             12797   2003         SS1         00:45:9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85   IUONAS FLORIN CATALIN          12910   2003         STM         00:46:07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6   MINCIUNA EDUARD                13056   2003         LLP         00:46:25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87   MARGARIT ALEXANDRU             12753   2003         SPL         00:46:5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8   ROTARU VLAD                    12777   2003         SSB         00:46:6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89   TUCA DRAGOS ANDREI             11265   2003         CPT         00:46:6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90   DINCA RADUCU ALEX.             12805   2003         SS1         00:46:81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91   MARGINE NICOLAE LAURENTIU      13071   2003         DAC         00:46:90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92   SALAJAN MARCK STEFAN           13048   2003         BSC         00:47:47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93   MISCA ALIN VALENTIN            12754   2003         SPL         00:47:55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94   PETRESCU MIRCEA RAZVAN         13443   2003         SS1         00:47:62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95   TOSA DAVID                     12544   2003         STG         00:47:65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96   NAE HORATIU NICOLAE            12771   2003         CMB         00:47:74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97   DINICA FLORIN IONUT            12769   2003         CMB         00:48:49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98   IONESCU LUCA MARIAN            13270   2003         DAC         00:48:61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99   CHINESCU IULIAN ALEXANDRU      13394   2003         SPL         00:51:57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99   LUNGU SEBASTIAN MIHAI          12999   2003         SGL         00:51:57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101   SIPOTEANU ALEXANDRU IONUT      13076   2003         DAC         00:51:61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102   OLTEANU RARES CRISTIAN         11850   2003         CPT         00:51:96 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103   DUTULESCU ANDREI ALEXANDR      13069   2003         DAC         00:54:77           -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104   DOBRE MIHAI ALEXANDRU          12662   2003         LPT         00:58:52           -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6       Proba: 50 m spate fem. 11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CHITA ANDREEA ELENA            11302   2003         CPT         00:33:70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2   ARTENE MARIA RALUCA            12526   2003         CSG         00:35:18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3   BURLACU MARIA ELISABETA        12643   2003         LER         00:35:28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 4   SPINU CLARA ANDREEA            11998   2003         SPL         00:36:10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5   NAHED ANNA MARIA               12559   2003         ATB         00:36:28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6   BUD MARA                       12517   2003         CSW         00:36:80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7   BACIUNA ROBERTA ELISA          12710   2003         SRT         00:37:22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8   BADRALEXI KATHERINA            12521   2003         CSW         00:37:41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9   HUSZAR INGRID                  12329   2003         COR         00:37:53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0   PIRVU ANA MARIA                12592   2003         LBR         00:37:78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1   SIKLODI ORSOLYA                12549   2003         H2O         00:38:23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2   COLCER CATALINA                12556   2003         ATB         00:38:46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3   POROSNICU MANUELA              12535   2003         LAR         00:38:59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3   BERGHER SELINE                 12918   2003         SRT         00:38:59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5   NICOLA ANDREEA CRISTINA        12557   2003         ATB         00:38:6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6   RUS REBECA STEFANIA            13128   2003         SWC         00:39:0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7   TEPES GREURUS GEORGIANA        12921   2003         SCB         00:39:46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8   PETRESCU MARIA                 12555   2003         BSC         00:39:60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9   COJOCARU ILINCA MARA           12624   2003         MBV         00:39:62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0   VASILESCU GUIU ANCA            12816   2003         SS1         00:40:01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1   HORDAU ALEXANDRA MELISSA       12837   2003         BAM         00:40:1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22   IVAN ALEXANDRA CLAUDIA         12952   2003         LER         00:40:19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3   MUNTEANU MIRUNA MIHAELA        12608   2003         SCB         00:40:37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4   BUDRIS DARIA ANASTASIA         12698   2003         SHD         00:40:4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5   NASTACA IOANA                  12682   2003         SSV         00:40:45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6   KAVIDA DESPINA ADRIANA         12516   2003         CSW         00:40:49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7   ILIE IOANA                     12790   2003         SS1         00:40:71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8   MORARU SOVOIU DARIA            12205   2003         FAR         00:40:76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9   CRASAN ADRIANA IOANA           11303   2003         CPT         00:40:7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0   SICOE ANA                      12917   2003         SCB         00:40:9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1   COZMA SANZIANA MARIA           12392   2003         LLP         00:41:00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2   LUCHIAN ALEXIA                 12725   2003         SRT         00:41:19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3   MIRA MARIA ANDREEA             12699   2003         SHD         00:41:37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3   HENTES ANDREEA                 12912   2003         STM         00:41:37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5   SCORTEA ECATERINA              12558   2003         ATB         00:41:44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6   GRIGOROIU MIHAELA              12644   2003         LER         00:41:48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7   ORBAN KIS ESZTER               12550   2003         H2O         00:41:51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38   MEHEDINTEANU VIORICA           12713   2003         SRT         00:41:70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9   STAN LILLA ALIZ                11627   2003         DET         00:41:72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0   BARBU ALEXANDRA ANISSIA        12560   2003         ATB         00:41:90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41   CROITORU BEATRICE OANA         12203   2003         FAR         00:42:0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2   ANDREI MIHAELA GISELA          12609   2003         SCB         00:42:22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43   LUNCASU GABOR IOANA            12610   2003         SCB         00:42:28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44   POP OTILIA LAVINIA             12835   2003         BAM         00:42:29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5   ONEA CATALINA NICOLETA         12498   2003         CPT         00:42:54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6   DRAGOMIR DARIA PAULA           12766   2003         CMB         00:42:61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7   COMSA CATALINA DIANA           12783   2003         SSB         00:42:6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7   RADULESCU RAISA ELENA          11274   2003         CPT         00:42:6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9   CORTEA IOANA MARIA             12396   2003         LLP         00:42:68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0   NEAG ALEXANDRA LORENA          12520   2003         CSW         00:42:91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1   CRISTEA BIANCA IOANA           13665   2003         BSC         00:42:9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2   NAE CLAUDIA MARIA              12021   2003         SPL         00:43:2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2   MOLDOVAN ARIANA FLORINA        12543   2003         STG         00:43:2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4   ROSU ELENA STEFANIA            12591   2003         LBR         00:43:29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55   SIMON IARINA                   12834   2003         BAM         00:43:3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56   ALEXANDRU BRIANA STEFANIA      12718   2003         SRT         00:43:46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7   MUNTEANU OANA CRISTINA         12763   2003         DCT         00:43:5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58   FAGETAN IULIA                  12786   2003         SSB         00:43:60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9   NEAMTIU MADALINA MARIA         12782   2003         SSB         00:43:78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60   CSONTI KARINA                  12716   2003         SRT         00:43:90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61   MAGOS KRISZTA                  12545   2003         H2O         00:44:0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2   IORDACHE ANDREEA DIANA         12554   2003         ATB         00:44:35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62   CATARGIU MARIA                 12683   2003         SSV         00:44:35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4   MITEA IOANA ALEXANDRA          12817   2003         SS1         00:44:47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4   VISALON SIMONA MARIA           12955   2003         LER         00:44:47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6   TATARU MACADO VANESA           12819   2003         SS1         00:44:70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67   STEFAN ANDREEA MARIA           12768   2003         CMB         00:45:1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8   CIUBANCAN MARA                 12839   2003         BAM         00:45:37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9   TULES MARIA CRISTINA           12593   2003         LBR         00:45:60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0   HANZU BIANCA ALEXANDRA         12522   2003         CSW         00:45:79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1   STANCIU ARIANA ALEXANDRA       13001   2003         SGL         00:45:97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2   MITU ANDRA ELENA               13072   2003         DAC         00:46:17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3   BUGAR ANNA                     12524   2003         CSW         00:46:31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4   SALAJAN ANTONIA                12787   2003         LBM         00:46:74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5   ARANY NOEMI                    12779   2003         SSB         00:46:91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6   KRATOCHWILL MATEEA KARINA      13636   2003         STM         00:46:9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7   MILEA FELICIA                  12599   2003         LBR         00:46:96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8   ZAMFIROIU MIRUNA PAULA         13612   2003         MBV         00:47:4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9   NISTOR ALEXANDRA LUMINITA      12739   2003         SPL         00:47:56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0   VARTOPEANU ANA MARIA           12502   2003         CPT         00:47:60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81   ECEDI ALEXANDRA                12519   2003         CSW         00:47:61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82   SIMIONESCU ANDREEA             12951   2003         LER         00:47:7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83   BREBAN RENATA MARIA            13253   2003         BAM         00:48:26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4   DUMITRESCU ANDREEA GEORGI      13067   2003         DAC         00:48:61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5   URLEA ANJA DANINA              12913   2003         STM         00:48:88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86   GHEOROAE MARIA BIANCA          12499   2003         CPT         00:50:04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6   TUDORA MARIA LAURA             13078   2003         DAC         00:50:04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8   DRAGOMIR ANDREEA ALEX.         13267   2003         DAC         00:50:33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9   HORNEA ANDREEA ANDA            12908   2003         STM         00:51:49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90   MATEI MARIA BIANCA             12658   2003         LPT         00:56:70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91   RATIU MAYSA                    12969   2003         ACN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7       Proba: 100 m spate masc. 13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1   DUICAN ROBERT IONUT            11600   2001         BSC         01:06:06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 2   IACOB VICTOR STEFAN            11210   2001         SHD         01:06:81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 3   IONESCU MIHNEA IOAN            11653   2001         ATB         01:08:26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 4   DRUGA RARES ANDREI             11657   2001         CSB         01:09:82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 5   POPESCU ROBERT IOAN            11603   2001         ATB         01:09:93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 6   BORDEI CATALIN STEFAN          11695   2001         SS7         01:10:58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 7   HAIDUCU LAURENTIU               9918   2001         CPT         01:11:26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 8   NICUSAN DANIEL ALEXANDRU       11349   2001         H2O         01:12:04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9   MARINICA RARES                 11027   2001         ATB         01:13:33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10   DUMITRACHE GABRIEL IOAN        11598   2001         LER         01:13:56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1   SILAGHI RARES                  11411   2001         EMA         01:13:6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2   SERDIN COSMIN ANDREI           11464   2001         ATB         01:13:88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3   MARTON ARNOLD                  11211   2001         SHD         01:14:22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4   PROCOPIANU ROBERTO GABRIE      11382   2001         PET         01:14:85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5   VAIDIAN IUSTIN IOAN            11325   2001         MSB         01:15:30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6   TANDARA ANDREI                  9574   2001         MBR         01:16:0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7   COSTAN STEFAN                  12159   2001         VPN         01:16:0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18   APETREI ANDREI OCTAVIAN        11163   2001         VPN         01:16:1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9   SUCIU ADRIAN CLAUDIU           11352   2001         H2O         01:16:36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0   BANU ALEXANDRU GABRIEL         11225   2001         ACT         01:16:42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1   LASZLO ZOLTAN                  11667   2001         MAR         01:16:8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2   VALLE LUCIAN ANDREI            11649   2001         LER         01:17:37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3   FLOREA MIHNEA IOAN             11770   2001         STE         01:17:6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4   RADU MARIUS THEODOR            10561   2001         CPT         01:18:60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5   IONESCU ANDREI ALEX.            9919   2001         CPT         01:18:71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6   CIAUS CATALIN IONUT            11241   2001         SPL         01:19:3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27   MINDROC ADRIAN C-TIN           11604   2001         SS7         01:19:68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8   MOTAS BRINZEI IOAN CRISTI      11363   2001         SS7         01:19:8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9   DRAGOI JOHNNY FLORIN           11953   2001         ACT         01:19:85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0   LEU RAZVAN CONSTANTIN          11533   2001         FAR         01:19:96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1   SINCRAIAN CRISTIAN             11212   2001         SHD         01:19:9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1   PREDA  DAVID BOGDAN            11412   2001         LBM         01:19:9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3   COZMUTA CEZAR CRISTIAN         12788   2001         LBM         01:20:19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4   REBENCIUC RARES ANDREI         12076   2001         MBV         01:20:4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5   CISMAS BOGDAN ALEXANDRU        11648   2001         LER         01:20:47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6   GEORGITA ALEXANDRU             12353   2001         EMA         01:20:65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7   TULEA SEBASTIAN NICOLAE        10721   2001         ACT         01:20:68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8   PETCU TONY GABRIEL             11851   2001         CPT         01:21:0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39   GAGIU TUDOR GABRIEL            11766   2001         STE         01:21:3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39   COJOCARU ANDREI IOAN           11450   2001         SS7         01:21:3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1   VASILE STEFAN MARIUS           11384   2001         LER         01:21:4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2   MATEICIUC ALEXANDRU            11539   2001         SSV         01:21:44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3   CIOBANESCU DAVID MIHAI         11547   2001         LPT         01:21:63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4   BORDUZ FLAVIUS ANDREI          11489   2001         SRT         01:21:74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5   OLTEANU ALEXANDRU              13059   2001         ACT         01:21:96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6   CRISAN TUDOR                   11416   2001         LBM         01:22:5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7   BELE RAUL ANTONIO              11413   2001         EMA         01:23:17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8   OLTEANU RADU ION               11449   2001         SS7         01:23:79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9   BABICIU SEBASTIAN ADRIAN       11414   2001         EMA         01:25:1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0   ROGOZ LORINCZ ERICK            11748   2001         CMC         01:25:2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51   OTOIU LUCA IOAN                11052   2001         CPT         01:25:62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2   BARABAS DAVID SZILARD          12388   2001         STG         01:26:0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3   STEFANESCU BOGDAN ALEX.        12297   2001         DEB         01:26:09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4   RADU OCTAVIAN MIHAI            10796   2001         LPT         01:26:20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5   PLAINICEANU SEBASTIAN GAB      11496   2001         UNR         01:27:1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6   LAZAR STEFAN PAUL              11327   2001         MSB         01:27:43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7   MACOVEI LUCA                   11574   2001         STM         01:27:87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8   GRUMAZESCU VLAD                12302   2001         MTM         01:28:39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9   MIHALACHE ALEXANDRU CIPRI      11418   2001         LBM         01:29:6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0   POMOHACI ALEXANDRU GABRIE      12044   2001         SSV         01:29:79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1   DRAGOMIR ALEXANDRU MIHAI       11609   2001         CMB         01:30:22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2   ANTAL MUSTETI MIHAI COSMI      11562   2001         STM         01:30:70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3   IRINCA BOGDAN IONUT            12059   2001         UNR         01:31:4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4   HANCU ALEXANDRU                10857   2001         TCB         01:33:48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5   ROSU ALEXANDRU                 13055   2001         EMA         01:34:02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6   STOIAN TIBERIU COSMIN          11793   2001         CMB         01:34:53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67   DAVID IOAN BOGDAN              10532   2001         CPT         01:35:71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8   DUMITRU CRISTIAN C-TIN         13166   2001         TSP         01:46:35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9   SOLEA LUCA MIHAI               10855   2001         TCB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9   IOVANICA IUSTIN SORIN          11498   2001         UNR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1   DRAGNEA ALEXANDRU ANDREI       11875   2001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71   CARAVAN BOGDAN ANDREI          11491   2001         SR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3   MUSET LUCA STEFAN              13653   2001         MTM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8       Proba: 200 m liber masc. 12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1   STAN LEON                      11929   2002         ATB         02:17:30         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2   POPA ANDREI MIHAI              10854   2002         ATB         02:21:64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3   BALACEANU ANDREI CRISTIAN      11931   2002         ATB         02:22:07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4   COTOS SERBAN                   12342   2002         SSV         02:25:05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5   HRISCU DRAGOS ALEXANDRU        11916   2002         LBC         02:25:52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 6   COMAN LIVIU ALEXANDRU          11930   2002         ATB         02:26:87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7   TANASESCU VLAD ANDREI          12274   2002         ATB         02:26:97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8   CROITOR IULIUS SEBASTIAN       12048   2002         SSV         02:27:42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9   CRETU MIHAI BOGDAN              9898   2002         CPT         02:28:46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0   COSTROJ ANTONIO ANDREI         10702   2002         STE         02:28:54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1   POPA VICENTZO NICOLAS          12083   2002         LER         02:29:23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2   RATH RAZVAN                    12103   2002         LER         02:29:46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3   DRAGU ANDREI IONUT             12281   2002         LBR         02:30:86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4   BUCUR ANDREI RADU              11888   2002         SCB         02:32:10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5   GARIN HADRIAN                  12292   2002         CSW         02:32:72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6   BUZLEA SEBASTIAN IOAN          10125   2002         COR         02:32:93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7   ICOBESCU GABRIEL               12170   2002         STM         02:33:45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8   MATEI FRANCISC MIHAI           12294   2002         ACN         02:33:48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9   COSMA PATRICK VALENTIN         12242   2002         SBM         02:33:51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0   MARTIN MAXIMILIAN ROBERT       10176   2002         LPT         02:33:72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1   PREDA IOAN ALEXANDRU           11518   2002         ACT         02:33:98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2   ROPAN STEFAN ANDREI            11468   2002         SSV         02:34:05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23   PICIORUS ALEXANDRU             12000   2002         SPL         02:36:01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24   SANDU ROBERT CRISTIAN          11981   2002         SS1         02:36:14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5   ZAMFIR DAVID MARIUS THEOD      11990   2002         LER         02:36:63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6   HLIBAN GABRIEL                 12086   2002         LER         02:36:70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27   GHEORGHE STEFAN LUCIAN         11297   2002         CPT         02:37:24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28   DAMIAN PATRICK ADORIAN         12166   2002         STM         02:37:43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9   PETRESCU CRISTIAN              12091   2002         ATB         02:37:46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9   PAPUC DAVID ALEXANDRU          12277   2002         LBR         02:37:46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1   CIRJE ANDREI NICOLAE           11874   2002         CPT         02:37:81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2   TANASIE RARES GHEORGHE         12160   2002         STM         02:39:31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3   DRAGOI VALENTIN                11952   2002         ACT         02:39:34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4   RUSU DAVID CRISTIAN            12111   2002         LER         02:39:7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35   CRACIUNAS VICTOR               11815   2002         MSB         02:40:00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6   LACATUS MATEI                  12067   2002         MBV         02:40:5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37   LEMNARU MATEI IOAN             12099   2002         BSC         02:41:2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38   DOROGHI  AARON ENZO            12997   2002         BSC         02:41:93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9   NICOLAE ANDREI CRISTIAN        10533   2002         CPT         02:42:04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40   FARA NICOLAE IOSIF CASIAN      12063   2002         UNR         02:42:45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41   CABUZ PAUL OCTAVIAN            12079   2002         MBV         02:43:08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2   BRANDIS RAZVAN VLAD            12684   2002         SSV         02:43:37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3   MUNTOIU TUDOR FLORIN           11819   2002         MSB         02:43:84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4   ILOVICEANU GEORGE OCTAVIA      11961   2002         SHD         02:44:87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45   BUSUIOC ANDREI RAFAEL          11886   2002         SCB         02:44:9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6   BASALAU FABIAN VALENTIN        12084   2002         LER         02:45:89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47   NEACSU CRISTIAN DUMITRU        11984   2002         CSP         02:46:4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8   ASPRU ALESSANDRO               12345   2002         LLP         02:46:54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9   CICEU ROBERT                   12257   2002         BAM         02:46:87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0   FINTINA VLAD                   11959   2002         SHD         02:46:98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1   MURESAN DAVID CLAUDIU          12373   2002         LBM         02:47:03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52   MITELUT STEFAN                 11933   2002         ATB         02:47:2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3   PATARLAGEANU BOGDAN MIHAI      12295   2002         MBR         02:47:56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4   VASILE ADRIAN FLORIN           13308   2002         SS7         02:48:0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4   GATA RARES RAFAEL              12202   2002         LBM         02:48:0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6   TUDORACHE TITUS COSMIN         12060   2002         UNR         02:48:53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7   OLARIU ALEXANDRU ADRIAN        11903   2002         SSB         02:49:12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58   FELECAN ALEXANDRU IOAN         12253   2002         BAM         02:49:13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59   PLES SUERO CHRISTIAN           12100   2002         LER         02:49:80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60   WOLF DENIS                     12234   2002         SRT         02:49:83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1   LUPEAN CRISTIAN                12251   2002         BAM         02:49:8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62   MADARAS FILIP GABRIEL          11818   2002         SSB         02:49:92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3   IONESCU TEODOR ADRIAN           9921   2002         CPT         02:50:34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64   CARSTOVEANU ANDREI              9949   2002         CPT         02:50:6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5   PUSKAS BUZAS ADRIAN            12188   2002         LBM         02:50:9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66   DIMITRIU VLAD LUCA             12267   2002         BSC         02:51:44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7   COMAN RADU ANDREI              11812   2002         STE         02:52:06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8   PETREA ALEXANDRU               12336   2002         SGL         02:52:33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9   TRIF VLAD IONUT                11960   2002         SHD         02:53:24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0   VOICAN RARES ANDREI            13277   2002         DAC         02:53:36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1   DEZNAN LUCA                    11936   2002         LAR         02:53:76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2   PUSCAS CHRISTIAN RAUL          12144   2002         MAR         02:54:77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3   PLACINTA SEBASTIAN STEFAN      12204   2002         FAR         02:55:18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4   DUMITRESCU STEFAN              12300   2002         CMB         02:57:30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75   NEACSU RADU COSTIN             11247   2002         CPT         02:57:5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76   SANDULESCU VLAD ANDREI         12344   2002         LLP         02:57:84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77   COTINGHI SEBASTIAN ANDREI      12066   2002         MBV         02:59:98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78   MATEESCU CONSTANTIN SEBAS      12347   2002         LLP         03:00:54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9   LAZAR ANDREI                   11939   2002         LAR         03:05:3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0   SANTA VICTOR                   12244   2002         BAM         03:05:36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81   MIHALA MARC                    12318   2002         MTM         03:06:95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2   ALDESCU IONUT FLORENTIN        11977   2002         LPT         03:07:43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83   POP ALEX GABRIEL               12078   2002         MBV         03:08:91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4   TUDOR BOGDAN                   13676   2002         CMB         03:11:24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85   TATU DARIUS ALEXANDRU          12163   2002         STM         03:11:36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86   GAVANESCU IONUT CATALIN        13167   2002         TSP         03:11:4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87   TEIANU ANDREI CATALIN          11824   2002         CPT         03:15:77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88   CONSTANTINESCU ERIC ANDRE      11865   2002         CPT         03:22:49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9   SICLOVAN ROBERT DARIUS         13634   2002         STM         03:23:81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90   MIHAESCU DAVID ANDREI          12911   2002         STM         04:06:82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91   DINCULESCU CALIN VICTOR        12791   2002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92   RUSU ALEXANDRU EDUARD NIC      12085   2002         LER         Abandon.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93   CORODESCU SERBAN FLORIN        13057   2002         LLP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93   DRAGAN RARES STEFAN            12570   2002         AT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95   SARAFU COSMIN UMBERTO          13673   2002         CMB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9       Proba: 200 m liber fem. 12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1   DRAGOI ANDREEA RAMONA          11922   2002         ATB         02:25:76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2   GUIAS MEG LIDIA                12269   2002         BSC         02:26:01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 3   GADEA GABRIELA IOANA           11923   2002         ATB         02:26:97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 4   NOTINGHER CARINA               11067   2002         ATM         02:27:1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 5   KAVIDA PARASCHEVI EVA          11806   2002         CSW         02:27:51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 6   GARBOAN HELSINIA MIHAELA       12290   2002         ACN         02:28:55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 7   UJVARY RHONA                   12291   2002         ACN         02:29:44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 8   BLANARU ANA TEODORA            12680   2002         SSV         02:29:83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 9   STAN CAROLA                    11807   2002         CSW         02:30:83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10   ENCIU DARIA TEODORA            12287   2002         LBR         02:32:03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1   MACOVEICIUC ANDRA MIHAELA      12349   2002         LER         02:33:1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12   MOCANU CRISTINA ERIKA          11924   2002         ATB         02:35:83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13   VALEA ANDRADA                  11805   2002         SWC         02:36:06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4   DODITA ARIANA GABRIELA         11880   2002         SCB         02:36:87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15   MARIN MARIA IOANA              12096   2002         LER         02:37:8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16   TUDORACHE SABINA NICOLETA      12089   2002         LER         02:38:00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7   OLOCSVARI NORA KRISZTINA       12293   2002         ACN         02:38:57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18   PADURARIU CARINA FLORINA       11883   2002         SCB         02:39:67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19   STAHIE STEFANIA LORENA         12155   2002         VPN         02:39:95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20   BAN IOANA                      12008   2002         SPL         02:40:08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21   SOMESFALEAN MARIA IOANA        12322   2002         ACN         02:40:15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22   GHERMAN PAULA SORANA           12355   2002         SWC         02:41:31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3   POPESCU MARIA                  12773   2002         BCC         02:42:76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24   CORBU ANA MARIA                12286   2002         LBR         02:43:88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25   GHERGHEL MELISA                12252   2002         BAM         02:44:57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6   PAVEL CRISTINA DANIELA         12107   2002         LER         02:45:00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27   MOLDOVAN CATALINA MARIA        13061   2002         SWC         02:45:21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8   TOMELE COSMINA                 12081   2002         MBV         02:45:41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29   PRISACARU DIANA LUCIA          12068   2002         MBV         02:46:08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0   ILIES MARIA                    12047   2002         SSV         02:49:24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31   CHELU REBECA                   12101   2002         LER         02:49:87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2   PANCESCU ROXANA CRISTINA       12074   2002         MBV         02:49:9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33   CATRINOIU DARIA                12056   2002         SHD         02:50:08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34   MARIE VANESSA MIHAELA          11820   2002         MSB         02:51:09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35   DRAGULET CLAUDIA MARIA         12299   2002         DEB         02:51:69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36   MAXIM SONIA ROBERTA            12201   2002         BAM         02:51:70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37   MATEI BOBARNAC ANDREEA MA      12110   2002         LER         02:52:34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38   ROB DANIELA                    12247   2002         BAM         02:52:4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9   MUSTATEA ANA MARIA             11921   2002         BSC         02:52:52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0   COADA ANDREEA GEORGIANA        12285   2002         LBR         02:53:0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41   SZABO NIKOLETT                 12182   2002         STG         02:53:47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2   DENIEUL CATINCA                12106   2002         BSC         02:53:8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43   BUNCILA BIANCA MIHAELA         13174   2002         TSP         02:55:53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4   DIACONU ANA MARIA              12105   2002         LER         02:55:54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45   SECIANSCHI CARLA MONICA        12145   2002         MAR         02:55:90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6   GEORGESCU MARIA ALEXIA         12792   2002         SS1         02:58:25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47   RETEZAN DENISA                 12317   2002         MTM         02:58:83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8   PATRASCU IOANA MADALINA        11911   2002         SSB         02:59:06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9   BALAITA IOANA MADALINA         12065   2002         MBV         02:59:96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0   RUBA ALEXANDRA                 12220   2002         SRT         03:00:85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51   LEU ALEXANDRA ANCA             12507   2002         CPT         03:01:13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2   GANEA LILIANA ELENA            12298   2002         DEB         03:01:86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3   PIRVU LORENA CRISTINA          12095   2002         LER         03:03:41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4   TURENSCHI ROXANA CAMELIA       13466   2002         LBR         03:07:5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55   DUMITRU KARINA IZABELA         12254   2002         BAM         03:12:6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6   RUGINA ALINA MIHAELA           12890   2002         BSC         03:16:66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7   GOANTA BIANCA MARIA            12164   2002         STM         03:22:74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58   BADEA MARIA TEODORA            12626   2002         MBV         03:50:5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9   ZAHARIA DELIA ANA MARIA        11778   2002         SW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59   DASCAL ANA IULIA               11810   2002         SWC         Descalif.          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1.03.2014  -  23.03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Cod    An        Club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4      </w:t>
      </w:r>
      <w:r>
        <w:rPr>
          <w:rFonts w:cs="Courier New" w:ascii="Courier New" w:hAnsi="Courier New"/>
          <w:b/>
          <w:bCs/>
        </w:rPr>
        <w:t>Data:  22/03/201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0       Proba: 50 m liber fem. 11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CHITA ANDREEA ELENA            11302   2003         CPT         00:30:17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2   NAHED ANNA MARIA               12559   2003         ATB         00:31:39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3   HUSZAR INGRID                  12329   2003         COR         00:31:44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4   BURLACU MARIA ELISABETA        12643   2003         LER         00:31:98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5   TEPES GREURUS GEORGIANA        12921   2003         SCB         00:32:31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6   BADRALEXI KATHERINA            12521   2003         CSW         00:32:38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7   SPINU CLARA ANDREEA            11998   2003         SPL         00:32:63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8   RUS REBECA STEFANIA            13128   2003         SWC         00:32:65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9   ILIE IOANA                     12790   2003         SS1         00:32:79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0   ARTENE MARIA RALUCA            12526   2003         CSG         00:33:21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1   BUD MARA                       12517   2003         CSW         00:33:29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2   NASTACA IOANA                  12682   2003         SSV         00:33:33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3   HENTES ANDREEA                 12912   2003         STM         00:33:76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4   IVAN ALEXANDRA CLAUDIA         12952   2003         LER         00:33:77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5   GRIGOROIU MIHAELA              12644   2003         LER         00:33:81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6   KAVIDA DESPINA ADRIANA         12516   2003         CSW         00:33:9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6   NICOLA ANDREEA CRISTINA        12557   2003         ATB         00:33:9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8   SIKLODI ORSOLYA                12549   2003         H2O         00:34:00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9   PETRESCU MARIA                 12555   2003         BSC         00:34:16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0   BACIUNA ROBERTA ELISA          12710   2003         SRT         00:34:57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21   CRASAN ADRIANA IOANA           11303   2003         CPT         00:34:68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2   SCORTEA ECATERINA              12558   2003         ATB         00:34:89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3   COLCER CATALINA                12556   2003         ATB         00:34:96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4   CROITORU BEATRICE OANA         12203   2003         FAR         00:35:06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5   ANDREI MIHAELA GISELA          12609   2003         SCB         00:35:1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6   STAN LILLA ALIZ                11627   2003         DET         00:35:27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7   SICOE ANA                      12917   2003         SCB         00:35:29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8   VASILESCU GUIU ANCA            12816   2003         SS1         00:35:50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9   COJOCARU ILINCA MARA           12624   2003         MBV         00:35:58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0   NEAG ALEXANDRA LORENA          12520   2003         CSW         00:35:64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1   BUDRIS DARIA ANASTASIA         12698   2003         SHD         00:35:74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2   BERGHER SELINE                 12918   2003         SRT         00:35:75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3   FAGETAN IULIA                  12786   2003         SSB         00:35:8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4   COZMA SANZIANA MARIA           12392   2003         LLP         00:35:9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35   MIRA MARIA ANDREEA             12699   2003         SHD         00:35:9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6   RADULESCU RAISA ELENA          11274   2003         CPT         00:36:05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37   HORDAU ALEXANDRA MELISSA       12837   2003         BAM         00:36:1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8   CORTEA IOANA MARIA             12396   2003         LLP         00:36:26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9   DRAGOMIR DARIA PAULA           12766   2003         CMB         00:36:33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0   ONEA CATALINA NICOLETA         12498   2003         CPT         00:36:38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1   LUNCASU GABOR IOANA            12610   2003         SCB         00:36:4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2   MORARU SOVOIU DARIA            12205   2003         FAR         00:36:42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3   ORBAN KIS ESZTER               12550   2003         H2O         00:36:55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43   MUNTEANU MIRUNA MIHAELA        12608   2003         SCB         00:36:55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45   COMSA CATALINA DIANA           12783   2003         SSB         00:36:56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46   SIMON IARINA                   12834   2003         BAM         00:36:5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47   POROSNICU MANUELA              12535   2003         LAR         00:36:69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48   MEHEDINTEANU VIORICA           12713   2003         SRT         00:36:96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49   VISALON SIMONA MARIA           12955   2003         LER         00:36:98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50   BARBU ALEXANDRA ANISSIA        12560   2003         ATB         00:37:0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1   CATARGIU MARIA                 12683   2003         SSV         00:37:05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2   IORDACHE ANDREEA DIANA         12554   2003         ATB         00:37:38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3   HANZU BIANCA ALEXANDRA         12522   2003         CSW         00:37:48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4   CRISTEA BIANCA IOANA           13665   2003         BSC         00:37:56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5   MITU ANDRA ELENA               13072   2003         DAC         00:37:68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56   ECEDI ALEXANDRA                12519   2003         CSW         00:37:81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7   ROSU ELENA STEFANIA            12591   2003         LBR         00:38:2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58   TATARU MACADO VANESA           12819   2003         SS1         00:38:29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9   MOLDOVAN ARIANA FLORINA        12543   2003         STG         00:38:4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0   NAE CLAUDIA MARIA              12021   2003         SPL         00:38:5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1   CSONTI KARINA                  12716   2003         SRT         00:38:5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2   POP OTILIA LAVINIA             12835   2003         BAM         00:38:7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63   STEFAN ANDREEA MARIA           12768   2003         CMB         00:38:80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64   MAGOS KRISZTA                  12545   2003         H2O         00:39:0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5   NEAMTIU MADALINA MARIA         12782   2003         SSB         00:39:37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6   ARANY NOEMI                    12779   2003         SSB         00:39:4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7   MUNTEANU OANA CRISTINA         12763   2003         DCT         00:39:56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8   MILEA FELICIA                  12599   2003         LBR         00:39:79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9   BUGAR ANNA                     12524   2003         CSW         00:40:47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0   STANCIU ARIANA ALEXANDRA       13001   2003         SGL         00:40:53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1   NISTOR ALEXANDRA LUMINITA      12739   2003         SPL         00:40:62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2   DUMITRESCU ANDREEA GEORGI      13067   2003         DAC         00:40:63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3   HORNEA ANDREEA ANDA            12908   2003         STM         00:40:9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74   LUCHIAN ALEXIA                 12725   2003         SRT         00:41:00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5   ZAMFIROIU MIRUNA PAULA         13612   2003         MBV         00:41:05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6   SALAJAN ANTONIA                12787   2003         LBM         00:41:15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77   VARTOPEANU ANA MARIA           12502   2003         CPT         00:41:23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8   BREBAN RENATA MARIA            13253   2003         BAM         00:41:2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8   ALEXANDRU BRIANA STEFANIA      12718   2003         SRT         00:41:2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0   TUDORA MARIA LAURA             13078   2003         DAC         00:41:58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1   MITEA IOANA ALEXANDRA          12817   2003         SS1         00:41:6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2   CIUBANCAN MARA                 12839   2003         BAM         00:41:7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83   GHEOROAE MARIA BIANCA          12499   2003         CPT         00:42:96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4   TULES MARIA CRISTINA           12593   2003         LBR         00:43:04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85   SIMIONESCU ANDREEA             12951   2003         LER         00:43:74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6   DRAGOMIR ANDREEA ALEX.         13267   2003         DAC         00:46:82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7   MATEI MARIA BIANCA             12658   2003         LPT         00:50:41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8   URLEA ANJA DANINA              12913   2003         STM         00:50:43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9   KRATOCHWILL MATEEA KARINA      13636   2003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89   PIRVU ANA MARIA                12592   2003         LB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90   RATIU MAYSA                    12969   2003         ACN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1       Proba: 50 m liber masc. 11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4     1   DRAGOTA ETIENNE LAURENTIU      12847   2003         ATM         00:30:07         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5     2   GERGELY MIHAI                  12963   2003         ACN         00:30:56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6     3   DUMITRACHE TOBIAS GEORGE       12891   2003         BSC         00:31:10         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3     4   ROGOVEANU VLAD ANDREI          10723   2003         DCT         00:31:17         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7     5   KOKKINAKIS VASILEIOS           12813   2003         SS1         00:31:43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 6   MUNTEANU RARES                 12927   2003         CFS         00:32:51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 7   MESZAROS BALAZS                12547   2003         H2O         00:32:59         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8   IACOB SEBASTIAN MIHAI          13137   2003         STE         00:32:73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 8   DOLTU MIHAI COSMIN             12806   2003         SS1         00:32:73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1    10   NICOLAE ALEXANDRU FLORIN       11290   2003         CPT         00:32:75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11   OLTEANU VLAD ANDREI            12869   2003         SS1         00:32:87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8    12   RUSEN COSTIN ALIN              12641   2003         LER         00:32:91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3   SCHMELAS ERWIN                 12705   2003         SRT         00:33:24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14   ISTRATE BOGDAN CRISTIAN        12695   2003         SHD         00:33:28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15   AVRAM MATEI STEFAN             12569   2003         ATB         00:33:31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16   STOLTZ MARKUS                  13051   2003         REN         00:33:43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17   POPESCU DENIS LAUREAN          12721   2003         SRT         00:33:50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8   GAVRILA IONUT MADALIN          12824   2003         MBR         00:33:57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19   PETER ARTHUR CRISTIAN          12564   2003         ATB         00:33:5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20   KUGELMAN PATRICK ALEX.         12883   2003         MAR         00:33:64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1   BALAN PAUL                     12578   2003         LBR         00:33:65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22   MURESAN TUDOR ALEXANDRU        12832   2003         BAM         00:33:66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23   SECARIN ROBERT ANDREI          12397   2003         LLP         00:33:84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24   TIMOFTE MARIUS GABRIEL         12694   2003         SHD         00:33:86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5   SIGHINAS CLAUDIU NICOLAS       12588   2003         LBR         00:33:92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6   BUGA MIHAI                     11969   2003         LPT         00:34:00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27   SOMESFELEAN DRAGOS             12966   2003         ACN         00:34:03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28   PADURARU ANDREI DRAGOS         12561   2003         ATB         00:34:05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9   SZOCZ ROBERT ANDREI            13125   2003         EMA         00:34:22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30   BADULESCU VLAD ALEXANDRU       12814   2003         STE         00:34:34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31   MACOVEI ANDREI LUCA            12808   2003         SS1         00:34:38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32   IANCU ALEXANDRU DIMITRIE       12565   2003         ATB         00:34:47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33   GRIGORE ANDREI                 12889   2003         BSC         00:34:4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4   TOMA EDUARD ANDREI             12496   2003         CPT         00:34:51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35   DINCA RADUCU ALEX.             12805   2003         SS1         00:34:53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36   LEOPA DENIS IULIAN             12595   2003         LBR         00:34:5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36   STOICA IONUT                   10574   2003         CPT         00:34:5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8   VUIA ROBERT DANIEL             12714   2003         SRT         00:34:61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39   TATAR ALEXANDRU                12968   2003         ACN         00:34:72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0   COZMUTA TUDOR CALIN            12789   2003         LBM         00:34:75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41   HURMUZACHE ROBERT IONUT        12566   2003         ATB         00:34:8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42   SUSANU EUGEN FLORIN            11517   2003         ACT         00:34:89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43   VADEAN CATALIN IOAN            12826   2003         BAM         00:34:9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44   MOISAN CATALIN IONUT           13127   2003         EMA         00:34:93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45   GRAEF MIHAI VALENTIN           10850   2003         STE         00:35:0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46   GRUBACICHI ALEM                12314   2003         STM         00:35:1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7   VERMAN CRISTIAN                12606   2003         SCB         00:35:13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48   GANEA CRISTIAN STEFAN          12822   2003         MBR         00:35:1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49   KACSO GERGO                    12542   2003         STG         00:35:1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50   VLAICU ANDREI VLAD             11263   2003         CPT         00:35:33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1   NITU MARIUS ADRIAN             12935   2003         LER         00:35:36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52   DOBRE DANIEL GABRIEL           12645   2003         LER         00:35:38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53   DEMIAN NICHOLAS CRISTIAN       12830   2003         BAM         00:35:48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4   PALESCU BALMEZ DENIS           12717   2003         SRT         00:35:50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55   BORCEA BOGDAN C-TIN            12758   2003         SPL         00:35:5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56   MEGHEA DOMINIC ANDREI          12772   2003         CSP         00:35:6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57   ALEXANDRU EDMOND FLORIN        12731   2003         SPL         00:35:84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8   NAGY BRANDON EDMOND            12827   2003         BAM         00:35:8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59   PACURETU ANDREI ARIN           12765   2003         DCT         00:35:9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60   CIUTACU ROBERT C-TIN           12823   2003         MBR         00:36:0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60   MIHAI RADU ALEXANDRU           12648   2003         ACT         00:36:0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62   RAPOLTI ZSOLT                  12967   2003         ACN         00:36:1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63   IONITA MIHAI ALEXANDRU         12756   2003         SPL         00:36:31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64   CAKIR SAMI ATA                 12589   2003         LBR         00:36:61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65   DRAGOIU RADU ANDREI            12923   2003         LER         00:36:63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66   LEGANEL ANDREI                 12775   2003         BCC         00:36:93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67   DUMBRAVA ANDREI IULIAN         11516   2003         ACT         00:37:02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68   SILAGHI RAZVAN                 12828   2003         BAM         00:37:0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69   TURLUIANU VICTOR               12681   2003         SSV         00:37:09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70   RUS ALEXANDRU IOAN             12831   2003         BAM         00:37:39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71   COMAN BOGDAN CATALIN           12829   2003         BAM         00:37:74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72   GEORGESCU RARES STEFAN         13149   2003         LLP         00:37:87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73   FODOR ZSOLT MARK               12842   2003         BAM         00:38:02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4   VIJAN STEFAN GABRIEL           11275   2003         CPT         00:38:06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75   SZASZ ROBERT                   12548   2003         H2O         00:38:10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6   MARGARIT ALEXANDRU             12753   2003         SPL         00:38:31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7   ALMAJAN ADRIAN EMILIAN         12711   2003         SRT         00:38:40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8   TABACU PETRU                   11278   2003         CPT         00:38:7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9   ROTARU VLAD                    12777   2003         SSB         00:38:89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80   DINICA FLORIN IONUT            12769   2003         CMB         00:38:9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1   PREDA ROBERT ALEX.             12797   2003         SS1         00:39:12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82   SALAJAN MARCK STEFAN           13048   2003         BSC         00:39:3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83   CRISTACHE MIHAI VALENTIN       12888   2003         BSC         00:39:47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4   IUONAS FLORIN CATALIN          12910   2003         STM         00:39:4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85   NAE HORATIU NICOLAE            12771   2003         CMB         00:39:60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6   CHINESCU IULIAN ALEXANDRU      13394   2003         SPL         00:39:7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7   SIPOTEANU ALEXANDRU IONUT      13076   2003         DAC         00:39:86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8   LUNGU SEBASTIAN MIHAI          12999   2003         SGL         00:39:89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89   IONESCU LUCA MARIAN            13270   2003         DAC         00:39:90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90   MARGINE NICOLAE LAURENTIU      13071   2003         DAC         00:39:91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91   SCARLAT RAZVAN GABRIEL         13075   2003         DAC         00:39:93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92   MASCA VLAD                     12785   2003         SSB         00:40:31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93   MINCIUNA EDUARD                13056   2003         LLP         00:40:3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94   MISCA ALIN VALENTIN            12754   2003         SPL         00:40:35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95   IONITA ANTONIO GABRIEL         11842   2003         CPT         00:40:50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96   PETRESCU MIRCEA RAZVAN         13443   2003         SS1         00:40:62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97   TUCA DRAGOS ANDREI             11265   2003         CPT         00:40:63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98   STANCU GHEORGHE ALEXANDRU      13250   2003         CPT         00:41:16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99   ILIE STEFAN                    13715   2003         BSC         00:41:24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100   DUTULESCU ANDREI ALEXANDR      13069   2003         DAC         00:43:90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101   OLTEANU RARES CRISTIAN         11850   2003         CPT         00:45:21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102   DOBRE MIHAI ALEXANDRU          12662   2003         LPT         00:46:04 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103   TOSA DAVID                     12544   2003         STG         00:46:83           -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104   MORARIU LUCA IOAN              12567   2003         CSP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2       Proba: 50 m liber fem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1   DASCAL ANA IULIA               11810   2002         SWC         00:28:48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 2   NOTINGHER CARINA               11067   2002         ATM         00:29:9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 3   ENCIU DARIA TEODORA            12287   2002         LBR         00:30:39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4   STAN CAROLA                    11807   2002         CSW         00:30:46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5   VALEA ANDRADA                  11805   2002         SWC         00:30:83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 6   DRAGOI ANDREEA RAMONA          11922   2002         ATB         00:30:95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 7   GUIAS MEG LIDIA                12269   2002         BSC         00:31:06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 8   GARBOAN HELSINIA MIHAELA       12290   2002         ACN         00:31:58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 9   MACOVEICIUC ANDRA MIHAELA      12349   2002         LER         00:31:7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10   DODITA ARIANA GABRIELA         11880   2002         SCB         00:31:8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11   BLANARU ANA TEODORA            12680   2002         SSV         00:31:85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12   GHERMAN PAULA SORANA           12355   2002         SWC         00:31:95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13   PADURARIU CARINA FLORINA       11883   2002         SCB         00:32:15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4   GADEA GABRIELA IOANA           11923   2002         ATB         00:32:16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15   MARIN MARIA IOANA              12096   2002         LER         00:32:31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16   ZAHARIA DELIA ANA MARIA        11778   2002         SWC         00:32:41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7   KAVIDA PARASCHEVI EVA          11806   2002         CSW         00:32:4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8   UJVARY RHONA                   12291   2002         ACN         00:32:48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19   GHERGHEL MELISA                12252   2002         BAM         00:32:62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0   STAHIE STEFANIA LORENA         12155   2002         VPN         00:32:82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1   OLOCSVARI NORA KRISZTINA       12293   2002         ACN         00:33:04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22   DENIEUL CATINCA                12106   2002         BSC         00:33:08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23   TUDORACHE SABINA NICOLETA      12089   2002         LER         00:33:12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24   MOLDOVAN CATALINA MARIA        13061   2002         SWC         00:33:2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25   CATRINOIU DARIA                12056   2002         SHD         00:33:57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6   MOCANU CRISTINA ERIKA          11924   2002         ATB         00:33:75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27   BAN IOANA                      12008   2002         SPL         00:33:98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28   SOMESFALEAN MARIA IOANA        12322   2002         ACN         00:34:01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29   GEORGESCU MARIA ALEXIA         12792   2002         SS1         00:34:09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30   PRISACARU DIANA LUCIA          12068   2002         MBV         00:34:10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1   PANCESCU ROXANA CRISTINA       12074   2002         MBV         00:34:1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2   SZABO NIKOLETT                 12182   2002         STG         00:34:31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3   MAXIM SONIA ROBERTA            12201   2002         BAM         00:34:3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34   TOMELE COSMINA                 12081   2002         MBV         00:34:35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35   CHELU REBECA                   12101   2002         LER         00:34:53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36   CORBU ANA MARIA                12286   2002         LBR         00:34:5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37   MATEI BOBARNAC ANDREEA MA      12110   2002         LER         00:34:6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38   MUSTATEA ANA MARIA             11921   2002         BSC         00:34:72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9   DUMITRU KARINA IZABELA         12254   2002         BAM         00:34:8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40   PAVEL CRISTINA DANIELA         12107   2002         LER         00:34:97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41   DIACONU ANA MARIA              12105   2002         LER         00:35:37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2   SECIANSCHI CARLA MONICA        12145   2002         MAR         00:35:46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43   BALAITA IOANA MADALINA         12065   2002         MBV         00:35:76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4   COADA ANDREEA GEORGIANA        12285   2002         LBR         00:35:83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45   RETEZAN DENISA                 12317   2002         MTM         00:36:18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6   MARIE VANESSA MIHAELA          11820   2002         MSB         00:36:20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7   BUNCILA BIANCA MIHAELA         13174   2002         TSP         00:36:35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8   DRAGULET CLAUDIA MARIA         12299   2002         DEB         00:36:43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49   LEU ALEXANDRA ANCA             12507   2002         CPT         00:36:7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50   ROB DANIELA                    12247   2002         BAM         00:37:0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51   RUBA ALEXANDRA                 12220   2002         SRT         00:37:1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52   PIRVU LORENA CRISTINA          12095   2002         LER         00:37:18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3   GANEA LILIANA ELENA            12298   2002         DEB         00:37:29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4   PATRASCU IOANA MADALINA        11911   2002         SSB         00:37:39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5   RUGINA ALINA MIHAELA           12890   2002         BSC         00:37:85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56   GOANTA BIANCA MARIA            12164   2002         STM         00:39:28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7   TURENSCHI ROXANA CAMELIA       13466   2002         LBR         00:40:38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8   BADEA MARIA TEODORA            12626   2002         MBV         00:43:8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9   ILIES MARIA                    12047   2002         SS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9   POPESCU MARIA                  12773   2002         BCC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3       Proba: 50 m liber masc. 12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STAN LEON                      11929   2002         ATB         00:28:34         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2   HRISCU DRAGOS ALEXANDRU        11916   2002         LBC         00:29:76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3   DOROGHI  AARON ENZO            12997   2002         BSC         00:29:95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4   POPA ANDREI MIHAI              10854   2002         ATB         00:29:99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5   CROITOR IULIUS SEBASTIAN       12048   2002         SSV         00:30:30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6   ICOBESCU GABRIEL               12170   2002         STM         00:30:35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7   RATH RAZVAN                    12103   2002         LER         00:30:59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8   BALACEANU ANDREI CRISTIAN      11931   2002         ATB         00:30:61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9   COMAN LIVIU ALEXANDRU          11930   2002         ATB         00:30:81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0   POPA VICENTZO NICOLAS          12083   2002         LER         00:30:85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1   BUZLEA SEBASTIAN IOAN          10125   2002         COR         00:31:04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2   ROPAN STEFAN ANDREI            11468   2002         SSV         00:31:0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3   TANASESCU VLAD ANDREI          12274   2002         ATB         00:31:15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4   CRETU MIHAI BOGDAN              9898   2002         CPT         00:31:24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5   BUCUR ANDREI RADU              11888   2002         SCB         00:31:29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6   MATEI FRANCISC MIHAI           12294   2002         ACN         00:31:30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7   DRAGU ANDREI IONUT             12281   2002         LBR         00:31:35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8   PREDA IOAN ALEXANDRU           11518   2002         ACT         00:31:36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9   COTOS SERBAN                   12342   2002         SSV         00:31:46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0   TANASIE RARES GHEORGHE         12160   2002         STM         00:31:53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21   GARIN HADRIAN                  12292   2002         CSW         00:31:60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22   COSTROJ ANTONIO ANDREI         10702   2002         STE         00:31:62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3   FARA NICOLAE IOSIF CASIAN      12063   2002         UNR         00:31:94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4   LEMNARU MATEI IOAN             12099   2002         BSC         00:32:12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5   PAPUC DAVID ALEXANDRU          12277   2002         LBR         00:32:1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6   COSMA PATRICK VALENTIN         12242   2002         SBM         00:32:2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7   CABUZ PAUL OCTAVIAN            12079   2002         MBV         00:32:3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8   GHEORGHE STEFAN LUCIAN         11297   2002         CPT         00:32:4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9   CIRJE ANDREI NICOLAE           11874   2002         CPT         00:32:4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0   FINTINA VLAD                   11959   2002         SHD         00:32:60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1   NICOLAE ANDREI CRISTIAN        10533   2002         CPT         00:32:68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32   ASPRU ALESSANDRO               12345   2002         LLP         00:32:71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33   ZAMFIR DAVID MARIUS THEOD      11990   2002         LER         00:32:73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34   LUPEAN CRISTIAN                12251   2002         BAM         00:32:74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5   SANDU ROBERT CRISTIAN          11981   2002         SS1         00:32:8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6   PICIORUS ALEXANDRU             12000   2002         SPL         00:33:08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7   PLES SUERO CHRISTIAN           12100   2002         LER         00:33:13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8   DRAGOI VALENTIN                11952   2002         ACT         00:33:17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9   LAZAR ANDREI                   11939   2002         LAR         00:33:21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40   DAMIAN PATRICK ADORIAN         12166   2002         STM         00:33:22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1   NEACSU CRISTIAN DUMITRU        11984   2002         CSP         00:33:25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2   RUSU ALEXANDRU EDUARD NIC      12085   2002         LER         00:33:27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3   MITELUT STEFAN                 11933   2002         ATB         00:33:28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4   BRANDIS RAZVAN VLAD            12684   2002         SSV         00:33:31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4   MUNTOIU TUDOR FLORIN           11819   2002         MSB         00:33:31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6   ILOVICEANU GEORGE OCTAVIA      11961   2002         SHD         00:33:38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7   DRAGAN RARES STEFAN            12570   2002         ATB         00:33:43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8   CRACIUNAS VICTOR               11815   2002         MSB         00:33:4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9   FELECAN ALEXANDRU IOAN         12253   2002         BAM         00:33:6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0   MURESAN DAVID CLAUDIU          12373   2002         LBM         00:33:76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51   LACATUS MATEI                  12067   2002         MBV         00:33:78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52   BUSUIOC ANDREI RAFAEL          11886   2002         SCB         00:33:90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3   MARTIN MAXIMILIAN ROBERT       10176   2002         LPT         00:33:9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4   VASILE ADRIAN FLORIN           13308   2002         SS7         00:34:01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5   HLIBAN GABRIEL                 12086   2002         LER         00:34:15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6   PLACINTA SEBASTIAN STEFAN      12204   2002         FAR         00:34:16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7   BASALAU FABIAN VALENTIN        12084   2002         LER         00:34:17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8   DEZNAN LUCA                    11936   2002         LAR         00:34:21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59   WOLF DENIS                     12234   2002         SRT         00:34:23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0   OLARIU ALEXANDRU ADRIAN        11903   2002         SSB         00:34:33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1   GATA RARES RAFAEL              12202   2002         LBM         00:34:4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2   PETRESCU CRISTIAN              12091   2002         ATB         00:34:51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62   DIMITRIU VLAD LUCA             12267   2002         BSC         00:34:51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64   COTINGHI SEBASTIAN ANDREI      12066   2002         MBV         00:34:53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5   PETREA ALEXANDRU               12336   2002         SGL         00:34:5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6   SANTA VICTOR                   12244   2002         BAM         00:34:7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7   PUSKAS BUZAS ADRIAN            12188   2002         LBM         00:34:7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8   VOICAN RARES ANDREI            13277   2002         DAC         00:34:88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8   MADARAS FILIP GABRIEL          11818   2002         SSB         00:34:88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70   CICEU ROBERT                   12257   2002         BAM         00:34:99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1   POP ALEX GABRIEL               12078   2002         MBV         00:35:10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2   TUDORACHE TITUS COSMIN         12060   2002         UNR         00:35:2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3   SANDULESCU VLAD ANDREI         12344   2002         LLP         00:35:43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74   GAVANESCU IONUT CATALIN        13167   2002         TSP         00:35:58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75   NEACSU RADU COSTIN             11247   2002         CPT         00:35:66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6   TRIF VLAD IONUT                11960   2002         SHD         00:35:69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7   DUMITRESCU STEFAN              12300   2002         CMB         00:35:7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78   IONESCU TEODOR ADRIAN           9921   2002         CPT         00:36:06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79   PATARLAGEANU BOGDAN MIHAI      12295   2002         MBR         00:36:28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0   MIHALA MARC                    12318   2002         MTM         00:36:5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81   MATEESCU CONSTANTIN SEBAS      12347   2002         LLP         00:36:68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82   CARSTOVEANU ANDREI              9949   2002         CPT         00:36:9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83   TEIANU ANDREI CATALIN          11824   2002         CPT         00:37:03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4   PUSCAS CHRISTIAN RAUL          12144   2002         MAR         00:37:1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5   ALDESCU IONUT FLORENTIN        11977   2002         LPT         00:37:14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6   COMAN RADU ANDREI              11812   2002         STE         00:37:69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7   CONSTANTINESCU ERIC ANDRE      11865   2002         CPT         00:37:83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8   TUDOR BOGDAN                   13676   2002         CMB         00:37:95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9   CORODESCU SERBAN FLORIN        13057   2002         LLP         00:38:61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90   SICLOVAN ROBERT DARIUS         13634   2002         STM         00:39:53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91   MIHAESCU DAVID ANDREI          12911   2002         STM         00:49:48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92   DINCULESCU CALIN VICTOR        12791   2002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93   RUSU DAVID CRISTIAN            12111   2002         LE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94   SARAFU COSMIN UMBERTO          13673   2002         CMB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94   TATU DARIUS ALEXANDRU          12163   2002         STM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4       Proba: 100 m liber masc. 13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1   DUICAN ROBERT IONUT            11600   2001         BSC         00:58:4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 2   IONESCU MIHNEA IOAN            11653   2001         ATB         01:00:3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3   SILAGHI RARES                  11411   2001         EMA         01:00:48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 4   IACOB VICTOR STEFAN            11210   2001         SHD         01:00:57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 5   DRUGA RARES ANDREI             11657   2001         CSB         01:00:86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 6   BORDEI CATALIN STEFAN          11695   2001         SS7         01:01:32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 7   RADU MARIUS THEODOR            10561   2001         CPT         01:02:90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 8   POPESCU ROBERT IOAN            11603   2001         ATB         01:03:2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9   LASZLO ZOLTAN                  11667   2001         MAR         01:03:41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0   TANDARA ANDREI                  9574   2001         MBR         01:04:06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1   BELE RAUL ANTONIO              11413   2001         EMA         01:04:47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1   HAIDUCU LAURENTIU               9918   2001         CPT         01:04:47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13   VALLE LUCIAN ANDREI            11649   2001         LER         01:04:93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4   BANU ALEXANDRU GABRIEL         11225   2001         ACT         01:05:0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5   NICUSAN DANIEL ALEXANDRU       11349   2001         H2O         01:05:82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16   GAGIU TUDOR GABRIEL            11766   2001         STE         01:05:9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7   COSTAN STEFAN                  12159   2001         VPN         01:05:9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18   BABICIU SEBASTIAN ADRIAN       11414   2001         EMA         01:06:0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9   FLOREA MIHNEA IOAN             11770   2001         STE         01:06:07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0   SUCIU ADRIAN CLAUDIU           11352   2001         H2O         01:06:33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1   TULEA SEBASTIAN NICOLAE        10721   2001         ACT         01:06:3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22   IONESCU ANDREI ALEX.            9919   2001         CPT         01:06:55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23   HANCU ALEXANDRU                10857   2001         TCB         01:06:7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24   PREDA  DAVID BOGDAN            11412   2001         LBM         01:06:88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5   VAIDIAN IUSTIN IOAN            11325   2001         MSB         01:07:2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6   PROCOPIANU ROBERTO GABRIE      11382   2001         PET         01:07:44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7   DRAGOI JOHNNY FLORIN           11953   2001         ACT         01:07:54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8   DUMITRACHE GABRIEL IOAN        11598   2001         LER         01:07:74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9   APETREI ANDREI OCTAVIAN        11163   2001         VPN         01:07:87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0   MARTON ARNOLD                  11211   2001         SHD         01:08:3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1   COJOCARU ANDREI IOAN           11450   2001         SS7         01:08:33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2   LEU RAZVAN CONSTANTIN          11533   2001         FAR         01:08:35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33   CIAUS CATALIN IONUT            11241   2001         SPL         01:08:44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4   CIOBANESCU DAVID MIHAI         11547   2001         LPT         01:08:56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35   GEORGITA ALEXANDRU             12353   2001         EMA         01:08:6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36   MINDROC ADRIAN C-TIN           11604   2001         SS7         01:08:74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7   MARINICA RARES                 11027   2001         ATB         01:08:8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38   MATEICIUC ALEXANDRU            11539   2001         SSV         01:08:97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9   CRISAN TUDOR                   11416   2001         LBM         01:09:02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40   SERDIN COSMIN ANDREI           11464   2001         ATB         01:09:21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41   OLTEANU RADU ION               11449   2001         SS7         01:09:41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42   STEFANESCU BOGDAN ALEX.        12297   2001         DEB         01:09:56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43   MOTAS BRINZEI IOAN CRISTI      11363   2001         SS7         01:09:59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4   OTOIU LUCA IOAN                11052   2001         CPT         01:09:65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5   SINCRAIAN CRISTIAN             11212   2001         SHD         01:09:75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6   CARAVAN BOGDAN ANDREI          11491   2001         SRT         01:10:57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7   RADU OCTAVIAN MIHAI            10796   2001         LPT         01:10:71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8   CISMAS BOGDAN ALEXANDRU        11648   2001         LER         01:11:12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9   OLTEANU ALEXANDRU              13059   2001         ACT         01:11:19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0   PLAINICEANU SEBASTIAN GAB      11496   2001         UNR         01:11:23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51   ROGOZ LORINCZ ERICK            11748   2001         CMC         01:11:2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2   PETCU TONY GABRIEL             11851   2001         CPT         01:11:61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3   REBENCIUC RARES ANDREI         12076   2001         MBV         01:11:6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4   COZMUTA CEZAR CRISTIAN         12788   2001         LBM         01:12:2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5   MACOVEI LUCA                   11574   2001         STM         01:13:33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6   DRAGNEA ALEXANDRU ANDREI       11875   2001         CPT         01:13:98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7   MIHALACHE ALEXANDRU CIPRI      11418   2001         LBM         01:14:02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8   VASILE STEFAN MARIUS           11384   2001         LER         01:14:21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59   POMOHACI ALEXANDRU GABRIE      12044   2001         SSV         01:14:7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0   LAZAR STEFAN PAUL              11327   2001         MSB         01:15:01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61   ANTAL MUSTETI MIHAI COSMI      11562   2001         STM         01:15:18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2   DRAGOMIR ALEXANDRU MIHAI       11609   2001         CMB         01:15:7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3   BORDUZ FLAVIUS ANDREI          11489   2001         SRT         01:15:9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4   GRUMAZESCU VLAD                12302   2001         MTM         01:16:14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5   DAVID IOAN BOGDAN              10532   2001         CPT         01:16:28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6   IRINCA BOGDAN IONUT            12059   2001         UNR         01:17:34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7   BARABAS DAVID SZILARD          12388   2001         STG         01:17:96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68   ROSU ALEXANDRU                 13055   2001         EMA         01:19:57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9   STOIAN TIBERIU COSMIN          11793   2001         CMB         01:22:26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70   DUMITRU CRISTIAN C-TIN         13166   2001         TSP         01:33:76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1   IOVANICA IUSTIN SORIN          11498   2001         UNR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71   SOLEA LUCA MIHAI               10855   2001         TCB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3   MUSET LUCA STEFAN              13653   2001         MTM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5       Proba: 4 X 50 m mixt fem. 11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1   1) BURLACU,GRIGOROIU,IVAN,VISALON                   LER         02:28:63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2   1) COLCER,NICOLA,NAHED,SCORTEA                      ATB         02:28:71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3   1) BERGHER,BACIUNA,CSONTI,MEHEDINTEANU              SRT         02:35:07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4   1) MUNTEANU,TEPES,ANDREI,SICOE                      SCB         02:35:16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5   1) ONEA,CRASAN,CHITA,RADULESCU                      CPT         02:36:87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6   1) BADRALEXI,BUD,KAVIDA,NEAG                        CSW         02:38:35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7   1) POP,SIMON,CIUBANCAN,HORDAU                       BAM         02:43:45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8   1) PIRVU,TULES,ROSU,MILEA                           LBR         02:47:64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9   1) VASILESCU,TATARU,ILIE,MITEA                      SS1         02:48:86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0   1) COMSA,ARANY,NEAMTIU,FAGETAN                      SSB         02:53:27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1   1) DRAGOMIR,TUDORA,MITU,DUMITRESCU                  DAC         03:03:03         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12   1) KRATOCHWILL,HENTES,HORNEA,URLEA                  STM         03:03:43           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6       Proba: 4 X 50 m mixt masc. 11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1   1) OLTEANU,DINCA,DOLTU,KOKKINAKIS                   SS1         02:24:00           1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2   1) PADURARU,AVRAM,IANCU,PETER                       ATB         02:26:57           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3   1) TATAR,RAPOLTI,GERGELY,SOMESFELEAN                ACN         02:30:44         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4   1) DOBRE,NITU,RUSEN,DRAGOIU                         LER         02:31:16           1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5   1) POPESCU,VUIA,PALESCU,SCHMELAS                    SRT         02:34:53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6   1) CRISTACHE,GRIGORE,SALAJAN,DUMITRACHE             BSC         02:37:91         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7   1) DEMIAN,VADEAN,NAGY,MURESAN                       BAM         02:39:27           1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8   1) VIJAN,STOICA,NICOLAE,TOMA                        CPT         02:40:56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9   2) SILAGHI,RUS,FODOR,COMAN                          BAM         02:46:90         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10   1) BALAN,CAKIR,SIGHINAS,LEOPA                       LBR         02:48:84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1   1) BORCEA,MISCA,IONITA,ALEXANDRU                    SPL         02:56:61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2   1) SCARLAT,SIPOTEANU,MARGINE,IONESCU                DAC         03:05:38         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3   2) STANCU,VLAICU,IONITA,TABACU                      CPT         03:12:11           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7       Proba: 4 X 100 m mixt masc. 12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COMAN,POPA,STAN,BALACEANU                        ATB         04:56:18           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2   1) RUSU,RATH,ZAMFIR,POPA                            LER         05:04:70         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3   1) CROITOR,ROPAN,COTOS,BRANDIS                      SSV         05:08:52         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4   2) PETRESCU,MITELUT,TANASESCU,DRAGAN                ATB         05:29:44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5   1) CIRJE,CRETU,GHEORGHE,NICOLAE                     CPT         05:31:67         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6   1) PLES,RUSU,HLIBAN,BASALAU                         LER         05:36:28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7   1) DAMIAN,TANASIE,ICOBESCU,TATU                     STM         05:47:54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8   1) CABUZ,COTINGHI,LACATUS,POP                       MBV         05:50:67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9   2) IONESCU,TEIANU,NEACSU,CARSTOVEANU                CPT         06:09:38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0   1) MATEESCU,ASPRU,SANDULESCU,CORODESCU              LLP         06:20:64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1   1) LUPEAN,FELECAN,SANTA,CICEU                       BAM         Descalif.          -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8       Proba: 4 X 100 m mixt masc. 13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1   1) POPESCU,SERDIN,MARINICA,IONESCU                  ATB         04:45:91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2   1) HAIDUCU,RADU,IONESCU,OTOIU                       CPT         04:53:37         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3   1) GEORGITA,BABICIU,SILAGHI,BELE                    EMA         05:03:98         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4   1) BANU,TULEA,DRAGOI,OLTEANU                        ACT         05:06:36           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5   1) BORDEI,COJOCARU,MOTAS,MOTAS                      SS7         05:07:62           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6   1) VASILE,DUMITRACHE,VALLE,CISMAS                   LER         05:11:90         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7   1) PREDA,COZMUTA,CRISAN,MIHALACHE                   LBM         05:29:08           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1.03.2014  -  23.03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Cod    An        Club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5      </w:t>
      </w:r>
      <w:r>
        <w:rPr>
          <w:rFonts w:cs="Courier New" w:ascii="Courier New" w:hAnsi="Courier New"/>
          <w:b/>
          <w:bCs/>
        </w:rPr>
        <w:t>Data:  23/03/2014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9       Proba: 50 m fluture masc. 12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STAN LEON                      11929   2002         ATB         00:30:63         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2   HRISCU DRAGOS ALEXANDRU        11916   2002         LBC         00:31:05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3   POPA ANDREI MIHAI              10854   2002         ATB         00:32:42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4   COSTROJ ANTONIO ANDREI         10702   2002         STE         00:32:51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5   CRETU MIHAI BOGDAN              9898   2002         CPT         00:32:71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 6   COTOS SERBAN                   12342   2002         SSV         00:32:86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7   ROPAN STEFAN ANDREI            11468   2002         SSV         00:33:06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8   ICOBESCU GABRIEL               12170   2002         STM         00:33:90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9   TANASESCU VLAD ANDREI          12274   2002         ATB         00:33:92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0   COMAN LIVIU ALEXANDRU          11930   2002         ATB         00:33:97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1   SANDU ROBERT CRISTIAN          11981   2002         SS1         00:33:99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2   MATEI FRANCISC MIHAI           12294   2002         ACN         00:34:10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3   RATH RAZVAN                    12103   2002         LER         00:34:36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4   CIRJE ANDREI NICOLAE           11874   2002         CPT         00:34:64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5   ZAMFIR DAVID MARIUS THEOD      11990   2002         LER         00:34:98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6   DOROGHI  AARON ENZO            12997   2002         BSC         00:35:01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7   POPA VICENTZO NICOLAS          12083   2002         LER         00:35:1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8   BALACEANU ANDREI CRISTIAN      11931   2002         ATB         00:35:17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9   DRAGU ANDREI IONUT             12281   2002         LBR         00:35:26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0   BUZLEA SEBASTIAN IOAN          10125   2002         COR         00:35:69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1   PICIORUS ALEXANDRU             12000   2002         SPL         00:35:78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2   MURESAN DAVID CLAUDIU          12373   2002         LBM         00:36:03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3   MITELUT STEFAN                 11933   2002         ATB         00:36:20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24   CROITOR IULIUS SEBASTIAN       12048   2002         SSV         00:36:23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5   CABUZ PAUL OCTAVIAN            12079   2002         MBV         00:36:3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6   ILOVICEANU GEORGE OCTAVIA      11961   2002         SHD         00:36:36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7   GARIN HADRIAN                  12292   2002         CSW         00:36:3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28   PAPUC DAVID ALEXANDRU          12277   2002         LBR         00:36:7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9   PREDA IOAN ALEXANDRU           11518   2002         ACT         00:36:72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0   TUDORACHE TITUS COSMIN         12060   2002         UNR         00:36:74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31   DAMIAN PATRICK ADORIAN         12166   2002         STM         00:36:77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32   LEMNARU MATEI IOAN             12099   2002         BSC         00:36:95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33   BUCUR ANDREI RADU              11888   2002         SCB         00:36:99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4   HLIBAN GABRIEL                 12086   2002         LER         00:37:0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5   NEACSU RADU COSTIN             11247   2002         CPT         00:37:1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36   GHEORGHE STEFAN LUCIAN         11297   2002         CPT         00:37:23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37   DIMITRIU VLAD LUCA             12267   2002         BSC         00:37:4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8   DRAGOI VALENTIN                11952   2002         ACT         00:37:6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9   NICOLAE ANDREI CRISTIAN        10533   2002         CPT         00:37:63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0   TANASIE RARES GHEORGHE         12160   2002         STM         00:37:67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1   FARA NICOLAE IOSIF CASIAN      12063   2002         UNR         00:38:09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42   LACATUS MATEI                  12067   2002         MBV         00:38:14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3   BASALAU FABIAN VALENTIN        12084   2002         LER         00:38:37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4   ASPRU ALESSANDRO               12345   2002         LLP         00:38:42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45   MUNTOIU TUDOR FLORIN           11819   2002         MSB         00:38:44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6   OLARIU ALEXANDRU ADRIAN        11903   2002         SSB         00:38:48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7   COSMA PATRICK VALENTIN         12242   2002         SBM         00:38:70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48   COTINGHI SEBASTIAN ANDREI      12066   2002         MBV         00:38:71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49   RUSU DAVID CRISTIAN            12111   2002         LER         00:38:83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50   PETRESCU CRISTIAN              12091   2002         ATB         00:38:8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1   MARTIN MAXIMILIAN ROBERT       10176   2002         LPT         00:39:44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2   DUMITRESCU STEFAN              12300   2002         CMB         00:39:61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3   FINTINA VLAD                   11959   2002         SHD         00:39:66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4   DRAGAN RARES STEFAN            12570   2002         ATB         00:39:72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54   SANTA VICTOR                   12244   2002         BAM         00:39:72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56   NEACSU CRISTIAN DUMITRU        11984   2002         CSP         00:39:86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7   SANDULESCU VLAD ANDREI         12344   2002         LLP         00:39:93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8   TUDOR BOGDAN                   13676   2002         CMB         00:39:98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9   RUSU ALEXANDRU EDUARD NIC      12085   2002         LER         00:40:34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0   GAVANESCU IONUT CATALIN        13167   2002         TSP         00:40:4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61   PLES SUERO CHRISTIAN           12100   2002         LER         00:40:48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2   FELECAN ALEXANDRU IOAN         12253   2002         BAM         00:40:54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3   BRANDIS RAZVAN VLAD            12684   2002         SSV         00:40:59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4   PATARLAGEANU BOGDAN MIHAI      12295   2002         MBR         00:40:67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5   VASILE ADRIAN FLORIN           13308   2002         SS7         00:40:7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66   CARSTOVEANU ANDREI              9949   2002         CPT         00:40:94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67   GATA RARES RAFAEL              12202   2002         LBM         00:41:0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8   PUSKAS BUZAS ADRIAN            12188   2002         LBM         00:41:1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68   BUSUIOC ANDREI RAFAEL          11886   2002         SCB         00:41:1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70   MIHALA MARC                    12318   2002         MTM         00:42:1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1   CRACIUNAS VICTOR               11815   2002         MSB         00:42:1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72   MADARAS FILIP GABRIEL          11818   2002         SSB         00:42:53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73   LUPEAN CRISTIAN                12251   2002         BAM         00:42:8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74   CICEU ROBERT                   12257   2002         BAM         00:42:8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5   PUSCAS CHRISTIAN RAUL          12144   2002         MAR         00:42:90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76   POP ALEX GABRIEL               12078   2002         MBV         00:43:22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7   LAZAR ANDREI                   11939   2002         LAR         00:43:2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78   PLACINTA SEBASTIAN STEFAN      12204   2002         FAR         00:43:34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9   PETREA ALEXANDRU               12336   2002         SGL         00:43:48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0   VOICAN RARES ANDREI            13277   2002         DAC         00:43:56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1   WOLF DENIS                     12234   2002         SRT         00:43:59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2   COMAN RADU ANDREI              11812   2002         STE         00:43:6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83   IONESCU TEODOR ADRIAN           9921   2002         CPT         00:44:24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4   TATU DARIUS ALEXANDRU          12163   2002         STM         00:44:7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5   CORODESCU SERBAN FLORIN        13057   2002         LLP         00:45:23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86   TRIF VLAD IONUT                11960   2002         SHD         00:45:4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87   TEIANU ANDREI CATALIN          11824   2002         CPT         00:45:45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88   MATEESCU CONSTANTIN SEBAS      12347   2002         LLP         00:47:24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9   ALDESCU IONUT FLORENTIN        11977   2002         LPT         00:47:46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90   SICLOVAN ROBERT DARIUS         13634   2002         STM         00:47:65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91   DEZNAN LUCA                    11936   2002         LAR         00:51:07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92   CONSTANTINESCU ERIC ANDRE      11865   2002         CPT         00:52:57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93   MIHAESCU DAVID ANDREI          12911   2002         STM         00:59:69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94   DINCULESCU CALIN VICTOR        12791   2002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95   SARAFU COSMIN UMBERTO          13673   2002         CMB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0       Proba: 50 m fluture fem. 12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1   DASCAL ANA IULIA               11810   2002         SWC         00:30:71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2   DRAGOI ANDREEA RAMONA          11922   2002         ATB         00:31:93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 3   GADEA GABRIELA IOANA           11923   2002         ATB         00:32:8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 4   GARBOAN HELSINIA MIHAELA       12290   2002         ACN         00:33:63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5   VALEA ANDRADA                  11805   2002         SWC         00:33:8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 6   NOTINGHER CARINA               11067   2002         ATM         00:34:04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 7   STAN CAROLA                    11807   2002         CSW         00:34:91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 8   MACOVEICIUC ANDRA MIHAELA      12349   2002         LER         00:34:97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 9   PADURARIU CARINA FLORINA       11883   2002         SCB         00:35:0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0   ZAHARIA DELIA ANA MARIA        11778   2002         SWC         00:35:24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11   DODITA ARIANA GABRIELA         11880   2002         SCB         00:35:39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12   BLANARU ANA TEODORA            12680   2002         SSV         00:35:66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3   UJVARY RHONA                   12291   2002         ACN         00:35:76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4   GUIAS MEG LIDIA                12269   2002         BSC         00:36:0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15   CATRINOIU DARIA                12056   2002         SHD         00:36:3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6   GHERMAN PAULA SORANA           12355   2002         SWC         00:36:47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17   MUSTATEA ANA MARIA             11921   2002         BSC         00:36:51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18   SZABO NIKOLETT                 12182   2002         STG         00:36:54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19   STAHIE STEFANIA LORENA         12155   2002         VPN         00:36:5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20   ENCIU DARIA TEODORA            12287   2002         LBR         00:36:79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21   MARIN MARIA IOANA              12096   2002         LER         00:36:86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22   GHERGHEL MELISA                12252   2002         BAM         00:36:8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23   PRISACARU DIANA LUCIA          12068   2002         MBV         00:36:9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24   TOMELE COSMINA                 12081   2002         MBV         00:37:44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25   OLOCSVARI NORA KRISZTINA       12293   2002         ACN         00:37:5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26   MATEI BOBARNAC ANDREEA MA      12110   2002         LER         00:37:7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27   KAVIDA PARASCHEVI EVA          11806   2002         CSW         00:37:79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8   SOMESFALEAN MARIA IOANA        12322   2002         ACN         00:38:06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29   ILIES MARIA                    12047   2002         SSV         00:38:2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0   TUDORACHE SABINA NICOLETA      12089   2002         LER         00:38:40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1   DIACONU ANA MARIA              12105   2002         LER         00:38:5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2   SECIANSCHI CARLA MONICA        12145   2002         MAR         00:38:75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33   BUNCILA BIANCA MIHAELA         13174   2002         TSP         00:38:80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33   MOLDOVAN CATALINA MARIA        13061   2002         SWC         00:38:80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5   MOCANU CRISTINA ERIKA          11924   2002         ATB         00:38:90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36   PANCESCU ROXANA CRISTINA       12074   2002         MBV         00:38:92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7   RUBA ALEXANDRA                 12220   2002         SRT         00:39:24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8   BAN IOANA                      12008   2002         SPL         00:39:88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39   CORBU ANA MARIA                12286   2002         LBR         00:40:0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39   PAVEL CRISTINA DANIELA         12107   2002         LER         00:40:0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41   DUMITRU KARINA IZABELA         12254   2002         BAM         00:40:41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42   DENIEUL CATINCA                12106   2002         BSC         00:40:50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3   COADA ANDREEA GEORGIANA        12285   2002         LBR         00:41:15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4   MAXIM SONIA ROBERTA            12201   2002         BAM         00:41:24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5   DRAGULET CLAUDIA MARIA         12299   2002         DEB         00:41:5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46   ROB DANIELA                    12247   2002         BAM         00:41:65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47   BALAITA IOANA MADALINA         12065   2002         MBV         00:41:92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48   PIRVU LORENA CRISTINA          12095   2002         LER         00:42:24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49   CHELU REBECA                   12101   2002         LER         00:42:70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0   GEORGESCU MARIA ALEXIA         12792   2002         SS1         00:43:36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1   RETEZAN DENISA                 12317   2002         MTM         00:43:49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1   GOANTA BIANCA MARIA            12164   2002         STM         00:43:49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3   PATRASCU IOANA MADALINA        11911   2002         SSB         00:44:04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4   LEU ALEXANDRA ANCA             12507   2002         CPT         00:44:7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55   RUGINA ALINA MIHAELA           12890   2002         BSC         00:45:11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6   TURENSCHI ROXANA CAMELIA       13466   2002         LBR         00:46:63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7   MARIE VANESSA MIHAELA          11820   2002         MSB         00:46:68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8   GANEA LILIANA ELENA            12298   2002         DEB         00:47:05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59   BADEA MARIA TEODORA            12626   2002         MB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9   POPESCU MARIA                  12773   2002         BCC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1       Proba: 50 m fluture masc. 11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4     1   GERGELY MIHAI                  12963   2003         ACN         00:33:14         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5     2   DRAGOTA ETIENNE LAURENTIU      12847   2003         ATM         00:33:36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6     3   KOKKINAKIS VASILEIOS           12813   2003         SS1         00:34:27         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3     4   ROGOVEANU VLAD ANDREI          10723   2003         DCT         00:34:39         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8     5   DOLTU MIHAI COSMIN             12806   2003         SS1         00:34:41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7     6   STOLTZ MARKUS                  13051   2003         REN         00:34:67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2     7   DUMITRACHE TOBIAS GEORGE       12891   2003         BSC         00:35:37         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5   1     8   RUSEN COSTIN ALIN              12641   2003         LER         00:35:81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 9   MESZAROS BALAZS                12547   2003         H2O         00:35:90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10   MORARIU LUCA IOAN              12567   2003         CSP         00:36:09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11   OLTEANU VLAD ANDREI            12869   2003         SS1         00:36:99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12   NICOLAE ALEXANDRU FLORIN       11290   2003         CPT         00:37:26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13   TIMOFTE MARIUS GABRIEL         12694   2003         SHD         00:37:30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14   IANCU ALEXANDRU DIMITRIE       12565   2003         ATB         00:37:54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15   SOMESFELEAN DRAGOS             12966   2003         ACN         00:37:56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16   PADURARU ANDREI DRAGOS         12561   2003         ATB         00:37:66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17   POPESCU DENIS LAUREAN          12721   2003         SRT         00:37:86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18   DEMIAN NICHOLAS CRISTIAN       12830   2003         BAM         00:38:16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9   HURMUZACHE ROBERT IONUT        12566   2003         ATB         00:38:26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20   KUGELMAN PATRICK ALEX.         12883   2003         MAR         00:38:31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21   KACSO GERGO                    12542   2003         STG         00:38:70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2   SIGHINAS CLAUDIU NICOLAS       12588   2003         LBR         00:38:90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3   GRUBACICHI ALEM                12314   2003         STM         00:38:99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4   GRIGORE ANDREI                 12889   2003         BSC         00:39:34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25   MUNTEANU RARES                 12927   2003         CFS         00:39:35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26   VUIA ROBERT DANIEL             12714   2003         SRT         00:39:36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7   PACURETU ANDREI ARIN           12765   2003         DCT         00:39:38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28   DOBRE DANIEL GABRIEL           12645   2003         LER         00:39:40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9   ISTRATE BOGDAN CRISTIAN        12695   2003         SHD         00:39:53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0   COZMUTA TUDOR CALIN            12789   2003         LBM         00:39:73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31   TATAR ALEXANDRU                12968   2003         ACN         00:39:75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2   STOICA IONUT                   10574   2003         CPT         00:39:77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33   MACOVEI ANDREI LUCA            12808   2003         SS1         00:39:79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34   BALAN PAUL                     12578   2003         LBR         00:39:8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35   GANEA CRISTIAN STEFAN          12822   2003         MBR         00:39:99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6   FODOR ZSOLT MARK               12842   2003         BAM         00:40:12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7   BUGA MIHAI                     11969   2003         LPT         00:40:15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38   LEGANEL ANDREI                 12775   2003         BCC         00:40:29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39   TOMA EDUARD ANDREI             12496   2003         CPT         00:40:3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40   NAGY BRANDON EDMOND            12827   2003         BAM         00:40:3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41   PALESCU BALMEZ DENIS           12717   2003         SRT         00:40:4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2   ALEXANDRU EDMOND FLORIN        12731   2003         SPL         00:40:49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43   ALMAJAN ADRIAN EMILIAN         12711   2003         SRT         00:40:5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44   MASCA VLAD                     12785   2003         SSB         00:40:5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45   AVRAM MATEI STEFAN             12569   2003         ATB         00:40:89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46   MIHAI RADU ALEXANDRU           12648   2003         ACT         00:41:01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47   SALAJAN MARCK STEFAN           13048   2003         BSC         00:41:08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48   IACOB SEBASTIAN MIHAI          13137   2003         STE         00:41:36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49   MURESAN TUDOR ALEXANDRU        12832   2003         BAM         00:41:38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50   IONITA MIHAI ALEXANDRU         12756   2003         SPL         00:41:4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1   GAVRILA IONUT MADALIN          12824   2003         MBR         00:41:49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52   CIUTACU ROBERT C-TIN           12823   2003         MBR         00:41:53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3   DINCA RADUCU ALEX.             12805   2003         SS1         00:42:09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4   GRAEF MIHAI VALENTIN           10850   2003         STE         00:42:2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55   PETER ARTHUR CRISTIAN          12564   2003         ATB         00:42:48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6   VERMAN CRISTIAN                12606   2003         SCB         00:42:51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57   SZOCZ ROBERT ANDREI            13125   2003         EMA         00:42:56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8   VADEAN CATALIN IOAN            12826   2003         BAM         00:42:9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59   RAPOLTI ZSOLT                  12967   2003         ACN         00:43:3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60   CAKIR SAMI ATA                 12589   2003         LBR         00:43:4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1   LEOPA DENIS IULIAN             12595   2003         LBR         00:43:5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62   RUS ALEXANDRU IOAN             12831   2003         BAM         00:43:7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63   BORCEA BOGDAN C-TIN            12758   2003         SPL         00:43:79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63   SUSANU EUGEN FLORIN            11517   2003         ACT         00:43:79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65   SCHMELAS ERWIN                 12705   2003         SRT         00:43:81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6   COMAN BOGDAN CATALIN           12829   2003         BAM         00:44:0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7   NAE HORATIU NICOLAE            12771   2003         CMB         00:44:13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8   DUMBRAVA ANDREI IULIAN         11516   2003         ACT         00:44:3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9   MOISAN CATALIN IONUT           13127   2003         EMA         00:44:53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0   GEORGESCU RARES STEFAN         13149   2003         LLP         00:44:68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71   ROTARU VLAD                    12777   2003         SSB         00:44:7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72   VIJAN STEFAN GABRIEL           11275   2003         CPT         00:44:85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3   PREDA ROBERT ALEX.             12797   2003         SS1         00:44:91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74   SILAGHI RAZVAN                 12828   2003         BAM         00:45:2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75   DINICA FLORIN IONUT            12769   2003         CMB         00:45:5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76   MARGARIT ALEXANDRU             12753   2003         SPL         00:45:80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77   NITU MARIUS ADRIAN             12935   2003         LER         00:46:5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8   STANCU GHEORGHE ALEXANDRU      13250   2003         CPT         00:47:1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8   DRAGOIU RADU ANDREI            12923   2003         LER         00:47:1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80   ILIE STEFAN                    13715   2003         BSC         00:47:3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1   MARGINE NICOLAE LAURENTIU      13071   2003         DAC         00:47:79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82   VLAICU ANDREI VLAD             11263   2003         CPT         00:47:8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83   CRISTACHE MIHAI VALENTIN       12888   2003         BSC         00:47:99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84   TUCA DRAGOS ANDREI             11265   2003         CPT         00:48:21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85   TABACU PETRU                   11278   2003         CPT         00:49:06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6   SCARLAT RAZVAN GABRIEL         13075   2003         DAC         00:49:73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7   TOSA DAVID                     12544   2003         STG         00:50:99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8   LUNGU SEBASTIAN MIHAI          12999   2003         SGL         00:52:0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89   MISCA ALIN VALENTIN            12754   2003         SPL         00:52:54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90   OLTEANU RARES CRISTIAN         11850   2003         CPT         00:52:63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91   IONESCU LUCA MARIAN            13270   2003         DAC         00:52:80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92   CHINESCU IULIAN ALEXANDRU      13394   2003         SPL         00:53:05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93   PETRESCU MIRCEA RAZVAN         13443   2003         SS1         00:53:14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94   SIPOTEANU ALEXANDRU IONUT      13076   2003         DAC         00:53:22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95   IONITA ANTONIO GABRIEL         11842   2003         CPT         00:54:14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96   DOBRE MIHAI ALEXANDRU          12662   2003         LPT         01:04:32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97   MINCIUNA EDUARD                13056   2003         LLP         01:13:11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98   BADULESCU VLAD ALEXANDRU       12814   2003         STE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99   DUTULESCU ANDREI ALEXANDR      13069   2003         DA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99   IUONAS FLORIN CATALIN          12910   2003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100   TURLUIANU VICTOR               12681   2003         SS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101   SECARIN ROBERT ANDREI          12397   2003         LLP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102   SZASZ ROBERT                   12548   2003         H2O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104   MEGHEA DOMINIC ANDREI          12772   2003         CSP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2       Proba: 50 m fluture fem. 11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1   CHITA ANDREEA ELENA            11302   2003         CPT         00:32:74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2   NAHED ANNA MARIA               12559   2003         ATB         00:33:45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3   HUSZAR INGRID                  12329   2003         COR         00:34:61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4   RATIU MAYSA                    12969   2003         ACN         00:35:24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5   PETRESCU MARIA                 12555   2003         BSC         00:36:18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6   BACIUNA ROBERTA ELISA          12710   2003         SRT         00:36:25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7   ILIE IOANA                     12790   2003         SS1         00:36:36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8   NASTACA IOANA                  12682   2003         SSV         00:36:86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9   BURLACU MARIA ELISABETA        12643   2003         LER         00:37:17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0   SIKLODI ORSOLYA                12549   2003         H2O         00:37:2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1   SPINU CLARA ANDREEA            11998   2003         SPL         00:37:44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2   IVAN ALEXANDRA CLAUDIA         12952   2003         LER         00:37:52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3   NICOLA ANDREEA CRISTINA        12557   2003         ATB         00:37:67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4   TEPES GREURUS GEORGIANA        12921   2003         SCB         00:37:89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5   BADRALEXI KATHERINA            12521   2003         CSW         00:37:9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6   RUS REBECA STEFANIA            13128   2003         SWC         00:38:2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7   COZMA SANZIANA MARIA           12392   2003         LLP         00:38:23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8   SCORTEA ECATERINA              12558   2003         ATB         00:38:34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9   SICOE ANA                      12917   2003         SCB         00:38:65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0   VASILESCU GUIU ANCA            12816   2003         SS1         00:38:69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1   GRIGOROIU MIHAELA              12644   2003         LER         00:38:81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22   MUNTEANU MIRUNA MIHAELA        12608   2003         SCB         00:38:82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3   BERGHER SELINE                 12918   2003         SRT         00:39:2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4   BUD MARA                       12517   2003         CSW         00:39:24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25   CRASAN ADRIANA IOANA           11303   2003         CPT         00:39:29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6   ORBAN KIS ESZTER               12550   2003         H2O         00:39:68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27   PIRVU ANA MARIA                12592   2003         LBR         00:39:83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8   MAGOS KRISZTA                  12545   2003         H2O         00:40:00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29   ONEA CATALINA NICOLETA         12498   2003         CPT         00:40:16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30   LUNCASU GABOR IOANA            12610   2003         SCB         00:40:29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1   HORDAU ALEXANDRA MELISSA       12837   2003         BAM         00:40:84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2   CROITORU BEATRICE OANA         12203   2003         FAR         00:40:86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3   COJOCARU ILINCA MARA           12624   2003         MBV         00:40:90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4   IORDACHE ANDREEA DIANA         12554   2003         ATB         00:40:9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5   CSONTI KARINA                  12716   2003         SRT         00:41:0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6   POP OTILIA LAVINIA             12835   2003         BAM         00:41:08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37   COLCER CATALINA                12556   2003         ATB         00:41:11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8   BARBU ALEXANDRA ANISSIA        12560   2003         ATB         00:41:16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39   ANDREI MIHAELA GISELA          12609   2003         SCB         00:41:32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0   MITU ANDRA ELENA               13072   2003         DAC         00:41:3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1   STAN LILLA ALIZ                11627   2003         DET         00:41:51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2   ALEXANDRU BRIANA STEFANIA      12718   2003         SRT         00:41:53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3   CORTEA IOANA MARIA             12396   2003         LLP         00:41:5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44   HORNEA ANDREEA ANDA            12908   2003         STM         00:41:68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5   CIUBANCAN MARA                 12839   2003         BAM         00:42:03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46   MORARU SOVOIU DARIA            12205   2003         FAR         00:42:13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7   BUDRIS DARIA ANASTASIA         12698   2003         SHD         00:42:3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8   ROSU ELENA STEFANIA            12591   2003         LBR         00:42:3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9   NEAMTIU MADALINA MARIA         12782   2003         SSB         00:42:4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50   ECEDI ALEXANDRA                12519   2003         CSW         00:42:54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51   COMSA CATALINA DIANA           12783   2003         SSB         00:42:57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52   VISALON SIMONA MARIA           12955   2003         LER         00:42:59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53   DRAGOMIR DARIA PAULA           12766   2003         CMB         00:42:6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54   FAGETAN IULIA                  12786   2003         SSB         00:42:78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55   LUCHIAN ALEXIA                 12725   2003         SRT         00:43:11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6   NEAG ALEXANDRA LORENA          12520   2003         CSW         00:43:75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7   STANCIU ARIANA ALEXANDRA       13001   2003         SGL         00:43:83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8   KAVIDA DESPINA ADRIANA         12516   2003         CSW         00:43:84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9   HANZU BIANCA ALEXANDRA         12522   2003         CSW         00:43:93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0   NAE CLAUDIA MARIA              12021   2003         SPL         00:44:53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61   POROSNICU MANUELA              12535   2003         LAR         00:44:86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2   CRISTEA BIANCA IOANA           13665   2003         BSC         00:44:88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63   SIMON IARINA                   12834   2003         BAM         00:46:49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4   HENTES ANDREEA                 12912   2003         STM         00:46:55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5   VARTOPEANU ANA MARIA           12502   2003         CPT         00:47:13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6   SALAJAN ANTONIA                12787   2003         LBM         00:47:1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7   MUNTEANU OANA CRISTINA         12763   2003         DCT         00:47:75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8   STEFAN ANDREEA MARIA           12768   2003         CMB         00:47:94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9   CATARGIU MARIA                 12683   2003         SSV         00:48:0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70   MILEA FELICIA                  12599   2003         LBR         00:48:11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1   TATARU MACADO VANESA           12819   2003         SS1         00:48:15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72   ARANY NOEMI                    12779   2003         SSB         00:48:58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72   TUDORA MARIA LAURA             13078   2003         DAC         00:48:58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4   KRATOCHWILL MATEEA KARINA      13636   2003         STM         00:49:0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5   BREBAN RENATA MARIA            13253   2003         BAM         00:49:12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6   NISTOR ALEXANDRA LUMINITA      12739   2003         SPL         00:49:9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6   BUGAR ANNA                     12524   2003         CSW         00:49:9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8   GHEOROAE MARIA BIANCA          12499   2003         CPT         00:50:48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9   MOLDOVAN ARIANA FLORINA        12543   2003         STG         00:51:3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0   TULES MARIA CRISTINA           12593   2003         LBR         00:51:64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1   MITEA IOANA ALEXANDRA          12817   2003         SS1         00:52:19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2   DUMITRESCU ANDREEA GEORGI      13067   2003         DAC         00:53:67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3   ZAMFIROIU MIRUNA PAULA         13612   2003         MBV         00:55:06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84   SIMIONESCU ANDREEA             12951   2003         LER         00:55:46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5   MATEI MARIA BIANCA             12658   2003         LPT         00:56:96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6   URLEA ANJA DANINA              12913   2003         STM         00:58:63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7   DRAGOMIR ANDREEA ALEX.         13267   2003         DAC         01:05:75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88   ARTENE MARIA RALUCA            12526   2003         CSG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9   RADULESCU RAISA ELENA          11274   2003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89   MIRA MARIA ANDREEA             12699   2003         SHD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90   MEHEDINTEANU VIORICA           12713   2003         SRT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3       Proba: 50 m fluture masc. 13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 1   IONESCU MIHNEA IOAN            11653   2001         ATB         00:28:85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2   DUICAN ROBERT IONUT            11600   2001         BSC         00:29:5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 3   IACOB VICTOR STEFAN            11210   2001         SHD         00:30:01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4   LASZLO ZOLTAN                  11667   2001         MAR         00:30:11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 5   DRUGA RARES ANDREI             11657   2001         CSB         00:30:14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 6   SILAGHI RARES                  11411   2001         EMA         00:30:33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 7   POPESCU ROBERT IOAN            11603   2001         ATB         00:30:38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 8   HAIDUCU LAURENTIU               9918   2001         CPT         00:31:25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 9   NICUSAN DANIEL ALEXANDRU       11349   2001         H2O         00:31:3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0   RADU MARIUS THEODOR            10561   2001         CPT         00:31:63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1   VALLE LUCIAN ANDREI            11649   2001         LER         00:32:05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2   FLOREA MIHNEA IOAN             11770   2001         STE         00:32:30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3   BORDEI CATALIN STEFAN          11695   2001         SS7         00:32:38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4   CIAUS CATALIN IONUT            11241   2001         SPL         00:32:4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15   IONESCU ANDREI ALEX.            9919   2001         CPT         00:32:50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6   MARTON ARNOLD                  11211   2001         SHD         00:32:5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7   COSTAN STEFAN                  12159   2001         VPN         00:32:6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17   GAGIU TUDOR GABRIEL            11766   2001         STE         00:32:6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9   VAIDIAN IUSTIN IOAN            11325   2001         MSB         00:32:69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0   LEU RAZVAN CONSTANTIN          11533   2001         FAR         00:32:7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21   MARINICA RARES                 11027   2001         ATB         00:32:98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2   SERDIN COSMIN ANDREI           11464   2001         ATB         00:33:49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3   BANU ALEXANDRU GABRIEL         11225   2001         ACT         00:33:6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24   PREDA  DAVID BOGDAN            11412   2001         LBM         00:33:71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5   SUCIU ADRIAN CLAUDIU           11352   2001         H2O         00:33:78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6   BABICIU SEBASTIAN ADRIAN       11414   2001         EMA         00:33:86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7   APETREI ANDREI OCTAVIAN        11163   2001         VPN         00:33:88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8   CRISAN TUDOR                   11416   2001         LBM         00:33:90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9   REBENCIUC RARES ANDREI         12076   2001         MBV         00:34:37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0   ROGOZ LORINCZ ERICK            11748   2001         CMC         00:34:46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1   DRAGOI JOHNNY FLORIN           11953   2001         ACT         00:34:50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2   DUMITRACHE GABRIEL IOAN        11598   2001         LER         00:34:53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2   MINDROC ADRIAN C-TIN           11604   2001         SS7         00:34:53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34   BELE RAUL ANTONIO              11413   2001         EMA         00:34:64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5   TULEA SEBASTIAN NICOLAE        10721   2001         ACT         00:34:68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6   PETCU TONY GABRIEL             11851   2001         CPT         00:34:96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7   COZMUTA CEZAR CRISTIAN         12788   2001         LBM         00:34:99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8   HANCU ALEXANDRU                10857   2001         TCB         00:35:10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9   STEFANESCU BOGDAN ALEX.        12297   2001         DEB         00:35:22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0   MOTAS BRINZEI IOAN CRISTI      11363   2001         SS7         00:35:28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0   TANDARA ANDREI                  9574   2001         MBR         00:35:28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2   DRAGNEA ALEXANDRU ANDREI       11875   2001         CPT         00:35:33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3   OLTEANU RADU ION               11449   2001         SS7         00:35:38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4   PROCOPIANU ROBERTO GABRIE      11382   2001         PET         00:35:6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5   IOVANICA IUSTIN SORIN          11498   2001         UNR         00:35:89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6   GEORGITA ALEXANDRU             12353   2001         EMA         00:36:3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7   CISMAS BOGDAN ALEXANDRU        11648   2001         LER         00:36:57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8   BORDUZ FLAVIUS ANDREI          11489   2001         SRT         00:36:59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9   MATEICIUC ALEXANDRU            11539   2001         SSV         00:36:64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0   MIHALACHE ALEXANDRU CIPRI      11418   2001         LBM         00:36:80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50   GRUMAZESCU VLAD                12302   2001         MTM         00:36:80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2   SINCRAIAN CRISTIAN             11212   2001         SHD         00:37:04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3   OTOIU LUCA IOAN                11052   2001         CPT         00:37:2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4   CIOBANESCU DAVID MIHAI         11547   2001         LPT         00:37:2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5   COJOCARU ANDREI IOAN           11450   2001         SS7         00:37:49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6   BARABAS DAVID SZILARD          12388   2001         STG         00:37:66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7   PLAINICEANU SEBASTIAN GAB      11496   2001         UNR         00:37:7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8   RADU OCTAVIAN MIHAI            10796   2001         LPT         00:37:79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9   MACOVEI LUCA                   11574   2001         STM         00:38:15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0   DRAGOMIR ALEXANDRU MIHAI       11609   2001         CMB         00:38:42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1   POMOHACI ALEXANDRU GABRIE      12044   2001         SSV         00:38:6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2   LAZAR STEFAN PAUL              11327   2001         MSB         00:39:46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3   IRINCA BOGDAN IONUT            12059   2001         UNR         00:40:18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4   CARAVAN BOGDAN ANDREI          11491   2001         SRT         00:40:24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65   ANTAL MUSTETI MIHAI COSMI      11562   2001         STM         00:40:26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6   DAVID IOAN BOGDAN              10532   2001         CPT         00:40:29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7   OLTEANU ALEXANDRU              13059   2001         ACT         00:40:67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8   VASILE STEFAN MARIUS           11384   2001         LER         00:40:90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9   STOIAN TIBERIU COSMIN          11793   2001         CMB         00:46:77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70   DUMITRU CRISTIAN C-TIN         13166   2001         TSP         00:54:06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71   SOLEA LUCA MIHAI               10855   2001         TCB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2   ROSU ALEXANDRU                 13055   2001         EMA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3   MUSET LUCA STEFAN              13653   2001         MTM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4       Proba: 4 X 100 m liber masc. 12 ani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1   1) STAN,BALACEANU,COMAN,POPA                        ATB         04:25:90           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2   1) CROITOR,ROPAN,COTOS,BRANDIS                      SSV         04:35:58         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3   1) ZAMFIR,RUSU,POPA,RATH                            LER         04:40:16         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4   1) GHEORGHE,CIRJE,NICOLAE,CRETU                     CPT         04:48:09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5   2) MITELUT,PETRESCU,DRAGAN,TANASESCU                ATB         04:54:00         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6   1) ICOBESCU,TANASIE,DAMIAN,TATU                     STM         05:01:70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7   1) BASALAU,HLIBAN,RUSU,PLES                         LER         05:05:25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8   1) CABUZ,LACATUS,COTINGHI,POP                       MBV         05:09:68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9   1) CICEU,FELECAN,SANTA,LUPEAN                       BAM         05:13:98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0   1) SANDULESCU,MATEESCU,CORODESCU,ASPRU              LLP         05:25:66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11   2) TEIANU,IONESCU,NEACSU,CARSTOVEANU                CPT         05:27:69           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5       Proba: 4 X 100 m liber fem. 12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1) DASCAL,GHERMAN,ZAHARIA,VALEA                     SWC         04:31:00           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2   1) GARBOAN,OLOCSVARI,SOMESFALEAN,UJVARY             ACN         04:45:23         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3   2) PAVEL,TUDORACHE,MARIN,MACOVEICIUC                LER         04:46:57            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4   1) GUIAS,MUSTATEA,RUGINA,DENIEUL                    BSC         05:02:87         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1) CORBU,TURENSCHI,COADA,ENCIU                      LBR         05:07:52         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6   1) PRISACARU,TOMELE,PANCESCU,BALAITA                MBV         05:10:59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7   1) MAXIM,DUMITRU,ROB,GHERGHEL                       BAM         05:13:20         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8   1) PIRVU,DIACONU,MATEI,CHELU                        LER         05:18:63            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6       Proba: 4 X 100 m liber masc. 13 ani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1   1) MARINICA,SERDIN,POPESCU,IONESCU                  ATB         04:18:07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2   1) RADU,HAIDUCU,IONESCU,OTOIU                       CPT         04:23:47         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3   1) SILAGHI,BABICIU,GEORGITA,BELE                    EMA         04:25:44         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4   1) COJOCARU,MINDROC,BORDEI,BORDEI                   SS7         04:28:66           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5   1) BANU,DRAGOI,OLTEANU,TULEA                        ACT         04:29:74           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6   1) VALLE,CISMAS,VASILE,DUMITRACHE                   LER         04:42:78         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7   1) PREDA,COZMUTA,MIHALACHE,CRISAN                   LBM         04:45:19           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1.03.2014  -  23.03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UDAL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Cod    An        Club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6      </w:t>
      </w:r>
      <w:r>
        <w:rPr>
          <w:rFonts w:cs="Courier New" w:ascii="Courier New" w:hAnsi="Courier New"/>
          <w:b/>
          <w:bCs/>
        </w:rPr>
        <w:t>Data:  23/03/201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7       Proba: 200 m mixt fem. 12 ani                      Clasament fi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1   DASCAL ANA IULIA               11810   2002         SWC         02:31:07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2   DRAGOI ANDREEA RAMONA          11922   2002         ATB         02:41:4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 3   DODITA ARIANA GABRIELA         11880   2002         SCB         02:42:86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 4   UJVARY RHONA                   12291   2002         ACN         02:43:3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 5   NOTINGHER CARINA               11067   2002         ATM         02:44:38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6   GADEA GABRIELA IOANA           11923   2002         ATB         02:44:9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 7   ZAHARIA DELIA ANA MARIA        11778   2002         SWC         02:45:0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 8   MACOVEICIUC ANDRA MIHAELA      12349   2002         LER         02:46:1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 9   BLANARU ANA TEODORA            12680   2002         SSV         02:50:30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0   GARBOAN HELSINIA MIHAELA       12290   2002         ACN         02:50:79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1   TUDORACHE SABINA NICOLETA      12089   2002         LER         02:51:7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2   STAN CAROLA                    11807   2002         CSW         02:52:32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3   KAVIDA PARASCHEVI EVA          11806   2002         CSW         02:52:8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14   PADURARIU CARINA FLORINA       11883   2002         SCB         02:53:10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15   SZABO NIKOLETT                 12182   2002         STG         02:53:18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16   MOCANU CRISTINA ERIKA          11924   2002         ATB         02:53:7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17   VALEA ANDRADA                  11805   2002         SWC         02:55:6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18   MATEI BOBARNAC ANDREEA MA      12110   2002         LER         02:56:83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19   OLOCSVARI NORA KRISZTINA       12293   2002         ACN         02:57:1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0   TOMELE COSMINA                 12081   2002         MBV         02:57:33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21   SOMESFALEAN MARIA IOANA        12322   2002         ACN         02:58:20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2   MUSTATEA ANA MARIA             11921   2002         BSC         02:58:3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23   MARIN MARIA IOANA              12096   2002         LER         02:59:8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24   MOLDOVAN CATALINA MARIA        13061   2002         SWC         02:59:8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25   PAVEL CRISTINA DANIELA         12107   2002         LER         03:00:2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6   GHERMAN PAULA SORANA           12355   2002         SWC         03:01:36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27   ENCIU DARIA TEODORA            12287   2002         LBR         03:01:97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28   CORBU ANA MARIA                12286   2002         LBR         03:02:30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9   PANCESCU ROXANA CRISTINA       12074   2002         MBV         03:02:48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0   STAHIE STEFANIA LORENA         12155   2002         VPN         03:03:97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31   SECIANSCHI CARLA MONICA        12145   2002         MAR         03:04:0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32   GHERGHEL MELISA                12252   2002         BAM         03:04:36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33   PRISACARU DIANA LUCIA          12068   2002         MBV         03:04:69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34   CATRINOIU DARIA                12056   2002         SHD         03:04:73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5   POPESCU MARIA                  12773   2002         BCC         03:05:02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6   DIACONU ANA MARIA              12105   2002         LER         03:06:40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37   BAN IOANA                      12008   2002         SPL         03:07:1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38   CHELU REBECA                   12101   2002         LER         03:07:37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9   DENIEUL CATINCA                12106   2002         BSC         03:07:4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0   DRAGULET CLAUDIA MARIA         12299   2002         DEB         03:08:1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1   ILIES MARIA                    12047   2002         SSV         03:09:07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42   RUBA ALEXANDRA                 12220   2002         SRT         03:09:13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43   BUNCILA BIANCA MIHAELA         13174   2002         TSP         03:10:51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4   COADA ANDREEA GEORGIANA        12285   2002         LBR         03:10:60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45   PIRVU LORENA CRISTINA          12095   2002         LER         03:11:43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46   GEORGESCU MARIA ALEXIA         12792   2002         SS1         03:11:50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7   MAXIM SONIA ROBERTA            12201   2002         BAM         03:13:13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48   MARIE VANESSA MIHAELA          11820   2002         MSB         03:13:17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49   TURENSCHI ROXANA CAMELIA       13466   2002         LBR         03:16:01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0   LEU ALEXANDRA ANCA             12507   2002         CPT         03:17:8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1   BALAITA IOANA MADALINA         12065   2002         MBV         03:19:1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52   RETEZAN DENISA                 12317   2002         MTM         03:19:26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3   ROB DANIELA                    12247   2002         BAM         03:19:46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4   GANEA LILIANA ELENA            12298   2002         DEB         03:21:10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5   RUGINA ALINA MIHAELA           12890   2002         BSC         03:22:18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6   PATRASCU IOANA MADALINA        11911   2002         SSB         03:22:80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7   DUMITRU KARINA IZABELA         12254   2002         BAM         03:23:23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8   GOANTA BIANCA MARIA            12164   2002         STM         03:34:24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9   BADEA MARIA TEODORA            12626   2002         MBV         03:58:33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60   GUIAS MEG LIDIA                12269   2002         BSC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8        Proba:  200 m mixt masc. 12 ani  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STAN LEON                      11929   2002         ATB         02:30:97         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2   POPA ANDREI MIHAI              10854   2002         ATB         02:36:10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3   HRISCU DRAGOS ALEXANDRU        11916   2002         LBC         02:37:63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4   BALACEANU ANDREI CRISTIAN      11931   2002         ATB         02:39:07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5   COTOS SERBAN                   12342   2002         SSV         02:41:68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6   COMAN LIVIU ALEXANDRU          11930   2002         ATB         02:43:84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7   RATH RAZVAN                    12103   2002         LER         02:44:09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8   TANASESCU VLAD ANDREI          12274   2002         ATB         02:46:86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9   CRETU MIHAI BOGDAN              9898   2002         CPT         02:48:06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10   POPA VICENTZO NICOLAS          12083   2002         LER         02:48:85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1   BUZLEA SEBASTIAN IOAN          10125   2002         COR         02:49:96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12   COSTROJ ANTONIO ANDREI         10702   2002         STE         02:50:35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3   MARTIN MAXIMILIAN ROBERT       10176   2002         LPT         02:51:48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4   ICOBESCU GABRIEL               12170   2002         STM         02:52:58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5   ROPAN STEFAN ANDREI            11468   2002         SSV         02:52:76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16   CROITOR IULIUS SEBASTIAN       12048   2002         SSV         02:53:28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7   PREDA IOAN ALEXANDRU           11518   2002         ACT         02:53:3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8   GARIN HADRIAN                  12292   2002         CSW         02:53:54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9   LACATUS MATEI                  12067   2002         MBV         02:54:06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0   LEMNARU MATEI IOAN             12099   2002         BSC         02:54:09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21   MATEI FRANCISC MIHAI           12294   2002         ACN         02:54:53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22   PETRESCU CRISTIAN              12091   2002         ATB         02:54:72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3   PICIORUS ALEXANDRU             12000   2002         SPL         02:55:29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4   HLIBAN GABRIEL                 12086   2002         LER         02:55:66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25   COSMA PATRICK VALENTIN         12242   2002         SBM         02:56:22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6   ASPRU ALESSANDRO               12345   2002         LLP         02:56:65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7   DIMITRIU VLAD LUCA             12267   2002         BSC         02:56:68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8   BUCUR ANDREI RADU              11888   2002         SCB         02:56:72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9   DRAGU ANDREI IONUT             12281   2002         LBR         02:56:8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0   ILOVICEANU GEORGE OCTAVIA      11961   2002         SHD         02:57:89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1   CABUZ PAUL OCTAVIAN            12079   2002         MBV         02:57:90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32   GHEORGHE STEFAN LUCIAN         11297   2002         CPT         02:58:1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3   VASILE ADRIAN FLORIN           13308   2002         SS7         02:58:49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4   PLES SUERO CHRISTIAN           12100   2002         LER         02:58:96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5   TANASIE RARES GHEORGHE         12160   2002         STM         02:59:0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6   SANDU ROBERT CRISTIAN          11981   2002         SS1         02:59:9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7   MUNTOIU TUDOR FLORIN           11819   2002         MSB         03:00:0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38   DRAGOI VALENTIN                11952   2002         ACT         03:00:22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39   DAMIAN PATRICK ADORIAN         12166   2002         STM         03:00:6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40   NEACSU CRISTIAN DUMITRU        11984   2002         CSP         03:01:51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41   ZAMFIR DAVID MARIUS THEOD      11990   2002         LER         03:01:9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2   CRACIUNAS VICTOR               11815   2002         MSB         03:02:21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43   MITELUT STEFAN                 11933   2002         ATB         03:02:31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44   DOROGHI  AARON ENZO            12997   2002         BSC         03:03:1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45   MURESAN DAVID CLAUDIU          12373   2002         LBM         03:03:4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46   BRANDIS RAZVAN VLAD            12684   2002         SSV         03:03:63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47   PAPUC DAVID ALEXANDRU          12277   2002         LBR         03:03:68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8   CIRJE ANDREI NICOLAE           11874   2002         CPT         03:03:8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9   RUSU DAVID CRISTIAN            12111   2002         LER         03:03:94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0   FINTINA VLAD                   11959   2002         SHD         03:04:04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51   BUSUIOC ANDREI RAFAEL          11886   2002         SCB         03:04:99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52   DRAGAN RARES STEFAN            12570   2002         ATB         03:05:44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3   OLARIU ALEXANDRU ADRIAN        11903   2002         SSB         03:05:5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54   MADARAS FILIP GABRIEL          11818   2002         SSB         03:06:2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55   RUSU ALEXANDRU EDUARD NIC      12085   2002         LER         03:06:88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6   FELECAN ALEXANDRU IOAN         12253   2002         BAM         03:07:61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7   WOLF DENIS                     12234   2002         SRT         03:08:8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58   NEACSU RADU COSTIN             11247   2002         CPT         03:08:89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9   LUPEAN CRISTIAN                12251   2002         BAM         03:09:74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0   CICEU ROBERT                   12257   2002         BAM         03:09:90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61   GATA RARES RAFAEL              12202   2002         LBM         03:10:50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2   PATARLAGEANU BOGDAN MIHAI      12295   2002         MBR         03:10:75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3   SANTA VICTOR                   12244   2002         BAM         03:11:3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4   PUSKAS BUZAS ADRIAN            12188   2002         LBM         03:13:2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5   PUSCAS CHRISTIAN RAUL          12144   2002         MAR         03:13:59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66   SANDULESCU VLAD ANDREI         12344   2002         LLP         03:13:97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67   DUMITRESCU STEFAN              12300   2002         CMB         03:14:5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68   COTINGHI SEBASTIAN ANDREI      12066   2002         MBV         03:14:53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9   VOICAN RARES ANDREI            13277   2002         DAC         03:14:82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0   TRIF VLAD IONUT                11960   2002         SHD         03:16:0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1   CARSTOVEANU ANDREI              9949   2002         CPT         03:16:6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2   IONESCU TEODOR ADRIAN           9921   2002         CPT         03:17:03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3   PETREA ALEXANDRU               12336   2002         SGL         03:17:1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74   PLACINTA SEBASTIAN STEFAN      12204   2002         FAR         03:20:01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5   COMAN RADU ANDREI              11812   2002         STE         03:20:25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76   CORODESCU SERBAN FLORIN        13057   2002         LLP         03:23:66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7   GAVANESCU IONUT CATALIN        13167   2002         TSP         03:23:68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78   MIHALA MARC                    12318   2002         MTM         03:25:41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79   MATEESCU CONSTANTIN SEBAS      12347   2002         LLP         03:25:6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80   ALDESCU IONUT FLORENTIN        11977   2002         LPT         03:26:1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81   POP ALEX GABRIEL               12078   2002         MBV         03:27:21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82   DEZNAN LUCA                    11936   2002         LAR         03:30:81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3   TEIANU ANDREI CATALIN          11824   2002         CPT         03:32:1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84   LAZAR ANDREI                   11939   2002         LAR         03:35:44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85   SICLOVAN ROBERT DARIUS         13634   2002         STM         03:35:82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6   CONSTANTINESCU ERIC ANDRE      11865   2002         CPT         03:37:44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87   TATU DARIUS ALEXANDRU          12163   2002         STM         03:38:68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88   DINCULESCU CALIN VICTOR        12791   2002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9   BASALAU FABIAN VALENTIN        12084   2002         LE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89   MIHAESCU DAVID ANDREI          12911   2002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90   NICOLAE ANDREI CRISTIAN        10533   2002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92   FARA NICOLAE IOSIF CASIAN      12063   2002         UNR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92   TUDORACHE TITUS COSMIN         12060   2002         UNR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93   TUDOR BOGDAN                   13676   2002         CMB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94   SARAFU COSMIN UMBERTO          13673   2002         CMB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9       Proba: 200 m mixt masc. 13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 1   IONESCU MIHNEA IOAN            11653   2001         ATB         02:23:07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 2   IACOB VICTOR STEFAN            11210   2001         SHD         02:28:80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3   DRUGA RARES ANDREI             11657   2001         CSB         02:31:3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 4   POPESCU ROBERT IOAN            11603   2001         ATB         02:31:49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 5   HAIDUCU LAURENTIU               9918   2001         CPT         02:32:81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6   SILAGHI RARES                  11411   2001         EMA         02:35:79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7   RADU MARIUS THEODOR            10561   2001         CPT         02:36:37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8   NICUSAN DANIEL ALEXANDRU       11349   2001         H2O         02:37:2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 9   SERDIN COSMIN ANDREI           11464   2001         ATB         02:37:7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0   BORDEI CATALIN STEFAN          11695   2001         SS7         02:39:07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1   MARTON ARNOLD                  11211   2001         SHD         02:39:98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2   VALLE LUCIAN ANDREI            11649   2001         LER         02:41:69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3   LASZLO ZOLTAN                  11667   2001         MAR         02:42:00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4   IONESCU ANDREI ALEX.            9919   2001         CPT         02:42:0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5   VAIDIAN IUSTIN IOAN            11325   2001         MSB         02:42:48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6   TULEA SEBASTIAN NICOLAE        10721   2001         ACT         02:44:56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7   MARINICA RARES                 11027   2001         ATB         02:44:6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18   CIOBANESCU DAVID MIHAI         11547   2001         LPT         02:45:10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9   BELE RAUL ANTONIO              11413   2001         EMA         02:45:2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0   TANDARA ANDREI                  9574   2001         MBR         02:45:84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1   COSTAN STEFAN                  12159   2001         VPN         02:46:1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2   BANU ALEXANDRU GABRIEL         11225   2001         ACT         02:46:64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3   PROCOPIANU ROBERTO GABRIE      11382   2001         PET         02:46:8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4   MINDROC ADRIAN C-TIN           11604   2001         SS7         02:46:9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5   DUMITRACHE GABRIEL IOAN        11598   2001         LER         02:47:38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6   COJOCARU ANDREI IOAN           11450   2001         SS7         02:47:4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6   BABICIU SEBASTIAN ADRIAN       11414   2001         EMA         02:47:4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8   LEU RAZVAN CONSTANTIN          11533   2001         FAR         02:48:0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9   SUCIU ADRIAN CLAUDIU           11352   2001         H2O         02:48:31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0   FLOREA MIHNEA IOAN             11770   2001         STE         02:48:3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1   ROGOZ LORINCZ ERICK            11748   2001         CMC         02:48:47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2   CIAUS CATALIN IONUT            11241   2001         SPL         02:48:52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3   SINCRAIAN CRISTIAN             11212   2001         SHD         02:49:58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4   MATEICIUC ALEXANDRU            11539   2001         SSV         02:49:6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5   PREDA  DAVID BOGDAN            11412   2001         LBM         02:49:9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6   APETREI ANDREI OCTAVIAN        11163   2001         VPN         02:49:96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7   OLTEANU RADU ION               11449   2001         SS7         02:50:15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8   STEFANESCU BOGDAN ALEX.        12297   2001         DEB         02:50:28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9   MOTAS BRINZEI IOAN CRISTI      11363   2001         SS7         02:52:6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40   PETCU TONY GABRIEL             11851   2001         CPT         02:53:05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1   GAGIU TUDOR GABRIEL            11766   2001         STE         02:53:4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2   CISMAS BOGDAN ALEXANDRU        11648   2001         LER         02:53:62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3   COZMUTA CEZAR CRISTIAN         12788   2001         LBM         02:53:79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44   DRAGOI JOHNNY FLORIN           11953   2001         ACT         02:54:11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5   HANCU ALEXANDRU                10857   2001         TCB         02:54:6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46   RADU OCTAVIAN MIHAI            10796   2001         LPT         02:54:70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47   REBENCIUC RARES ANDREI         12076   2001         MBV         02:54:8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8   OTOIU LUCA IOAN                11052   2001         CPT         02:55:3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49   OLTEANU ALEXANDRU              13059   2001         ACT         02:57:1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50   LAZAR STEFAN PAUL              11327   2001         MSB         02:57:3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1   MIHALACHE ALEXANDRU CIPRI      11418   2001         LBM         02:58:81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2   CRISAN TUDOR                   11416   2001         LBM         02:58:90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3   DRAGNEA ALEXANDRU ANDREI       11875   2001         CPT         03:01:16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4   CARAVAN BOGDAN ANDREI          11491   2001         SRT         03:02:21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55   GEORGITA ALEXANDRU             12353   2001         EMA         03:02:2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6   BORDUZ FLAVIUS ANDREI          11489   2001         SRT         03:03:71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7   DAVID IOAN BOGDAN              10532   2001         CPT         03:05:70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8   BARABAS DAVID SZILARD          12388   2001         STG         03:06:25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9   DRAGOMIR ALEXANDRU MIHAI       11609   2001         CMB         03:06:60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0   POMOHACI ALEXANDRU GABRIE      12044   2001         SSV         03:10:77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1   GRUMAZESCU VLAD                12302   2001         MTM         03:13:35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62   STOIAN TIBERIU COSMIN          11793   2001         CMB         03:21:3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63   ROSU ALEXANDRU                 13055   2001         EMA         03:27:19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4   DUMITRU CRISTIAN C-TIN         13166   2001         TSP         04:00:22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5   SOLEA LUCA MIHAI               10855   2001         TCB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5   IOVANICA IUSTIN SORIN          11498   2001         UNR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7   VASILE STEFAN MARIUS           11384   2001         LE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7   ANTAL MUSTETI MIHAI COSMI      11562   2001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8   MACOVEI LUCA                   11574   2001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69   DUICAN ROBERT IONUT            11600   2001         BS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1   MUSET LUCA STEFAN              13653   2001         MTM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1   IRINCA BOGDAN IONUT            12059   2001         UNR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2   PLAINICEANU SEBASTIAN GAB      11496   2001         UNR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0       Proba: 4 X 50 m liber fem. 11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KAVIDA,BUD,NEAG,BADRALEXI                        CSW         02:11:32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2   1) SCORTEA,COLCER,NICOLA,NAHED                      ATB         02:12:80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3   1) VISALON,GRIGOROIU,IVAN,BURLACU                   LER         02:15:02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4   1) MUNTEANU,SICOE,ANDREI,TEPES                      SCB         02:16:37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1) CRASAN,ONEA,RADULESCU,CHITA                      CPT         02:16:56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6   1) VASILESCU,TATARU,ILIE,MITEA                      SS1         02:22:95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7   1) BERGHER,CSONTI,MEHEDINTEANU,BACIUNA              SRT         02:23:47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8   1) COMSA,ARANY,NEAMTIU,FAGETAN                      SSB         02:30:12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9   1) SIMON,POP,CIUBANCAN,HORDAU                       BAM         02:31:40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10   1) TULES,MILEA,ROSU,PIRVU                           LBR         02:32:01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11   1) HENTES,HORNEA,KRATOCHWILL,URLEA                  STM         02:48:52         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2   1) MITU,DRAGOMIR,TUDORA,DUMITRESCU                  DAC         02:52:68           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1       Proba: 4 X 50 m liber masc. 11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1) KOKKINAKIS,DOLTU,MACOVEI,OLTEANU                 SS1         02:10:07           1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2   1) PETER,PADURARU,AVRAM,IANCU                       ATB         02:13:71           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3   1) SOMESFELEAN,RAPOLTI,GERGELY,TATAR                ACN         02:15:00         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4   1) VUIA,SCHMELAS,PALESCU,POPESCU                    SRT         02:16:43           1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5   1) NITU,DRAGOIU,DOBRE,RUSEN                         LER         02:18:21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6   1) STOICA,VIJAN,TOMA,NICOLAE                        CPT         02:18:30         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7   1) CAKIR,LEOPA,SIGHINAS,BALAN                       LBR         02:18:52           1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8   1) VADEAN,DEMIAN,NAGY,MURESAN                       BAM         02:19:79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9   1) GRIGORE,DUMITRACHE,SALAJAN,CRISTACHE             BSC         02:24:47         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10   1) ALEXANDRU,IONITA,BORCEA,MISCA                    SPL         02:28:71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11   2) SILAGHI,COMAN,RUS,FODOR                          BAM         02:29:13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2   2) VLAICU,STANCU,IONITA,TABACU                      CPT         02:37:71         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3   1) SIPOTEANU,IONESCU,MARGINE,SCARLAT                DAC         02:39:35           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2       Proba: 4 X 50 m liber fem. 12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1) VALEA,GHERMAN,ZAHARIA,DASCAL                     SWC         02:02:31           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2   1) OLOCSVARI,SOMESFALEAN,UJVARY,GARBOAN             ACN         02:08:86         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3   1) PAVEL,TUDORACHE,MARIN,MACOVEICIUC                LER         02:11:09            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4   1) CORBU,TURENSCHI,COADA,ENCIU                      LBR         02:18:67         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5   1) PRISACARU,PANCESCU,TOMELE,BALAITA                MBV         02:19:25         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6   2) DIACONU,PIRVU,MATEI,CHELU                        LER         02:20:21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7   1) MAXIM,DUMITRU,ROB,GHERGHEL                       BAM         02:20:49         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8   1) GUIAS,MUSTATEA,DENIEUL,RUGINA                    BSC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3       Proba: 4 X 50 m liber masc. 12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1   1) STAN,BALACEANU,COMAN,POPA                        ATB         02:00:13           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2   1) ZAMFIR,POPA,RUSU,RATH                            LER         02:03:81         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3   1) CROITOR,ROPAN,COTOS,BRANDIS                      SSV         02:05:04         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4   1) GHEORGHE,CIRJE,NICOLAE,CRETU                     CPT         02:09:94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1) ICOBESCU,TANASIE,DAMIAN,TATU                     STM         02:11:38         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6   2) MITELUT,DRAGAN,PETRESCU,TANASESCU                ATB         02:11:61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7   2) BASALAU,PLES,RUSU,HLIBAN                         LER         02:14:84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8   1) CICEU,FELECAN,SANTA,LUPEAN                       BAM         02:15:87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9   1) CABUZ,LACATUS,COTINGHI,POP                       MBV         02:17:36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0   1) SANDULESCU,MATEESCU,CORODESCU,ASPRU              LLP         02:23:90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1   2) IONESCU,TEIANU,NEACSU,CARSTOVEANU                CPT         02:24:20           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4       Proba: 4 X 50 m liber masc. 13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1   1) POPESCU,MARINICA,SERDIN,IONESCU                  ATB         01:55:56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2   1) SILAGHI,BABICIU,GEORGITA,BELE                    EMA         01:58:47         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3   1) RADU,HAIDUCU,IONESCU,OTOIU                       CPT         01:59:85         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4   1) COJOCARU,MINDROC,BORDEI,MOTAS                    SS7         02:02:18           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5   1) BANU,OLTEANU,DRAGOI,TULEA                        ACT         02:02:66           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6   1) DUMITRACHE,CISMAS,VASILE,VALLE                   LER         02:05:98         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7   1) PREDA,COZMUTA,MIHALACHE,CRISAN                   LBM         02:06:67           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1.03.2014  -  23.03.2014 *</w:t>
      </w:r>
    </w:p>
    <w:p>
      <w:pPr>
        <w:pStyle w:val="PlainText"/>
        <w:jc w:val="center"/>
        <w:rPr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INDIVIDUAL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u w:val="single"/>
          <w:lang w:val="fr-F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u w:val="single"/>
          <w:lang w:val="fr-FR"/>
        </w:rPr>
      </w:r>
    </w:p>
    <w:p>
      <w:pPr>
        <w:pStyle w:val="Plain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oc  Nume si prenume           Cod   Club/Ech   Total Proba/punc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b/>
          <w:bCs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  <w:bCs/>
          <w:sz w:val="28"/>
          <w:szCs w:val="28"/>
        </w:rPr>
        <w:t xml:space="preserve">Reuniunea:    6      </w:t>
      </w:r>
      <w:r>
        <w:rPr>
          <w:b/>
          <w:bCs/>
        </w:rPr>
        <w:t>Data:  23/03/201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CHITA ANDREEA ELENA             11302    CPT/1      380 4/78,10/68,16/78,20/78,32/7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NAHED ANNA MARIA                12559    ATB/1      350 4/73,10/64,16/67,20/73,32/7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HUSZAR INGRID                   12329    COR/0      347 4/66,10/78,16/63,20/70,32/7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BURLACU MARIA ELISABETA         12643    LER/1      336 4/65,10/70,16/70,20/68,32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BADRALEXI KATHERINA             12521    CSW/1      315 4/70,10/58,16/64,20/66,32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SPINU CLARA ANDREEA             11998    SPL/0      309 4/68,10/47,16/68,20/65,32/6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TEPES GREURUS GEORGIANA         12921    SCB/1      302 4/61,10/61,16/55,20/67,32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IKLODI ORSOLYA                 12549    H2O/0      302 4/59,10/66,16/61,20/54,32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BACIUNA ROBERTA ELISA           12710    SRT/1      296 4/40,10/73,16/65,20/52,32/6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BUD MARA                        12517    CSW/1      288 4/54,10/59,16/66,20/61,32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PETRESCU MARIA                  12555    BSC/0      286 4/47,10/65,16/54,20/53,32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NICOLA ANDREEA CRISTINA         12557    ATB/1      277 4/48,10/57,16/57,20/56,32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ILIE IOANA                      12790    SS1/1      276 4/62,10/41,16/45,20/63,32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IVAN ALEXANDRA CLAUDIA          12952    LER/1      275 4/45,10/62,16/50,20/58,32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NASTACA IOANA                   12682    SSV/0      266 4/64,10/31,16/47,20/60,32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GRIGOROIU MIHAELA               12644    LER/1      264 4/53,10/67,16/36,20/57,32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SCORTEA ECATERINA               12558    ATB/1      248 4/58,10/49,16/37,20/50,32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ARTENE MARIA RALUCA             12526    CSG/0      243 4/63,10/45,16/73,20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VASILESCU GUIU ANCA             12816    SS1/1      242 4/56,10/38,16/52,20/44,32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CRASAN ADRIANA IOANA            11303    CPT/1      235 4/46,10/48,16/43,20/51,32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HORDAU ALEXANDRA MELISSA        12837    BAM/1      221 4/34,10/60,16/51,20/35,32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RUS REBECA STEFANIA             13128    SWC/0      219 4/-10,10/53,16/56,20/64,32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COLCER CATALINA                 12556    ATB/1      216 4/33,10/39,16/60,20/49,32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MUNTEANU MIRUNA MIHAELA         12608    SCB/1      215 4/36,10/51,16/49,20/29,32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HENTES ANDREEA                  12912    STM/1      213 4/44,10/63,16/39,20/59,32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COZMA SANZIANA MARIA            12392    LLP/0      212 4/22,10/56,16/41,20/38,32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SICOE ANA                       12917    SCB/1      210 4/41,10/29,16/42,20/45,32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BUDRIS DARIA ANASTASIA          12698    SHD/0      209 4/51,10/44,16/48,20/41,32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BERGHER SELINE                  12918    SRT/1      209 4/29,10/32,16/59,20/40,32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KAVIDA DESPINA ADRIANA          12516    CSW/1      203 4/60,10/27,16/46,20/56,32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COJOCARU ILINCA MARA            12624    MBV/0      202 4/27,10/40,16/53,20/43,32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ORBAN KIS ESZTER                12550    H2O/0      190 4/37,10/43,16/35,20/29,32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PIRVU ANA MARIA                 12592    LBR/1      188 4/57,10/34,16/62,20/-10,32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ANDREI MIHAELA GISELA           12609    SCB/1      182 4/42,10/30,16/30,20/47,32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CROITORU BEATRICE OANA          12203    FAR/0      173 4/50,10/4,16/31,20/48,32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STAN LILLA ALIZ                 11627    DET/0      163 4/43,10/10,16/33,20/46,32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LUNCASU GABOR IOANA             12610    SCB/0      159 4/15,10/42,16/29,20/31,32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BARBU ALEXANDRA ANISSIA         12560    ATB/0      155 4/52,10/15,16/32,20/22,32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RATIU MAYSA                     12969    ACN/0      150 4/67,10/35,16/-10,20/-10,32/6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ONEA CATALINA NICOLETA          12498    CPT/1      150 4/35,10/13,16/27,20/32,32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ORARU SOVOIU DARIA             12205    FAR/0      139 4/49,10/-10,16/44,20/30,32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POP OTILIA LAVINIA              12835    BAM/1      138 4/9,10/55,16/28,20/10,32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DRAGOMIR DARIA PAULA            12766    CMB/0      136 4/55,10/3,16/26,20/33,32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CORTEA IOANA MARIA              12396    LLP/0      133 4/25,10/22,16/23,20/34,32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MAGOS KRISZTA                   12545    H2O/0      131 4/18,10/50,16/11,20/8,32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FAGETAN IULIA                   12786    SSB/1      129 4/32,10/26,16/14,20/39,32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COMSA CATALINA DIANA            12783    SSB/1      128 4/39,10/16,16/25,20/27,32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MIRA MARIA ANDREEA              12699    SHD/0      123 4/32,10/25,16/39,20/37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SIMON IARINA                    12834    BAM/1      122 4/24,10/46,16/17,20/26,32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MEHEDINTEANU VIORICA            12713    SRT/1      119 4/17,10/54,16/34,20/24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NEAG ALEXANDRA LORENA           12520    CSW/1      112 4/30,10/2,16/22,20/42,32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POROSNICU MANUELA               12535    LAR/0      110 4/23,10/-8,16/59,20/25,32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ROSU ELENA STEFANIA             12591    LBR/1      110 4/16,10/37,16/18,20/15,32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IORDACHE ANDREEA DIANA          12554    ATB/0      107 4/11,10/28,16/10,20/20,32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CSONTI KARINA                   12716    SRT/1       87 4/6,10/21,16/12,20/11,32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RADULESCU RAISA ELENA           11274    CPT/1       87 4/38,10/-2,16/25,20/36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LUCHIAN ALEXIA                  12725    SRT/2       76 4/5,10/17,16/40,20/-3,32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HANZU BIANCA ALEXANDRA          12522    CSW/0       75 4/8,10/33,16/2,20/19,32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VISALON SIMONA MARIA            12955    LER/1       72 4/20,10/1,16/8,20/23,32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NAE CLAUDIA MARIA               12021    SPL/0       69 4/26,10/-1,16/20,20/12,32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CATARGIU MARIA                  12683    SSV/0       67 4/21,10/12,16/10,20/21,32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NEAMTIU MADALINA MARIA          12782    SSB/1       66 4/14,10/9,16/13,20/7,32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CRISTEA BIANCA IOANA            13665    BSC/0       58 4/12,10/-3,16/21,20/18,32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ECEDI ALEXANDRA                 12519    CSW/0       58 4/10,10/20,16/-10,20/16,32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TATARU MACADO VANESA            12819    SS1/1       55 4/28,10/6,16/6,20/14,32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MOLDOVAN ARIANA FLORINA         12543    STG/0       51 4/19,10/7,16/20,20/13,32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MITU ANDRA ELENA                13072    DAC/1       49 4/13,10/-12,16/-1,20/17,32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HORNEA ANDREEA ANDA             12908    STM/1       45 4/-15,10/52,16/-18,20/-2,32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CIUBANCAN MARA                  12839    BAM/1       34 4/-5,10/19,16/4,20/-11,32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SALAJAN ANTONIA                 12787    LBM/0       26 4/4,10/24,16/-3,20/-5,32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STANCIU ARIANA ALEXANDRA        13001    SGL/0       25 4/-1,10/8,16/1,20/2,32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ALEXANDRU BRIANA STEFANIA       12718    SRT/2       23 4/-10,10/-6,16/16,20/-7,32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STEFAN ANDREEA MARIA            12768    CMB/0       15 4/7,10/-10,16/5,20/9,32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MUNTEANU OANA CRISTINA          12763    DCT/0       15 10/-10,16/15,20/5,32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TULES MARIA CRISTINA            12593    LBR/1        5 4/-12,10/36,16/3,20/-13,32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VARTOPEANU ANA MARIA            12502    CPT/0        1 4/-3,10/12,16/-9,20/-6,32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NISTOR ALEXANDRA LUMINITA       12739    SPL/0       -1 4/-3,10/14,16/-8,20/1,32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ARANY NOEMI                     12779    SSB/1       -2 4/1,10/-4,16/-4,20/6,32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MILEA FELICIA                   12599    LBR/1      -11 4/3,10/-14,16/-6,20/4,32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BUGAR ANNA                      12524    CSW/0      -12 4/2,10/-10,16/-2,20/3,32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TUDORA MARIA LAURA              13078    DAC/1      -15 4/-13,10/23,16/-15,20/-9,32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BREBAN RENATA MARIA             13253    BAM/0      -27 4/-9,10/5,16/-12,20/-7,32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MITEA IOANA ALEXANDRA           12817    SS1/1      -32 4/-11,10/-9,16/8,20/-10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DUMITRESCU ANDREEA GEORGI       13067    DAC/1      -34 4/-2,10/-7,16/-13,20/-1,32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SIMIONESCU ANDREEA              12951    LER/0      -34 4/-14,10/18,16/-11,20/-14,32/-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KRATOCHWILL MATEEA KARINA       13636    STM/1      -37 4/-8,10/-11,16/-5,20/-10,32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ZAMFIROIU MIRUNA PAULA          13612    MBV/0      -42 4/-6,10/-13,16/-7,20/-4,32/-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GHEOROAE MARIA BIANCA           12499    CPT/0      -46 4/-7,10/-5,16/-15,20/-12,32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URLEA ANJA DANINA               12913    STM/1      -78 4/-17,10/-15,16/-14,20/-17,32/-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DRAGOMIR ANDREEA ALEX.          13267    DAC/1      -80 4/-16,10/-16,16/-17,20/-15,32/-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MATEI MARIA BIANCA              12658    LPT/0      -84 4/-18,10/-17,16/-19,20/-16,32/-14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DRAGOI ANDREEA RAMONA           11922    ATB/0      319 3/38,8/43,14/44,19/54,22/42,30/49,37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DASCAL ANA IULIA                11810    SWC/1      306 3/54,8/54,14/46,19/-10,22/54,30/54,37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NOTINGHER CARINA                11067    ATM/0      298 3/42,8/49,14/29,19/44,22/49,30/42,37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GADEA GABRIELA IOANA            11923    ATB/0      284 3/41,8/38,14/37,19/46,22/34,30/46,37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DODITA ARIANA GABRIELA          11880    SCB/0      281 3/44,8/42,14/40,19/34,22/38,30/37,37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STAN CAROLA                     11807    CSW/0      277 3/49,8/46,14/22,19/39,22/44,30/41,37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GARBOAN HELSINIA MIHAELA        12290    ACN/1      274 3/46,8/36,14/28,19/42,22/40,30/44,37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MACOVEICIUC ANDRA MIHAELA       12349    LER/1      271 3/39,8/35,14/41,19/37,22/39,30/40,37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UJVARY RHONA                    12291    ACN/1      268 3/32,8/37,14/49,19/41,22/30,30/35,37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BLANARU ANA TEODORA             12680    SSV/0      242 3/27,8/33,14/30,19/40,22/37,30/36,37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GUIAS MEG LIDIA                 12269    BSC/1      240 3/36,8/44,14/36,19/49,22/41,30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VALEA ANDRADA                   11805    SWC/1      227 3/43,8/40,14/-8,19/35,22/43,30/43,37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ZAHARIA DELIA ANA MARIA         11778    SWC/1      218 3/35,8/39,14/43,19/-10,22/32,30/38,37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PADURARIU CARINA FLORINA        11883    SCB/0      217 3/23,8/22,14/34,19/30,22/35,30/39,37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KAVIDA PARASCHEVI EVA           11806    CSW/0      216 3/24,8/35,14/27,19/43,22/31,30/21,37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TUDORACHE SABINA NICOLETA       12089    LER/1      212 3/30,8/31,14/39,19/32,22/25,30/18,37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ENCIU DARIA TEODORA             12287    LBR/1      201 3/37,8/41,14/-10,19/38,22/46,30/28,37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OLOCSVARI NORA KRISZTINA        12293    ACN/1      200 3/28,8/20,14/42,19/31,22/27,30/23,37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GHERMAN PAULA SORANA            12355    SWC/1      199 3/34,8/32,14/17,19/26,22/36,30/32,37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MARIN MARIA IOANA               12096    LER/1      184 3/17,8/30,14/19,19/33,22/33,30/27,37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SOMESFALEAN MARIA IOANA         12322    ACN/1      183 3/33,8/23,14/33,19/27,22/20,30/20,37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GHERGHEL MELISA                 12252    BAM/1      176 3/40,8/24,14/18,19/23,22/29,30/26,37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MOLDOVAN CATALINA MARIA         13061    SWC/0      171 3/31,8/21,14/35,19/21,22/24,30/15,37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MOCANU CRISTINA ERIKA           11924    ATB/0      169 3/29,8/29,14/8,19/36,22/22,30/13,37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TOMELE COSMINA                  12081    MBV/1      161 3/21,8/16,14/38,19/20,22/14,30/24,37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SZABO NIKOLETT                  12182    STG/0      161 3/12,8/9,14/54,19/7,22/16,30/30,37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STAHIE STEFANIA LORENA          12155    VPN/0      160 3/19,8/28,14/9,19/29,22/28,30/29,37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MUSTATEA ANA MARIA              11921    BSC/1      123 3/14,8/1,14/32,19/9,22/10,30/31,37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PAVEL CRISTINA DANIELA          12107    LER/1      117 3/25,8/25,14/5,19/22,22/8,30/9,37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MATEI BOBARNAC ANDREEA MA       12110    LER/2      114 3/11,8/8,14/21,19/11,22/11,30/22,37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CATRINOIU DARIA                 12056    SHD/0      112 3/2,8/19,14/6,19/15,22/23,30/33,37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PRISACARU DIANA LUCIA           12068    MBV/1      105 3/9,8/17,14/2,19/19,22/18,30/25,37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PANCESCU ROXANA CRISTINA        12074    MBV/1      103 3/13,8/15,14/11,19/16,22/17,30/12,37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CORBU ANA MARIA                 12286    LBR/1      102 3/26,8/18,14/-7,19/24,22/12,30/9,37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BAN IOANA                       12008    SPL/0       96 3/5,8/26,14/-5,19/28,22/21,30/10,37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SECIANSCHI CARLA MONICA         12145    MAR/0       89 3/16,8/5,14/26,19/3,22/6,30/16,37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DENIEUL CATINCA                 12106    BSC/1       84 3/3,8/11,14/23,19/6,22/26,30/6,37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POPESCU MARIA                   12773    BCC/0       77 3/22,8/27,14/10,19/25,22/-10,30/-10,37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CHELU REBECA                    12101    LER/2       71 3/18,8/12,14/3,19/17,22/13,30/-2,37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DIACONU ANA MARIA               12105    LER/2       68 3/20,8/3,14/5,19/4,22/7,30/17,37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ILIES MARIA                     12047    SSV/0       62 3/15,8/14,14/-1,19/18,22/-10,30/19,37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MAXIM SONIA ROBERTA             12201    BAM/1       57 3/1,8/10,14/14,19/12,22/15,30/4,37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DRAGULET CLAUDIA MARIA          12299    DEB/0       42 3/7,8/-1,14/13,19/13,22/-1,30/3,37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GEORGESCU MARIA ALEXIA          12792    SS1/0       39 3/-1,8/13,14/7,19/2,22/19,30/-3,37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BUNCILA BIANCA MIHAELA          13174    TSP/0       32 3/6,8/6,14/-6,19/5,22/1,30/15,37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COADA ANDREEA GEORGIANA         12285    LBR/1       31 3/-9,8/-5,14/24,19/8,22/4,30/5,37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MARIE VANESSA MIHAELA           11820    MSB/0       18 3/8,8/7,14/-2,19/14,22/2,30/-10,37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DUMITRU KARINA IZABELA          12254    BAM/1       16 3/-11,8/-2,14/31,19/-8,22/9,30/7,37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BALAITA IOANA MADALINA          12065    MBV/1       15 3/-4,8/4,14/15,19/-2,22/5,30/1,37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RUBA ALEXANDRA                  12220    SRT/0       12 3/10,8/-9,14/1,19/-3,22/-4,30/11,37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RETEZAN DENISA                  12317    MTM/0       10 3/-3,8/2,14/16,19/1,22/3,30/-4,37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PIRVU LORENA CRISTINA           12095    LER/2        2 3/-6,8/-8,14/25,19/-6,22/-5,30/-1,37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ROB DANIELA                     12247    BAM/1       -6 3/-2,8/-3,14/-4,19/10,22/-3,30/2,37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TURENSCHI ROXANA CAMELIA        13466    LBR/1      -31 3/-5,8/-10,14/12,19/-7,22/-10,30/-9,37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RUGINA ALINA MIHAELA            12890    BSC/1      -32 3/-8,8/-11,14/20,19/-9,22/-8,30/-8,37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PATRASCU IOANA MADALINA         11911    SSB/0      -37 3/-7,8/-4,14/-3,19/-1,22/-7,30/-6,37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LEU ALEXANDRA ANCA              12507    CPT/0      -41 3/-10,8/-6,14/-9,19/-4,22/-2,30/-7,37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GANEA LILIANA ELENA             12298    DEB/0      -43 3/4,8/-7,14/-11,19/-5,22/-6,30/-11,37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GOANTA BIANCA MARIA             12164    STM/0      -70 3/-12,8/-12,14/-12,19/-10,22/-9,30/-4,37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BADEA MARIA TEODORA             12626    MBV/0      -83 3/-13,8/-13,14/-13,19/-11,22/-11,30/-10,37/-12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GERGELY MIHAI                   12963    ACN/1      430 5/84,11/84,15/89,21/84,31/8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DRAGOTA ETIENNE LAURENTIU       12847    ATM/0      415 5/89,11/72,15/81,21/89,31/8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ROGOVEANU VLAD ANDREI           10723    DCT/0      402 5/79,11/81,15/84,21/79,31/7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DUMITRACHE TOBIAS GEORGE        12891    BSC/1      376 5/81,11/70,15/68,21/81,31/7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STOLTZ MARKUS                   13051    REN/0      365 5/77,11/78,15/66,21/67,31/7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KOKKINAKIS VASILEIOS            12813    SS1/1      361 5/78,11/47,15/77,21/78,31/8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MESZAROS BALAZS                 12547    H2O/0      358 5/63,11/66,15/79,21/76,31/7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OLTEANU VLAD ANDREI             12869    SS1/1      353 5/74,11/57,15/78,21/72,31/7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RUSEN COSTIN ALIN               12641    LER/1      350 5/75,11/67,15/62,21/71,31/7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NICOLAE ALEXANDRU FLORIN        11290    CPT/1      348 5/76,11/54,15/74,21/73,31/7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MUNTEANU RARES                  12927    CFS/0      346 5/73,11/62,15/76,21/77,31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DOLTU MIHAI COSMIN              12806    SS1/1      341 5/57,11/59,15/72,21/75,31/7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ISTRATE BOGDAN CRISTIAN         12695    SHD/0      337 5/71,11/73,15/70,21/69,31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KUGELMAN PATRICK ALEX.          12883    MAR/0      317 5/68,11/76,15/47,21/63,31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POPESCU DENIS LAUREAN           12721    SRT/1      315 5/66,11/42,15/75,21/66,31/6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TIMOFTE MARIUS GABRIEL          12694    SHD/0      309 5/65,11/61,15/54,21/59,31/7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AVRAM MATEI STEFAN              12569    ATB/1      302 5/49,11/89,15/58,21/68,31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SOMESFELEAN DRAGOS              12966    ACN/1      299 5/69,11/56,15/50,21/56,31/6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GRIGORE ANDREI                  12889    BSC/1      298 5/48,11/77,15/64,21/50,31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PADURARU ANDREI DRAGOS          12561    ATB/1      295 5/64,11/36,15/73,21/55,31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VUIA ROBERT DANIEL              12714    SRT/1      288 5/44,11/73,15/69,21/45,31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IANCU ALEXANDRU DIMITRIE        12565    ATB/1      287 5/53,11/65,15/49,21/51,31/6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IACOB SEBASTIAN MIHAI           13137    STE/0      284 5/72,11/50,15/52,21/75,31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PETER ARTHUR CRISTIAN           12564    ATB/1      266 5/67,11/44,15/63,21/64,31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SIGHINAS CLAUDIU NICOLAS        12588    LBR/1      264 5/60,11/30,15/55,21/58,31/6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MURESAN TUDOR ALEXANDRU         12832    BAM/1      261 5/56,11/63,15/47,21/61,31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SCHMELAS ERWIN                  12705    SRT/1      257 5/59,11/39,15/71,21/70,31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HURMUZACHE ROBERT IONUT         12566    ATB/0      255 5/59,11/45,15/45,21/42,31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GANEA CRISTIAN STEFAN           12822    MBR/0      253 5/42,11/69,15/59,21/35,31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DOBRE DANIEL GABRIEL            12645    LER/1      252 5/61,11/38,15/67,21/31,31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MACOVEI ANDREI LUCA             12808    SS1/1      250 5/56,11/32,15/60,21/52,31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COZMUTA TUDOR CALIN             12789    LBM/0      248 5/47,11/75,15/30,21/43,31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TATAR ALEXANDRU                 12968    ACN/1      246 5/54,11/35,15/61,21/44,31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GRAEF MIHAI VALENTIN            10850    STE/0      236 5/52,11/64,15/53,21/38,31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GAVRILA IONUT MADALIN           12824    MBR/0      232 5/46,11/41,15/48,21/65,31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GRUBACICHI ALEM                 12314    STM/0      230 5/38,11/68,15/27,21/37,31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BADULESCU VLAD ALEXANDRU        12814    STE/0      224 5/62,11/52,15/57,21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KACSO GERGO                     12542    STG/0      218 5/41,11/60,15/21,21/34,31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STOICA IONUT                    10574    CPT/1      218 5/43,11/35,15/42,21/47,31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SECARIN ROBERT ANDREI           12397    LLP/0      208 5/50,11/52,15/56,21/60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BALAN PAUL                      12578    LBR/1      205 5/39,11/20,15/35,21/62,31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DEMIAN NICHOLAS CRISTIAN        12830    BAM/1      202 5/33,11/33,15/41,21/30,31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MORARIU LUCA IOAN               12567    CSP/0      188 5/70,11/-10,15/65,21/-10,31/7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VADEAN CATALIN IOAN             12826    BAM/1      186 5/45,11/40,15/36,21/40,31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MEGHEA DOMINIC ANDREI           12772    CSP/0      179 5/51,11/58,15/43,21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TOMA EDUARD ANDREI              12496    CPT/1      177 5/40,11/4,15/40,21/49,31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RAPOLTI ZSOLT                   12967    ACN/1      175 5/37,11/55,15/38,21/21,31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PALESCU BALMEZ DENIS            12717    SRT/1      175 5/34,11/48,15/22,21/29,31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MIHAI RADU ALEXANDRU            12648    ACT/0      170 5/32,11/46,15/32,21/23,31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BUGA MIHAI                      11969    LPT/0      168 5/12,11/22,15/31,21/57,31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DINCA RADUCU ALEX.              12805    SS1/2      167 5/18,11/79,15/-8,21/48,31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NITU MARIUS ADRIAN              12935    LER/1      162 5/31,11/74,15/19,21/32,31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ALEXANDRU EDMOND FLORIN         12731    SPL/1      160 5/35,11/28,15/30,21/26,31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VERMAN CRISTIAN                 12606    SCB/0      158 5/30,11/26,15/39,21/36,31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PACURETU ANDREI ARIN            12765    DCT/0      150 5/26,11/21,15/23,21/24,31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NAGY BRANDON EDMOND             12827    BAM/1      137 5/27,11/18,15/24,21/25,31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LEGANEL ANDREI                  12775    BCC/0      135 5/11,11/11,15/51,21/17,31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ALMAJAN ADRIAN EMILIAN          12711    SRT/0      131 5/8,11/49,15/28,21/6,31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LEOPA DENIS IULIAN              12595    LBR/1      130 5/29,11/15,15/17,21/47,31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CIUTACU ROBERT C-TIN            12823    MBR/0      125 5/29,11/16,15/26,21/23,31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TURLUIANU VICTOR                12681    SSV/0      119 5/36,11/53,15/26,21/14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SZOCZ ROBERT ANDREI             13125    EMA/0      116 5/22,11/9,15/5,21/54,31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DRAGOIU RADU ANDREI             12923    LER/1      110 5/21,11/29,15/37,21/18,31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SUSANU EUGEN FLORIN             11517    ACT/0      107 5/-10,11/12,15/44,21/41,31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FODOR ZSOLT MARK                12842    BAM/2      104 5/17,11/28,15/2,21/10,31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RUS ALEXANDRU IOAN              12831    BAM/2       99 5/13,11/38,15/14,21/13,31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SILAGHI RAZVAN                  12828    BAM/2       99 5/10,11/31,15/34,21/15,31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CAKIR SAMI ATA                  12589    LBR/1       93 5/24,11/17,15/10,21/19,31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VIJAN STEFAN GABRIEL            11275    CPT/1       91 5/19,11/19,15/33,21/9,31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IONITA MIHAI ALEXANDRU          12756    SPL/1       81 5/7,11/8,15/13,21/20,31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BORCEA BOGDAN C-TIN             12758    SPL/1       72 5/16,11/-10,15/18,21/28,31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COMAN BOGDAN CATALIN            12829    BAM/2       70 5/6,11/24,15/11,21/12,31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MOISAN CATALIN IONUT            13127    EMA/0       69 5/25,11/-10,15/1,21/39,31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VLAICU ANDREI VLAD              11263    CPT/2       69 5/23,11/3,15/9,21/33,31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DUMBRAVA ANDREI IULIAN          11516    ACT/0       58 5/-10,11/25,15/12,21/16,31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SZASZ ROBERT                    12548    H2O/0       57 5/20,11/23,15/16,21/8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MARGARIT ALEXANDRU              12753    SPL/0       48 5/-5,11/44,15/-5,21/7,31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GEORGESCU RARES STEFAN          13149    LLP/0       31 5/-10,11/13,15/4,21/11,31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PREDA ROBERT ALEX.              12797    SS1/2       26 5/2,11/14,15/-2,21/2,31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SALAJAN MARCK STEFAN            13048    BSC/1       25 5/-8,11/6,15/-10,21/1,31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CRISTACHE MIHAI VALENTIN        12888    BSC/1       22 5/9,11/-1,15/16,21/-1,31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MASCA VLAD                      12785    SSB/0       13 5/-10,11/-12,15/6,21/-10,31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NAE HORATIU NICOLAE             12771    CMB/0       12 5/15,11/-2,15/-14,21/-3,31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ROTARU VLAD                     12777    SSB/0       10 5/-2,11/2,15/-6,21/4,31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SCARLAT RAZVAN GABRIEL          13075    DAC/1        6 5/4,11/-5,15/20,21/-9,31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DINICA FLORIN IONUT             12769    CMB/0        1 5/14,11/-9,15/-15,21/3,31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TABACU PETRU                    11278    CPT/2       -7 5/5,11/-13,15/-1,21/5,31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STANCU GHEORGHE ALEXANDRU       13250    CPT/2      -12 5/-3,11/-6,15/8,21/-16,31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ILIE STEFAN                     13715    BSC/0      -13 5/-11,11/5,15/7,21/-17,31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TUCA DRAGOS ANDREI              11265    CPT/0      -29 5/-12,11/7,15/-7,21/-15,31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MARGINE NICOLAE LAURENTIU       13071    DAC/1      -30 5/-5,11/-10,15/-9,21/-8,31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SIPOTEANU ALEXANDRU IONUT       13076    DAC/1      -32 5/3,11/1,15/-19,21/-5,31/-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IUONAS FLORIN CATALIN           12910    STM/0      -33 5/-4,11/-14,15/-3,21/-2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4 LUNGU SEBASTIAN MIHAI           12999    SGL/0      -40 5/-1,11/-10,15/-17,21/-6,31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5 IONITA ANTONIO GABRIEL          11842    CPT/2      -46 5/-13,11/-10,15/3,21/-13,31/-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6 CHINESCU IULIAN ALEXANDRU       13394    SPL/0      -49 5/-10,11/-8,15/-17,21/-4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7 IONESCU LUCA MARIAN             13270    DAC/1      -50 5/-7,11/-11,15/-16,21/-7,31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8 MISCA ALIN VALENTIN             12754    SPL/1      -51 5/-14,11/-7,15/-11,21/-12,31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9 PETRESCU MIRCEA RAZVAN          13443    SS1/2      -53 5/1,11/-17,15/-12,21/-14,31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0 DUTULESCU ANDREI ALEXANDR       13069    DAC/0      -54 5/-15,11/10,15/-21,21/-18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1 MINCIUNA EDUARD                 13056    LLP/0      -54 5/-9,11/-15,15/-4,21/-11,31/-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2 TOSA DAVID                      12544    STG/0      -60 5/-17,11/-4,15/-13,21/-21,31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3 OLTEANU RARES CRISTIAN          11850    CPT/0      -66 5/-16,11/-3,15/-20,21/-19,31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4 DOBRE MIHAI ALEXANDRU           12662    LPT/0      -90 5/-18,11/-16,15/-22,21/-20,31/-14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STAN LEON                       11929    ATB/1      564 2/77,9/82,13/77,18/82,23/82,29/82,38/8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POPA ANDREI MIHAI               10854    ATB/1      518 2/74,9/77,13/67,18/77,23/72,29/74,38/7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HRISCU DRAGOS ALEXANDRU         11916    LBC/0      516 2/82,9/72,13/63,18/71,23/77,29/77,38/7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BALACEANU ANDREI CRISTIAN       11931    ATB/1      476 2/63,9/69,13/72,18/74,23/68,29/58,38/7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RATH RAZVAN                     12103    LER/1      476 2/58,9/71,13/82,18/64,23/69,29/63,38/6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COMAN LIVIU ALEXANDRU           11930    ATB/1      474 2/72,9/65,13/64,18/70,23/67,29/66,38/7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CRETU MIHAI BOGDAN               9898    CPT/1      452 2/56,9/61,13/68,18/67,23/62,29/71,38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COTOS SERBAN                    12342    SSV/1      452 2/64,9/70,13/48,18/72,23/57,29/70,38/7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COSTROJ ANTONIO ANDREI          10702    STE/0      445 2/71,9/62,13/56,18/66,23/54,29/72,38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ROPAN STEFAN ANDREI             11468    SSV/1      438 2/61,9/59,13/70,18/54,23/64,29/69,38/6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POPA VICENTZO NICOLAS           12083    LER/1      436 2/70,9/68,13/42,18/65,23/66,29/59,38/6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TANASESCU VLAD ANDREI           12274    ATB/2      432 2/68,9/64,13/33,18/69,23/63,29/67,38/6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ICOBESCU GABRIEL                12170    STM/1      432 2/67,9/67,13/39,18/59,23/70,29/68,38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BUZLEA SEBASTIAN IOAN           10125    COR/0      418 2/57,9/63,13/52,18/60,23/65,29/56,38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MATEI FRANCISC MIHAI            12294    ACN/0      411 2/52,9/60,13/62,18/58,23/60,29/64,38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CROITOR IULIUS SEBASTIAN        12048    SSV/1      398 2/69,9/74,13/4,18/68,23/71,29/52,38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DRAGU ANDREI IONUT              12281    LBR/0      392 2/59,9/66,13/41,18/63,23/59,29/57,38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GARIN HADRIAN                   12292    CSW/0      387 2/62,9/58,13/44,18/61,23/55,29/49,38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LEMNARU MATEI IOAN              12099    BSC/0      352 2/46,9/46,13/69,18/39,23/52,29/44,38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BUCUR ANDREI RADU               11888    SCB/0      351 2/37,9/55,13/45,18/62,23/61,29/43,38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DOROGHI  AARON ENZO             12997    BSC/0      337 2/44,9/54,13/35,18/38,23/74,29/60,38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COSMA PATRICK VALENTIN          12242    SBM/0      332 2/35,9/57,13/53,18/57,23/50,29/29,38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PREDA IOAN ALEXANDRU            11518    ACT/0      319 2/54,9/56,13/-10,18/55,23/58,29/47,38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ASPRU ALESSANDRO                12345    LLP/1      315 2/48,9/39,13/74,18/28,23/44,29/32,38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TANASIE RARES GHEORGHE          12160    STM/1      310 2/41,9/52,13/40,18/44,23/56,29/36,38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PAPUC DAVID ALEXANDRU           12277    LBR/0      308 2/51,9/53,13/29,18/47,23/51,29/48,38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PICIORUS ALEXANDRU              12000    SPL/0      306 2/19,9/49,13/37,18/53,23/40,29/55,38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ILOVICEANU GEORGE OCTAVIA       11961    SHD/0      298 2/49,9/33,13/58,18/32,23/30,29/50,38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GHEORGHE STEFAN LUCIAN          11297    CPT/1      296 2/20,9/45,13/50,18/49,23/48,29/40,38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CABUZ PAUL OCTAVIAN             12079    MBV/1      289 2/60,9/47,13/2,18/35,23/49,29/51,38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SANDU ROBERT CRISTIAN           11981    SS1/0      285 2/17,9/51,13/19,18/52,23/41,29/65,38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LACATUS MATEI                   12067    MBV/1      277 2/50,9/37,13/34,18/40,23/25,29/34,38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DAMIAN PATRICK ADORIAN          12166    STM/1      275 2/65,9/35,13/9,18/48,23/36,29/45,38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DRAGOI VALENTIN                 11952    ACT/0      274 2/47,9/43,13/27,18/43,23/38,29/38,38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PETRESCU CRISTIAN               12091    ATB/2      271 2/39,9/31,13/60,18/47,23/14,29/26,38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MARTIN MAXIMILIAN ROBERT        10176    LPT/0      261 2/28,9/42,13/24,18/56,23/23,29/25,38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CIRJE ANDREI NICOLAE            11874    CPT/1      252 2/36,9/44,13/-10,18/45,23/47,29/62,38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FINTINA VLAD                    11959    SHD/0      251 2/33,9/36,13/61,18/26,23/46,29/23,38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FARA NICOLAE IOSIF CASIAN       12063    UNR/0      251 2/21,9/48,13/58,18/36,23/53,29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NEACSU CRISTIAN DUMITRU         11984    CSP/0      249 2/46,9/34,13/49,18/29,23/35,29/20,38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UNTOIU TUDOR FLORIN            11819    MSB/0      246 2/40,9/40,13/31,18/33,23/32,29/31,38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HLIBAN GABRIEL                  12086    LER/2      245 2/27,9/30,13/23,18/50,23/21,29/42,38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DIMITRIU VLAD LUCA              12267    BSC/0      244 2/38,9/23,13/71,18/10,23/14,29/39,38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MURESAN DAVID CLAUDIU           12373    LBM/0      243 2/32,9/28,13/47,18/25,23/26,29/54,38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ZAMFIR DAVID MARIUS THEOD       11990    LER/1      239 2/43,9/-10,13/16,18/51,23/43,29/61,38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MITELUT STEFAN                  11933    ATB/2      239 2/18,9/24,13/54,18/24,23/33,29/53,38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PLES SUERO CHRISTIAN            12100    LER/2      215 2/55,9/25,13/22,18/17,23/39,29/15,38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VASILE ADRIAN FLORIN            13308    SS7/0      214 2/35,9/15,13/66,18/22,23/22,29/11,38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CRACIUNAS VICTOR                11815    MSB/0      202 2/10,9/41,13/43,18/41,23/28,29/5,38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BUSUIOC ANDREI RAFAEL           11886    SCB/0      201 2/22,9/26,13/65,18/31,23/24,29/8,38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RUSU DAVID CRISTIAN             12111    LER/1      192 2/66,9/50,13/-10,18/42,23/-10,29/27,38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FELECAN ALEXANDRU IOAN          12253    BAM/1      191 2/23,9/29,13/60,18/18,23/27,29/14,38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BRANDIS RAZVAN VLAD             12684    SSV/1      183 2/29,9/-10,13/55,18/34,23/32,29/13,38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NICOLAE ANDREI CRISTIAN         10533    CPT/1      168 2/8,9/38,13/13,18/37,23/45,29/37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BASALAU FABIAN VALENTIN         12084    LER/2      156 2/42,9/27,13/15,18/30,23/19,29/33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OLARIU ALEXANDRU ADRIAN         11903    SSB/0      156 2/15,9/17,13/36,18/19,23/16,29/30,38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LUPEAN CRISTIAN                 12251    BAM/1      152 2/31,9/19,13/25,18/15,23/42,29/3,38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WOLF DENIS                      12234    SRT/0      138 2/53,9/22,13/17,18/16,23/17,29/-6,38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RUSU ALEXANDRU EDUARD NIC       12085    LER/2      120 2/26,9/32,13/-10,23/34,29/17,38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TUDORACHE TITUS COSMIN          12060    UNR/0      119 2/12,9/9,13/28,18/20,23/4,29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CICEU ROBERT                    12257    BAM/1      115 2/2,9/16,13/46,18/27,23/6,29/2,38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SANTA VICTOR                    12244    BAM/1      106 2/25,9/2,13/39,18/-5,23/10,29/22,38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DRAGAN RARES STEFAN             12570    ATB/2       99 2/30,9/-10,13/14,18/-10,23/29,29/22,38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GATA RARES RAFAEL               12202    LBM/0       92 2/11,9/13,13/7,18/22,23/15,29/9,38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MADARAS FILIP GABRIEL           11818    SSB/0       73 2/14,9/21,13/-10,18/14,23/8,29/4,38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PLACINTA SEBASTIAN STEFAN       12204    FAR/0       71 2/7,9/12,13/30,18/3,23/20,29/-3,38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LAZAR ANDREI                    11939    LAR/0       62 2/24,9/20,13/-4,18/-4,23/37,29/-2,38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COTINGHI SEBASTIAN ANDREI       12066    MBV/1       62 2/-11,9/7,13/20,18/-2,23/12,29/28,38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PUSKAS BUZAS ADRIAN             12188    LBM/0       58 2/-3,9/14,13/7,18/11,23/9,29/8,38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SANDULESCU VLAD ANDREI          12344    LLP/1       54 2/1,9/1,13/21,18/-1,23/3,29/19,38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PUSCAS CHRISTIAN RAUL           12144    MAR/0       52 2/-12,9/6,13/51,18/4,23/-9,29/1,38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NEACSU RADU COSTIN              11247    CPT/2       51 2/-7,9/-2,13/-1,18/1,23/1,29/41,38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PETREA ALEXANDRU                12336    SGL/0       45 2/-9,9/10,13/26,18/8,23/11,29/-4,38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PATARLAGEANU BOGDAN MIHAI       12295    MBR/0       44 2/-2,9/8,13/-7,18/23,23/-4,29/12,38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VOICAN RARES ANDREI             13277    DAC/0       43 2/4,9/11,13/12,18/6,23/8,29/-5,38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DEZNAN LUCA                     11936    LAR/0       40 2/3,9/18,13/19,18/5,23/18,29/-16,38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DUMITRESCU STEFAN               12300    CMB/0       31 2/-6,9/5,13/-1,18/2,23/-2,29/24,38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IONESCU TEODOR ADRIAN            9921    CPT/2       23 2/6,9/3,13/8,18/13,23/-3,29/-8,38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TRIF VLAD IONUT                 11960    SHD/0       22 2/13,9/-3,13/11,18/7,23/-1,29/-11,38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CARSTOVEANU ANDREI               9949    CPT/2        9 2/-5,9/4,13/-10,18/12,23/-7,29/10,38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GAVANESCU IONUT CATALIN         13167    TSP/0        2 2/-1,9/-12,13/10,18/-11,23/2,29/16,38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POP ALEX GABRIEL                12078    MBV/1       -2 2/16,9/-5,13/-3,18/-8,23/5,29/-1,38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TEIANU ANDREI CATALIN           11824    CPT/2       -5 2/9,9/-6,13/32,18/-12,23/-8,29/-12,38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COMAN RADU ANDREI               11812    STE/0       -9 2/5,9/-1,13/-5,18/9,23/-11,29/-7,38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TUDOR BOGDAN                    13676    CMB/0      -14 2/-4,9/-7,13/1,18/-9,23/-13,29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MIHALA MARC                     12318    MTM/0      -17 2/-10,9/-4,13/5,18/-6,23/-5,29/6,38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DINCULESCU CALIN VICTOR         12791    SS1/0      -23 2/-13,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SARAFU COSMIN UMBERTO           13673    CMB/0      -40 2/-19,9/-15,13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ALDESCU IONUT FLORENTIN         11977    LPT/0      -55 2/-14,9/-8,13/3,18/-7,23/-10,29/-14,38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MATEESCU CONSTANTIN SEBAS       12347    LLP/1      -63 2/-17,9/-10,13/-10,18/-3,23/-6,29/-13,38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TATU DARIUS ALEXANDRU           12163    STM/1      -64 2/-15,9/-9,13/-9,18/-10,29/-9,38/-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CORODESCU SERBAN FLORIN         13057    LLP/1      -74 2/-18,9/-11,13/-10,18/-10,23/-14,29/-10,38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CONSTANTINESCU ERIC ANDRE       11865    CPT/0      -82 2/-8,9/-13,13/-8,18/-13,23/-12,29/-17,38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4 SICLOVAN ROBERT DARIUS          13634    STM/2      -94 2/-16,9/-14,13/-10,18/-14,23/-15,29/-15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5 MIHAESCU DAVID ANDREI           12911    STM/2     -105 2/-20,9/-16,13/-10,18/-15,23/-16,29/-18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</w:t>
      </w:r>
      <w:r>
        <w:rPr>
          <w:b/>
          <w:bCs/>
          <w:sz w:val="16"/>
          <w:szCs w:val="16"/>
          <w:u w:val="single"/>
        </w:rPr>
        <w:t xml:space="preserve"> - 13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IONESCU MIHNEA IOAN             11653    ATB/1      430 1/59,6/64,7/64,17/56,24/59,33/64,39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IACOB VICTOR STEFAN             11210    SHD/0      389 1/53,6/49,7/59,17/59,24/54,33/56,39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DRUGA RARES ANDREI              11657    CSB/0      360 1/56,6/35,7/53,17/54,24/53,33/53,39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POPESCU ROBERT IOAN             11603    ATB/1      357 1/51,6/59,7/39,17/53,24/50,33/51,39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DUICAN ROBERT IONUT             11600    BSC/0      353 1/64,6/56,7/56,17/64,24/64,33/59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HAIDUCU LAURENTIU                9918    CPT/1      344 1/44,6/45,7/54,17/51,24/47,33/50,39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NICUSAN DANIEL ALEXANDRU        11349    H2O/0      325 1/49,6/39,7/45,17/50,24/43,33/49,39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BORDEI CATALIN STEFAN           11695    SS7/1      317 1/50,6/18,7/52,17/52,24/52,33/45,39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LASZLO ZOLTAN                   11667    MAR/0      312 1/52,6/26,7/49,17/37,24/49,33/54,39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SERDIN COSMIN ANDREI            11464    ATB/1      300 1/47,6/54,7/50,17/46,24/18,33/36,39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SILAGHI RARES                   11411    EMA/1      292 1/-10,6/44,7/51,17/47,24/56,33/52,39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VAIDIAN IUSTIN IOAN             11325    MSB/0      283 1/39,6/51,7/35,17/43,24/33,33/39,39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VALLE LUCIAN ANDREI             11649    LER/1      282 1/42,6/28,7/38,17/36,24/45,33/47,39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RADU MARIUS THEODOR             10561    CPT/1      281 1/54,6/53,7/-10,17/34,24/51,33/48,39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COSTAN STEFAN                   12159    VPN/0      277 1/48,6/41,7/28,17/41,24/41,33/41,39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SUCIU ADRIAN CLAUDIU            11352    H2O/0      266 1/40,6/43,7/44,17/39,24/38,33/33,39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MARINICA RARES                  11027    ATB/1      264 1/34,6/42,7/40,17/49,24/21,33/37,39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BANU ALEXANDRU GABRIEL          11225    ACT/1      261 1/41,6/19,7/48,17/38,24/44,33/35,39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IONESCU ANDREI ALEX.             9919    CPT/1      261 1/29,6/34,7/42,17/33,24/36,33/43,39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MARTON ARNOLD                   11211    SHD/0      260 1/20,6/48,7/30,17/45,24/28,33/42,39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TULEA SEBASTIAN NICOLAE         10721    ACT/1      259 1/38,6/52,7/46,17/21,24/37,33/23,39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TANDARA ANDREI                   9574    MBR/0      238 1/38,6/11,7/43,17/42,24/48,33/18,39/38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FLOREA MIHNEA IOAN              11770    STE/0      228 1/43,6/15,7/22,17/35,24/39,33/46,39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LEU RAZVAN CONSTANTIN           11533    FAR/0      219 1/46,6/40,7/11,17/28,24/26,33/38,39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DUMITRACHE GABRIEL IOAN         11598    LER/1      213 1/28,6/27,7/21,17/48,24/30,33/26,39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BABICIU SEBASTIAN ADRIAN        11414    EMA/1      211 1/33,6/29,7/36,17/9,24/40,33/32,39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PREDA  DAVID BOGDAN             11412    LBM/1      208 1/31,6/12,7/47,17/27,24/34,33/34,39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MINDROC ADRIAN C-TIN            11604    SS7/1      194 1/21,6/31,7/29,17/31,24/22,33/26,39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APETREI ANDREI OCTAVIAN         11163    VPN/0      193 1/36,6/2,7/33,17/40,24/29,33/31,39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PROCOPIANU ROBERTO GABRIE       11382    PET/0      193 1/24,6/7,7/37,17/44,24/32,33/14,39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CIOBANESCU DAVID MIHAI          11547    LPT/0      188 1/23,6/50,7/32,17/15,24/24,33/4,39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GAGIU TUDOR GABRIEL             11766    STE/0      183 1/26,6/14,7/24,17/19,24/42,33/41,39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BELE RAUL ANTONIO               11413    EMA/1      181 1/45,6/25,7/-10,17/11,24/47,33/24,39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COJOCARU ANDREI IOAN            11450    SS7/1      170 1/25,6/37,7/27,17/19,24/27,33/3,39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DRAGOI JOHNNY FLORIN            11953    ACT/1      160 1/30,6/-2,7/31,17/29,24/31,33/27,39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HANCU ALEXANDRU                 10857    TCB/0      158 1/35,6/21,7/41,17/-7,24/35,33/20,39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MATEICIUC ALEXANDRU             11539    SSV/0      150 1/27,6/38,7/16,17/16,24/20,33/9,39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CIAUS CATALIN IONUT             11241    SPL/0      147 1/-10,6/13,7/17,17/32,24/25,33/44,39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OTAS BRINZEI IOAN CRISTI       11363    SS7/1      142 1/18,6/8,7/34,17/30,24/15,33/18,39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ROGOZ LORINCZ ERICK             11748    CMC/0      140 1/3,6/47,7/20,17/8,24/7,33/28,39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SINCRAIAN CRISTIAN              11212    SHD/0      130 1/13,6/20,7/26,17/27,24/13,33/6,39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COZMUTA CEZAR CRISTIAN          12788    LBM/1      127 1/15,6/32,7/15,17/25,24/4,33/21,39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CRISAN TUDOR                    11416    LBM/1      110 1/19,6/-1,7/25,17/12,24/19,33/30,39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PETCU TONY GABRIEL              11851    CPT/2      107 1/14,6/17,7/10,17/20,24/6,33/22,39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GEORGITA ALEXANDRU              12353    EMA/1       96 1/18,6/5,7/13,17/22,24/23,33/12,39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STEFANESCU BOGDAN ALEX.         12297    DEB/0       96 1/16,6/30,7/-10,17/5,24/16,33/19,39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OLTEANU RADU ION                11449    SS7/0       93 1/7,6/4,7/19,17/10,24/17,33/15,39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CISMAS BOGDAN ALEXANDRU         11648    LER/1       84 1/9,6/3,7/12,17/23,24/10,33/11,39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REBENCIUC RARES ANDREI          12076    MBV/0       82 1/12,6/-4,7/5,17/24,24/5,33/29,39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OTOIU LUCA IOAN                 11052    CPT/1       79 1/11,6/9,7/23,17/7,24/14,33/5,39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RADU OCTAVIAN MIHAI             10796    LPT/0       74 1/10,6/24,7/14,17/4,24/11,33/-1,39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SOLEA LUCA MIHAI                10855    TCB/0       66 1/33,6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DRAGNEA ALEXANDRU ANDREI        11875    CPT/2       55 1/6,6/46,7/-10,17/-10,24/2,33/16,39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IOVANICA IUSTIN SORIN           11498    UNR/0       54 1/-1,6/36,7/6,33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OLTEANU ALEXANDRU               13059    ACT/1       53 1/4,6/10,7/18,17/13,24/9,33/-10,39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CARAVAN BOGDAN ANDREI           11491    SRT/0       46 1/22,6/16,7/9,17/-10,24/12,33/-7,39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PLAINICEANU SEBASTIAN GAB       11496    UNR/0       21 1/8,6/-3,7/4,17/3,24/8,33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LAZAR STEFAN PAUL               11327    MSB/0       19 1/-7,6/22,7/2,17/2,24/-3,33/-5,39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BORDUZ FLAVIUS ANDREI           11489    SRT/0       19 1/2,6/1,7/-4,17/14,24/-6,33/10,39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MIHALACHE ALEXANDRU CIPRI       11418    LBM/1       12 1/-3,6/-6,7/7,17/-2,24/1,33/8,39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BARABAS DAVID SZILARD           12388    STG/0        8 1/-5,6/23,7/-7,17/6,24/-10,33/2,39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MACOVEI LUCA                    11574    STM/0        4 1/5,6/6,7/1,17/1,24/3,33/-2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MUSET LUCA STEFAN               13653    MTM/0        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VASILE STEFAN MARIUS            11384    LER/1      -12 1/-6,6/-9,7/8,17/17,24/-1,33/-11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DRAGOMIR ALEXANDRU MIHAI        11609    CMB/0      -20 1/-2,6/-7,7/3,17/-4,24/-5,33/-3,39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GRUMAZESCU VLAD                 12302    MTM/0      -27 1/-8,6/-10,7/-5,17/-1,24/-7,33/8,39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POMOHACI ALEXANDRU GABRIE       12044    SSV/0      -35 1/-9,6/-13,7/-1,17/-3,24/-2,33/-4,39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IRINCA BOGDAN IONUT             12059    UNR/0      -36 1/1,6/-8,7/-8,17/-6,24/-9,33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DAVID IOAN BOGDAN               10532    CPT/2      -44 1/-10,6/-5,7/-3,17/-10,24/-8,33/-9,39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ANTAL MUSTETI MIHAI COSMI       11562    STM/0      -44 1/-4,6/-11,7/-2,17/-5,24/-4,33/-8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ROSU ALEXANDRU                  13055    EMA/0      -66 1/-11,6/-14,7/-6,17/-8,24/-11,33/-10,39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STOIAN TIBERIU COSMIN           11793    CMB/0      -72 1/-12,6/-12,7/-10,17/-9,24/-12,33/-12,39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DUMITRU CRISTIAN C-TIN          13166    TSP/0      -81 1/-13,6/-15,7/-9,17/-11,24/-13,33/-13,39/-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1.03.2014 -  23.03.2014 *</w:t>
      </w:r>
    </w:p>
    <w:p>
      <w:pPr>
        <w:pStyle w:val="PlainText"/>
        <w:jc w:val="center"/>
        <w:rPr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CLUBURI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  <w:lang w:val="fr-FR"/>
        </w:rPr>
      </w:pPr>
      <w:r>
        <w:rPr>
          <w:rFonts w:cs="Franklin Gothic Medium" w:ascii="Franklin Gothic Medium" w:hAnsi="Franklin Gothic Medium"/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Loc Club   Ech      Total  din care: proba/punc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euniunea:    6      </w:t>
      </w:r>
      <w:r>
        <w:rPr>
          <w:b/>
          <w:bCs/>
        </w:rPr>
        <w:t>Data:  23/03/2014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Fete - 11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ATB     1       1383  4/212,10/209,16/221,20/228,25/146,32/221,40/1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LER     1       1243  4/183,10/200,16/164,20/206,25/156,32/194,40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CSW     1       1206  4/214,10/146,16/198,20/225,25/132,32/135,40/1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SCB     1       1181  4/180,10/171,16/176,20/188,25/136,32/194,40/1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CPT     1       1120  4/197,10/127,16/173,20/197,25/134,32/158,40/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SRT     1        981  4/92,10/180,16/170,20/127,25/140,32/142,40/1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SS1     1        799  4/135,10/76,16/111,20/111,25/126,32/108,40/1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BAM     1        771  4/62,10/180,16/100,20/60,25/130,32/113,40/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H2O     0        623  4/114,10/159,16/107,20/91,32/1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SSB     1        573  4/86,10/47,16/48,20/79,25/124,32/61,40/1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LBR     1        544  4/64,10/93,16/77,20/-4,25/128,32/62,40/1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TM     1        385  4/4,10/89,16/2,20/30,25/120,32/18,40/1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SPL     0        377  4/91,10/60,16/80,20/78,32/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COR     0        347  4/66,10/78,16/63,20/70,32/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LLP     0        345  4/47,10/78,16/64,20/72,32/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BSC     0        344  4/59,10/62,16/75,20/71,32/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SSV     0        333  4/85,10/43,16/57,20/81,32/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SHD     0        332  4/83,10/69,16/87,20/78,32/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FAR     0        312  4/99,10/-6,16/75,20/78,32/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ATB     0        262  4/63,10/43,16/42,20/42,32/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CSG     0        243  4/63,10/45,16/73,20/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SWC     0        219  4/-10,10/53,16/56,20/64,32/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DET     0        163  4/43,10/10,16/33,20/46,32/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DAC     1        162  4/-18,10/-12,16/-46,20/-8,25/122,32/4,40/1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MBV     0        160  4/21,10/27,16/46,20/39,32/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SCB     0        159  4/15,10/42,16/29,20/31,32/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CMB     0        151  4/62,10/-7,16/31,20/42,32/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ACN     0        150  4/67,10/35,16/-10,20/-10,32/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CSW     0        121  4/20,10/43,16/-10,20/38,32/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LAR     0        110  4/23,10/-8,16/59,20/25,32/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SRT     2         99  4/-5,10/11,16/56,20/-10,32/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STG     0         51  4/19,10/7,16/20,20/13,32/-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LBM     0         26  4/4,10/24,16/-3,20/-5,32/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SGL     0         25  4/-1,10/8,16/1,20/2,32/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DCT     0         15  10/-10,16/15,20/5,32/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BAM     0        -27  4/-9,10/5,16/-12,20/-7,32/-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LER     0        -34  4/-14,10/18,16/-11,20/-14,32/-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CPT     0        -45  4/-10,10/7,16/-24,20/-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LPT     0        -84  4/-18,10/-17,16/-19,20/-16,32/-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Fete - 12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SWC     1       1274  3/166,8/165,12/108,14/98,19/41,22/165,30/167,35/108,37/148,42/1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ACN     1       1219  3/139,8/116,12/98,14/152,19/141,22/117,30/122,35/98,37/138,42/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LER     1       1048  3/111,8/121,12/92,14/104,19/124,22/105,30/94,35/80,37/125,42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ATB     0        772  3/108,8/110,14/89,19/136,22/98,30/108,37/1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MBV     1        638  3/39,8/52,12/84,14/66,19/53,22/54,30/62,35/84,37/58,42/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BSC     1        591  3/45,8/45,12/88,14/111,19/55,22/69,30/63,35/88,37/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LBR     1        563  3/49,8/44,12/86,14/19,19/63,22/52,30/33,35/86,37/43,42/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LER     2        511  3/43,8/15,12/80,14/54,19/26,22/26,30/36,35/92,37/55,42/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SCB     0        498  3/67,8/64,14/74,19/64,22/73,30/76,37/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CSW     0        493  3/73,8/81,14/49,19/82,22/75,30/62,37/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BAM     1        489  3/28,8/29,12/82,14/59,19/37,22/50,30/39,35/82,37/1,42/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SV     0        304  3/42,8/47,14/29,19/58,22/27,30/55,37/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ATM     0        298  3/42,8/49,14/29,19/44,22/49,30/42,37/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SWC     0        171  3/31,8/21,14/35,19/21,22/24,30/15,37/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STG     0        161  3/12,8/9,14/54,19/7,22/16,30/30,37/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VPN     0        160  3/19,8/28,14/9,19/29,22/28,30/29,37/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SHD     0        112  3/2,8/19,14/6,19/15,22/23,30/33,37/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SPL     0         96  3/5,8/26,14/-5,19/28,22/21,30/10,37/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MAR     0         89  3/16,8/5,14/26,19/3,22/6,30/16,37/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BCC     0         77  3/22,8/27,14/10,19/25,22/-10,30/-10,37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SS1     0         39  3/-1,8/13,14/7,19/2,22/19,30/-3,37/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TSP     0         32  3/6,8/6,14/-6,19/5,22/1,30/15,37/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MSB     0         18  3/8,8/7,14/-2,19/14,22/2,30/-10,37/-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SRT     0         12  3/10,8/-9,14/1,19/-3,22/-4,30/11,37/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MTM     0         10  3/-3,8/2,14/16,19/1,22/3,30/-4,37/-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DEB     0         -1  3/11,8/-8,14/2,19/8,22/-7,30/-8,37/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SSB     0        -37  3/-7,8/-4,14/-3,19/-1,22/-7,30/-6,37/-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CPT     0        -41  3/-10,8/-6,14/-9,19/-4,22/-2,30/-7,37/-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STM     0        -70  3/-12,8/-12,14/-12,19/-10,22/-9,30/-4,37/-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MBV     0        -83  3/-13,8/-13,14/-13,19/-11,22/-11,30/-10,37/-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ieti - 11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SS1     1       1661  5/265,11/195,15/287,21/277,26/178,31/281,41/1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ATB     1       1486  5/233,11/234,15/243,21/238,26/168,31/202,41/1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ACN     1       1474  5/244,11/230,15/238,21/205,26/162,31/233,41/1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SRT     1       1349  5/203,11/202,15/237,21/210,26/156,31/183,41/1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LER     1       1188  5/188,11/208,15/185,21/152,26/158,31/141,41/1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CPT     1       1138  5/178,11/112,15/189,21/178,26/150,31/177,41/1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BAM     1       1088  5/161,11/154,15/148,21/156,26/152,31/167,41/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BSC     1       1023  5/130,11/152,15/138,21/131,26/154,31/170,41/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LBR     1        990  5/152,11/82,15/117,21/186,26/146,31/155,41/1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STE     0        744  5/186,11/166,15/162,21/166,31/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BAM     2        664  5/46,11/121,15/61,21/50,26/148,31/94,41/1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HD     0        646  5/136,11/134,15/124,21/128,31/1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MBR     0        610  5/117,11/126,15/133,21/123,31/1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DCT     0        552  5/105,11/102,15/107,21/103,31/1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SPL     1        552  5/44,11/19,15/50,21/62,26/144,31/87,41/1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ATM     0        415  5/89,11/72,15/81,21/89,31/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H2O     0        415  5/83,11/89,15/95,21/84,31/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CSP     0        367  5/121,11/48,15/108,21/17,31/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REN     0        365  5/77,11/78,15/66,21/67,31/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CFS     0        346  5/73,11/62,15/76,21/77,31/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ACT     0        335  5/12,11/83,15/88,21/80,31/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MAR     0        317  5/68,11/76,15/47,21/63,31/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CPT     2        286  5/12,11/-26,15/19,21/9,26/140,31/-10,41/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ATB     0        255  5/59,11/45,15/45,21/42,31/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LBM     0        248  5/47,11/75,15/30,21/43,31/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STM     0        197  5/34,11/54,15/24,21/35,31/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EMA     0        185  5/47,11/-1,15/6,21/93,31/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LLP     0        185  5/31,11/50,15/56,21/60,31/-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DAC     1        176  5/-5,11/-25,15/-24,21/-29,26/142,31/-23,41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SCB     0        158  5/30,11/26,15/39,21/36,31/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STG     0        158  5/24,11/56,15/8,21/13,31/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SS1     2        140  5/21,11/76,15/-22,21/36,31/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BCC     0        135  5/11,11/11,15/51,21/17,31/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SRT     0        131  5/8,11/49,15/28,21/6,31/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SSV     0        119  5/36,11/53,15/26,21/14,31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LPT     0         78  5/-6,11/6,15/9,21/37,31/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SSB     0         23  5/-12,11/-10,21/-6,31/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CMB     0         13  5/29,11/-11,15/-29,31/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SPL     0         -1  5/-15,11/36,15/-22,21/3,31/-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BSC     0        -13  5/-11,11/5,15/7,21/-17,31/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SGL     0        -40  5/-1,11/-10,15/-17,21/-6,31/-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DAC     0        -54  5/-15,11/10,15/-21,21/-18,31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CPT     0        -95  5/-28,11/4,15/-27,21/-34,31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ieti - 12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ATB     1       2524  2/286,9/293,13/280,18/303,23/289,27/164,29/280,34/164,38/301,43/1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SSV     1       1921  2/223,9/193,13/177,18/228,23/224,27/148,29/204,34/154,38/222,43/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LER     1       1775  2/237,9/179,13/130,18/222,23/168,27/140,29/210,34/138,38/197,43/1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CPT     1       1598  2/120,9/188,13/121,18/198,23/202,27/142,29/210,34/144,38/129,43/1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ATB     2       1467  2/155,9/109,13/161,18/130,23/139,27/144,29/168,34/142,38/179,43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STM     1       1373  2/158,9/145,13/79,18/141,23/162,27/138,29/140,34/140,38/128,43/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MBV     1       1032  2/115,9/86,13/53,18/65,23/91,27/136,29/112,34/136,38/104,43/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BSC     0        933  2/128,9/123,13/175,18/87,23/140,29/143,38/1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LER     2        874  2/150,9/114,13/50,18/97,23/113,29/107,38/105,43/1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BAM     1        814  2/81,9/66,13/170,18/55,23/85,27/-20,29/41,34/134,38/66,43/1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LBR     0        700  2/110,9/119,13/70,18/110,23/110,29/105,38/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LLP     1        628  2/14,9/19,13/75,18/14,23/27,27/132,29/28,34/132,38/55,43/1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ACT     0        593  2/101,9/99,13/17,18/98,23/96,29/85,38/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SHD     0        571  2/95,9/66,13/130,18/65,23/75,29/62,38/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SCB     0        552  2/59,9/81,13/110,18/93,23/85,29/51,38/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LBC     0        516  2/82,9/72,13/63,18/71,23/77,29/77,38/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CPT     2        472  2/3,9/-1,13/29,18/14,23/-17,27/134,29/31,34/130,38/19,43/1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MSB     0        448  2/50,9/81,13/74,18/74,23/60,29/36,38/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STE     0        436  2/76,9/61,13/51,18/75,23/43,29/65,38/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COR     0        418  2/57,9/63,13/52,18/60,23/65,29/56,38/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ACN     0        411  2/52,9/60,13/62,18/58,23/60,29/64,38/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LBM     0        393  2/40,9/55,13/61,18/58,23/50,29/71,38/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CSW     0        387  2/62,9/58,13/44,18/61,23/55,29/49,38/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UNR     0        370  2/33,9/57,13/86,18/56,23/57,29/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SBM     0        332  2/35,9/57,13/53,18/57,23/50,29/29,38/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SPL     0        306  2/19,9/49,13/37,18/53,23/40,29/55,38/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SS1     0        262  2/4,9/41,13/19,18/52,23/41,29/65,38/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CSP     0        249  2/46,9/34,13/49,18/29,23/35,29/20,38/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SSB     0        229  2/29,9/38,13/26,18/33,23/24,29/34,38/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SS7     0        214  2/35,9/15,13/66,18/22,23/22,29/11,38/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LPT     0        206  2/14,9/34,13/27,18/49,23/13,29/11,38/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SRT     0        138  2/53,9/22,13/17,18/16,23/17,29/-6,38/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LAR     0        102  2/27,9/38,13/15,18/1,23/55,29/-18,38/-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FAR     0         71  2/7,9/12,13/30,18/3,23/20,29/-3,38/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MAR     0         52  2/-12,9/6,13/51,18/4,23/-9,29/1,38/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SGL     0         45  2/-9,9/10,13/26,18/8,23/11,29/-4,38/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MBR     0         44  2/-2,9/8,13/-7,18/23,23/-4,29/12,38/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DAC     0         43  2/4,9/11,13/12,18/6,23/8,29/-5,38/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TSP     0          2  2/-1,9/-12,13/10,18/-11,23/2,29/16,38/-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MTM     0        -17  2/-10,9/-4,13/5,18/-6,23/-5,29/6,38/-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CMB     0        -23  2/-29,9/-17,13/-6,18/-7,23/-15,29/42,38/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CPT     0        -82  2/-8,9/-13,13/-8,18/-13,23/-12,29/-17,38/-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STM     2       -199  2/-36,9/-30,13/-20,18/-29,23/-31,29/-33,38/-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ieti - 13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ATB     1       1735  1/191,6/219,7/193,17/204,24/148,28/128,33/188,36/128,39/208,44/1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CPT     1       1313  1/138,6/141,7/109,17/125,24/148,28/118,33/146,36/118,39/158,44/1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SS7     1       1145  1/114,6/94,7/142,17/132,24/116,28/106,33/92,36/108,39/133,44/1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EMA     1       1122  1/86,6/103,7/90,17/89,24/166,28/112,33/120,36/112,39/126,44/1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ACT     1       1053  1/113,6/79,7/143,17/101,24/121,28/108,33/75,36/106,39/101,44/1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LER     1        879  1/73,6/49,7/79,17/124,24/84,28/104,33/73,36/104,39/85,44/1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SHD     0        779  1/86,6/117,7/115,17/131,24/95,33/104,39/1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LBM     1        763  1/62,6/37,7/94,17/62,24/58,28/102,33/93,36/102,39/51,44/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H2O     0        591  1/89,6/82,7/89,17/89,24/81,33/82,39/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VPN     0        470  1/84,6/43,7/61,17/81,24/70,33/72,39/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STE     0        411  1/69,6/29,7/46,17/54,24/81,33/87,39/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CSB     0        360  1/56,6/35,7/53,17/54,24/53,33/53,39/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BSC     0        353  1/64,6/56,7/56,17/64,24/64,33/59,39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MAR     0        312  1/52,6/26,7/49,17/37,24/49,33/54,39/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MSB     0        302  1/32,6/73,7/37,17/45,24/30,33/34,39/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LPT     0        262  1/33,6/74,7/46,17/19,24/35,33/3,39/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MBR     0        238  1/38,6/11,7/43,17/42,24/48,33/18,39/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TCB     0        224  1/68,6/54,7/41,17/-7,24/35,33/20,39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FAR     0        219  1/46,6/40,7/11,17/28,24/26,33/38,39/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PET     0        193  1/24,6/7,7/37,17/44,24/32,33/14,39/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SPL     0        147  1/-10,6/13,7/17,17/32,24/25,33/44,39/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CMC     0        140  1/3,6/47,7/20,17/8,24/7,33/28,39/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CPT     2        118  1/10,6/58,7/-3,33/29,39/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SSV     0        115  1/18,6/25,7/15,17/13,24/18,33/5,39/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DEB     0         96  1/16,6/30,7/-10,17/5,24/16,33/19,39/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SS7     0         93  1/7,6/4,7/19,17/10,24/17,33/15,39/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MBV     0         82  1/12,6/-4,7/5,17/24,24/5,33/29,39/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SRT     0         65  1/24,6/17,7/5,17/4,24/6,33/3,39/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UNR     0         39  1/8,6/25,7/2,17/-3,24/-1,33/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STG     0          8  1/-5,6/23,7/-7,17/6,24/-10,33/2,39/-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MTM     0        -27  1/-8,6/-10,7/-5,17/-1,24/-7,33/8,39/-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STM     0        -40  1/1,6/-5,7/-1,17/-4,24/-1,33/-10,39/-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EMA     0        -66  1/-11,6/-14,7/-6,17/-8,24/-11,33/-10,39/-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TSP     0        -81  1/-13,6/-15,7/-9,17/-11,24/-13,33/-13,39/-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CMB     0        -92  1/-14,6/-19,7/-7,17/-13,24/-17,33/-15,39/-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1.03.2014  -  23.03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ECHIP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Reuniunea:    6      </w:t>
      </w:r>
      <w:r>
        <w:rPr>
          <w:rFonts w:cs="Courier New" w:ascii="Courier New" w:hAnsi="Courier New"/>
          <w:b/>
          <w:bCs/>
        </w:rPr>
        <w:t>Data:  23/03/2014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Loc   Club   Ech   Total     Total     Total         F11     F12     B11     B12     B13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gen.      pct.      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pct.      fete   baieti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  42        11        31         11       0       9      11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LER    1         36        17        19          9       8       6       8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PT    1         27         6        21          6       0       5       7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ACN    1         17         9         8          0       9       8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1    1         15         4        11          4       0      11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RT    1         12         5         7          5       0       7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WC    1         11        11         0          0      1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MBV    1         10         6         4          0       6       0       4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SV    1          9         0         9          0       0       0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SW    1          8         8         0          8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BAM    1          8         3         5          3       0       4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BSC    1          8         5         3          0       5       3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S7    1          8         0         8          0       0       0       0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CB    1          7         7         0          7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TB    0          7         7         0          0       7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EMA    1          7         0         7          0       0       0       0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LBR    1          6         4         2          0       4       2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ATB    2          6         0         6          0       0       0       6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CT    1          6         0         6          0       0       0       0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LER    2          5         3         2          0       3       0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TM    1          5         0         5          0       0       0       5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H2O    0          4         2         2          2       0       0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HD    0          4         0         4          0       0       0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BSC    0          3         0         3          0       0       0       3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LBM    1          3         0         3          0       0       0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SCB    0          2         2         0          0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SSB    1          1         1         0          1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CSW    0          1         1         0          0       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STE    0          1         0         1          0       0       1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VPN    0          1         0         1          0       0       0       0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BAM    2          0 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LBR    0          0         0         0          0       0       0       0    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76" w:right="57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>
        <w:rStyle w:val="PageNumber"/>
      </w:rPr>
      <w:t xml:space="preserve">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o-RO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00Z</dcterms:created>
  <dc:creator>frnpm</dc:creator>
  <dc:description/>
  <cp:keywords/>
  <dc:language>en-US</dc:language>
  <cp:lastModifiedBy>bese</cp:lastModifiedBy>
  <dcterms:modified xsi:type="dcterms:W3CDTF">2014-03-30T16:52:00Z</dcterms:modified>
  <cp:revision>13</cp:revision>
  <dc:subject/>
  <dc:title/>
</cp:coreProperties>
</file>