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 Rounded MT Bold" w:hAnsi="Arial Rounded MT Bold"/>
          <w:sz w:val="32"/>
        </w:rPr>
        <w:t>CAMPIONAT NATIONAL DE SENIORI SI JUNIORI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 Rounded MT Bold" w:hAnsi="Arial Rounded MT Bold"/>
          <w:sz w:val="32"/>
        </w:rPr>
        <w:t>BACAU  * 02.04.2014  –  06.04.2014 *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 Rounded MT Bold" w:hAnsi="Arial Rounded MT Bold"/>
          <w:sz w:val="32"/>
        </w:rPr>
        <w:t>Bazin: 50m         10  culoare</w:t>
      </w:r>
    </w:p>
    <w:p>
      <w:pPr>
        <w:pStyle w:val="PlainText"/>
        <w:bidi w:val="0"/>
        <w:ind w:left="0" w:right="0" w:hanging="0"/>
        <w:jc w:val="center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PlainText"/>
        <w:bidi w:val="0"/>
        <w:ind w:left="0" w:right="0" w:hanging="0"/>
        <w:jc w:val="center"/>
        <w:rPr>
          <w:rFonts w:ascii="Arial Rounded MT Bold" w:hAnsi="Arial Rounded MT Bold"/>
          <w:sz w:val="16"/>
        </w:rPr>
      </w:pPr>
      <w:r>
        <w:rPr>
          <w:rFonts w:ascii="Arial Rounded MT Bold" w:hAnsi="Arial Rounded MT Bold"/>
          <w:sz w:val="16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 Rounded MT Bold" w:hAnsi="Arial Rounded MT Bold"/>
          <w:sz w:val="28"/>
        </w:rPr>
        <w:t>CLASAMENT OPEN ZIUA 1</w:t>
      </w:r>
    </w:p>
    <w:p>
      <w:pPr>
        <w:pStyle w:val="PlainText"/>
        <w:bidi w:val="0"/>
        <w:ind w:left="0" w:right="0" w:hanging="0"/>
        <w:jc w:val="center"/>
        <w:rPr>
          <w:rFonts w:ascii="Arial Rounded MT Bold" w:hAnsi="Arial Rounded MT Bold"/>
          <w:sz w:val="28"/>
        </w:rPr>
      </w:pPr>
      <w:r>
        <w:rPr>
          <w:rFonts w:ascii="Arial Rounded MT Bold" w:hAnsi="Arial Rounded MT Bold"/>
          <w:sz w:val="28"/>
        </w:rPr>
      </w:r>
    </w:p>
    <w:p>
      <w:pPr>
        <w:pStyle w:val="PlainText"/>
        <w:bidi w:val="0"/>
        <w:ind w:left="0" w:right="0" w:hanging="0"/>
        <w:jc w:val="center"/>
        <w:rPr>
          <w:rFonts w:ascii="Arial Rounded MT Bold" w:hAnsi="Arial Rounded MT Bold"/>
          <w:sz w:val="16"/>
        </w:rPr>
      </w:pPr>
      <w:r>
        <w:rPr>
          <w:rFonts w:ascii="Arial Rounded MT Bold" w:hAnsi="Arial Rounded MT Bold"/>
          <w:sz w:val="16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 Rounded MT Bold" w:hAnsi="Arial Rounded MT Bold"/>
          <w:sz w:val="28"/>
          <w:u w:val="single"/>
        </w:rPr>
        <w:t>Reuniunea:    1      Data:  02/04/2014– SERII ELIMINATORII</w:t>
      </w:r>
    </w:p>
    <w:p>
      <w:pPr>
        <w:pStyle w:val="PlainText"/>
        <w:bidi w:val="0"/>
        <w:ind w:left="0" w:right="0" w:hanging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</w:rPr>
        <w:t xml:space="preserve">Ser. Cul.  Loc Nume si prenume                 Cod     An       Club           Timp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8"/>
        </w:rPr>
        <w:t xml:space="preserve">        </w:t>
      </w:r>
      <w:r>
        <w:rPr>
          <w:b/>
          <w:sz w:val="18"/>
          <w:u w:val="single"/>
        </w:rPr>
        <w:t xml:space="preserve">               </w:t>
      </w:r>
      <w:r>
        <w:rPr>
          <w:b/>
          <w:sz w:val="18"/>
          <w:u w:val="single"/>
        </w:rPr>
        <w:t xml:space="preserve">STAFETA                                                       realizat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       Proba:    50 m spate fem.                           Serii eliminatorii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4     1  MACAVEI CARINA BIANCA           7969   1994       MBV         00:30:8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4     2  NICOLAE CRISTINA ANDREEA        8192   1995       STE         00:31:0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5     3  DRAGUSIN BIANCA DIANA           7738   1994       MBV         00:31:1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4  MATYAS ANDREA                   9186   1997       DIN         00:31:1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4     5  DOSPIN STEFANIA ANDREEA        10273   1999       CSB         00:31:3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6     6  IVACSON BIANCA PETRUTA          9275   1997       SCB         00:32:5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5     7  BOCAN BEATRICE SABINA           8889   1998       STE         00:32:6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5     8  POJAR REBECCA MARIA            11158   2000       CMC         00:32:6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9  MICLAUS VIVOSCHI SANDRA        10434   1999       CMC         00:32:9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6    10  ILIE BIANCA ELENA               8959   1997       SPL         00:33:1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3    11  VERDES MARIA BIANCA             9819   1999       CSW         00:33:3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2    12  PLESA IULIA BIANCA              8353   1995       LBM         00:33:6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1    13  IVAN JASMINNE ANNE MARIE       11364   2001       STE         00:33:6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3    14  OLARIU ANDREEA IOANA            8831   1997       SSB         00:34: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8    15  NADOLU IULIANA MARIA            9542   1998       PCT         00:34:1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6    16  MARINESCU MONICA GABRIELA       9874   1999       STE         00:34:3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7    17  ION ALEXANDRA IOANA            10552   1999       CPT         00:34:4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2    18  ANDONIE ANDREEA                 9770   1999       SWC         00:34:5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7    19  PERDE DARIA BIANCA             11741   2001       CMC         00:34:5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7    20  NEAGA ANA MARIA                 8840   1997       SSB         00:34:5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21  GADEA MARIA CLAUDIA            11021   2001       MTS         00:34:8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1    22  CHILIANU MARGARETA             11002   2000       ABC         00:35:0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2    23  PAIUS ANCUTA CRISTINA          10282   1999       SHD         00:35:5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7    24  STOICA LUCIANA STEFANIA         9357   1998       SPL         00:35:6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3    25  ZEHRA AYNUR ALINA VALERIA       8937   1997       DEB         00:36:0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8    26  GHERGHEL LISA MARIA            10488   2000       CSW         00:36:5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1    27  RISTACHE ANDREEA FRANCISC       8968   1997       SPL         00:36:6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28  RUSU ROBERTA CRISTINA          11582   2001       MTS         00:36:7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29  KONTRA NICOLA MARIA            10615   2000       CSW         00:37:1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8    30  PASA MELTEM DIANA              10217   1999       DEB         00:37:1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31  DUMITRU ANA MARIA               9212   1997       DEB         00:37:7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4    32  GHIOCA NICOLETA                 8441   1997       CPT         00:38:5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3    33  JARAVETE PAULA MARIA           11336   2001       ALB         00:39:5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5    34  BECHEANU MARIA TEODORA          9305   1998       DEB         00:40:73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2       Proba:    50 m spate masc.                          Serii eliminatorii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4     1  MACOVEI DANIEL                  6836   1992       DEB         00:27:2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4     2  UNGUR CATALIN PAUL              7672   1994       MBV         00:27:2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4     3  GLINTA ROBERT ANDREI            9019   1997       CPT         00:27:4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5     4  COCI ALEXANDRU                  5997   1989       MBV         00:27:6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5  IORDACHESCU BOGDAN IONUT        7533   1995       CPT         00:27:6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5     6  DEZNAN SERGIU DENIS             7192   1993       MTM         00:28:2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5     7  HAINALA DARIUS VLAD             8484   1996       BAM         00:28:3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 8  GLOD IONUT DANIEL               8925   1998       LBC         00:29:0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9  STROE IONUT BOGDAN              6239   1989       BSC         00:29:3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6    10  PETRESCU CRISTIAN PAUL          8672   1996       SRT         00:29:4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3    11  CHERESTES ANDREI AURELIAN       8688   1996       STE         00:29:4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3    12  TATAR GHEORGHE CRISTIAN         6527   1991       UPT         00:29:4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6    12  OPROIU BOGDAN ALEXANDRU         8278   1995       MTM         00:29:4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1    14  PLESA ANDREI                    9114   1997       LBM         00:29:5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7    15  BONEA SABIN                     9982   1999       MTS         00:29:8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6    16  AMBRONO ANDREI DANIEL           9202   1997       CSO         00:29:9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1    17  SIMON ANDREI SEBASTIAN          8824   1997       LAR         00:30:0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8    18  TRANDAFIR ALEXANDRU             8745   1996       SPL         00:30:2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7    19  COZMA RAZVAN BOGDAN             8156   1995       LBM         00:30:2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7    20  SIMION VLAD CRISTIAN            8942   1997       MTS         00:30:3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2    21  FAGET SEBASTIAN FLORIN          9074   1997       SRT         00:30:3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8    22  GEREB ROLAND DAMIAN             8894   1997       STG         00:30:7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3    23  RAIU FLORIN ALEXANDRU           7916   1994       DIN         00:30:8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2    24  TALPAI TAMAS                    8620   1996       STM         00:30:9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8    25  MARTIN CRISTIAN VASILE          8839   1997       SSB         00:30:9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26  MORARIU BOGDAN                  8524   1996       SSB         00:31:0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1    27  GHEORGHE STEFAN DANIEL          7557   1994       UPT         00:31:8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28  HARIGA ALEXANDRU C-TIN         10991   2000       SCB         00:33:2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29  SUCIU RAZVAN ADIN              10151   1999       ALB         00:33:9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30  MACOVEI ANDREI                 10958   1999       STM         00:34:0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31  LEUCUTA LEONARD                10965   2000       STM         00:34:6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32  CULEA STEFAN FLORENTIN          9230   1997       CMB         00:37:34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3       Proba:    100 m fluture fem.                        Serii eliminatorii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4     1  DOBRIN ALEXANDRA                6556   1993       UPT         01:04:2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4     2  MACAVEI CARINA BIANCA           7969   1994       MBV         01:04:9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5     3  NICOLAE CRISTINA ANDREEA        8192   1995       STE         01:05:1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5     4  RADUTA BIANCA IZABELLA          8378   1996       CPT         01:05:9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4     5  ENE ALINA GRATIELA              8585   1996       LBR         01:06:2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6     6  SCHNEIDER KRISTINA MARIA       11809   1999       CSW         01:07:8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3     7  ZBOIU NICOLETA ALEXANDRA        8700   1996       DIN         01:07:8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7     8  MICLAUS VIVOSCHI SANDRA        10434   1999       CMC         01:07:9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6     9  DOSPIN STEFANIA ANDREEA        10273   1999       CSB         01:07:9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1    10  BUD FLORINA LORENA              9817   1999       LBM         01:08:1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3    11  PUCHIU ANDREEA                  8939   1998       STE         01:08:3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2    12  SCARLATESCU SABRINA             9926   1999       CPT         01:08:5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3    13  BOGDANECI VICTORITA ALEXA       7537   1995       CPT         01:08:9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14  IVACSON BIANCA PETRUTA          9275   1997       SCB         01:09:4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2    15  BALAN ANDREEA TEODORA           9214   1997       CSO         01:09:6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6    16  MATYAS ANDREA                   9186   1997       DIN         01:09:6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8    17  COTINGHIU IULIA CRISTINA        8936   1998       MTS         01:09:7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1    18  IRIMESCU ANAMARIA              10701   2000       STE         01:10:2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2    19  NASTASA ADINA ELENA             9793   1999       VPN         01:10:2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5    20  ZARNOIANU IOANA ALEXANDRA       8468   1996       STE         01:10:4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7    21  NICA STEFANIA MADALINA          8309   1995       STE         01:10:4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8    22  CSENDES MARIA DOLORES          11036   2000       STE         01:11:1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4    23  LUCHIAN LISA EMILIA             9682   1998       SRT         01:11:6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8    24  NAE ANDREEA ELENA               8001   1999       CPT         01:11:7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25  AUGUSTINOV ANDREEA              9676   1998       SRT         01:13:1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26  COJOCARU ALINA GEORGIANA       11660   2001       SCB         01:13:1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6    27  MARINESCU MONICA GABRIELA       9874   1999       STE         01:13:3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1    28  MEILA ANA GABRIELA              8008   1997       CPT         01:13:8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3    29  STOICAN ANA VALERIA             9988   1999       MTS         01:14:0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5    30  DRAGOMIR GABRIELA ELENA         8602   1996       LBR         01:14:3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1    31  BALUTA LUIZA GABRIELA           8370   1997       CPT         01:15:2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32  TATARU ANDREEA ROXANA          10005   1999       PET         01:15:9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33  MALINA ANDRA TEODORA            9566   1998       SHD         01:16: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34  CHILIANU MARGARETA             11002   2000       ABC         01:16:3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8    35  COMARNICEANU FLAVIA             9955   1999       LER         01:16:4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7    36  BARAIAN ALEXANDRA IULIA        10388   1996       CMC         01:16:8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37  POPESCU EMMA MARIA              9501   1998       CPT         01:18:1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38  RUSU ROBERTA CRISTINA          11582   2001       MTS         01:20:9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39  MIHALACHE IOANA ADINA           9720   1998       BSC         01:23:40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4       Proba:    100 m fluture masc.                       Serii eliminatorii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4     1  COCI ALEXANDRU                  5997   1989       MBV         00:55:7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5     2  GRADINARU ANDREI RAZVAN         7708   1995       FAR         00:56:1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5     3  VATASESCU STEFAN ANDREI         8283   1995       CSO         00:57:2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4  RADU MARIUS                     6147   1992       MTS         00:57:3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4     5  TRANDAFIR NORBERT               4149   1988       CSB         00:57:3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6     6  CRISTEA HORIA STEFAN            7475   1993       MBV         00:57:5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4     7  ANCUTA ALEXANDRU VASILE         7793   1994       MTS         00:57:7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3     8  BARBU GEORGE EDUARD             8568   1996       CPT         00:57:8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2     9  BANCIULESCU ALEXANDRU           7880   1994       DIN         00:57:9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3    10  FARCUTIU ALEXANDRU              8663   1996       LAR         00:58:3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3    11  DEZNAN SERGIU DENIS             7192   1993       MTM         00:58:3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6    12  POPA GABRIEL FLORIAN            5893   1992       UPT         00:58:4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1    13  GRIGORE ANDREI TIBERIU          8755   1996       CSO         00:58:4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5    14  COSTE ALIN                      6783   1992       MBV         00:58:4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7    15  BOTA ALEXANDRU                  8163   1994       LBM         00:58:5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2    16  HAINALA DARIUS VLAD             8484   1996       BAM         00:58:8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7    17  BASARABIE MIHAI                 8868   1997       DIN         00:59:5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2    18  COICICI MIROSLAV RADU           6393   1991       UNR         00:59:7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7    19  SONOC GABRIEL CRISTIAN          9034   1997       LAR         00:59:7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1    20  PAVALA PAUL                     8849   1997       LBM         00:59:9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4    21  MARTIN DANIEL CRISTIAN         12614   2000       SCB         00:59:9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22  PATRU VLADUT ALEXANDRU          5557   1989       UPT         01:00:2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6    23  IORDACHESCU BOGDAN IONUT        7533   1995       CPT         01:00:2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6    24  RATIU GEORGE ADRIAN            10622   2000       CMC         01:00:8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8    25  ZIBILEANU RADU CONSTANTIN       8548   1996       PCT         01:01:3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8    26  NITULESCU SORIN COSTINEL        9006   1997       CPT         01:01:7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8    27  COZMA RAZVAN BOGDAN             8156   1995       LBM         01:02:1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4    28  OLARU IOSIF CIPRIAN             8872   1997       LER         01:02:6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2    29  VASILESCU DAN CRISTIAN          8859   1997       LBM         01:03:0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1    30  CHERESTES ANDREI AURELIAN       8688   1996       STE         01:03:0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7    31  ICHIM SEBASTIAN                 8465   1996       STG         01:03:1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5    32  SIMION VLAD CRISTIAN            8942   1997       MTS         01:03:4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3    33  TABORA VLAD DOREL               8986   1997       STM         01:04:4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34  NAS MIHAI                       9147   1998       CMC         01:04:7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35  PREDA BOGDAN MARIUS             9050   1997       LBR         01:04:7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3    36  GOLOVCA VALENTIN                8945   1998       STE         01:04:8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1    37  SZEKELY ALEXANDRU ADRIAN        8719   1996       ALB         01:05:2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6    38  TUDOSE VLAD                    11755   1999       MTS         01:05:6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5    39  STOICA ROBERT ANDREI            8742   1996       SPL         01:07:3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40  FAGET DENIS IULIAN              9073   1997       SRT         01:08:7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7    41  STANESCU EDY MANUEL             8029   1996       CPT         01:11:0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42  BURCESCU VICTOR ALEXANDRU       8012   1997       CPT         01:11:4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1    43  MICAN MIRCEA CONSTANTIN        10993   2000       SCB         01:13:4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44  MITA FLAVIUS                   11679   1998       MTM         Descalif.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5       Proba:    200 m bras fem.                           Serii eliminatorii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1  IONASCU EDEEA ATANASIA         10989   2000       SCB         02:43:9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3     2  BUZDUGAN ADELINA ELENA          8496   1996       SHD         02:50:8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4     3  ILIE FLORINA ALEXANDRA          8733   1996       PET         02:52:7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4  GOGU DENISA ELENA               9374   1998       STE         02:52:9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5     5  BUZATU MARIANA                  8196   1995       STE         02:53:2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7     6  AGOPCSA EVA ELISABET           13136   2001       CMC         02:58:3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7  STOICA ELENA LUCIANA            9984   1999       MTS         03:02:6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6     8  VLADUTU GEORGIANA               9864   1999       LER         03:02:7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9  NEAGA ANA MARIA                 8840   1997       SSB         03:03:0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10  NEDELEA CRISTINA RALUCA         9518   1999       LPT         03:03:1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11  IANCU ALBERTINA NICOLLE         9966   1999       DEB         03:09:7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1    12  SANDU RALUCA SIMONA             8724   1996       ALB         03:10:7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13  MARC DENISA GEORGIANA          10155   1999       ALB         03:27:80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6       Proba:    200 m bras masc.                          Serii eliminatorii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1  IONITA NICOLAE ANDREI           5100   1989       UPT         02:28:6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5     2  OANCEA GEORGE CRISTINEL         8229   1995       PET         02:29:8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4     3  ABIBULA ATILA                   8089   1995       FAR         02:30:9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4     3  ROMAN ANDREI CRISTIAN           8463   1996       LBM         02:30:9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5     5  BADEATA ALEXANDRU COSTEL        8494   1996       SHD         02:31:3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6  FODOR BOGDAN ALEXANDRU          8312   1995       STE         02:31:5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7  GAVRIS IONUT LAURENTIU          9433   1997       COR         02:33:2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8  TRIFOI DENIS ADRIAN             8414   1996       BAM         02:33:4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3     9  BRIA ALEXANDRU                  9194   1997       CSO         02:36:1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6    10  BORZ MARIUS DUMITRU             7609   1994       LBM         02:36:3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3    11  SIMON ANDREI SEBASTIAN          8824   1997       LAR         02:36:3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2    12  MOROSANU STEFAN BOGDAN          8010   1997       LPT         02:37:5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6    13  MURESAN BOGDAN MIHAI            8639   1996       LAR         02:37:9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14  IBANISTEANU BOGDAN MARIAN       6938   1992       UNR         02:38:9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7    15  GHIMBOASA SERGIU MIHAI          7752   1994       UNR         02:41:2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16  TUFARU LIVIU ALEXANDRU          8705   1996       LBM         02:42:2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7    17  IBANISTEANU MARIUS ALIN         9077   1997       SRT         02:46:3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1    18  ANGHEL ANDREI MIRCEA            9723   1998       CSO         02:47:3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19  OPROIU BOGDAN ALEXANDRU         8278   1995       MTM         02:47:9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1    20  PEICU REMUS MIHAI               9461   1998       ALB         03:09:02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8       Proba:   800 m liber masc.                        Serii eliminatorii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4     1  RAIU FLORIN ALEXANDRU                  7916  1994  DIN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00:83   02:05:11   03:10:36  04:15:4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5:20:96   06:26:73   07:32:41  08:36:65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7     2  PETRE BOGDAN MIHAI                     8963  1997  SP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03:04   02:09:06   03:16:29  04:23:1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5:29:79   06:36:91   07:43:66  08:47:75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5     3  ANGHEL RADU MIHAI                      8710  1996  STE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02:89   02:09:36   03:16:28  04:23:6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5:30:52   06:38:13   07:45:41  08:48:13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4     4  ARTIMON ALIN ALEXANDRU                 7028  1992  MTS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02:62   02:09:42   03:16:57  04:24:2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5:31:11   06:38:50   07:45:71  08:49:62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5     5  BONEA SABIN                            9982  1999  MTS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03:41   02:09:56   03:16:08  04:22:9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5:30:32   06:38:17   07:45:10  08:51:04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7     6  ENE ANDREI OCTAVIAN                    9254  1997  DIN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02:28   02:09:26   03:16:32  04:23:5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5:30:91   06:38:72   07:46:57  08:55:04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7  SCARLAT BOGDAN ANDREI                  8374  1997  CPT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02:18   02:08:75   03:17:09  04:26:0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5:33:79   06:43:38   07:50:91  08:58:11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8  TUDOSE VLAD                           11755  1999  MTS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05:19   02:14:75   03:24:02  04:34:3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5:44:33   06:54:02   08:05:56  09:15:11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9  GLOD IONUT DANIEL                      8925  1998  LBC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03:80   02:13:16   03:24:18  04:34:7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5:46:46   06:58:21   08:09:54  09:18:52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10  IORGA VLAD MIHAIL                      6134  1992  DEB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05:56   02:15:55   03:25:74  04:37:0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5:47:36   06:59:21   08:11:53  09:18:74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11  PANTAZI MADALIN ADRIAN                 8853  1997  CS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02:72   02:11:72   03:23:10  04:34:6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5:47:38   07:00:07   08:12:65  09:20:06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3    12  MORARIU BOGDAN                         8524  1996  SSB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03:88   02:13:09   03:23:29  04:35:4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5:47:64   06:59:28   08:12:74  09:23:96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6    13  SALAJANU MORAR FELICIAN               11043  1999  VCN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04:16   02:14:11   03:25:84  04:39:2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5:52:85   07:05:93   08:19:38  09:30:65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1    14  DOBOS CLAUDIU FLORIN                   9699  1998  SCP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05:82   02:17:94   03:30:79  04:44:1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5:58:14   07:12:06   08:25:06  09:34:65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6    15  MORARIU NICOLAE STELIAN                8518  1996  SSB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03:49   02:13:89   03:26:37  04:41:6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5:58:06   07:14:67   08:31:59  09:44:13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16  HARIGA ALEXANDRU C-TIN                10991  2000  SCB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07:81   02:22:71   03:38:79  04:56:1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    </w:t>
      </w:r>
      <w:r>
        <w:rPr>
          <w:sz w:val="18"/>
        </w:rPr>
        <w:t>-      06:13:64   07:31:25  08:48:85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2    17  MICAN MIRCEA CONSTANTIN               10993  2000  SCB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13:10   02:28:66   03:45:42  05:03:0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6:22:41   07:40:72   08:59:05  10:17:96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3    18  DRAGHICI BOGDAN FLORIN                 6709  1993  UPT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06:95   02:20:71   03:37:10  04:54:9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6:14:94   07:36:91   08:59:45  10:21:79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19  LEUCUTA LEONARD                       10965  2000  STM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16:28   02:38:28   03:59:92  05:21:5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6:42:45   08:03:45   09:25:87  10:42:25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1    20  MACOVEI ANDREI                        10958  1999  STM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19:74   02:46:23   04:12:51  05:39:1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7:05:57   08:31:83   09:57:55  11:19:40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0      Proba:   4 X 200 m liber masc.                     Serii eliminatorii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4     1  MBV   UNGUR CATALIN PAUL              7672  1994             00:59:04   02:03:8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COSTE ALIN                      6783  1992             03:02:23   04:06:3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CRISTEA HORIA STEFAN            7475  1993             05:07:55   06:12:5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COCI ALEXANDRU                  5997  1989             07:15:82   08:20:71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5     2  UPT   GHEORGHE STEFAN DANIEL          7557  1994             00:57:25   02:02:3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POPA GABRIEL FLORIAN            5893  1992             03:02:49   04:06:4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TATAR GHEORGHE CRISTIAN         6527  1991             05:09:10   06:14:1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PATRU VLADUT ALEXANDRU          5557  1989             07:16:29   08:21:33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3  MTS   ANCUTA ALEXANDRU VASILE         7793  1994             00:59:21   02:03:9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SIMION VLAD CRISTIAN            8942  1997             03:04:66   04:10:7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ARTIMON ALIN ALEXANDRU          7028  1992             05:12:51   06:18:1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RADU MARIUS                     6147  1992             07:19:87   08:22:73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4  CSO   GRIGORE ANDREI TIBERIU          8755  1996             00:58:74   02:01:0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ANGHEL ANDREI MIRCEA            9723  1998             03:03:25   04:11:1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BRIA ALEXANDRU                  9194  1997             05:12:79   06:17:9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PANTAZI MADALIN ADRIAN          8853  1997             07:19:49   08:23:57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7     5  STE   ANGHEL RADU MIHAI               8710  1996             01:00:73   02:03:1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CHERESTES ANDREI AURELIAN       8688  1996             03:04:35   04:12:7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GOLOVCA VALENTIN                8945  1998             05:12:45   06:16:5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CUSMIR RADU                     8690  1996             07:18:31   08:25:73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3     6  SRT   FAGET SEBASTIAN FLORIN          9074  1997             01:02:73   02:08:6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PETRESCU CRISTIAN PAUL          8672  1996             03:09:78   04:12:2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FAGET DENIS IULIAN              9073  1997             05:18:48   06:27:5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IBANISTEANU MARIUS ALIN         9077  1997             07:32:10   08:40:98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 7  LBM   PAVALA PAUL                     8849  1997             01:02:55   02:08:0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TUFARU LIVIU ALEXANDRU          8705  1996             03:10:78   04:23:3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PLESA ANDREI                    9114  1997             05:25:21   06:36:1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VASILESCU DAN CRISTIAN          8859  1997             07:41:70   08:52:26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8  LBM   BORZ MARIUS DUMITRU             7609  1994             01:04:71   02:16:5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ROMAN ANDREI CRISTIAN           8463  1996             03:22:01   04:33:2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COZMA RAZVAN BOGDAN             8156  1995             05:34:24   06:43:6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BOTA ALEXANDRU                  8163  1994             07:45:91   08:54:90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6     9  CPT   NITULESCU SORIN COSTINEL        9006  1997             01:01:69   02:10:8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STANESCU EDY MANUEL             8029  1996             03:19:44   04:38:1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BARBU GEORGE EDUARD             8568  1996             05:43:78   06:58:8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SCARLAT BOGDAN ANDREI           8374  1997             08:09:59   09:26:58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10  STM   TABORA VLAD DOREL               8986  1997             01:05:03   02:17:0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TALPAI TAMAS                    8620  1996             03:20:48   04:32:4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MACOVEI ANDREI                 10958  1999             05:47:33   07:04:7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LEUCUTA LEONARD                10965  2000             08:23:55   09:46:83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sz w:val="32"/>
          <w:u w:val="single"/>
        </w:rPr>
        <w:t>Reuniunea: 2  Data:  02/04/2014 – FINALE OPEN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A      Proba:    50 m spate fem.                           FINALA A</w:t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1  MACAVEI CARINA BIANCA           7969   1994       MBV         00:30:48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2  NICOLAE CRISTINA ANDREEA        8192   1995       STE         00:31:03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3  MATYAS ANDREA                   9186   1997       DIN         00:31:07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4  DOSPIN STEFANIA ANDREEA        10273   1999       CSB         00:31:57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5  DRAGUSIN BIANCA DIANA           7738   1994       MBV         00:31:98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6  POJAR REBECCA MARIA            11158   2000       CMC         00:32:39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7  IVACSON BIANCA PETRUTA          9275   1997       SCB         00:32:57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8  BOCAN BEATRICE SABINA           8889   1998       STE         00:33:11</w:t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B      Proba:    50 m spate fem.                           FINALA B</w:t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1  PLESA IULIA BIANCA              8353   1995       LBM         00:32:46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2  VERDES MARIA BIANCA             9819   1999       CSW         00:33:22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3  ILIE BIANCA ELENA               8959   1997       SPL         00:33:67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4  OLARIU ANDREEA IOANA            8831   1997       SSB         00:33:72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5  IVAN JASMINNE ANNE MARIE       11364   2001       STE         00:33:85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6  MARINESCU MONICA GABRIELA       9874   1999       STE         00:33:98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7  NADOLU IULIANA MARIA            9542   1998       PCT         00:35:01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8  MICLAUS VIVOSCHI SANDRA        10434   1999       CMC         00:35:84</w:t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2A      Proba:    50 m spate masc.                          FINALA A</w:t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 xml:space="preserve">1    3     1  GLINTA ROBERT ANDREI            9019   1997       CPT         </w:t>
      </w:r>
      <w:r>
        <w:rPr>
          <w:b/>
          <w:sz w:val="18"/>
        </w:rPr>
        <w:t>00:26:20</w:t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center"/>
        <w:rPr/>
      </w:pPr>
      <w:r>
        <w:rPr>
          <w:b/>
          <w:sz w:val="18"/>
        </w:rPr>
        <w:t>Nou Rec.Nat. Vr:00:26:26 GLINTA ROBERT ANDREI CPT 09.03.2014 SARCELLES</w:t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2  MACOVEI DANIEL                  6836   1992       DEB         00:26:57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3  UNGUR CATALIN PAUL              7672   1994       MBV         00:26:72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4  COCI ALEXANDRU                  5997   1989       MBV         00:27:10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5  IORDACHESCU BOGDAN IONUT        7533   1995       CPT         00:27:84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6  GLOD IONUT DANIEL               8925   1998       LBC         00:28:32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7  DEZNAN SERGIU DENIS             7192   1993       MTM         00:28:42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8  HAINALA DARIUS VLAD             8484   1996       BAM         00:29:01</w:t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2B      Proba:    50 m spate masc.                          FINALA B</w:t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1  TATAR GHEORGHE CRISTIAN         6527   1991       UPT         00:28:89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2  PLESA ANDREI                    9114   1997       LBM         00:29:01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3  PETRESCU CRISTIAN PAUL          8672   1996       SRT         00:29:09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4  STROE IONUT BOGDAN              6239   1989       BSC         00:29:53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5  CHERESTES ANDREI AURELIAN       8688   1996       STE         00:29:57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6  BONEA SABIN                     9982   1999       MTS         00:29:83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7  OPROIU BOGDAN ALEXANDRU         8278   1995       MTM         00:29:92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8  AMBRONO ANDREI DANIEL           9202   1997       CSO         00:30:05</w:t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3A      Proba:    100 m fluture fem.                        FINALA A</w:t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1  MACAVEI CARINA BIANCA           7969   1994       MBV         01:03:53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2  ENE ALINA GRATIELA              8585   1996       LBR         01:03:63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3  DOBRIN ALEXANDRA                6556   1993       UPT         01:03:67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4  NICOLAE CRISTINA ANDREEA        8192   1995       STE         01:05:55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5  RADUTA BIANCA IZABELLA          8378   1996       CPT         01:05:65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6  MICLAUS VIVOSCHI SANDRA        10434   1999       CMC         01:06:79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7  SCHNEIDER KRISTINA MARIA       11809   1999       CSW         01:06:88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8  ZBOIU NICOLETA ALEXANDRA        8700   1996       DIN         01:07:19</w:t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3B      Proba:    100 m fluture fem.                        FINALA B</w:t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1  PUCHIU ANDREEA                  8939   1998       STE         01:06:19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2  DOSPIN STEFANIA ANDREEA        10273   1999       CSB         01:06:68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3  BOGDANECI VICTORITA ALEXA       7537   1995       CPT         01:06:72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4  SCARLATESCU SABRINA             9926   1999       CPT         01:07:69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5  MATYAS ANDREA                   9186   1997       DIN         01:08:09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6  IVACSON BIANCA PETRUTA          9275   1997       SCB         01:08:37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7  BUD FLORINA LORENA              9817   1999       LBM         01:08:42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8  BALAN ANDREEA TEODORA           9214   1997       CSO         01:09:77</w:t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4A      Proba:    100 m fluture masc.                       FINALA A</w:t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1  COCI ALEXANDRU                  5997   1989       MBV         00:54:01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2  TRANDAFIR NORBERT               4149   1988       CSB         00:55:42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3  RADU MARIUS                     6147   1992       MTS         00:55:47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4  GRADINARU ANDREI RAZVAN         7708   1995       FAR         00:55:96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5  VATASESCU STEFAN ANDREI         8283   1995       CSO         00:56:37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6  BARBU GEORGE EDUARD             8568   1996       CPT         00:57:12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7  CRISTEA HORIA STEFAN            7475   1993       MBV         00:57:38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8  ANCUTA ALEXANDRU VASILE         7793   1994       MTS         00:57:39</w:t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4B      Proba:    100 m fluture masc.                       FINALA B</w:t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1  POPA GABRIEL FLORIAN            5893   1992       UPT         00:57:61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2  BANCIULESCU ALEXANDRU           7880   1994       DIN         00:57:81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3  FARCUTIU ALEXANDRU              8663   1996       LAR         00:57:95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4  GRIGORE ANDREI TIBERIU          8755   1996       CSO         00:58:13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5  BOTA ALEXANDRU                  8163   1994       LBM         00:58:33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6  DEZNAN SERGIU DENIS             7192   1993       MTM         00:58:45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7  HAINALA DARIUS VLAD             8484   1996       BAM         00:59:35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8  BASARABIE MIHAI                 8868   1997       DIN         00:59:62</w:t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5A      Proba:    200 m bras fem.                           FINALA UNICA</w:t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1  IONASCU EDEEA ATANASIA         10989   2000       SCB         02:40:73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2  BUZDUGAN ADELINA ELENA          8496   1996       SHD         02:43:92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3  BUZATU MARIANA                  8196   1995       STE         02:44:57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4  ILIE FLORINA ALEXANDRA          8733   1996       PET         02:45:75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5  GOGU DENISA ELENA               9374   1998       STE         02:47:27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6  AGOPCSA EVA ELISABET           13136   2001       CMC         02:55:30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7  STOICA ELENA LUCIANA            9984   1999       MTS         02:59:01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8  VLADUTU GEORGIANA               9864   1999       LER         03:02:42</w:t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6A      Proba:    200 m bras masc.                          FINALA A</w:t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1  ROMAN ANDREI CRISTIAN           8463   1996       LBM         02:21:07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2  ABIBULA ATILA                   8089   1995       FAR         02:21:37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3  FODOR BOGDAN ALEXANDRU          8312   1995       STE         02:25:92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4  IONITA NICOLAE ANDREI           5100   1989       UPT         02:25:96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5  OANCEA GEORGE CRISTINEL         8229   1995       PET         02:26:45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6  BADEATA ALEXANDRU COSTEL        8494   1996       SHD         02:28:42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7  GAVRIS IONUT LAURENTIU          9433   1997       COR         02:30:98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8  TRIFOI DENIS ADRIAN             8414   1996       BAM         02:31:17</w:t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6B      Proba:    200 m bras masc.                          FINALA B</w:t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1  BRIA ALEXANDRU                  9194   1997       CSO         02:33:35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2  BORZ MARIUS DUMITRU             7609   1994       LBM         02:34:45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3  MURESAN BOGDAN MIHAI            8639   1996       LAR         02:36:79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4  SIMON ANDREI SEBASTIAN          8824   1997       LAR         02:37:92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5  MOROSANU STEFAN BOGDAN          8010   1997       LPT         02:38:87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6  TUFARU LIVIU ALEXANDRU          8705   1996       LBM         02:38:95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7  IBANISTEANU BOGDAN MARIAN       6938   1992       UNR         02:39:01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8  GHIMBOASA SERGIU MIHAI          7752   1994       UNR         02:41:50</w:t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9       Proba:   4 X 200 m liber fem.                      SERIE UNICA</w:t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1  DIN   COZMA IONELA                    5533  1989             00:59:94   02:05:51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MORAR ADRIANA CORINA            9150  1996             03:08:72   04:16:99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ZBOIU NICOLETA ALEXANDRA        8700  1996             05:25:18   06:34:30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BENEA DANIELA                   4695  1987             07:38:10   08:48:73</w:t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2  STE   STOICIU ANAMARIA BEATRICE       7920  1994             01:03:11   02:14:66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PUCHIU ANDREEA                  8939  1998             03:21:72   04:28:88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NICOLAE CRISTINA ANDREEA        8192  1995             05:34:15   06:43:25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BUZATU MARIANA                  8196  1995             07:48:48   09:00:29</w:t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3  CPT   RADUTA BIANCA IZABELLA          8378  1996             01:04:82   02:13:19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BALUTA LUIZA GABRIELA           8370  1997             03:24:18   04:37:83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VIJAN ALEXANDRA MIHAELA         8375  1997             05:45:37   06:56:92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BOGDANECI VICTORITA ALEXA       7537  1995             08:01:19   09:09:51</w:t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4  STE   IVAN JASMINNE ANNE MARIE       11364  2001             01:07:37   02:19:63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BOCAN BEATRICE SABINA           8889  1998             03:25:29   04:37:74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CSENDES MARIA DOLORES          11036  2000             05:46:26   06:59:07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MARINESCU MONICA GABRIELA       9874  1999             08:07:30   09:19:18</w:t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5  MTS   STOICA ELENA LUCIANA            9984  1999             01:09:57   02:26:82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COTINGHIU IULIA CRISTINA        8936  1998             03:31:67   04:42:42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STOICAN ANA VALERIA             9988  1999             05:52:42   07:06:38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GADEA MARIA CLAUDIA            11021  2001             08:12:03   09:19:77</w:t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6  CSW   SCHNEIDER KRISTINA MARIA       11809  1999             01:07:88   02:21:54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KONTRA NICOLA MARIA            10615  2000             03:32:00   04:49:13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GHERGHEL LISA MARIA            10488  2000             06:01:16   07:24:91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VERDES MARIA BIANCA             9819  1999             08:33:03   09:47:46</w:t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7  CPT   POPESCU EMMA MARIA              9501  1998             01:15:74   02:38:35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SCARLATESCU SABRINA             9926  1999             03:47:82   05:00:95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ION ALEXANDRA IOANA            10552  1999             06:17:86   07:41:53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NAE ANDREEA ELENA               8001  1999             08:48:80   10:00:82</w:t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8  DEB   PASA MELTEM DIANA              10217  1999             01:12:96   02:34:69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ZEHRA AYNUR ALINA VALERIA       8937  1997             03:45:02   05:01:16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DUMITRU ANA MARIA               9212  1997             06:13:34   07:35:48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IANCU ALBERTINA NICOLLE         9966  1999             08:46:20   10:02:77</w:t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0      Proba:   4 X 200 m liber masc.                     FINALA  UNICA</w:t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1  MBV   COCI ALEXANDRU                  5997  1989             00:56:29   01:54:81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CRISTEA HORIA STEFAN            7475  1993             02:49:49   03:48:25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COSTE ALIN                      6783  1992             04:44:49   05:48:37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UNGUR CATALIN PAUL              7672  1994             06:46:13   07:50:20</w:t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2  MTS   RADU MARIUS                     6147  1992             00:57:37   01:55:34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ARTIMON ALIN ALEXANDRU          7028  1992             02:50:91   03:49:76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BONEA SABIN                     9982  1999             04:49:50   05:54:19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ANCUTA ALEXANDRU VASILE         7793  1994             06:51:26   07:55:05</w:t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3  UPT   GHEORGHE STEFAN DANIEL          7557  1994             00:56:24   02:03:19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POPA GABRIEL FLORIAN            5893  1992             02:59:54   04:04:71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IONITA NICOLAE ANDREI           5100  1989             05:04:37   06:08:42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PATRU VLADUT ALEXANDRU          5557  1989             07:06:29   08:10:52</w:t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4  STE   CHERESTES ANDREI AURELIAN       8688  1996             00:59:82   02:06:40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GOLOVCA VALENTIN                8945  1998             03:05:28   04:08:19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ANGHEL RADU MIHAI               8710  1996             05:06:67   06:08:70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CUSMIR RADU                     8690  1996             07:07:03   08:12:79</w:t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5  CSO   GRIGORE ANDREI TIBERIU          8755  1996             00:57:51   01:59:24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ANGHEL ANDREI MIRCEA            9723  1998             03:00:64   04:07:31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PANTAZI MADALIN ADRIAN          8853  1997             05:06:21   06:13:10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BRIA ALEXANDRU                  9194  1997             07:11:01   08:18:96</w:t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6  SRT   FAGET SEBASTIAN FLORIN          9074  1997             01:02:35   02:08:96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PETRESCU CRISTIAN PAUL          8672  1996             03:08:76   04:11:89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FAGET DENIS IULIAN              9073  1997             05:16:02   06:25:89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IBANISTEANU MARIUS ALIN         9077  1997             07:28:46   08:36:75</w:t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7  LBM   COZMA RAZVAN BOGDAN             8156  1995             01:01:01   02:09:74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ROMAN ANDREI CRISTIAN           8463  1996             03:13:12   04:22:56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BOTA ALEXANDRU                  8163  1994             05:23:29   06:31:15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BORZ MARIUS DUMITRU             7609  1994             07:31:95   08:38:26</w:t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8  LBM   VASILESCU DAN CRISTIAN          8859  1997             01:02:62   02:12:72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PLESA ANDREI                    9114  1997             03:14:20   04:24:20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TUFARU LIVIU ALEXANDRU          8705  1996             05:25:80   06:41:78</w:t>
      </w:r>
    </w:p>
    <w:p>
      <w:pPr>
        <w:pStyle w:val="PlainText"/>
        <w:bidi w:val="0"/>
        <w:ind w:left="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PAVALA PAUL                     8849  1997             07:40:84   08:44:48</w:t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 Rounded MT Bold" w:hAnsi="Arial Rounded MT Bold"/>
          <w:sz w:val="32"/>
        </w:rPr>
        <w:t>CAMPIONAT NATIONAL DE SENIORI SI JUNIORI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 Rounded MT Bold" w:hAnsi="Arial Rounded MT Bold"/>
          <w:sz w:val="32"/>
        </w:rPr>
        <w:t>BACAU  * 02.04.2014  –  06.04.2014 *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 Rounded MT Bold" w:hAnsi="Arial Rounded MT Bold"/>
          <w:sz w:val="32"/>
        </w:rPr>
        <w:t>Bazin: 50m         10  culoare</w:t>
      </w:r>
    </w:p>
    <w:p>
      <w:pPr>
        <w:pStyle w:val="PlainText"/>
        <w:bidi w:val="0"/>
        <w:ind w:left="0" w:right="0" w:hanging="0"/>
        <w:jc w:val="center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PlainText"/>
        <w:bidi w:val="0"/>
        <w:ind w:left="0" w:right="0" w:hanging="0"/>
        <w:jc w:val="center"/>
        <w:rPr>
          <w:rFonts w:ascii="Arial Rounded MT Bold" w:hAnsi="Arial Rounded MT Bold"/>
          <w:sz w:val="16"/>
        </w:rPr>
      </w:pPr>
      <w:r>
        <w:rPr>
          <w:rFonts w:ascii="Arial Rounded MT Bold" w:hAnsi="Arial Rounded MT Bold"/>
          <w:sz w:val="16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 Rounded MT Bold" w:hAnsi="Arial Rounded MT Bold"/>
          <w:sz w:val="28"/>
        </w:rPr>
        <w:t>CLASAMENT JUNIORI ZIUA 1</w:t>
      </w:r>
    </w:p>
    <w:p>
      <w:pPr>
        <w:pStyle w:val="PlainText"/>
        <w:bidi w:val="0"/>
        <w:ind w:left="0" w:right="0" w:hanging="0"/>
        <w:jc w:val="center"/>
        <w:rPr>
          <w:rFonts w:ascii="Arial Rounded MT Bold" w:hAnsi="Arial Rounded MT Bold"/>
          <w:sz w:val="28"/>
        </w:rPr>
      </w:pPr>
      <w:r>
        <w:rPr>
          <w:rFonts w:ascii="Arial Rounded MT Bold" w:hAnsi="Arial Rounded MT Bold"/>
          <w:sz w:val="28"/>
        </w:rPr>
      </w:r>
    </w:p>
    <w:p>
      <w:pPr>
        <w:pStyle w:val="PlainText"/>
        <w:bidi w:val="0"/>
        <w:ind w:left="0" w:right="0" w:hanging="0"/>
        <w:jc w:val="center"/>
        <w:rPr>
          <w:rFonts w:ascii="Arial Rounded MT Bold" w:hAnsi="Arial Rounded MT Bold"/>
          <w:sz w:val="16"/>
        </w:rPr>
      </w:pPr>
      <w:r>
        <w:rPr>
          <w:rFonts w:ascii="Arial Rounded MT Bold" w:hAnsi="Arial Rounded MT Bold"/>
          <w:sz w:val="16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 Rounded MT Bold" w:hAnsi="Arial Rounded MT Bold"/>
          <w:sz w:val="28"/>
          <w:u w:val="single"/>
        </w:rPr>
        <w:t>Reuniunea:    1      Data:  02/04/2014– SERII ELIMINATORII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Ser. Cul.  Loc Nume si prenume                 Cod     An       Club         Rezultat</w:t>
        <w:tab/>
        <w:t xml:space="preserve">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       Proba:    50 m spate fem.                           Serii eliminatorii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4     1  DOSPIN STEFANIA ANDREEA        10273   1999       CSB         00:31:3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5     2  BOCAN BEATRICE SABINA           8889   1998       STE         00:32:6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5     3  POJAR REBECCA MARIA            11158   2000       CMC         00:32:6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4  MICLAUS VIVOSCHI SANDRA        10434   1999       CMC         00:32:9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3     5  VERDES MARIA BIANCA             9819   1999       CSW         00:33:3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1     6  IVAN JASMINNE ANNE MARIE       11364   2001       STE         00:33:6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8     7  NADOLU IULIANA MARIA            9542   1998       PCT         00:34:1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6     8  MARINESCU MONICA GABRIELA       9874   1999       STE         00:34:3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7     9  ION ALEXANDRA IOANA            10552   1999       CPT         00:34:4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2    10  ANDONIE ANDREEA                 9770   1999       SWC         00:34:5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7    11  PERDE DARIA BIANCA             11741   2001       CMC         00:34:5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12  GADEA MARIA CLAUDIA            11021   2001       MTS         00:34:8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1    13  CHILIANU MARGARETA             11002   2000       ABC         00:35:0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2    14  PAIUS ANCUTA CRISTINA          10282   1999       SHD         00:35:5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7    15  STOICA LUCIANA STEFANIA         9357   1998       SPL         00:35:6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8    16  GHERGHEL LISA MARIA            10488   2000       CSW         00:36:5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17  RUSU ROBERTA CRISTINA          11582   2001       MTS         00:36:7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18  KONTRA NICOLA MARIA            10615   2000       CSW         00:37:1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8    19  PASA MELTEM DIANA              10217   1999       DEB         00:37:1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3    20  JARAVETE PAULA MARIA           11336   2001       ALB         00:39:5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5    21  BECHEANU MARIA TEODORA          9305   1998       DEB         00:40:73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2       Proba:    50 m spate masc.                          Serii eliminatorii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4     1  GLINTA ROBERT ANDREI            9019   1997       CPT         00:27:4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5     2  HAINALA DARIUS VLAD             8484   1996       BAM         00:28:3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 3  GLOD IONUT DANIEL               8925   1998       LBC         00:29:0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6     4  PETRESCU CRISTIAN PAUL          8672   1996       SRT         00:29:4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3     5  CHERESTES ANDREI AURELIAN       8688   1996       STE         00:29:4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1     6  PLESA ANDREI                    9114   1997       LBM         00:29:5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7     7  BONEA SABIN                     9982   1999       MTS         00:29:8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6     8  AMBRONO ANDREI DANIEL           9202   1997       CSO         00:29:9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1     9  SIMON ANDREI SEBASTIAN          8824   1997       LAR         00:30:0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8    10  TRANDAFIR ALEXANDRU             8745   1996       SPL         00:30:2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7    11  SIMION VLAD CRISTIAN            8942   1997       MTS         00:30:3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2    12  FAGET SEBASTIAN FLORIN          9074   1997       SRT         00:30:3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8    13  GEREB ROLAND DAMIAN             8894   1997       STG         00:30:7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2    14  TALPAI TAMAS                    8620   1996       STM         00:30:9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8    15  MARTIN CRISTIAN VASILE          8839   1997       SSB         00:30:9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16  MORARIU BOGDAN                  8524   1996       SSB         00:31:0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17  HARIGA ALEXANDRU C-TIN         10991   2000       SCB         00:33:2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18  SUCIU RAZVAN ADIN              10151   1999       ALB         00:33:9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19  MACOVEI ANDREI                 10958   1999       STM         00:34:0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20  LEUCUTA LEONARD                10965   2000       STM         00:34:6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21  CULEA STEFAN FLORENTIN          9230   1997       CMB         00:37:34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3       Proba:    100 m fluture fem.                        Serii eliminatorii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6     1  SCHNEIDER KRISTINA MARIA       11809   1999       CSW         01:07:8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7     2  MICLAUS VIVOSCHI SANDRA        10434   1999       CMC         01:07:9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6     3  DOSPIN STEFANIA ANDREEA        10273   1999       CSB         01:07:9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1     4  BUD FLORINA LORENA              9817   1999       LBM         01:08:1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3     5  PUCHIU ANDREEA                  8939   1998       STE         01:08:3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2     6  SCARLATESCU SABRINA             9926   1999       CPT         01:08:5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8     7  COTINGHIU IULIA CRISTINA        8936   1998       MTS         01:09:7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1     8  IRIMESCU ANAMARIA              10701   2000       STE         01:10:2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2     9  NASTASA ADINA ELENA             9793   1999       VPN         01:10:2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8    10  CSENDES MARIA DOLORES          11036   2000       STE         01:11:1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4    11  LUCHIAN LISA EMILIA             9682   1998       SRT         01:11:6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8    12  NAE ANDREEA ELENA               8001   1999       CPT         01:11:7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13  AUGUSTINOV ANDREEA              9676   1998       SRT         01:13:1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14  COJOCARU ALINA GEORGIANA       11660   2001       SCB         01:13:1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6    15  MARINESCU MONICA GABRIELA       9874   1999       STE         01:13:3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3    16  STOICAN ANA VALERIA             9988   1999       MTS         01:14:0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17  TATARU ANDREEA ROXANA          10005   1999       PET         01:15:9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18  MALINA ANDRA TEODORA            9566   1998       SHD         01:16: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19  CHILIANU MARGARETA             11002   2000       ABC         01:16:3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8    20  COMARNICEANU FLAVIA             9955   1999       LER         01:16:4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21  POPESCU EMMA MARIA              9501   1998       CPT         01:18:1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22  RUSU ROBERTA CRISTINA          11582   2001       MTS         01:20:9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23  MIHALACHE IOANA ADINA           9720   1998       BSC         01:23:40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4      Proba  100 m fluture masc.                           Serii eliminatorii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3     1  BARBU GEORGE EDUARD             8568   1996       CPT         00:57:8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3     2  FARCUTIU ALEXANDRU              8663   1996       LAR         00:58:3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1     3  GRIGORE ANDREI TIBERIU          8755   1996       CSO         00:58:4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2     4  HAINALA DARIUS VLAD             8484   1996       BAM         00:58:8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7     5  BASARABIE MIHAI                 8868   1997       DIN         00:59:5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7     6  SONOC GABRIEL CRISTIAN          9034   1997       LAR         00:59:7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1     7  PAVALA PAUL                     8849   1997       LBM         00:59:9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4     8  MARTIN DANIEL CRISTIAN         12614   2000       SCB         00:59:9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6     9  RATIU GEORGE ADRIAN            10622   2000       CMC         01:00:8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8    10  ZIBILEANU RADU CONSTANTIN       8548   1996       PCT         01:01:3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8    11  NITULESCU SORIN COSTINEL        9006   1997       CPT         01:01:7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4    12  OLARU IOSIF CIPRIAN             8872   1997       LER         01:02:6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2    13  VASILESCU DAN CRISTIAN          8859   1997       LBM         01:03:0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1    14  CHERESTES ANDREI AURELIAN       8688   1996       STE         01:03:0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7    15  ICHIM SEBASTIAN                 8465   1996       STG         01:03:1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5    16  SIMION VLAD CRISTIAN            8942   1997       MTS         01:03:4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3    17  TABORA VLAD DOREL               8986   1997       STM         01:04:4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18  NAS MIHAI                       9147   1998       CMC         01:04:7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19  PREDA BOGDAN MARIUS             9050   1997       LBR         01:04:7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3    20  GOLOVCA VALENTIN                8945   1998       STE         01:04:8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1    21  SZEKELY ALEXANDRU ADRIAN        8719   1996       ALB         01:05:2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6    22  TUDOSE VLAD                    11755   1999       MTS         01:05:6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5    23  STOICA ROBERT ANDREI            8742   1996       SPL         01:07:3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24  FAGET DENIS IULIAN              9073   1997       SRT         01:08:7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7    25  STANESCU EDY MANUEL             8029   1996       CPT         01:11:0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26  BURCESCU VICTOR ALEXANDRU       8012   1997       CPT         01:11:4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1    27  MICAN MIRCEA CONSTANTIN        10993   2000       SCB         01:13:4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28  MITA FLAVIUS                   11679   1998       MTM         Descalif.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5       Proba:    200 m bras fem.                           Serii eliminatorii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1  IONASCU EDEEA ATANASIA         10989   2000       SCB         02:43:9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2  GOGU DENISA ELENA               9374   1998       STE         02:52:9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7     3  AGOPCSA EVA ELISABET           13136   2001       CMC         02:58:3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4  STOICA ELENA LUCIANA            9984   1999       MTS         03:02:6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6     5  VLADUTU GEORGIANA               9864   1999       LER         03:02:7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6  NEDELEA CRISTINA RALUCA         9518   1999       LPT         03:03:1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 7  IANCU ALBERTINA NICOLLE         9966   1999       DEB         03:09:7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8  MARC DENISA GEORGIANA          10155   1999       ALB         03:27:80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6       Proba:    200 m bras masc.                          Serii eliminatorii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4     1  ROMAN ANDREI CRISTIAN           8463   1996       LBM         02:30:9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5     2  BADEATA ALEXANDRU COSTEL        8494   1996       SHD         02:31:3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3  GAVRIS IONUT LAURENTIU          9433   1997       COR         02:33:2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4  TRIFOI DENIS ADRIAN             8414   1996       BAM         02:33:4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3     5  BRIA ALEXANDRU                  9194   1997       CSO         02:36:1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3     6  SIMON ANDREI SEBASTIAN          8824   1997       LAR         02:36:3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2     7  MOROSANU STEFAN BOGDAN          8010   1997       LPT         02:37:5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6     8  MURESAN BOGDAN MIHAI            8639   1996       LAR         02:37:9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9  TUFARU LIVIU ALEXANDRU          8705   1996       LBM         02:42:2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7    10  IBANISTEANU MARIUS ALIN         9077   1997       SRT         02:46:3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1    11  ANGHEL ANDREI MIRCEA            9723   1998       CSO         02:47:3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1    12  PEICU REMUS MIHAI               9461   1998       ALB         03:09:02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8       Proba:    800 m liber masc.                         Serii eliminatorii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7     1  PETRE BOGDAN MIHAI              8963   1997       SPL         08:47:7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5     2  ANGHEL RADU MIHAI               8710   1996       STE         08:48:1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5     3  BONEA SABIN                     9982   1999       MTS         08:51:0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7     4  ENE ANDREI OCTAVIAN             9254   1997       DIN         08:55:0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5  SCARLAT BOGDAN ANDREI           8374   1997       CPT         08:58:1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6  TUDOSE VLAD                    11755   1999       MTS         09:15:1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7  GLOD IONUT DANIEL               8925   1998       LBC         09:18:5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8  PANTAZI MADALIN ADRIAN          8853   1997       CSO         09:20:0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3     9  MORARIU BOGDAN                  8524   1996       SSB         09:23:9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6    10  SALAJANU MORAR FELICIAN        11043   1999       VCN         09:30:6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1    11  DOBOS CLAUDIU FLORIN            9699   1998       SCP         09:34:6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6    12  MORARIU NICOLAE STELIAN         8518   1996       SSB         09:44:1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13  HARIGA ALEXANDRU C-TIN         10991   2000       SCB         10:05:3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2    14  MICAN MIRCEA CONSTANTIN        10993   2000       SCB         10:17:9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15  LEUCUTA LEONARD                10965   2000       STM         10:42:2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1    16  MACOVEI ANDREI                 10958   1999       STM         11:19:40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0      Proba:    4 X 200 m liber masc.                     Serii eliminatorii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1  MJ1) GRIGORE,ANGHEL,BRIA,PANTAZI                  CSO         08:23:5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7     2  MJ1) ANGHEL,CHERESTES,GOLOVCA,CUSMIR              STE         08:25:7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3     3  MJ1) FAGET,PETRESCU,FAGET,IBANISTEANU             SRT         08:40:9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 4  MJ1) PAVALA,TUFARU,PLESA,VASILESCU                LBM         08:52:2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6     5  MJ1) NITULESCU,STANESCU,BARBU,SCARLAT             CPT         09:26:5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6  MJ1) TABORA,TALPAI,MACOVEI,LEUCUTA                STM         09:46:83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sz w:val="32"/>
          <w:u w:val="single"/>
        </w:rPr>
        <w:t xml:space="preserve">Reuniunea: 2  Data:  02/04/2014 – FINALE JUNIORI </w:t>
      </w:r>
    </w:p>
    <w:p>
      <w:pPr>
        <w:pStyle w:val="PlainText"/>
        <w:bidi w:val="0"/>
        <w:ind w:left="0" w:righ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A      Proba:    50 m spate fem.                           FINALA A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1  DOSPIN STEFANIA ANDREEA        10273   1999       CSB         00:31:5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2  POJAR REBECCA MARIA            11158   2000       CMC         00:32:3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3  BOCAN BEATRICE SABINA           8889   1998       STE         00:33:11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B      Proba:    50 m spate fem.                           FINALA B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1  VERDES MARIA BIANCA             9819   1999       CSW         00:33:2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2  IVAN JASMINNE ANNE MARIE       11364   2001       STE         00:33:8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3  MARINESCU MONICA GABRIELA       9874   1999       STE         00:33:9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4  NADOLU IULIANA MARIA            9542   1998       PCT         00:35:0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5  MICLAUS VIVOSCHI SANDRA        10434   1999       CMC         00:35:84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2A      Proba:    50 m spate masc.                          FINALA A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 xml:space="preserve">1    3     1  GLINTA ROBERT ANDREI            9019   1997       CPT         </w:t>
      </w:r>
      <w:r>
        <w:rPr>
          <w:b/>
          <w:sz w:val="18"/>
        </w:rPr>
        <w:t>00:26:20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187" w:right="0" w:hanging="0"/>
        <w:jc w:val="center"/>
        <w:rPr/>
      </w:pPr>
      <w:r>
        <w:rPr>
          <w:b/>
          <w:sz w:val="18"/>
        </w:rPr>
        <w:t>Nou Rec.Nat. Vr:00:26:26 GLINTA ROBERT ANDREI CPT 09.03.2014 SARCELLES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2  GLOD IONUT DANIEL               8925   1998       LBC         00:28:3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3  HAINALA DARIUS VLAD             8484   1996       BAM         00:29:01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2B      Proba:    50 m spate masc.                          FINALA B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1  PLESA ANDREI                    9114   1997       LBM         00:29:0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2  PETRESCU CRISTIAN PAUL          8672   1996       SRT         00:29:0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3  CHERESTES ANDREI AURELIAN       8688   1996       STE         00:29:5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4  BONEA SABIN                     9982   1999       MTS         00:29:8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5  AMBRONO ANDREI DANIEL           9202   1997       CSO         00:30:05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3A      Proba:    100 m fluture fem.                        FINALA A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1  MICLAUS VIVOSCHI SANDRA        10434   1999       CMC         01:06:7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2  SCHNEIDER KRISTINA MARIA       11809   1999       CSW         01:06:88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3B      Proba:    100 m fluture fem.                        FINALA B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1  PUCHIU ANDREEA                  8939   1998       STE         01:06:1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2  DOSPIN STEFANIA ANDREEA        10273   1999       CSB         01:06:6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3  SCARLATESCU SABRINA             9926   1999       CPT         01:07:6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4  BUD FLORINA LORENA              9817   1999       LBM         01:08:42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4A      Proba:    100 m fluture masc.                       FINALA A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1  BARBU GEORGE EDUARD             8568   1996       CPT         00:57:12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4B      Proba:    100 m fluture masc.                       FINALA B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1  FARCUTIU ALEXANDRU              8663   1996       LAR         00:57:9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2  GRIGORE ANDREI TIBERIU          8755   1996       CSO         00:58:1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3  HAINALA DARIUS VLAD             8484   1996       BAM         00:59:3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4  BASARABIE MIHAI                 8868   1997       DIN         00:59:62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5A      Proba:    200 m bras fem.                           FINALA UNICA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1  IONASCU EDEEA ATANASIA         10989   2000       SCB         02:40:7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2  GOGU DENISA ELENA               9374   1998       STE         02:47:2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3  AGOPCSA EVA ELISABET           13136   2001       CMC         02:55:3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4  STOICA ELENA LUCIANA            9984   1999       MTS         02:59:0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5  VLADUTU GEORGIANA               9864   1999       LER         03:02:42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6A      Proba:    200 m bras masc.                          FINALA A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1  ROMAN ANDREI CRISTIAN           8463   1996       LBM         02:21:0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2  BADEATA ALEXANDRU COSTEL        8494   1996       SHD         02:28:4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3  GAVRIS IONUT LAURENTIU          9433   1997       COR         02:30:9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4  TRIFOI DENIS ADRIAN             8414   1996       BAM         02:31:17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6B      Proba:    200 m bras masc.                          FINALA B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1  BRIA ALEXANDRU                  9194   1997       CSO         02:33:3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2  MURESAN BOGDAN MIHAI            8639   1996       LAR         02:36:7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3  SIMON ANDREI SEBASTIAN          8824   1997       LAR         02:37:9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4  MOROSANU STEFAN BOGDAN          8010   1997       LPT         02:38:8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5  TUFARU LIVIU ALEXANDRU          8705   1996       LBM         02:38:95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9       Proba:    4 X 200 m liber fem.                      SERIE UNICA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1  FJ1) IVAN,BOCAN,CSENDES,MARINESCU                 STE         09:19:1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2  FJ1) STOICA,COTINGHIU,STOICAN,GADEA               MTS         09:19:7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3  FJ1) SCHNEIDER,KONTRA,GHERGHEL,VERDES             CSW         09:47:4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4  FJ1) POPESCU,SCARLATESCU,ION,NAE                  CPT         10:00:82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0      Proba:    4 X 200 m liber masc.                     FINALA  UNICA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1  MJ1) CHERESTES,GOLOVCA,ANGHEL,CUSMIR              STE         08:12:7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2  MJ1) GRIGORE,ANGHEL,PANTAZI,BRIA                  CSO         08:18:9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3  MJ1) FAGET,PETRESCU,FAGET,IBANISTEANU             SRT         08:36:7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4  MJ1) VASILESCU,PLESA,TUFARU,PAVALA                LBM         08:44:48</w:t>
      </w:r>
    </w:p>
    <w:p>
      <w:pPr>
        <w:pStyle w:val="PlainText"/>
        <w:bidi w:val="0"/>
        <w:ind w:left="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 Rounded MT Bold" w:hAnsi="Arial Rounded MT Bold"/>
          <w:sz w:val="32"/>
        </w:rPr>
        <w:t>CAMPIONAT NATIONAL DE SENIORI SI JUNIORI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 Rounded MT Bold" w:hAnsi="Arial Rounded MT Bold"/>
          <w:sz w:val="32"/>
        </w:rPr>
        <w:t>BACAU   * 02.04.2014  –  06.04.2014 *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 Rounded MT Bold" w:hAnsi="Arial Rounded MT Bold"/>
          <w:sz w:val="32"/>
        </w:rPr>
        <w:t>Bazin: 50m         10  culoare</w:t>
      </w:r>
    </w:p>
    <w:p>
      <w:pPr>
        <w:pStyle w:val="PlainText"/>
        <w:bidi w:val="0"/>
        <w:ind w:left="0" w:right="0" w:hanging="0"/>
        <w:jc w:val="center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PlainText"/>
        <w:bidi w:val="0"/>
        <w:ind w:left="0" w:right="0" w:hanging="0"/>
        <w:jc w:val="center"/>
        <w:rPr>
          <w:rFonts w:ascii="Arial Rounded MT Bold" w:hAnsi="Arial Rounded MT Bold"/>
          <w:sz w:val="16"/>
        </w:rPr>
      </w:pPr>
      <w:r>
        <w:rPr>
          <w:rFonts w:ascii="Arial Rounded MT Bold" w:hAnsi="Arial Rounded MT Bold"/>
          <w:sz w:val="16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 Rounded MT Bold" w:hAnsi="Arial Rounded MT Bold"/>
          <w:sz w:val="28"/>
        </w:rPr>
        <w:t>CLASAMENT OPEN ZIUA 2</w:t>
      </w:r>
    </w:p>
    <w:p>
      <w:pPr>
        <w:pStyle w:val="PlainText"/>
        <w:bidi w:val="0"/>
        <w:ind w:left="0" w:right="0" w:hanging="0"/>
        <w:jc w:val="center"/>
        <w:rPr>
          <w:rFonts w:ascii="Arial Rounded MT Bold" w:hAnsi="Arial Rounded MT Bold"/>
          <w:sz w:val="28"/>
        </w:rPr>
      </w:pPr>
      <w:r>
        <w:rPr>
          <w:rFonts w:ascii="Arial Rounded MT Bold" w:hAnsi="Arial Rounded MT Bold"/>
          <w:sz w:val="28"/>
        </w:rPr>
      </w:r>
    </w:p>
    <w:p>
      <w:pPr>
        <w:pStyle w:val="PlainText"/>
        <w:bidi w:val="0"/>
        <w:ind w:left="0" w:right="0" w:hanging="0"/>
        <w:jc w:val="center"/>
        <w:rPr>
          <w:rFonts w:ascii="Arial Rounded MT Bold" w:hAnsi="Arial Rounded MT Bold"/>
          <w:sz w:val="16"/>
        </w:rPr>
      </w:pPr>
      <w:r>
        <w:rPr>
          <w:rFonts w:ascii="Arial Rounded MT Bold" w:hAnsi="Arial Rounded MT Bold"/>
          <w:sz w:val="16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 Rounded MT Bold" w:hAnsi="Arial Rounded MT Bold"/>
          <w:sz w:val="28"/>
          <w:u w:val="single"/>
        </w:rPr>
        <w:t>Reuniunea:    3      Data:  03/04/2013– SERII ELIMINATORII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1      Proba:    100 m spate masc.                         Serii eliminatorii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4     1  GLINTA ROBERT ANDREI            9019   1997       CPT         00:59:67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4     2  UNGUR CATALIN PAUL              7672   1994       MBV         00:59:7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5     3  GRIGORE ANDREI TIBERIU          8755   1996       CSO         00:59:80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4  VATASESCU STEFAN ANDREI         8283   1995       CSO         01:00:48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4     5  COCI ALEXANDRU                  5997   1989       MBV         01:00:5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5     6  IORDACHESCU BOGDAN IONUT        7533   1995       CPT         01:01:50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6     7  PLESA ANDREI                    9114   1997       LBM         01:01:67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5     8  GLOD IONUT DANIEL               8925   1998       LBC         01:02:23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6     9  MARTIN DANIEL CRISTIAN         12614   2000       SCB         01:03:06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3    10  OPROIU BOGDAN ALEXANDRU         8278   1995       MTM         01:03:28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3    11  HAINALA DARIUS VLAD             8484   1996       BAM         01:03:87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12  SIMON ANDREI SEBASTIAN          8824   1997       LAR         01:04:00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2    13  FAGET SEBASTIAN FLORIN          9074   1997       SRT         01:04:01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2    14  COZMA RAZVAN BOGDAN             8156   1995       LBM         01:05:00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7    15  TRANDAFIR ALEXANDRU             8745   1996       SPL         01:05:66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16  SIMION VLAD CRISTIAN            8942   1997       MTS         01:05:70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6    17  AMBRONO ANDREI DANIEL           9202   1997       CSO         01:05:77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7    18  IBANISTEANU BOGDAN MARIAN       6938   1992       UNR         01:05:92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1    19  DOBOS CLAUDIU FLORIN            9699   1998       SCP         01:06:31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20  LASZLO PAUL ROBERT              9798   1999       VPN         01:06:87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7    21  MARTIN CRISTIAN VASILE          8839   1997       SSB         01:06:96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22  ZIBILEANU RADU CONSTANTIN       8548   1996       PCT         01:07:24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1    23  GEREB ROLAND DAMIAN             8894   1997       STG         01:07:39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1    24  TUDOSE VLAD                    11755   1999       MTS         01:07:52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25  STOICA ROBERT ANDREI            8742   1996       SPL         01:08:84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26  SUCIU RAZVAN ADIN              10151   1999       ALB         01:13:39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3    27  SONOC GABRIEL CRISTIAN          9034   1997       LAR         01:14:97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2      Proba:    100 m spate fem.                          Serii eliminatorii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4     1  NICOLAE CRISTINA ANDREEA        8192   1995       STE         01:06:13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4     2  MACAVEI CARINA BIANCA           7969   1994       MBV         01:06:14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4     3  MATYAS ANDREA                   9186   1997       DIN         01:07:37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3     4  VERDES MARIA BIANCA             9819   1999       CSW         01:08:9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5     5  DOSPIN STEFANIA ANDREEA        10273   1999       CSB         01:09:4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5     6  DOBRIN ALEXANDRA                6556   1993       UPT         01:09:7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7  COLTI DUMITRESCU EMILIA        10001   1999       PET         01:10:18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5     8  BOCAN BEATRICE SABINA           8889   1998       STE         01:10:43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3     9  DRAGUSIN BIANCA DIANA           7738   1994       MBV         01:11:7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7    10  PLESA IULIA BIANCA              8353   1995       LBM         01:11:77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6    11  MICLAUS VIVOSCHI SANDRA        10434   1999       CMC         01:11:81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6    12  OLARIU ANDREEA IOANA            8831   1997       SSB         01:12:32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7    13  CHILIANU MARGARETA             11002   2000       ABC         01:14:03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14  MARINESCU MONICA GABRIELA       9874   1999       STE         01:14:07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2    15  ANDONIE ANDREEA                 9770   1999       SWC         01:14:46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16  PERDE DARIA BIANCA             11741   2001       CMC         01:14:67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17  ILIE BIANCA ELENA               8959   1997       SPL         01:14:99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2    18  GADEA MARIA CLAUDIA            11021   2001       MTS         01:15:79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19  RUSU ROBERTA CRISTINA          11582   2001       MTS         01:16:2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1    20  NEAGA ANA MARIA                 8840   1997       SSB         01:16:27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6    21  ZEHRA AYNUR ALINA VALERIA       8937   1997       DEB         01:16:40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7    21  ION ALEXANDRA IOANA            10552   1999       CPT         01:16:40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8    23  PAIUS ANCUTA CRISTINA          10282   1999       SHD         01:16:4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1    24  STOICA LUCIANA STEFANIA         9357   1998       SPL         01:16:71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8    25  KONTRA NICOLA MARIA            10615   2000       CSW         01:17:24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1    26  RISTACHE ANDREEA FRANCISC       8968   1997       SPL         01:18:00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27  PASA MELTEM DIANA              10217   1999       DEB         01:20:82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28  GHIOCA NICOLETA                 8441   1997       CPT         01:25:68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29  JARAVETE PAULA MARIA           11336   2001       ALB         01:26:6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3      Proba:    100 m liber masc.                         Serii eliminatorii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5     1  MACOVEI DANIEL                  6836   1992       DEB         00:51:96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4     2  TRANDAFIR NORBERT               4149   1988       CSB         00:52:06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4     3  RADU MARIUS                     6147   1992       MTS         00:52:47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3     4  BANCIULESCU ALEXANDRU           7880   1994       DIN         00:52:82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5  ARTIMON ALIN ALEXANDRU          7028   1992       MTS         00:53:43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6  ANCUTA ALEXANDRU VASILE         7793   1994       MTS         00:53:48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5     6  CRISTEA HORIA STEFAN            7475   1993       MBV         00:53:48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4     8  COSTE ALIN                      6783   1992       MBV         00:53:58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6     9  PETRESCU CRISTIAN PAUL          8672   1996       SRT         00:53:70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6    10  TATAR GHEORGHE CRISTIAN         6527   1991       UPT         00:53:74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3    11  COICICI MIROSLAV RADU           6393   1991       UNR         00:54:07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5    12  FARCUTIU ALEXANDRU              8663   1996       LAR         00:54:09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7    13  POPA GABRIEL FLORIAN            5893   1992       UPT         00:54:24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14  PATRU VLADUT ALEXANDRU          5557   1989       UPT         00:54:2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3    15  SONOC GABRIEL CRISTIAN          9034   1997       LAR         00:54:41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1    16  GHEORGHE STEFAN DANIEL          7557   1994       UPT         00:54:5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6    17  BARBU GEORGE EDUARD             8568   1996       CPT         00:54:97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2    18  NAS MIHAI                       9147   1998       CMC         00:55:48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7    19  RAIU FLORIN ALEXANDRU           7916   1994       DIN         00:55:87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2    20  BASARABIE MIHAI                 8868   1997       DIN         00:56:14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1    21  RATIU GEORGE ADRIAN            10622   2000       CMC         00:56:19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2    22  DUMITRU RAZVAN EDUARD           8563   1998       LPT         00:56:63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7    23  CHERESTES ANDREI AURELIAN       8688   1996       STE         00:56:78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24  PAVALA PAUL                     8849   1997       LBM         00:56:9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25  HAINALA DARIUS VLAD             8484   1996       BAM         00:57:12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1    26  TALPAI TAMAS                    8620   1996       STM         00:57:16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8    27  MORARIU BOGDAN                  8524   1996       SSB         00:57:41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7    28  BOTA ALEXANDRU                  8163   1994       LBM         00:57:57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6    29  BORZ MARIUS DUMITRU             7609   1994       LBM         00:57:74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4    30  BONEA SABIN                     9982   1999       MTS         00:57:92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5    31  PANTAZI MADALIN ADRIAN          8853   1997       CSO         00:57:94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5    32  VASILESCU DAN CRISTIAN          8859   1997       LBM         00:58:00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8    33  MORARIU NICOLAE STELIAN         8518   1996       SSB         00:58:66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2    34  SIMION VLAD CRISTIAN            8942   1997       MTS         00:58:68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4    35  MURESAN BOGDAN MIHAI            8639   1996       LAR         00:59:22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8    36  IBANISTEANU MARIUS ALIN         9077   1997       SRT         00:59:28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1    37  SZEKELY ALEXANDRU ADRIAN        8719   1996       ALB         00:59:62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3    38  COZMA RAZVAN BOGDAN             8156   1995       LBM         00:59:90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1    39  ROMAN ANDREI CRISTIAN           8463   1996       LBM         01:00:11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7    40  GAVRIS IONUT LAURENTIU          9433   1997       COR         01:00:12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1    41  OLARU IOSIF CIPRIAN             8872   1997       LER         01:00:3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6    42  DRAGHICI BOGDAN FLORIN          6709   1993       UPT         01:01:64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2    43  FAGET DENIS IULIAN              9073   1997       SRT         01:01:97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8    44  BURCESCU VICTOR ALEXANDRU       8012   1997       CPT         01:02:26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3    45  HARIGA ALEXANDRU C-TIN         10991   2000       SCB         01:02:53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46  TUFARU LIVIU ALEXANDRU          8705   1996       LBM         01:03:11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3    47  TRANDAFIR ALEXANDRU             8745   1996       SPL         01:03:3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5    48  CULEA STEFAN FLORENTIN          9230   1997       CMB         01:03:39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4    49  STANESCU EDY MANUEL             8029   1996       CPT         01:04:49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7    50  PEICU REMUS MIHAI               9461   1998       ALB         01:05:36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51  MICAN MIRCEA CONSTANTIN        10993   2000       SCB         01:07:12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6    52  SUCIU RAZVAN ADIN              10151   1999       ALB         01:08:40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53  MITA FLAVIUS                   11679   1998       MTM         01:11:70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4      Proba:    100 m liber fem.                          Serii eliminatorii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4     1  COZMA IONELA                    5533   1989       DIN         00:58:76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4     2  PUCHIU ANDREEA                  8939   1998       STE         01:00:98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3     3  BOGDANECI VICTORITA ALEXA       7537   1995       CPT         01:01:68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6     4  IVACSON BIANCA PETRUTA          9275   1997       SCB         01:01:82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5     5  DRAGOMIR GABRIELA ELENA         8602   1996       LBR         01:01:96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4     6  STOICIU ANAMARIA BEATRICE       7920   1994       STE         01:02:20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3     7  POJAR REBECCA MARIA            11158   2000       CMC         01:02:30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6     8  NASTASA ADINA ELENA             9793   1999       VPN         01:02:39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7     9  IVAN JASMINNE ANNE MARIE       11364   2001       STE         01:02:61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10  ZBOIU NICOLETA ALEXANDRA        8700   1996       DIN         01:03:01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3    11  NICA STEFANIA MADALINA          8309   1995       STE         01:03:03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5    12  DOSPIN STEFANIA ANDREEA        10273   1999       CSB         01:03:22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2    13  SCHNEIDER KRISTINA MARIA       11809   1999       CSW         01:03:31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7    14  NADOLU IULIANA MARIA            9542   1998       PCT         01:03:33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2    15  ANDONIE ANDREEA                 9770   1999       SWC         01:03:59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6    16  DRAGUSIN BIANCA DIANA           7738   1994       MBV         01:04:22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1    17  CHILIANU MARGARETA             11002   2000       ABC         01:05:06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18  ZARNOIANU IOANA ALEXANDRA       8468   1996       STE         01:05:07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8    18  BUD FLORINA LORENA              9817   1999       LBM         01:05:07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3    20  BALAZS MELINDA                 10470   1999       LBM         01:05:47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1    21  LUCHIAN LISA EMILIA             9682   1998       SRT         01:05:48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2    22  BALUTA LUIZA GABRIELA           8370   1997       CPT         01:05:73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4    23  SANDU RALUCA SIMONA             8724   1996       ALB         01:05:74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1    24  COJOCARU ALINA GEORGIANA       11660   2001       SCB         01:06:22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1    25  MALINA ANDRA TEODORA            9566   1998       SHD         01:06:52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5    26  MARINESCU MONICA GABRIELA       9874   1999       STE         01:06:61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7    27  STOICA ELENA LUCIANA            9984   1999       MTS         01:06:64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6    28  AUGUSTINOV ANDREEA              9676   1998       SRT         01:06:8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2    29  IRIMESCU ANAMARIA              10701   2000       STE         01:07:1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7    30  GHERGHEL LISA MARIA            10488   2000       CSW         01:07:17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8    31  VIJAN ALEXANDRA MIHAELA         8375   1997       CPT         01:07:18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32  MEILA ANA GABRIELA              8008   1997       CPT         01:07:22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8    33  VERDES MARIA BIANCA             9819   1999       CSW         01:07:38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4    34  IONASCU EDEEA ATANASIA         10989   2000       SCB         01:07:42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35  CSENDES MARIA DOLORES          11036   2000       STE         01:07:49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2    36  PETCU BIANCA CRISTINA           9334   1998       SSB         01:07:50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6    37  STOICAN ANA VALERIA             9988   1999       MTS         01:07:5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4    38  IANCU ALBERTINA NICOLLE         9966   1999       DEB         01:07:80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39  PLESA IULIA BIANCA              8353   1995       LBM         01:07:96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5    40  BARAIAN ALEXANDRA IULIA        10388   1996       CMC         01:09:5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3    41  DUMITRU ANA MARIA               9212   1997       DEB         01:09:91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7    42  DRAGOMIR ANDREEA                8891   1998       STE         01:10:30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1    43  AGOPCSA EVA ELISABET           13136   2001       CMC         01:10:54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3    44  COMARNICEANU FLAVIA             9955   1999       LER         01:12:64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5    45  BECHEANU MARIA TEODORA          9305   1998       DEB         01:12:69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7    46  JARAVETE PAULA MARIA           11336   2001       ALB         01:15:03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47  MARC DENISA GEORGIANA          10155   1999       ALB         01:16:66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1    48  BOBAILA IOANA EMILIA           11335   2001       ALB         01:23:44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5      Proba:    200 m mixt masc.                          Serii eliminatorii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5     1  BADEATA ALEXANDRU COSTEL        8494   1996       SHD         02:12:33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4     2  COCI ALEXANDRU                  5997   1989       MBV         02:14:54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3     3  DEZNAN SERGIU DENIS             7192   1993       MTM         02:15:0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2     4  IONITA NICOLAE ANDREI           5100   1989       UPT         02:15:21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5     5  PETRE BOGDAN MIHAI              8963   1997       SPL         02:18:73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4     6  FODOR BOGDAN ALEXANDRU          8312   1995       STE         02:19:07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6     7  SIMON ANDREI SEBASTIAN          8824   1997       LAR         02:19:1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6     8  PREDA BOGDAN MARIUS             9050   1997       LBR         02:21:12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3     9  GOLOVCA VALENTIN                8945   1998       STE         02:21:17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7    10  NITULESCU SORIN COSTINEL        9006   1997       CPT         02:21:68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6    11  OPROIU BOGDAN ALEXANDRU         8278   1995       MTM         02:22:29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12  ICHIM SEBASTIAN                 8465   1996       STG         02:23:04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1    13  ANGHEL ANDREI MIRCEA            9723   1998       CSO         02:23:40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14  TRIFOI DENIS ADRIAN             8414   1996       BAM         02:23:59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15  TABORA VLAD DOREL               8986   1997       STM         02:24:78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3    16  BONEA SABIN                     9982   1999       MTS         02:24:94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1    17  TUDOSE VLAD                    11755   1999       MTS         02:26:04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2    18  DOBOS CLAUDIU FLORIN            9699   1998       SCP         02:27:83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7    19  MARTIN CRISTIAN VASILE          8839   1997       SSB         02:29:54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7    20  MORARIU BOGDAN                  8524   1996       SSB         02:29:9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8    21  LASZLO PAUL ROBERT              9798   1999       VPN         02:30:36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22  GEREB ROLAND DAMIAN             8894   1997       STG         02:31:33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1    23  MORARIU NICOLAE STELIAN         8518   1996       SSB         02:31:41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8    24  GHIMBOASA SERGIU MIHAI          7752   1994       UNR         02:31:49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8    25  SZEKELY ALEXANDRU ADRIAN        8719   1996       ALB         02:32:62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5    26  GRADINARU ANDREI RAZVAN         7708   1995       FAR         02:38:73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27  LEUCUTA LEONARD                10965   2000       STM         02:39:92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28  MACOVEI ANDREI                 10958   1999       STM         02:40:27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29  MICAN MIRCEA CONSTANTIN        10993   2000       SCB         02:43:49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30  STANESCU EDY MANUEL             8029   1996       CPT         02:44:51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31  MITA FLAVIUS                   11679   1998       MTM         03:04:27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4    32  OANCEA GEORGE CRISTINEL         8229   1995       PET         Descalif.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6      Proba:    200 m mixt fem.                           Serii eliminatorii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 1  PUCHIU ANDREEA                  8939   1998       STE         02:28:79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1     2  MACAVEI CARINA BIANCA           7969   1994       MBV         02:29:00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4     3  ENE ALINA GRATIELA              8585   1996       LBR         02:29:06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4     4  NICOLAE CRISTINA ANDREEA        8192   1995       STE         02:29:74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5     5  COTINGHIU IULIA CRISTINA        8936   1998       MTS         02:31:82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4     6  BALAN ANDREEA TEODORA           9214   1997       CSO         02:32:01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7     7  BUZDUGAN ADELINA ELENA          8496   1996       SHD         02:32:09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6     8  GADEA MARIA CLAUDIA            11021   2001       MTS         02:32:77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5     9  BOCAN BEATRICE SABINA           8889   1998       STE         02:32:86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5    10  BUZATU MARIANA                  8196   1995       STE         02:34:49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6    11  GOGU DENISA ELENA               9374   1998       STE         02:35:13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3    12  SCARLATESCU SABRINA             9926   1999       CPT         02:36:18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3    13  NAE ANDREEA ELENA               8001   1999       CPT         02:37:71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3    14  NASTASA ADINA ELENA             9793   1999       VPN         02:38:57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2    15  VLADUTU GEORGIANA               9864   1999       LER         02:38:98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16  RUSU ROBERTA CRISTINA          11582   2001       MTS         02:41:62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7    17  NEDELEA CRISTINA RALUCA         9518   1999       LPT         02:41:91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6    18  STOICA ELENA LUCIANA            9984   1999       MTS         02:42:63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2    19  NEAGA ANA MARIA                 8840   1997       SSB         02:45:17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20  IANCU ALBERTINA NICOLLE         9966   1999       DEB         02:45:99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1    21  TATARU ANDREEA ROXANA          10005   1999       PET         02:46:40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1    22  PETCU BIANCA CRISTINA           9334   1998       SSB         02:48:6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7    23  ZEHRA AYNUR ALINA VALERIA       8937   1997       DEB         02:48:73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24  COMARNICEANU FLAVIA             9955   1999       LER         02:52:1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25  POPESCU EMMA MARIA              9501   1998       CPT         02:53:51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26  PASA MELTEM DIANA              10217   1999       DEB         02:53:58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27  MIHALACHE IOANA ADINA           9720   1998       BSC         02:58:84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sz w:val="32"/>
          <w:u w:val="single"/>
        </w:rPr>
        <w:t>Reuniunea: 4  Data:  03/04/2014 – FINALE OPEN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1A     Proba:    100 m spate masc.                         FINALA A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 xml:space="preserve">1    4     1  GLINTA ROBERT ANDREI            9019   1997       CPT         </w:t>
      </w:r>
      <w:r>
        <w:rPr>
          <w:b/>
          <w:sz w:val="18"/>
        </w:rPr>
        <w:t>00:55:74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center"/>
        <w:rPr/>
      </w:pPr>
      <w:r>
        <w:rPr>
          <w:b/>
          <w:sz w:val="18"/>
        </w:rPr>
        <w:t>Nou Rec.Nat. Vr:00:55:98 GLINTA ROBERT ANDREI CPT 05.12.2013 BELGRAD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2  COCI ALEXANDRU                  5997   1989       MBV         00:57:58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3  UNGUR CATALIN PAUL              7672   1994       MBV         00:58:14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4  VATASESCU STEFAN ANDREI         8283   1995       CSO         00:59:56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5  IORDACHESCU BOGDAN IONUT        7533   1995       CPT         01:00:54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6  PLESA ANDREI                    9114   1997       LBM         01:01:1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7  GRIGORE ANDREI TIBERIU          8755   1996       CSO         01:01:23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8  GLOD IONUT DANIEL               8925   1998       LBC         01:01:50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1B     Proba:    100 m spate masc.                         FINALA B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1  HAINALA DARIUS VLAD             8484   1996       BAM         01:02:11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2  OPROIU BOGDAN ALEXANDRU         8278   1995       MTM         01:02:62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3  FAGET SEBASTIAN FLORIN          9074   1997       SRT         01:03:33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4  MARTIN DANIEL CRISTIAN         12614   2000       SCB         01:03:49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5  COZMA RAZVAN BOGDAN             8156   1995       LBM         01:04:07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6  SIMON ANDREI SEBASTIAN          8824   1997       LAR         01:04:26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7  TRANDAFIR ALEXANDRU             8745   1996       SPL         01:04:63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8  SIMION VLAD CRISTIAN            8942   1997       MTS         01:04:88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2A     Proba:    100 m spate fem.                          FINALA A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1  MACAVEI CARINA BIANCA           7969   1994       MBV         01:04:74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2  NICOLAE CRISTINA ANDREEA        8192   1995       STE         01:06:21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3  DOBRIN ALEXANDRA                6556   1993       UPT         01:06:70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4  MATYAS ANDREA                   9186   1997       DIN         01:07:30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5  DOSPIN STEFANIA ANDREEA        10273   1999       CSB         01:07:71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6  BOCAN BEATRICE SABINA           8889   1998       STE         01:08:8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7  VERDES MARIA BIANCA             9819   1999       CSW         01:09:21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8  COLTI DUMITRESCU EMILIA        10001   1999       PET         01:09:70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2B     Proba:    100 m spate fem.                          FINALA B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1  PLESA IULIA BIANCA              8353   1995       LBM         01:09:96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2  MICLAUS VIVOSCHI SANDRA        10434   1999       CMC         01:10:09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3  DRAGUSIN BIANCA DIANA           7738   1994       MBV         01:11:09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4  OLARIU ANDREEA IOANA            8831   1997       SSB         01:11:94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5  MARINESCU MONICA GABRIELA       9874   1999       STE         01:13:64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6  CHILIANU MARGARETA             11002   2000       ABC         01:14:2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7  PERDE DARIA BIANCA             11741   2001       CMC         01:14:98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8  ANDONIE ANDREEA                 9770   1999       SWC         01:16:01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3A     Proba:    100 m liber masc.                         FINALA A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1  RADU MARIUS                     6147   1992       MTS         00:50:2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2  TRANDAFIR NORBERT               4149   1988       CSB         00:50:27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3  MACOVEI DANIEL                  6836   1992       DEB         00:51:19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4  ARTIMON ALIN ALEXANDRU          7028   1992       MTS         00:52:62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5  COSTE ALIN                      6783   1992       MBV         00:52:71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6  BANCIULESCU ALEXANDRU           7880   1994       DIN         00:53:13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7  ANCUTA ALEXANDRU VASILE         7793   1994       MTS         00:53:30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8  CRISTEA HORIA STEFAN            7475   1993       MBV         00:53:63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3B     Proba:    100 m liber masc.                         FINALA B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1  FARCUTIU ALEXANDRU              8663   1996       LAR         00:53:51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2  PETRESCU CRISTIAN PAUL          8672   1996       SRT         00:53:60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3  SONOC GABRIEL CRISTIAN          9034   1997       LAR         00:53:64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4  TATAR GHEORGHE CRISTIAN         6527   1991       UPT         00:53:88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4  PATRU VLADUT ALEXANDRU          5557   1989       UPT         00:53:88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5  GHEORGHE STEFAN DANIEL          7557   1994       UPT         00:53:88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7  COICICI MIROSLAV RADU           6393   1991       UNR         00:54:11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8  POPA GABRIEL FLORIAN            5893   1992       UPT         00:54:59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4A     Proba:    100 m liber fem.                          FINALA A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1  COZMA IONELA                    5533   1989       DIN         00:56:93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2  PUCHIU ANDREEA                  8939   1998       STE         00:59:14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3  BOGDANECI VICTORITA ALEXA       7537   1995       CPT         01:00:87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4  IVACSON BIANCA PETRUTA          9275   1997       SCB         01:01:18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5  DRAGOMIR GABRIELA ELENA         8602   1996       LBR         01:01:56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6  STOICIU ANAMARIA BEATRICE       7920   1994       STE         01:01:8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7  NASTASA ADINA ELENA             9793   1999       VPN         01:02:01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8  POJAR REBECCA MARIA            11158   2000       CMC         01:02:04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4B     Proba:    100 m liber fem.                          FINALA B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1  NICA STEFANIA MADALINA          8309   1995       STE         01:02:02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2  IVAN JASMINNE ANNE MARIE       11364   2001       STE         01:02:24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3  SCHNEIDER KRISTINA MARIA       11809   1999       CSW         01:02:72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4  ANDONIE ANDREEA                 9770   1999       SWC         01:02:7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5  ZBOIU NICOLETA ALEXANDRA        8700   1996       DIN         01:02:83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6  NADOLU IULIANA MARIA            9542   1998       PCT         01:03:4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7  DOSPIN STEFANIA ANDREEA        10273   1999       CSB         01:05:1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8  DRAGUSIN BIANCA DIANA           7738   1994       MBV         01:17:69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5A     Proba:    200 m mixt masc.                          FINALA A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1  COCI ALEXANDRU                  5997   1989       MBV         02:04:24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2  FODOR BOGDAN ALEXANDRU          8312   1995       STE         02:09:4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3  BADEATA ALEXANDRU COSTEL        8494   1996       SHD         02:10:08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4  DEZNAN SERGIU DENIS             7192   1993       MTM         02:13:97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5  IONITA NICOLAE ANDREI           5100   1989       UPT         02:14:94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6  SIMON ANDREI SEBASTIAN          8824   1997       LAR         02:16:57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7  GOLOVCA VALENTIN                8945   1998       STE         02:17:8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8  PREDA BOGDAN MARIUS             9050   1997       LBR         02:18:6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5B     Proba:    200 m mixt masc.                          FINALA B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1  NITULESCU SORIN COSTINEL        9006   1997       CPT         02:20:88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2  ANGHEL ANDREI MIRCEA            9723   1998       CSO         02:21:29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3  TRIFOI DENIS ADRIAN             8414   1996       BAM         02:22:08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4  ICHIM SEBASTIAN                 8465   1996       STG         02:22:8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5  TABORA VLAD DOREL               8986   1997       STM         02:23:56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6  OPROIU BOGDAN ALEXANDRU         8278   1995       MTM         02:23:64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7  TUDOSE VLAD                    11755   1999       MTS         02:23:69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8  BONEA SABIN                     9982   1999       MTS         02:28:74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6A     Proba:    200 m mixt fem.                           FINALA A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1  ENE ALINA GRATIELA              8585   1996       LBR         02:21:04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2  MACAVEI CARINA BIANCA           7969   1994       MBV         02:27:04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3  NICOLAE CRISTINA ANDREEA        8192   1995       STE         02:28:28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4  PUCHIU ANDREEA                  8939   1998       STE         02:29:6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5  COTINGHIU IULIA CRISTINA        8936   1998       MTS         02:30:07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6  GADEA MARIA CLAUDIA            11021   2001       MTS         02:30:39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7  BALAN ANDREEA TEODORA           9214   1997       CSO         02:30:4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8  BUZDUGAN ADELINA ELENA          8496   1996       SHD         02:32:86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6B     Proba:    200 m mixt fem.                           FINALA B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1  BOCAN BEATRICE SABINA           8889   1998       STE         02:28:50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2  BUZATU MARIANA                  8196   1995       STE         02:29:52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3  NAE ANDREEA ELENA               8001   1999       CPT         02:31:93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4  GOGU DENISA ELENA               9374   1998       STE         02:33:52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5  SCARLATESCU SABRINA             9926   1999       CPT         02:35:72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6  NASTASA ADINA ELENA             9793   1999       VPN         02:36:08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7  VLADUTU GEORGIANA               9864   1999       LER         02:39:02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8  RUSU ROBERTA CRISTINA          11582   2001       MTS         02:44:03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8A       Proba:   800 m liber masc.                        FINALA A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1  SCARLAT BOGDAN ANDREI                  8374  1997  CPT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0:58:78   02:01:19   03:03:33  04:06:2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5:09:69   06:13:59   07:18:58  08:22:50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2  ARTIMON ALIN ALEXANDRU                 7028  1992  MTS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00:54   02:04:40   03:08:71  04:13:12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5:16:55   06:19:36   07:23:70  08:26:13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3  RAIU FLORIN ALEXANDRU                  7916  1994  DIN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0:59:58   02:03:03   03:07:32  04:11:90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5:16:70   06:21:79   07:26:46  08:29:5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4  PETRE BOGDAN MIHAI                     8963  1997  SPL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00:64   02:04:45   03:09:20  04:15:14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5:21:02   06:27:67   07:33:64  08:38:61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5  ANGHEL RADU MIHAI                      8710  1996  STE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00:39   02:03:56   03:08:99  04:16:29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5:23:60   06:31:05   07:38:22  08:43:58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6  BONEA SABIN                            9982  1999  MTS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02:54   02:08:57   03:15:41  04:22:23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5:28:98   06:35:48   07:42:55  08:46:71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7  ENE ANDREI OCTAVIAN                    9254  1997  DIN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01:79   02:07:41   03:14:35  04:21:60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5:29:42   06:37:80   07:46:13  08:53:50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8  TUDOSE VLAD                           11755  1999  MTS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02:76   02:11:30   03:21:64  04:32:16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5:42:75   06:53:32   08:03:76  09:13:0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8B       Proba:   800 m liber masc.                        FINALA B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1  IORGA VLAD MIHAIL                      6134  1992  DEB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05:39   02:15:76   03:26:11  04:37:70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5:48:64   07:00:45   08:11:58  09:17:97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2  MORARIU BOGDAN                         8524  1996  SSB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04:16   02:12:55   03:21:99  04:33:1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5:45:12   06:57:87   08:10:20  09:18:03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3  GLOD IONUT DANIEL                      8925  1998  LBC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05:96   02:15:86   03:26:71  04:38:84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5:50:70   07:02:70   08:13:90  09:23:3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4  SALAJANU MORAR FELICIAN               11043  1999  VCN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04:96   02:14:50   03:26:01  04:38:4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5:50:77   07:03:86   08:16:78  09:27:52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5  DOBOS CLAUDIU FLORIN                   9699  1998  SCP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05:11   02:16:01   03:27:55  04:40:82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5:54:20   07:07:87   08:20:38  09:29:40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6  PANTAZI MADALIN ADRIAN                 8853  1997  CSO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04:41   02:14:74   03:27:70  04:42:70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5:58:14   07:13:03   08:27:67  09:38:74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7  MORARIU NICOLAE STELIAN                8518  1996  SSB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05:41   02:16:27   03:29:27  04:43:3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5:58:78   07:14:10   08:29:54  09:40:08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8  HARIGA ALEXANDRU C-TIN                10991  2000  SCB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07:70   02:23:32   03:40:95  04:58:51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6:17:05   07:36:09   08:53:39  10:09:51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7      Proba:   1500 m liber fem.                         SERIE UNICA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1  ENE ALINA GRATIELA                  8585  1996  LBR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01:06:59  02:16:73   03:27:61   04:38:70  05:50:38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07:02:63  08:14:99   09:27:03   10:39:16  11:51:60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13:03:47  14:15:96   15:28:23   16:40:40  17:50:40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2  DRAGOMIR GABRIELA ELENA             8602  1996  LBR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01:08:52  02:20:79   03:33:11   04:45:67  05:57:87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07:09:59  08:21:87   09:34:18   10:46:25  11:58:41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13:10:53  14:23:28   15:35:75   16:48:62  17:58:79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3  COLTI DUMITRESCU EMILIA            10001  1999  PET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01:06:35  02:17:32   03:28:98   04:41:23  05:53:44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07:06:20  08:19:21   09:32:45   10:45:81  11:58:79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13:11:74  14:25:40   15:38:87   16:52:28  18:01:63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4  ANDONIE ANDREEA                     9770  1999  SWC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01:07:90  02:21:05   03:35:28   04:49:71  06:04:7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07:19:14  08:34:34   09:49:63   11:04:10  12:19:61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13:35:46  14:51:92   16:08:05   17:24:28  18:37:69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5  GADEA MARIA CLAUDIA                11021  2001  MTS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01:10:46  02:23:67   03:38:28   04:52:10  06:06:7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07:21:66  08:37:35   09:53:00   11:08:41  12:24:92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13:41:52  14:58:14   16:15:16   17:31:53  18:43:24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6  VIJAN ALEXANDRA MIHAELA             8375  1997  CPT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01:09:22  02:22:60   03:36:61   04:52:82  06:09:53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07:27:27  08:45:73   10:03:75   11:21:48  12:39:13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13:57:23  15:15:43   16:32:62   17:50:26  19:05:77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7  BALAZS MELINDA                     10470  1999  LBM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01:10:11  02:24:47   03:41:88   05:00:10  06:18:49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07:37:51  08:56:62   10:15:21   11:32:93  12:52:20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14:08:96  15:25:89   16:42:82   18:00:01  19:15:69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 Rounded MT Bold" w:hAnsi="Arial Rounded MT Bold"/>
          <w:sz w:val="32"/>
        </w:rPr>
        <w:t>CAMPIONAT NATIONAL DE SENIORI SI JUNIORI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 Rounded MT Bold" w:hAnsi="Arial Rounded MT Bold"/>
          <w:sz w:val="32"/>
        </w:rPr>
        <w:t>BACAU  * 02.04.2014  –  06.04.2014 *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 Rounded MT Bold" w:hAnsi="Arial Rounded MT Bold"/>
          <w:sz w:val="32"/>
        </w:rPr>
        <w:t>Bazin: 50m         10  culoare</w:t>
      </w:r>
    </w:p>
    <w:p>
      <w:pPr>
        <w:pStyle w:val="PlainText"/>
        <w:bidi w:val="0"/>
        <w:ind w:left="0" w:right="0" w:hanging="0"/>
        <w:jc w:val="center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PlainText"/>
        <w:bidi w:val="0"/>
        <w:ind w:left="0" w:right="0" w:hanging="0"/>
        <w:jc w:val="center"/>
        <w:rPr>
          <w:rFonts w:ascii="Arial Rounded MT Bold" w:hAnsi="Arial Rounded MT Bold"/>
          <w:sz w:val="16"/>
        </w:rPr>
      </w:pPr>
      <w:r>
        <w:rPr>
          <w:rFonts w:ascii="Arial Rounded MT Bold" w:hAnsi="Arial Rounded MT Bold"/>
          <w:sz w:val="16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 Rounded MT Bold" w:hAnsi="Arial Rounded MT Bold"/>
          <w:sz w:val="28"/>
        </w:rPr>
        <w:t>CLASAMENT JUNIORI ZIUA 2</w:t>
      </w:r>
    </w:p>
    <w:p>
      <w:pPr>
        <w:pStyle w:val="PlainText"/>
        <w:bidi w:val="0"/>
        <w:ind w:left="0" w:right="0" w:hanging="0"/>
        <w:jc w:val="center"/>
        <w:rPr>
          <w:rFonts w:ascii="Arial Rounded MT Bold" w:hAnsi="Arial Rounded MT Bold"/>
          <w:sz w:val="28"/>
        </w:rPr>
      </w:pPr>
      <w:r>
        <w:rPr>
          <w:rFonts w:ascii="Arial Rounded MT Bold" w:hAnsi="Arial Rounded MT Bold"/>
          <w:sz w:val="28"/>
        </w:rPr>
      </w:r>
    </w:p>
    <w:p>
      <w:pPr>
        <w:pStyle w:val="PlainText"/>
        <w:bidi w:val="0"/>
        <w:ind w:left="0" w:right="0" w:hanging="0"/>
        <w:jc w:val="center"/>
        <w:rPr>
          <w:rFonts w:ascii="Arial Rounded MT Bold" w:hAnsi="Arial Rounded MT Bold"/>
          <w:sz w:val="16"/>
        </w:rPr>
      </w:pPr>
      <w:r>
        <w:rPr>
          <w:rFonts w:ascii="Arial Rounded MT Bold" w:hAnsi="Arial Rounded MT Bold"/>
          <w:sz w:val="16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 Rounded MT Bold" w:hAnsi="Arial Rounded MT Bold"/>
          <w:sz w:val="28"/>
          <w:u w:val="single"/>
        </w:rPr>
        <w:t>Reuniunea:    3      Data:  03/04/2014– SERII ELIMINATORII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Ser. Cul.  Loc Nume si prenume                 Cod     An       Club         Rezultat</w:t>
        <w:tab/>
        <w:t xml:space="preserve">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1      Proba:    100 m spate masc.                         Serii eliminatorii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4     1  GLINTA ROBERT ANDREI            9019   1997       CPT         00:59:6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5     2  GRIGORE ANDREI TIBERIU          8755   1996       CSO         00:59:8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6     3  PLESA ANDREI                    9114   1997       LBM         01:01:6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5     4  GLOD IONUT DANIEL               8925   1998       LBC         01:02:2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6     5  MARTIN DANIEL CRISTIAN         12614   2000       SCB         01:03:0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3     6  HAINALA DARIUS VLAD             8484   1996       BAM         01:03:8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7  SIMON ANDREI SEBASTIAN          8824   1997       LAR         01:04: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2     8  FAGET SEBASTIAN FLORIN          9074   1997       SRT         01:04:0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7     9  TRANDAFIR ALEXANDRU             8745   1996       SPL         01:05:6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10  SIMION VLAD CRISTIAN            8942   1997       MTS         01:05:7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6    11  AMBRONO ANDREI DANIEL           9202   1997       CSO         01:05:7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1    12  DOBOS CLAUDIU FLORIN            9699   1998       SCP         01:06:3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13  LASZLO PAUL ROBERT              9798   1999       VPN         01:06:8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7    14  MARTIN CRISTIAN VASILE          8839   1997       SSB         01:06:9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15  ZIBILEANU RADU CONSTANTIN       8548   1996       PCT         01:07:2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1    16  GEREB ROLAND DAMIAN             8894   1997       STG         01:07:3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1    17  TUDOSE VLAD                    11755   1999       MTS         01:07:5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18  STOICA ROBERT ANDREI            8742   1996       SPL         01:08:8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19  SUCIU RAZVAN ADIN              10151   1999       ALB         01:13:3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3    20  SONOC GABRIEL CRISTIAN          9034   1997       LAR         01:14:97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2      Proba:    100 m spate fem.                          Serii eliminatorii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3     1  VERDES MARIA BIANCA             9819   1999       CSW         01:08:9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5     2  DOSPIN STEFANIA ANDREEA        10273   1999       CSB         01:09:4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3  COLTI DUMITRESCU EMILIA        10001   1999       PET         01:10:1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5     4  BOCAN BEATRICE SABINA           8889   1998       STE         01:10:4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6     5  MICLAUS VIVOSCHI SANDRA        10434   1999       CMC         01:11:8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7     6  CHILIANU MARGARETA             11002   2000       ABC         01:14:0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 7  MARINESCU MONICA GABRIELA       9874   1999       STE         01:14:0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2     8  ANDONIE ANDREEA                 9770   1999       SWC         01:14:4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9  PERDE DARIA BIANCA             11741   2001       CMC         01:14:6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2    10  GADEA MARIA CLAUDIA            11021   2001       MTS         01:15:7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11  RUSU ROBERTA CRISTINA          11582   2001       MTS         01:16:2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7    12  ION ALEXANDRA IOANA            10552   1999       CPT         01:16:4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8    13  PAIUS ANCUTA CRISTINA          10282   1999       SHD         01:16:4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1    14  STOICA LUCIANA STEFANIA         9357   1998       SPL         01:16:7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8    15  KONTRA NICOLA MARIA            10615   2000       CSW         01:17:2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16  PASA MELTEM DIANA              10217   1999       DEB         01:20:8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17  JARAVETE PAULA MARIA           11336   2001       ALB         01:26:65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3      Proba:    100 m liber masc.                         Serii eliminatorii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6     1  PETRESCU CRISTIAN PAUL          8672   1996       SRT         00:53:7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5     2  FARCUTIU ALEXANDRU              8663   1996       LAR         00:54:0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3     3  SONOC GABRIEL CRISTIAN          9034   1997       LAR         00:54:4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6     4  BARBU GEORGE EDUARD             8568   1996       CPT         00:54:9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2     5  NAS MIHAI                       9147   1998       CMC         00:55:4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2     6  BASARABIE MIHAI                 8868   1997       DIN         00:56:1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1     7  RATIU GEORGE ADRIAN            10622   2000       CMC         00:56:1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2     8  DUMITRU RAZVAN EDUARD           8563   1998       LPT         00:56:6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7     9  CHERESTES ANDREI AURELIAN       8688   1996       STE         00:56:7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10  PAVALA PAUL                     8849   1997       LBM         00:56:9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11  HAINALA DARIUS VLAD             8484   1996       BAM         00:57:1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1    12  TALPAI TAMAS                    8620   1996       STM         00:57:1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8    13  MORARIU BOGDAN                  8524   1996       SSB         00:57:4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4    14  BONEA SABIN                     9982   1999       MTS         00:57:9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5    15  PANTAZI MADALIN ADRIAN          8853   1997       CSO         00:57:9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5    16  VASILESCU DAN CRISTIAN          8859   1997       LBM         00:58: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8    17  MORARIU NICOLAE STELIAN         8518   1996       SSB         00:58:6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2    18  SIMION VLAD CRISTIAN            8942   1997       MTS         00:58:6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4    19  MURESAN BOGDAN MIHAI            8639   1996       LAR         00:59:2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8    20  IBANISTEANU MARIUS ALIN         9077   1997       SRT         00:59:2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1    21  SZEKELY ALEXANDRU ADRIAN        8719   1996       ALB         00:59:6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1    22  ROMAN ANDREI CRISTIAN           8463   1996       LBM         01:00:1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7    23  GAVRIS IONUT LAURENTIU          9433   1997       COR         01:00:1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1    24  OLARU IOSIF CIPRIAN             8872   1997       LER         01:00:3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2    25  FAGET DENIS IULIAN              9073   1997       SRT         01:01:9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8    26  BURCESCU VICTOR ALEXANDRU       8012   1997       CPT         01:02:2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3    27  HARIGA ALEXANDRU C-TIN         10991   2000       SCB         01:02:5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28  TUFARU LIVIU ALEXANDRU          8705   1996       LBM         01:03:1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3    29  TRANDAFIR ALEXANDRU             8745   1996       SPL         01:03:3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5    30  CULEA STEFAN FLORENTIN          9230   1997       CMB         01:03:3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4    31  STANESCU EDY MANUEL             8029   1996       CPT         01:04:4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7    32  PEICU REMUS MIHAI               9461   1998       ALB         01:05:3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33  MICAN MIRCEA CONSTANTIN        10993   2000       SCB         01:07:1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6    34  SUCIU RAZVAN ADIN              10151   1999       ALB         01:08:4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35  MITA FLAVIUS                   11679   1998       MTM         01:11:70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4      Proba:    100 m liber fem.                          Serii eliminatorii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4     1  PUCHIU ANDREEA                  8939   1998       STE         01:00:9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3     2  POJAR REBECCA MARIA            11158   2000       CMC         01:02:3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6     3  NASTASA ADINA ELENA             9793   1999       VPN         01:02:3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7     4  IVAN JASMINNE ANNE MARIE       11364   2001       STE         01:02:6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5     5  DOSPIN STEFANIA ANDREEA        10273   1999       CSB         01:03:2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2     6  SCHNEIDER KRISTINA MARIA       11809   1999       CSW         01:03:3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7     7  NADOLU IULIANA MARIA            9542   1998       PCT         01:03:3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2     8  ANDONIE ANDREEA                 9770   1999       SWC         01:03:5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1     9  CHILIANU MARGARETA             11002   2000       ABC         01:05:0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8    10  BUD FLORINA LORENA              9817   1999       LBM         01:05:0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3    11  BALAZS MELINDA                 10470   1999       LBM         01:05:4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1    12  LUCHIAN LISA EMILIA             9682   1998       SRT         01:05:4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1    13  COJOCARU ALINA GEORGIANA       11660   2001       SCB         01:06:2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1    14  MALINA ANDRA TEODORA            9566   1998       SHD         01:06:5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5    15  MARINESCU MONICA GABRIELA       9874   1999       STE         01:06:6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7    16  STOICA ELENA LUCIANA            9984   1999       MTS         01:06:6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6    17  AUGUSTINOV ANDREEA              9676   1998       SRT         01:06:8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2    18  IRIMESCU ANAMARIA              10701   2000       STE         01:07:1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7    19  GHERGHEL LISA MARIA            10488   2000       CSW         01:07:1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8    20  VERDES MARIA BIANCA             9819   1999       CSW         01:07:3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4    21  IONASCU EDEEA ATANASIA         10989   2000       SCB         01:07:4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22  CSENDES MARIA DOLORES          11036   2000       STE         01:07:4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2    23  PETCU BIANCA CRISTINA           9334   1998       SSB         01:07:5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6    24  STOICAN ANA VALERIA             9988   1999       MTS         01:07:5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4    25  IANCU ALBERTINA NICOLLE         9966   1999       DEB         01:07:8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7    26  DRAGOMIR ANDREEA                8891   1998       STE         01:10:3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1    27  AGOPCSA EVA ELISABET           13136   2001       CMC         01:10:5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3    28  COMARNICEANU FLAVIA             9955   1999       LER         01:12:6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5    29  BECHEANU MARIA TEODORA          9305   1998       DEB         01:12:6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7    30  JARAVETE PAULA MARIA           11336   2001       ALB         01:15:0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31  MARC DENISA GEORGIANA          10155   1999       ALB         01:16:6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1    32  BOBAILA IOANA EMILIA           11335   2001       ALB         01:23:44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5      Proba:    200 m mixt masc.                          Serii eliminatorii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5     1  BADEATA ALEXANDRU COSTEL        8494   1996       SHD         02:12:3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5     2  PETRE BOGDAN MIHAI              8963   1997       SPL         02:18:7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6     3  SIMON ANDREI SEBASTIAN          8824   1997       LAR         02:19:1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6     4  PREDA BOGDAN MARIUS             9050   1997       LBR         02:21:1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3     5  GOLOVCA VALENTIN                8945   1998       STE         02:21:1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7     6  NITULESCU SORIN COSTINEL        9006   1997       CPT         02:21:6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7  ICHIM SEBASTIAN                 8465   1996       STG         02:23:0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1     8  ANGHEL ANDREI MIRCEA            9723   1998       CSO         02:23:4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9  TRIFOI DENIS ADRIAN             8414   1996       BAM         02:23:5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10  TABORA VLAD DOREL               8986   1997       STM         02:24:7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3    11  BONEA SABIN                     9982   1999       MTS         02:24:9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1    12  TUDOSE VLAD                    11755   1999       MTS         02:26:0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2    13  DOBOS CLAUDIU FLORIN            9699   1998       SCP         02:27:8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7    14  MARTIN CRISTIAN VASILE          8839   1997       SSB         02:29:5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7    15  MORARIU BOGDAN                  8524   1996       SSB         02:29:9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8    16  LASZLO PAUL ROBERT              9798   1999       VPN         02:30:3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17  GEREB ROLAND DAMIAN             8894   1997       STG         02:31:3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1    18  MORARIU NICOLAE STELIAN         8518   1996       SSB         02:31:4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8    19  SZEKELY ALEXANDRU ADRIAN        8719   1996       ALB         02:32:6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20  LEUCUTA LEONARD                10965   2000       STM         02:39:9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21  MACOVEI ANDREI                 10958   1999       STM         02:40:2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22  MICAN MIRCEA CONSTANTIN        10993   2000       SCB         02:43:4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23  STANESCU EDY MANUEL             8029   1996       CPT         02:44:5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24  MITA FLAVIUS                   11679   1998       MTM         03:04:27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6      Proba:    200 m mixt fem.                           Serii eliminatorii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 1  PUCHIU ANDREEA                  8939   1998       STE         02:28:7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5     2  COTINGHIU IULIA CRISTINA        8936   1998       MTS         02:31:8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6     3  GADEA MARIA CLAUDIA            11021   2001       MTS         02:32:7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5     4  BOCAN BEATRICE SABINA           8889   1998       STE         02:32:8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6     5  GOGU DENISA ELENA               9374   1998       STE         02:35:1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3     6  SCARLATESCU SABRINA             9926   1999       CPT         02:36:1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3     7  NAE ANDREEA ELENA               8001   1999       CPT         02:37:7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3     8  NASTASA ADINA ELENA             9793   1999       VPN         02:38:5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2     9  VLADUTU GEORGIANA               9864   1999       LER         02:38:9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10  RUSU ROBERTA CRISTINA          11582   2001       MTS         02:41:6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7    11  NEDELEA CRISTINA RALUCA         9518   1999       LPT         02:41:9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6    12  STOICA ELENA LUCIANA            9984   1999       MTS         02:42:6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13  IANCU ALBERTINA NICOLLE         9966   1999       DEB         02:45:9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1    14  TATARU ANDREEA ROXANA          10005   1999       PET         02:46:4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1    15  PETCU BIANCA CRISTINA           9334   1998       SSB         02:48:6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16  COMARNICEANU FLAVIA             9955   1999       LER         02:52:1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17  POPESCU EMMA MARIA              9501   1998       CPT         02:53:5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18  PASA MELTEM DIANA              10217   1999       DEB         02:53:5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19  MIHALACHE IOANA ADINA           9720   1998       BSC         02:58:84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sz w:val="32"/>
          <w:u w:val="single"/>
        </w:rPr>
        <w:t>Reuniunea: 4  Data:  03/04/2014 – FINALE JUNIORI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1A     Proba:    100 m spate masc.                         FINALA A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 xml:space="preserve">1    4     1  GLINTA ROBERT ANDREI            9019   1997       CPT         </w:t>
      </w:r>
      <w:r>
        <w:rPr>
          <w:b/>
          <w:sz w:val="18"/>
        </w:rPr>
        <w:t>00:55:74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center"/>
        <w:rPr/>
      </w:pPr>
      <w:r>
        <w:rPr>
          <w:b/>
          <w:sz w:val="18"/>
        </w:rPr>
        <w:t>Nou Rec.Nat. Vr:00:55:98 GLINTA ROBERT ANDREI CPT 05.12.2013 BELGRAD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2  PLESA ANDREI                    9114   1997       LBM         01:01:1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3  GRIGORE ANDREI TIBERIU          8755   1996       CSO         01:01:2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4  GLOD IONUT DANIEL               8925   1998       LBC         01:01:50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1B     Proba:    100 m spate masc.                         FINALA B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1  HAINALA DARIUS VLAD             8484   1996       BAM         01:02:1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2  FAGET SEBASTIAN FLORIN          9074   1997       SRT         01:03:3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3  MARTIN DANIEL CRISTIAN         12614   2000       SCB         01:03:4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4  SIMON ANDREI SEBASTIAN          8824   1997       LAR         01:04:2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5  TRANDAFIR ALEXANDRU             8745   1996       SPL         01:04:6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6  SIMION VLAD CRISTIAN            8942   1997       MTS         01:04:88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2A     Proba:    100 m spate fem.                          FINALA A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1  DOSPIN STEFANIA ANDREEA        10273   1999       CSB         01:07:7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2  BOCAN BEATRICE SABINA           8889   1998       STE         01:08:8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3  VERDES MARIA BIANCA             9819   1999       CSW         01:09:2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4  COLTI DUMITRESCU EMILIA        10001   1999       PET         01:09:70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2B     Proba:    100 m spate fem.                          FINALA B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1  MICLAUS VIVOSCHI SANDRA        10434   1999       CMC         01:10:0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2  MARINESCU MONICA GABRIELA       9874   1999       STE         01:13:6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3  CHILIANU MARGARETA             11002   2000       ABC         01:14:2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4  PERDE DARIA BIANCA             11741   2001       CMC         01:14:9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5  ANDONIE ANDREEA                 9770   1999       SWC         01:16:01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3B     Proba:    100 m liber masc.                         FINALA B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1  FARCUTIU ALEXANDRU              8663   1996       LAR         00:53:5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2  PETRESCU CRISTIAN PAUL          8672   1996       SRT         00:53:6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3  SONOC GABRIEL CRISTIAN          9034   1997       LAR         00:53:64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4A     Proba:    100 m liber fem.                          FINALA A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1  PUCHIU ANDREEA                  8939   1998       STE         00:59:1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2  NASTASA ADINA ELENA             9793   1999       VPN         01:02:0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3  POJAR REBECCA MARIA            11158   2000       CMC         01:02:04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4B     Proba:    100 m liber fem.                          FINALA B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1  IVAN JASMINNE ANNE MARIE       11364   2001       STE         01:02:2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2  SCHNEIDER KRISTINA MARIA       11809   1999       CSW         01:02:7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3  ANDONIE ANDREEA                 9770   1999       SWC         01:02:7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4  NADOLU IULIANA MARIA            9542   1998       PCT         01:03:4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5  DOSPIN STEFANIA ANDREEA        10273   1999       CSB         01:05:15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5A     Proba:    200 m mixt masc.                          FINALA A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1  BADEATA ALEXANDRU COSTEL        8494   1996       SHD         02:10:0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2  SIMON ANDREI SEBASTIAN          8824   1997       LAR         02:16:5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3  GOLOVCA VALENTIN                8945   1998       STE         02:17:8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4  PREDA BOGDAN MARIUS             9050   1997       LBR         02:18:65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5B     Proba:    200 m mixt masc.                          FINALA B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1  NITULESCU SORIN COSTINEL        9006   1997       CPT         02:20:8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2  ANGHEL ANDREI MIRCEA            9723   1998       CSO         02:21:2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3  TRIFOI DENIS ADRIAN             8414   1996       BAM         02:22:0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4  ICHIM SEBASTIAN                 8465   1996       STG         02:22:8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5  TABORA VLAD DOREL               8986   1997       STM         02:23:5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6  TUDOSE VLAD                    11755   1999       MTS         02:23:6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7  BONEA SABIN                     9982   1999       MTS         02:28:74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6A     Proba:    200 m mixt fem.                           FINALA A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1  PUCHIU ANDREEA                  8939   1998       STE         02:29:6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2  COTINGHIU IULIA CRISTINA        8936   1998       MTS         02:30:0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3  GADEA MARIA CLAUDIA            11021   2001       MTS         02:30:39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6B     Proba:    200 m mixt fem.                           FINALA B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1  BOCAN BEATRICE SABINA           8889   1998       STE         02:28:5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2  NAE ANDREEA ELENA               8001   1999       CPT         02:31:9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3  GOGU DENISA ELENA               9374   1998       STE         02:33:5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4  SCARLATESCU SABRINA             9926   1999       CPT         02:35:7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5  NASTASA ADINA ELENA             9793   1999       VPN         02:36:0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6  VLADUTU GEORGIANA               9864   1999       LER         02:39:0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7  RUSU ROBERTA CRISTINA          11582   2001       MTS         02:44:03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8A      Proba:    800 m liber masc.                         FINALA A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1  SCARLAT BOGDAN ANDREI           8374   1997       CPT         08:22:5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2  PETRE BOGDAN MIHAI              8963   1997       SPL         08:38:6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3  ANGHEL RADU MIHAI               8710   1996       STE         08:43:5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4  BONEA SABIN                     9982   1999       MTS         08:46:7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5  ENE ANDREI OCTAVIAN             9254   1997       DIN         08:53:5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6  TUDOSE VLAD                    11755   1999       MTS         09:13:05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8B      Proba:    800 m liber masc.                         FINALA B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1  MORARIU BOGDAN                  8524   1996       SSB         09:18:0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2  GLOD IONUT DANIEL               8925   1998       LBC         09:23:3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3  SALAJANU MORAR FELICIAN        11043   1999       VCN         09:27:5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4  DOBOS CLAUDIU FLORIN            9699   1998       SCP         09:29:4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5  PANTAZI MADALIN ADRIAN          8853   1997       CSO         09:38:7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6  MORARIU NICOLAE STELIAN         8518   1996       SSB         09:40:0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7  HARIGA ALEXANDRU C-TIN         10991   2000       SCB         10:09:51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u w:val="single"/>
        </w:rPr>
        <w:t>Id.:   7       Proba:    1500 m liber fem.                         SERIE UNICA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1  COLTI DUMITRESCU EMILIA        10001   1999       PET         18:01:6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2  ANDONIE ANDREEA                 9770   1999       SWC         18:37:6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3  GADEA MARIA CLAUDIA            11021   2001       MTS         18:43:2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4  BALAZS MELINDA                 10470   1999       LBM         19:15:69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 Rounded MT Bold" w:hAnsi="Arial Rounded MT Bold"/>
          <w:sz w:val="32"/>
        </w:rPr>
        <w:t>CAMPIONAT NATIONAL DE SENIORI SI JUNIORI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 Rounded MT Bold" w:hAnsi="Arial Rounded MT Bold"/>
          <w:sz w:val="32"/>
        </w:rPr>
        <w:t>BACAU  * 02.04.2014  –  06.04.2014 *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 Rounded MT Bold" w:hAnsi="Arial Rounded MT Bold"/>
          <w:sz w:val="32"/>
        </w:rPr>
        <w:t>Bazin: 50m         10  culoare</w:t>
      </w:r>
    </w:p>
    <w:p>
      <w:pPr>
        <w:pStyle w:val="PlainText"/>
        <w:bidi w:val="0"/>
        <w:ind w:left="0" w:right="0" w:hanging="0"/>
        <w:jc w:val="center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PlainText"/>
        <w:bidi w:val="0"/>
        <w:ind w:left="0" w:right="0" w:hanging="0"/>
        <w:jc w:val="center"/>
        <w:rPr>
          <w:rFonts w:ascii="Arial Rounded MT Bold" w:hAnsi="Arial Rounded MT Bold"/>
          <w:sz w:val="16"/>
        </w:rPr>
      </w:pPr>
      <w:r>
        <w:rPr>
          <w:rFonts w:ascii="Arial Rounded MT Bold" w:hAnsi="Arial Rounded MT Bold"/>
          <w:sz w:val="16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 Rounded MT Bold" w:hAnsi="Arial Rounded MT Bold"/>
          <w:sz w:val="28"/>
        </w:rPr>
        <w:t>CLASAMENT ZIUA 3 - OPEN</w:t>
      </w:r>
    </w:p>
    <w:p>
      <w:pPr>
        <w:pStyle w:val="PlainText"/>
        <w:bidi w:val="0"/>
        <w:ind w:left="0" w:right="0" w:hanging="0"/>
        <w:jc w:val="center"/>
        <w:rPr>
          <w:rFonts w:ascii="Arial Rounded MT Bold" w:hAnsi="Arial Rounded MT Bold"/>
          <w:sz w:val="28"/>
        </w:rPr>
      </w:pPr>
      <w:r>
        <w:rPr>
          <w:rFonts w:ascii="Arial Rounded MT Bold" w:hAnsi="Arial Rounded MT Bold"/>
          <w:sz w:val="28"/>
        </w:rPr>
      </w:r>
    </w:p>
    <w:p>
      <w:pPr>
        <w:pStyle w:val="PlainText"/>
        <w:bidi w:val="0"/>
        <w:ind w:left="0" w:right="0" w:hanging="0"/>
        <w:jc w:val="center"/>
        <w:rPr>
          <w:rFonts w:ascii="Arial Rounded MT Bold" w:hAnsi="Arial Rounded MT Bold"/>
          <w:sz w:val="16"/>
        </w:rPr>
      </w:pPr>
      <w:r>
        <w:rPr>
          <w:rFonts w:ascii="Arial Rounded MT Bold" w:hAnsi="Arial Rounded MT Bold"/>
          <w:sz w:val="16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 Rounded MT Bold" w:hAnsi="Arial Rounded MT Bold"/>
          <w:sz w:val="28"/>
          <w:u w:val="single"/>
        </w:rPr>
        <w:t>Reuniunea:    5      Data:  04/04/2014– SERII ELIMINATORII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7      Proba:    50 m bras fem.                            Serii eliminatorii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5     1  IONASCU EDEEA ATANASIA         10989   2000       SCB         00:35:34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4     2  PUCHIU ANDREEA                  8939   1998       STE         00:35:39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4     3  ILIE FLORINA ALEXANDRA          8733   1996       PET         00:35:42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6     4  BUZDUGAN ADELINA ELENA          8496   1996       SHD         00:36:07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5     5  GOGU DENISA ELENA               9374   1998       STE         00:36:36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6  CIOROBEA MARIA ALEXANDRA        7151   1996       DIN         00:37:41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7  DRAGUSIN BIANCA DIANA           7738   1994       MBV         00:37:83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6     8  BALUTA LUIZA GABRIELA           8370   1997       CPT         00:38:37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3     9  PAIUS ANCUTA CRISTINA          10282   1999       SHD         00:38:40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10  NEAGA ANA MARIA                 8840   1997       SSB         00:38:90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1    11  GADEA MARIA CLAUDIA            11021   2001       MTS         00:39:02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3    12  STOICA ELENA LUCIANA            9984   1999       MTS         00:39:32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1    13  AGOPCSA EVA ELISABET           13136   2001       CMC         00:39:97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14  DUMITRU ANA MARIA               9212   1997       DEB         00:40:10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2    15  GHERGHEL LISA MARIA            10488   2000       CSW         00:40:26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8    16  SANDU RALUCA SIMONA             8724   1996       ALB         00:40:70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17  NEDELEA CRISTINA RALUCA         9518   1999       LPT         00:41:01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18  RUSU ROBERTA CRISTINA          11582   2001       MTS         00:41:61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19  PLESA IULIA BIANCA              8353   1995       LBM         00:42:22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20  GHIOCA NICOLETA                 8441   1997       CPT         00:42:48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7    21  MARC DENISA GEORGIANA          10155   1999       ALB         00:43:85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8    22  ION ALEXANDRA IOANA            10552   1999       CPT         00:44:05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23  BOBAILA IOANA EMILIA           11335   2001       ALB         00:45:46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7    24  JARAVETE PAULA MARIA           11336   2001       ALB         00:45:51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8      Proba:    50 m bras masc.                           Serii eliminatorii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4     1  GRADINARU ANDREI RAZVAN         7708   1995       FAR         00:29:41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4     2  ROMAN ANDREI CRISTIAN           8463   1996       LBM         00:29:75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5     3  POPA GABRIEL FLORIAN            5893   1992       UPT         00:29:90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5     4  STROE IONUT BOGDAN              6239   1989       BSC         00:30:42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6     5  IONITA NICOLAE ANDREI           5100   1989       UPT         00:30:63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5     6  ABIBULA ATILA                   8089   1995       FAR         00:30:92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7  MANOLIU ION ALEXANDRU          10415   1988       STE         00:30:99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3     8  CUSMIR RADU                     8690   1996       STE         00:31:25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6     9  IBANISTEANU BOGDAN MARIAN       6938   1992       UNR         00:31:47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3    10  BRIA ALEXANDRU                  9194   1997       CSO         00:31:68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3    11  BORZ MARIUS DUMITRU             7609   1994       LBM         00:31:72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6    11  GHIMBOASA SERGIU MIHAI          7752   1994       UNR         00:31:72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2    13  GAVRIS IONUT LAURENTIU          9433   1997       COR         00:31:95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14  BANCIULESCU ALEXANDRU           7880   1994       DIN         00:32:00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15  TRIFOI DENIS ADRIAN             8414   1996       BAM         00:32:05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7    15  IBANISTEANU MARIUS ALIN         9077   1997       SRT         00:32:05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2    17  TUFARU LIVIU ALEXANDRU          8705   1996       LBM         00:32:11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7    18  MURESAN BOGDAN MIHAI            8639   1996       LAR         00:32:57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19  GRIGORE ANDREI TIBERIU          8755   1996       CSO         00:32:85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20  SIMON ANDREI SEBASTIAN          8824   1997       LAR         00:33:60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1    21  MOROSANU STEFAN BOGDAN          8010   1997       LPT         00:33:69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1    22  VASILESCU DAN CRISTIAN          8859   1997       LBM         00:34:04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7    23  FAGET DENIS IULIAN              9073   1997       SRT         00:34:33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24  MORARIU NICOLAE STELIAN         8518   1996       SSB         00:35:18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1    25  OPROIU BOGDAN ALEXANDRU         8278   1995       MTM         00:35:26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26  TUDOSE VLAD                    11755   1999       MTS         00:37:85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8    27  ANGHEL ANDREI MIRCEA            9723   1998       CSO         Descalif.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19       Proba:  200 m liber fem.                          Serii eliminatorii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4     1  COZMA IONELA                    5533   1989       DIN         02:08:16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3     2  IVACSON BIANCA PETRUTA          9275   1997       SCB         02:13:80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3  MACAVEI CARINA BIANCA           7969   1994       MBV         02:13:87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3     4  COLTI DUMITRESCU EMILIA        10001   1999       PET         02:14:66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5     5  PUCHIU ANDREEA                  8939   1998       STE         02:15:03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5     6  COTINGHIU IULIA CRISTINA        8936   1998       MTS         02:15:66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4     7  ENE ALINA GRATIELA              8585   1996       LBR         02:15:87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3     8  ANDONIE ANDREEA                 9770   1999       SWC         02:16:39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9  DOSPIN STEFANIA ANDREEA        10273   1999       CSB         02:17:56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5    10  DRAGOMIR GABRIELA ELENA         8602   1996       LBR         02:17:91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6    11  CHILIANU MARGARETA             11002   2000       ABC         02:18:98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4    12  STOICIU ANAMARIA BEATRICE       7920   1994       STE         02:19:23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13  NASTASA ADINA ELENA             9793   1999       VPN         02:19:32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2    14  NADOLU IULIANA MARIA            9542   1998       PCT         02:20:73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7    15  SCHNEIDER KRISTINA MARIA       11809   1999       CSW         02:21:22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6    16  MARINESCU MONICA GABRIELA       9874   1999       STE         02:21:93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2    17  BOCAN BEATRICE SABINA           8889   1998       STE         02:22:84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7    18  VERDES MARIA BIANCA             9819   1999       CSW         02:23:11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1    19  VRABIE ALEXANDRA                9960   1999       DIN         02:23:60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8    20  LUCHIAN LISA EMILIA             9682   1998       SRT         02:25:98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3    21  IANCU ALBERTINA NICOLLE         9966   1999       DEB         02:26:97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5    22  DRAGOMIR ANDREEA                8891   1998       STE         02:27:64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2    23  ZEHRA AYNUR ALINA VALERIA       8937   1997       DEB         02:27:89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8    24  MALINA ANDRA TEODORA            9566   1998       SHD         02:27:97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6    25  AUGUSTINOV ANDREEA              9676   1998       SRT         02:28:07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7    26  STOICA ELENA LUCIANA            9984   1999       MTS         02:28:69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27  RUSU ROBERTA CRISTINA          11582   2001       MTS         02:29:78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1    28  STOICA LUCIANA STEFANIA         9357   1998       SPL         02:30:66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8    29  PETCU BIANCA CRISTINA           9334   1998       SSB         02:30:86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6    30  KONTRA NICOLA MARIA            10615   2000       CSW         02:32:16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1    31  RISTACHE ANDREEA FRANCISC       8968   1997       SPL         02:32:59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32  PASA MELTEM DIANA              10217   1999       DEB         02:33:15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7    33  BECHEANU MARIA TEODORA          9305   1998       DEB         02:35:54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34  MIHALACHE IOANA ADINA           9720   1998       BSC         02:41:29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4    35  OLARIU ANDREEA IOANA            8831   1997       SSB         Scut.med.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20      Proba:    200 m liber masc.                         Serii eliminatorii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4     1  CRISTEA HORIA STEFAN            7475   1993       MBV         01:56:78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5     2  RAIU FLORIN ALEXANDRU           7916   1994       DIN         01:58:53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4     3  TRANDAFIR NORBERT               4149   1988       CSB         01:58:79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5     4  ARTIMON ALIN ALEXANDRU          7028   1992       MTS         01:59:48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3     5  MACOVEI DANIEL                  6836   1992       DEB         01:59:58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3     6  COICICI MIROSLAV RADU           6393   1991       UNR         01:59:74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4     7  RADU MARIUS                     6147   1992       MTS         01:59:78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5     8  GLINTA ROBERT ANDREI            9019   1997       CPT         02:00:23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6     9  SONOC GABRIEL CRISTIAN          9034   1997       LAR         02:00:26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7    10  GHEORGHE STEFAN DANIEL          7557   1994       UPT         02:00:48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3    11  DEZNAN SERGIU DENIS             7192   1993       MTM         02:00:81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7    12  BONEA SABIN                     9982   1999       MTS         02:01:57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6    13  DUMITRU RAZVAN EDUARD           8563   1998       LPT         02:01:66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1    14  PETRESCU CRISTIAN PAUL          8672   1996       SRT         02:03:74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2    15  GOLOVCA VALENTIN                8945   1998       STE         02:04:59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2    16  MORARIU BOGDAN                  8524   1996       SSB         02:05:45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2    17  NAS MIHAI                       9147   1998       CMC         02:05:61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7    18  PANTAZI MADALIN ADRIAN          8853   1997       CSO         02:06:48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6    19  GLOD IONUT DANIEL               8925   1998       LBC         02:06:72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8    19  TUDOSE VLAD                    11755   1999       MTS         02:06:72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21  PREDA BOGDAN MARIUS             9050   1997       LBR         02:07:50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22  ICHIM SEBASTIAN                 8465   1996       STG         02:08:24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8    23  MORARIU NICOLAE STELIAN         8518   1996       SSB         02:09:43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4    24  DRAGHICI BOGDAN FLORIN          6709   1993       UPT         02:10:00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5    25  COZMA RAZVAN BOGDAN             8156   1995       LBM         02:10:34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1    26  TABORA VLAD DOREL               8986   1997       STM         02:10:59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1    27  PLESA ANDREI                    9114   1997       LBM         02:12:19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1    28  DOBOS CLAUDIU FLORIN            9699   1998       SCP         02:12:34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3    29  SZEKELY ALEXANDRU ADRIAN        8719   1996       ALB         02:12:42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7    30  MARTIN CRISTIAN VASILE          8839   1997       SSB         02:13:85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6    31  VASILESCU DAN CRISTIAN          8859   1997       LBM         02:14:14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32  TALPAI TAMAS                    8620   1996       STM         02:14:84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8    33  BURCESCU VICTOR ALEXANDRU       8012   1997       CPT         02:17:11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34  FAGET SEBASTIAN FLORIN          9074   1997       SRT         02:23:02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35  MICAN MIRCEA CONSTANTIN        10993   2000       SCB         02:23:81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36  LEUCUTA LEONARD                10965   2000       STM         02:27:67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37  MACOVEI ANDREI                 10958   1999       STM         02:33:81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21      Proba:    200 m fluture fem.                        Serii eliminatorii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4     1  DOBRIN ALEXANDRA                6556   1993       UPT         02:23:34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2  NICOLAE CRISTINA ANDREEA        8192   1995       STE         02:24:67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4     3  RADUTA BIANCA IZABELLA          8378   1996       CPT         02:25:68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4  SCARLATESCU SABRINA             9926   1999       CPT         02:29:52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6     5  IRIMESCU ANAMARIA              10701   2000       STE         02:31:30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5     6  BOGDANECI VICTORITA ALEXA       7537   1995       CPT         02:31:66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3     7  CSENDES MARIA DOLORES          11036   2000       STE         02:31:88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5     8  BUZATU MARIANA                  8196   1995       STE         02:33:45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3     9  NAE ANDREEA ELENA               8001   1999       CPT         02:35:76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10  VLADUTU GEORGIANA               9864   1999       LER         02:38:86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11  STOICAN ANA VALERIA             9988   1999       MTS         02:41:25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6    12  BUD FLORINA LORENA              9817   1999       LBM         02:44:40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2    13  TATARU ANDREEA ROXANA          10005   1999       PET         02:45:03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14  COMARNICEANU FLAVIA             9955   1999       LER         02:48:20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15  POPESCU EMMA MARIA              9501   1998       CPT         02:52:63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7    16  COJOCARU ALINA GEORGIANA       11660   2001       SCB         02:56:80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22      Proba:    200 m fluture masc.                       Serii eliminatorii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1  COCI ALEXANDRU                  5997   1989       MBV         02:03:24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2  BANCIULESCU ALEXANDRU           7880   1994       DIN         02:11:22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3  PAVALA PAUL                     8849   1997       LBM         02:12:36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4     4  VATASESCU STEFAN ANDREI         8283   1995       CSO         02:12:80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5     5  BARBU GEORGE EDUARD             8568   1996       CPT         02:12:81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1     6  MARTIN DANIEL CRISTIAN         12614   2000       SCB         02:13:76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3     7  SIMON ANDREI SEBASTIAN          8824   1997       LAR         02:16:14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8  ANGHEL RADU MIHAI               8710   1996       STE         02:19:17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8     9  FODOR BOGDAN ALEXANDRU          8312   1995       STE         02:21:56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10  ZIBILEANU RADU CONSTANTIN       8548   1996       PCT         02:23:21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6    11  SIMION VLAD CRISTIAN            8942   1997       MTS         02:23:43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12  BOTA ALEXANDRU                  8163   1994       LBM         02:24:76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13  NITULESCU SORIN COSTINEL        9006   1997       CPT         02:25:67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7    14  STOICA ROBERT ANDREI            8742   1996       SPL         02:35:51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15  STANESCU EDY MANUEL             8029   1996       CPT         02:49:02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16  MITA FLAVIUS                   11679   1998       MTM         03:13:69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23      Proba:    800 m liber fem.                          Serii eliminatorii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5     1  COLTI DUMITRESCU EMILIA               10001  1999  PET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08:71   02:21:43   03:34:76  04:47:88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6:00:09   07:12:08   08:23:64  09:33:73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7     2  GADEA MARIA CLAUDIA                   11021  2001  MTS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09:10   02:21:70   03:35:22  04:48:52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6:00:83   07:13:23   08:25:64  09:36:80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3  DRAGOMIR GABRIELA ELENA                8602  1996  LBR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11:03   02:25:98   03:41:12  04:56:35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6:11:73   07:27:55   08:43:03  09:56:24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4  ANDONIE ANDREEA                        9770  1999  SWC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10:73   02:26:79   03:42:30  04:57:38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6:13:32   07:28:73   08:44:42  09:56:58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4     5  ENE ALINA GRATIELA                     8585  1996  LBR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10:72   02:24:95   03:40:08  04:55:82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6:11:51   07:27:94   08:44:54  09:59:22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3     6  BALAN ANDREEA TEODORA                  9214  1997  CSO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11:60   02:27:00   03:43:21  04:59:88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6:16:74   07:33:96   08:50:01  10:01:60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7  VIJAN ALEXANDRA MIHAELA                8375  1997  CPT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10:36   02:24:78   03:40:07  04:56:09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6:13:11   07:30:66   08:47:66  10:02:25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 8  BALAZS MELINDA                        10470  1999  LBM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10:87   02:26:56   03:43:14  04:59:15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6:15:93   07:32:90   08:48:90  10:02:42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9  CHILIANU MARGARETA                    11002  2000  ABC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11:12   02:27:11   03:43:21  04:59:58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6:17:71   07:35:14   08:51:64  10:04:29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6    10  MARINESCU MONICA GABRIELA              9874  1999  STE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11:91   02:29:38   03:47:41  05:05:61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6:25:33   07:44:38   09:03:01  10:20:60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11  DRAGOMIR ANDREEA                       8891  1998  STE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17:55   02:39:84   04:02:58  05:26:32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6:50:48   08:13:96   09:37:66  11:00:49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24     Proba:   1500 m liber masc.                        Serii eliminatorii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1  RAIU FLORIN ALEXANDRU               7916  1994  DIN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01:06:54  02:15:46   03:25:47   04:34:51  05:42:63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06:51:56  08:00:11   09:08:70   10:17:55  11:25:60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12:33:99  13:42:07   14:49:97   15:58:17  17:02:75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2  PETRE BOGDAN MIHAI                  8963  1997  SPL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01:06:40  02:15:12   03:25:00   04:34:26  05:41:95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06:51:46  08:00:14   09:08:65   10:17:23  11:25:67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12:33:87  13:42:20   14:50:01   15:58:64  17:03:16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5     3  ARTIMON ALIN ALEXANDRU              7028  1992  MTS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01:04:61  02:12:73   03:20:73   04:29:30  05:38:53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06:48:14  07:58:07   09:08:65   10:18:16  11:27:33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12:36:23  13:44:40   14:53:15   16:02:46  17:09:73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3     4  ANGHEL RADU MIHAI                   8710  1996  STE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01:06:91  02:16:76   03:25:22   04:35:41  05:44:76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06:54:22  08:03:24   09:12:09   10:19:95  11:28:66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12:37:45  13:46:23   14:55:14   16:04:37  17:11:65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5  ENE ANDREI OCTAVIAN                 9254  1997  DIN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01:06:56  02:15:79   03:25:68   04:35:05  05:43:05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06:51:77  08:00:49   09:09:30   10:17:78  11:26:33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12:34:71  13:43:65   14:54:50   16:04:43  17:14:54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4     6  SCARLAT BOGDAN ANDREI               8374  1997  CPT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01:06:32  02:15:85   03:24:88   04:34:97  05:44:93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06:54:24  08:03:78   09:12:37   10:22:23  11:31:44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12:40:72  13:50:27   14:59:97   16:09:06  17:16:98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6     7  BONEA SABIN                         9982  1999  MTS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01:05:31  02:14:70   03:24:83   04:35:14  05:45:13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06:55:82  08:05:47   09:14:72   10:23:53  11:33:18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12:42:62  13:52:94   15:02:69   16:11:83  17:20:45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 8  IONITA NICOLAE ANDREI               5100  1989  UPT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01:05:88  02:16:71   03:25:77   04:35:75  05:45:47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06:55:35  08:05:57   09:16:49   10:28:59  11:40:31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12:52:35  14:04:74   15:16:66   16:29:15  17:39:82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9  SALAJANU MORAR FELICIAN            11043  1999  VCN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01:08:30  02:19:97   03:32:41   04:45:04  05:57:97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07:11:06  08:23:83   09:36:28   10:49:56  12:02:29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13:15:56  14:29:01   15:41:33   16:52:95  18:02:08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10  HARIGA ALEXANDRU C-TIN             10991  2000  SCB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01:11:15  02:28:38   03:46:49   05:03:89  06:22:36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07:41:18  08:59:49   10:17:89   11:36:32  12:54:76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14:13:54  15:31:86   16:50:72   18:08:53  19:25:18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7    11  MICAN MIRCEA CONSTANTIN            10993  2000  SCB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01:12:15  02:29:79   03:48:72   05:07:65  06:25:85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07:45:01  09:04:78   10:23:90   11:42:42  13:03:87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14:24:80  15:45:14   17:06:08   18:26:04  19:45:35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25      Proba:   4 X 100 m liber fem.                     Serii eliminatorii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 1  STE   IVAN JASMINNE ANNE MARIE             11364  2001             01:02:52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BOCAN BEATRICE SABINA                 8889  1998             02:08:45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PUCHIU ANDREEA                        8939  1998             03:11:91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MARINESCU MONICA GABRIELA             9874  1999             04:18:38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5     2  CPT   RADUTA BIANCA IZABELLA                8378  1996             01:02:94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BALUTA LUIZA GABRIELA                 8370  1997             02:10:22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VIJAN ALEXANDRA MIHAELA               8375  1997             03:17:57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BOGDANECI VICTORITA ALEXA             7537  1995             04:19:49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3  STE   STOICIU ANAMARIA BEATRICE             7920  1994             01:03:54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NICOLAE CRISTINA ANDREEA              8192  1995             02:08:36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NICA STEFANIA MADALINA                8309  1995             03:14:54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ZARNOIANU IOANA ALEXANDRA             8468  1996             04:20:58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4  MTS   STOICA ELENA LUCIANA                  9984  1999             01:06:34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RUSU ROBERTA CRISTINA                11582  2001             02:13:69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STOICAN ANA VALERIA                   9988  1999             03:20:36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COTINGHIU IULIA CRISTINA              8936  1998             04:23:10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5  CSW   VERDES MARIA BIANCA                   9819  1999             01:04:73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KONTRA NICOLA MARIA                  10615  2000             02:12:70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GHERGHEL LISA MARIA                  10488  2000             03:21:08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SCHNEIDER KRISTINA MARIA             11809  1999             04:23:56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4     6  DIN   VRABIE ALEXANDRA                      9960  1999             01:07:88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ZBOIU NICOLETA ALEXANDRA              8700  1996             02:12:03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MORAR ADRIANA CORINA                  9150  1996             03:18:79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BENEA DANIELA                         4695  1987             04:25:62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3     7  CMC   MICLAUS VIVOSCHI SANDRA              10434  1999             01:05:90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PERDE DARIA BIANCA                   11741  2001             02:13:82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AGOPCSA EVA ELISABET                 13136  2001             03:23:47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POJAR REBECCA MARIA                  11158  2000             04:26:71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6     8  DEB   PASA MELTEM DIANA                    10217  1999             01:10:78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ZEHRA AYNUR ALINA VALERIA             8937  1997             02:18:67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DUMITRU ANA MARIA                     9212  1997             03:28:51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IANCU ALBERTINA NICOLLE               9966  1999             04:36:68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9  CPT   POPESCU EMMA MARIA                    9501  1998             01:13:77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SCARLATESCU SABRINA                   9926  1999             02:21:44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ION ALEXANDRA IOANA                  10552  1999             03:37:28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NAE ANDREEA ELENA                     8001  1999             04:43:45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26      Proba:   4 X 100 m liber masc.                    Serii eliminatorii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4     1  MBV   COSTE ALIN                            6783  1992             00:52:44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UNGUR CATALIN PAUL                    7672  1994             01:46:23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CRISTEA HORIA STEFAN                  7475  1993             02:43:09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COCI ALEXANDRU                        5997  1989             03:41:44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5     2  UPT   TATAR GHEORGHE CRISTIAN               6527  1991             00:54:45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GHEORGHE STEFAN DANIEL                7557  1994             01:48:56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POPA GABRIEL FLORIAN                  5893  1992             02:46:61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PATRU VLADUT ALEXANDRU                5557  1989             03:41:99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3  MTS   ANCUTA ALEXANDRU VASILE               7793  1994             00:53:12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SIMION VLAD CRISTIAN                  8942  1997             01:49:83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ARTIMON ALIN ALEXANDRU                7028  1992             02:46:89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RADU MARIUS                           6147  1992             03:42:47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4  DIN   UNGUREANU ALEXANDRU                   6260  1990             00:54:86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BASARABIE MIHAI                       8868  1997             01:49:77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ENE ANDREI OCTAVIAN                   9254  1997             02:47:74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RAIU FLORIN ALEXANDRU                 7916  1994             03:43:05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3     5  LAR   SIMON ANDREI SEBASTIAN                8824  1997             00:57:43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SONOC GABRIEL CRISTIAN                9034  1997             01:51:92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MURESAN BOGDAN MIHAI                  8639  1996             02:50:42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FARCUTIU ALEXANDRU                    8663  1996             03:44:72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6  CSO   GRIGORE ANDREI TIBERIU                8755  1996             00:54:89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PANTAZI MADALIN ADRIAN                8853  1997             01:52:05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ANGHEL ANDREI MIRCEA                  9723  1998             02:50:66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BRIA ALEXANDRU                        9194  1997             03:46:50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6     7  SRT   IBANISTEANU MARIUS ALIN               9077  1997             00:57:86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FAGET SEBASTIAN FLORIN                9074  1997             01:52:13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PETRESCU CRISTIAN PAUL                8672  1996             02:50:30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FAGET DENIS IULIAN                    9073  1997             03:50:58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1     8  STE   CHERESTES ANDREI AURELIAN             8688  1996             00:56:96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GOLOVCA VALENTIN                      8945  1998             01:54:06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ANGHEL RADU MIHAI                     8710  1996             02:51:76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CUSMIR RADU                           8690  1996             03:54:46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 9  CPT   BARBU GEORGE EDUARD                   8568  1996             00:55:75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BURCESCU VICTOR ALEXANDRU             8012  1997             01:56:63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NITULESCU SORIN COSTINEL              9006  1997             02:54:96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SCARLAT BOGDAN ANDREI                 8374  1997             03:55:08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7    10  LBM   BORZ MARIUS DUMITRU                   7609  1994             00:59:96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ROMAN ANDREI CRISTIAN                 8463  1996             01:58:87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COZMA RAZVAN BOGDAN                   8156  1995             02:57:91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BOTA ALEXANDRU                        8163  1994             03:55:95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11  LBM   PAVALA PAUL                           8849  1997             01:01:87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TUFARU LIVIU ALEXANDRU                8705  1996             02:02:24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VASILESCU DAN CRISTIAN                8859  1997             03:01:97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PLESA ANDREI                          9114  1997             04:00:76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12  STM   TALPAI TAMAS                          8620  1996             00:59:30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TABORA VLAD DOREL                     8986  1997             01:58:90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LEUCUTA LEONARD                      10965  2000             03:05:09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MACOVEI ANDREI                       10958  1999             04:13:49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sz w:val="32"/>
          <w:u w:val="single"/>
        </w:rPr>
        <w:t>Reuniunea: 6  Data:  04/04/2014 – FINALE OPEN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7A     Proba:    50 m bras fem.                            FINALA A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1  ILIE FLORINA ALEXANDRA          8733   1996       PET         00:34:60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2  PUCHIU ANDREEA                  8939   1998       STE         00:34:84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3  IONASCU EDEEA ATANASIA         10989   2000       SCB         00:35:33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4  BUZDUGAN ADELINA ELENA          8496   1996       SHD         00:35:75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5  CIOROBEA MARIA ALEXANDRA        7151   1996       DIN         00:36:15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6  GOGU DENISA ELENA               9374   1998       STE         00:36:49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7  BALUTA LUIZA GABRIELA           8370   1997       CPT         00:38:22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8  DRAGUSIN BIANCA DIANA           7738   1994       MBV         00:38:99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7B     Proba:    50 m bras fem.                            FINALA B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1  NEAGA ANA MARIA                 8840   1997       SSB         00:38:09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2  PAIUS ANCUTA CRISTINA          10282   1999       SHD         00:38:40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3  DUMITRU ANA MARIA               9212   1997       DEB         00:38:75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4  STOICA ELENA LUCIANA            9984   1999       MTS         00:39:01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5  GADEA MARIA CLAUDIA            11021   2001       MTS         00:39:47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6  AGOPCSA EVA ELISABET           13136   2001       CMC         00:39:51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7  GHERGHEL LISA MARIA            10488   2000       CSW         00:39:73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8  SANDU RALUCA SIMONA             8724   1996       ALB         00:40:58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8A     Proba:    50 m bras masc.                           FINALA A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1  GRADINARU ANDREI RAZVAN         7708   1995       FAR         00:29:29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2  ROMAN ANDREI CRISTIAN           8463   1996       LBM         00:29:62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3  POPA GABRIEL FLORIAN            5893   1992       UPT         00:30:50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4  STROE IONUT BOGDAN              6239   1989       BSC         00:30:54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5  ABIBULA ATILA                   8089   1995       FAR         00:30:61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6  MANOLIU ION ALEXANDRU          10415   1988       STE         00:31:13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7  CUSMIR RADU                     8690   1996       STE         00:31:15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8  IONITA NICOLAE ANDREI           5100   1989       UPT         00:31:23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8B     Proba:    50 m bras masc.                           FINALA B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1  IBANISTEANU BOGDAN MARIAN       6938   1992       UNR         00:31:32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2  BRIA ALEXANDRU                  9194   1997       CSO         00:31:35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3  GHIMBOASA SERGIU MIHAI          7752   1994       UNR         00:31:81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4  GAVRIS IONUT LAURENTIU          9433   1997       COR         00:31:96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5  IBANISTEANU MARIUS ALIN         9077   1997       SRT         00:31:98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6  BORZ MARIUS DUMITRU             7609   1994       LBM         00:32:21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6  TRIFOI DENIS ADRIAN             8414   1996       BAM         00:32:21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8  BANCIULESCU ALEXANDRU           7880   1994       DIN         00:35:52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9A     Proba:    200 m liber fem.                          FINALA A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1  COZMA IONELA                    5533   1989       DIN         02:04:52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2  ENE ALINA GRATIELA              8585   1996       LBR         02:08:07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3  MACAVEI CARINA BIANCA           7969   1994       MBV         02:11:01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4  PUCHIU ANDREEA                  8939   1998       STE         02:11:12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5  IVACSON BIANCA PETRUTA          9275   1997       SCB         02:12:66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6  COLTI DUMITRESCU EMILIA        10001   1999       PET         02:13:43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7  ANDONIE ANDREEA                 9770   1999       SWC         02:13:57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8  COTINGHIU IULIA CRISTINA        8936   1998       MTS         02:14:46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9B     Proba:    200 m liber fem.                          FINALA B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1  DRAGOMIR GABRIELA ELENA         8602   1996       LBR         02:13:44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2  BOCAN BEATRICE SABINA           8889   1998       STE         02:16:51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3  DOSPIN STEFANIA ANDREEA        10273   1999       CSB         02:16:91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4  CHILIANU MARGARETA             11002   2000       ABC         02:17:86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5  NADOLU IULIANA MARIA            9542   1998       PCT         02:18:57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6  SCHNEIDER KRISTINA MARIA       11809   1999       CSW         02:19:54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7  NASTASA ADINA ELENA             9793   1999       VPN         02:21:07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8  MARINESCU MONICA GABRIELA       9874   1999       STE         02:23:01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20A     Proba:    200 m liber masc.                         FINALA A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1  TRANDAFIR NORBERT               4149   1988       CSB         01:51:29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2  RADU MARIUS                     6147   1992       MTS         01:51:59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3  CRISTEA HORIA STEFAN            7475   1993       MBV         01:53:69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4  GLINTA ROBERT ANDREI            9019   1997       CPT         01:54:67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5  MACOVEI DANIEL                  6836   1992       DEB         01:56:12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6  ARTIMON ALIN ALEXANDRU          7028   1992       MTS         01:57:04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7  RAIU FLORIN ALEXANDRU           7916   1994       DIN         01:57:61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8  COICICI MIROSLAV RADU           6393   1991       UNR         01:58:60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20B     Proba:    200 m liber masc.                         FINALA B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1  DEZNAN SERGIU DENIS             7192   1993       MTM         01:58:48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2  SONOC GABRIEL CRISTIAN          9034   1997       LAR         01:59:15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3  BONEA SABIN                     9982   1999       MTS         02:00:97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4  DUMITRU RAZVAN EDUARD           8563   1998       LPT         02:01:05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5  GOLOVCA VALENTIN                8945   1998       STE         02:02:08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6  PETRESCU CRISTIAN PAUL          8672   1996       SRT         02:02:36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7  MORARIU BOGDAN                  8524   1996       SSB         02:03:62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8  GHEORGHE STEFAN DANIEL          7557   1994       UPT         02:24:24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21A     Proba:    200 m fluture fem.                        FINALA A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1  RADUTA BIANCA IZABELLA          8378   1996       CPT         02:19:51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2  DOBRIN ALEXANDRA                6556   1993       UPT         02:19:87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3  NICOLAE CRISTINA ANDREEA        8192   1995       STE         02:21:93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4  BUZATU MARIANA                  8196   1995       STE         02:24:25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5  SCARLATESCU SABRINA             9926   1999       CPT         02:26:88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6  BOGDANECI VICTORITA ALEXA       7537   1995       CPT         02:28:77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7  CSENDES MARIA DOLORES          11036   2000       STE         02:30:19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8  IRIMESCU ANAMARIA              10701   2000       STE         02:30:76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21B     Proba:    200 m fluture fem.                        FINALA B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1  NAE ANDREEA ELENA               8001   1999       CPT         02:34:61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2  VLADUTU GEORGIANA               9864   1999       LER         02:36:67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3  TATARU ANDREEA ROXANA          10005   1999       PET         02:44:31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4  BUD FLORINA LORENA              9817   1999       LBM         02:46:43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5  COMARNICEANU FLAVIA             9955   1999       LER         02:50:54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6  COJOCARU ALINA GEORGIANA       11660   2001       SCB         02:51:07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7  POPESCU EMMA MARIA              9501   1998       CPT         02:51:42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8  STOICAN ANA VALERIA             9988   1999       MTS         Descalif.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22A     Proba:    200 m fluture masc.                       FINALA A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1  COCI ALEXANDRU                  5997   1989       MBV         01:59:47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2  VATASESCU STEFAN ANDREI         8283   1995       CSO         02:04:99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3  BANCIULESCU ALEXANDRU           7880   1994       DIN         02:08:06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4  BARBU GEORGE EDUARD             8568   1996       CPT         02:08:15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 xml:space="preserve">1    7     5  MARTIN DANIEL CRISTIAN         12614   2000       SCB         </w:t>
      </w:r>
      <w:r>
        <w:rPr>
          <w:b/>
          <w:sz w:val="18"/>
        </w:rPr>
        <w:t>02:11:88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center"/>
        <w:rPr/>
      </w:pPr>
      <w:r>
        <w:rPr>
          <w:b/>
          <w:sz w:val="18"/>
        </w:rPr>
        <w:t>Nou Rec.Nat. 14 ani , Vr:02:13:04 PINTER ROBERT BAM 21.11.1982 GERA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6  PAVALA PAUL                     8849   1997       LBM         02:12:78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7  SIMON ANDREI SEBASTIAN          8824   1997       LAR         02:13:78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8  ANGHEL RADU MIHAI               8710   1996       STE         02:15:15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22B     Proba:    200 m fluture masc.                       FINALA B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1  FODOR BOGDAN ALEXANDRU          8312   1995       STE         02:14:42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2  BOTA ALEXANDRU                  8163   1994       LBM         02:15:78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3  ZIBILEANU RADU CONSTANTIN       8548   1996       PCT         02:20:63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4  NITULESCU SORIN COSTINEL        9006   1997       CPT         02:24:52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5  STOICA ROBERT ANDREI            8742   1996       SPL         02:33:89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6  STANESCU EDY MANUEL             8029   1996       CPT         02:50:75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7  MITA FLAVIUS                   11679   1998       MTM         03:15:40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8  SIMION VLAD CRISTIAN            8942   1997       MTS         Abandon.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25A      Proba:   4 X 100 m liber fem.                     FINALA UNICA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1  DIN   BENEA DANIELA                         4695  1987             01:00:24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MORAR ADRIANA CORINA                  9150  1996             02:00:86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ZBOIU NICOLETA ALEXANDRA              8700  1996             03:02:69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COZMA IONELA                          5533  1989             04:03:65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2  STE   PUCHIU ANDREEA                        8939  1998             01:02:11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MARINESCU MONICA GABRIELA             9874  1999             02:04:25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BOCAN BEATRICE SABINA                 8889  1998             03:06:79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IVAN JASMINNE ANNE MARIE             11364  2001             04:07:75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3  STE   STOICIU ANAMARIA BEATRICE             7920  1994             00:59:39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NICOLAE CRISTINA ANDREEA              8192  1995             02:04:97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ZARNOIANU IOANA ALEXANDRA             8468  1996             03:07:42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NICA STEFANIA MADALINA                8309  1995             04:08:40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4  CPT   RADUTA BIANCA IZABELLA                8378  1996             01:02:49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BALUTA LUIZA GABRIELA                 8370  1997             02:08:25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VIJAN ALEXANDRA MIHAELA               8375  1997             03:14:52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BOGDANECI VICTORITA ALEXA             7537  1995             04:16:73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5  MTS   STOICA ELENA LUCIANA                  9984  1999             01:05:61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STOICAN ANA VALERIA                   9988  1999             02:13:13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GADEA MARIA CLAUDIA                  11021  2001             03:16:94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COTINGHIU IULIA CRISTINA              8936  1998             04:19:35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6  CSW   VERDES MARIA BIANCA                   9819  1999             01:05:50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KONTRA NICOLA MARIA                  10615  2000             02:12:46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GHERGHEL LISA MARIA                  10488  2000             03:19:78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SCHNEIDER KRISTINA MARIA             11809  1999             04:21:44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7  CMC   POJAR REBECCA MARIA                  11158  2000             01:02:41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AGOPCSA EVA ELISABET                 13136  2001             02:11:17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PERDE DARIA BIANCA                   11741  2001             03:18:01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MICLAUS VIVOSCHI SANDRA              10434  1999             04:21:78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8  DEB   IANCU ALBERTINA NICOLLE               9966  1999             01:09:50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ZEHRA AYNUR ALINA VALERIA             8937  1997             02:17:84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DUMITRU ANA MARIA                     9212  1997             03:26:29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PASA MELTEM DIANA                    10217  1999             04:38:05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26A      Proba:   4 X 100 m liber masc.                    FINALA UNICA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1  MBV   COSTE ALIN                            6783  1992             00:51:95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UNGUR CATALIN PAUL                    7672  1994             01:44:10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CRISTEA HORIA STEFAN                  7475  1993             02:35:47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COCI ALEXANDRU                        5997  1989             03:26:90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2  MTS   RADU MARIUS                           6147  1992             00:50:00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ARTIMON ALIN ALEXANDRU                7028  1992             01:41:69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ANCUTA ALEXANDRU VASILE               7793  1994             02:34:43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SIMION VLAD CRISTIAN                  8942  1997             03:31:55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3  UPT   TATAR GHEORGHE CRISTIAN               6527  1991             00:53:56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GHEORGHE STEFAN DANIEL                7557  1994             01:46:76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POPA GABRIEL FLORIAN                  5893  1992             02:40:02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PATRU VLADUT ALEXANDRU                5557  1989             03:32:91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4  DIN   BANCIULESCU ALEXANDRU                 7880  1994             00:54:50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BASARABIE MIHAI                       8868  1997             01:48:84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UNGUREANU ALEXANDRU                   6260  1990             02:43:55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RAIU FLORIN ALEXANDRU                 7916  1994             03:38:22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5  LAR   SONOC GABRIEL CRISTIAN                9034  1997             00:53:56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SIMON ANDREI SEBASTIAN                8824  1997             01:50:87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MURESAN BOGDAN MIHAI                  8639  1996             02:48:65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FARCUTIU ALEXANDRU                    8663  1996             03:40:98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6  CSO   GRIGORE ANDREI TIBERIU                8755  1996             00:53:26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ANGHEL ANDREI MIRCEA                  9723  1998             01:51:58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PANTAZI MADALIN ADRIAN                8853  1997             02:47:89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BRIA ALEXANDRU                        9194  1997             03:43:05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7  STE   CHERESTES ANDREI AURELIAN             8688  1996             00:56:36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ANGHEL RADU MIHAI                     8710  1996             01:52:59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GOLOVCA VALENTIN                      8945  1998             02:48:87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CUSMIR RADU                           8690  1996             03:44:75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8  SRT   IBANISTEANU MARIUS ALIN               9077  1997             00:58:13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PETRESCU CRISTIAN PAUL                8672  1996             01:52:50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FAGET SEBASTIAN FLORIN                9074  1997             02:50:89</w:t>
      </w:r>
    </w:p>
    <w:p>
      <w:pPr>
        <w:pStyle w:val="PlainText"/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FAGET DENIS IULIAN                    9073  1997             03:51:06</w:t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 Rounded MT Bold" w:hAnsi="Arial Rounded MT Bold"/>
          <w:sz w:val="32"/>
        </w:rPr>
        <w:t>CAMPIONAT NATIONAL DE SENIORI SI JUNIORI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 Rounded MT Bold" w:hAnsi="Arial Rounded MT Bold"/>
          <w:sz w:val="32"/>
        </w:rPr>
        <w:t>BACAU  * 02.04.2014  –  06.04.2014 *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 Rounded MT Bold" w:hAnsi="Arial Rounded MT Bold"/>
          <w:sz w:val="32"/>
        </w:rPr>
        <w:t>Bazin: 50m         10  culoare</w:t>
      </w:r>
    </w:p>
    <w:p>
      <w:pPr>
        <w:pStyle w:val="PlainText"/>
        <w:bidi w:val="0"/>
        <w:ind w:left="0" w:right="0" w:hanging="0"/>
        <w:jc w:val="center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PlainText"/>
        <w:bidi w:val="0"/>
        <w:ind w:left="0" w:right="0" w:hanging="0"/>
        <w:jc w:val="center"/>
        <w:rPr>
          <w:rFonts w:ascii="Arial Rounded MT Bold" w:hAnsi="Arial Rounded MT Bold"/>
          <w:sz w:val="16"/>
        </w:rPr>
      </w:pPr>
      <w:r>
        <w:rPr>
          <w:rFonts w:ascii="Arial Rounded MT Bold" w:hAnsi="Arial Rounded MT Bold"/>
          <w:sz w:val="16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 Rounded MT Bold" w:hAnsi="Arial Rounded MT Bold"/>
          <w:sz w:val="28"/>
        </w:rPr>
        <w:t>CLASAMENT  ZIUA 3 - JUNIORI</w:t>
      </w:r>
    </w:p>
    <w:p>
      <w:pPr>
        <w:pStyle w:val="PlainText"/>
        <w:bidi w:val="0"/>
        <w:ind w:left="0" w:right="0" w:hanging="0"/>
        <w:jc w:val="center"/>
        <w:rPr>
          <w:rFonts w:ascii="Arial Rounded MT Bold" w:hAnsi="Arial Rounded MT Bold"/>
          <w:sz w:val="28"/>
        </w:rPr>
      </w:pPr>
      <w:r>
        <w:rPr>
          <w:rFonts w:ascii="Arial Rounded MT Bold" w:hAnsi="Arial Rounded MT Bold"/>
          <w:sz w:val="28"/>
        </w:rPr>
      </w:r>
    </w:p>
    <w:p>
      <w:pPr>
        <w:pStyle w:val="PlainText"/>
        <w:bidi w:val="0"/>
        <w:ind w:left="0" w:right="0" w:hanging="0"/>
        <w:jc w:val="center"/>
        <w:rPr>
          <w:rFonts w:ascii="Arial Rounded MT Bold" w:hAnsi="Arial Rounded MT Bold"/>
          <w:sz w:val="16"/>
        </w:rPr>
      </w:pPr>
      <w:r>
        <w:rPr>
          <w:rFonts w:ascii="Arial Rounded MT Bold" w:hAnsi="Arial Rounded MT Bold"/>
          <w:sz w:val="16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 Rounded MT Bold" w:hAnsi="Arial Rounded MT Bold"/>
          <w:sz w:val="28"/>
          <w:u w:val="single"/>
        </w:rPr>
        <w:t>Reuniunea:    5      Data:  04/04/2014– SERII ELIMINATORII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Ser. Cul.  Loc Nume si prenume                 Cod     An          Club         Rezultat</w:t>
      </w:r>
    </w:p>
    <w:p>
      <w:pPr>
        <w:pStyle w:val="PlainText"/>
        <w:bidi w:val="0"/>
        <w:ind w:left="0" w:right="0" w:hanging="0"/>
        <w:jc w:val="lef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7      Proba:    50 m bras fem.                            Serii eliminatorii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5     1  IONASCU EDEEA ATANASIA         10989   2000       SCB         00:35:3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4     2  PUCHIU ANDREEA                  8939   1998       STE         00:35:3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5     3  GOGU DENISA ELENA               9374   1998       STE         00:36:3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3     4  PAIUS ANCUTA CRISTINA          10282   1999       SHD         00:38:4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1     5  GADEA MARIA CLAUDIA            11021   2001       MTS         00:39:0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3     6  STOICA ELENA LUCIANA            9984   1999       MTS         00:39:3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1     7  AGOPCSA EVA ELISABET           13136   2001       CMC         00:39:9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2     8  GHERGHEL LISA MARIA            10488   2000       CSW         00:40:2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 9  NEDELEA CRISTINA RALUCA         9518   1999       LPT         00:41:0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10  RUSU ROBERTA CRISTINA          11582   2001       MTS         00:41:6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7    11  MARC DENISA GEORGIANA          10155   1999       ALB         00:43:8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8    12  ION ALEXANDRA IOANA            10552   1999       CPT         00:44:0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13  BOBAILA IOANA EMILIA           11335   2001       ALB         00:45:4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7    14  JARAVETE PAULA MARIA           11336   2001       ALB         00:45:51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8      Proba:    50 m bras masc.                           Serii eliminatorii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4     1  ROMAN ANDREI CRISTIAN           8463   1996       LBM         00:29:7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3     2  CUSMIR RADU                     8690   1996       STE         00:31:2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3     3  BRIA ALEXANDRU                  9194   1997       CSO         00:31:6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2     4  GAVRIS IONUT LAURENTIU          9433   1997       COR         00:31:9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5  TRIFOI DENIS ADRIAN             8414   1996       BAM         00:32:0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7     5  IBANISTEANU MARIUS ALIN         9077   1997       SRT         00:32:0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2     7  TUFARU LIVIU ALEXANDRU          8705   1996       LBM         00:32:1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7     8  MURESAN BOGDAN MIHAI            8639   1996       LAR         00:32:5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9  GRIGORE ANDREI TIBERIU          8755   1996       CSO         00:32:8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10  SIMON ANDREI SEBASTIAN          8824   1997       LAR         00:33:6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1    11  MOROSANU STEFAN BOGDAN          8010   1997       LPT         00:33:6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1    12  VASILESCU DAN CRISTIAN          8859   1997       LBM         00:34:0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7    13  FAGET DENIS IULIAN              9073   1997       SRT         00:34:3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14  MORARIU NICOLAE STELIAN         8518   1996       SSB         00:35:1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15  TUDOSE VLAD                    11755   1999       MTS         00:37:8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8    16  ANGHEL ANDREI MIRCEA            9723   1998       CSO         Descalif.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9      Proba:    200 m liber fem.                          Serii eliminatorii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3     1  COLTI DUMITRESCU EMILIA        10001   1999       PET         02:14:6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5     2  PUCHIU ANDREEA                  8939   1998       STE         02:15:0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5     3  COTINGHIU IULIA CRISTINA        8936   1998       MTS         02:15:6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3     4  ANDONIE ANDREEA                 9770   1999       SWC         02:16:3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5  DOSPIN STEFANIA ANDREEA        10273   1999       CSB         02:17:5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6     6  CHILIANU MARGARETA             11002   2000       ABC         02:18:9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7  NASTASA ADINA ELENA             9793   1999       VPN         02:19:3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2     8  NADOLU IULIANA MARIA            9542   1998       PCT         02:20:7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7     9  SCHNEIDER KRISTINA MARIA       11809   1999       CSW         02:21:2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6    10  MARINESCU MONICA GABRIELA       9874   1999       STE         02:21:9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2    11  BOCAN BEATRICE SABINA           8889   1998       STE         02:22:8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7    12  VERDES MARIA BIANCA             9819   1999       CSW         02:23:1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1    13  VRABIE ALEXANDRA                9960   1999       DIN         02:23:6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8    14  LUCHIAN LISA EMILIA             9682   1998       SRT         02:25:9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3    15  IANCU ALBERTINA NICOLLE         9966   1999       DEB         02:26:9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5    16  DRAGOMIR ANDREEA                8891   1998       STE         02:27:6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8    17  MALINA ANDRA TEODORA            9566   1998       SHD         02:27:9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6    18  AUGUSTINOV ANDREEA              9676   1998       SRT         02:28:0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7    19  STOICA ELENA LUCIANA            9984   1999       MTS         02:28:6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20  RUSU ROBERTA CRISTINA          11582   2001       MTS         02:29:7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1    21  STOICA LUCIANA STEFANIA         9357   1998       SPL         02:30:6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8    22  PETCU BIANCA CRISTINA           9334   1998       SSB         02:30:8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6    23  KONTRA NICOLA MARIA            10615   2000       CSW         02:32:1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24  PASA MELTEM DIANA              10217   1999       DEB         02:33:1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7    25  BECHEANU MARIA TEODORA          9305   1998       DEB         02:35:5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26  MIHALACHE IOANA ADINA           9720   1998       BSC         02:41:29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20      Proba:    200 m liber masc.                         Serii eliminatorii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5     1  GLINTA ROBERT ANDREI            9019   1997       CPT         02:00:2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6     2  SONOC GABRIEL CRISTIAN          9034   1997       LAR         02:00:2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7     3  BONEA SABIN                     9982   1999       MTS         02:01:5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6     4  DUMITRU RAZVAN EDUARD           8563   1998       LPT         02:01:6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1     5  PETRESCU CRISTIAN PAUL          8672   1996       SRT         02:03:7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2     6  GOLOVCA VALENTIN                8945   1998       STE         02:04:5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2     7  MORARIU BOGDAN                  8524   1996       SSB         02:05:4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2     8  NAS MIHAI                       9147   1998       CMC         02:05:6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7     9  PANTAZI MADALIN ADRIAN          8853   1997       CSO         02:06:4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6    10  GLOD IONUT DANIEL               8925   1998       LBC         02:06:7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8    10  TUDOSE VLAD                    11755   1999       MTS         02:06:7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12  PREDA BOGDAN MARIUS             9050   1997       LBR         02:07:5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13  ICHIM SEBASTIAN                 8465   1996       STG         02:08:2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8    14  MORARIU NICOLAE STELIAN         8518   1996       SSB         02:09:4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1    15  TABORA VLAD DOREL               8986   1997       STM         02:10:5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1    16  PLESA ANDREI                    9114   1997       LBM         02:12:1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1    17  DOBOS CLAUDIU FLORIN            9699   1998       SCP         02:12:3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3    18  SZEKELY ALEXANDRU ADRIAN        8719   1996       ALB         02:12:4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7    19  MARTIN CRISTIAN VASILE          8839   1997       SSB         02:13:8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6    20  VASILESCU DAN CRISTIAN          8859   1997       LBM         02:14:1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21  TALPAI TAMAS                    8620   1996       STM         02:14:8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8    22  BURCESCU VICTOR ALEXANDRU       8012   1997       CPT         02:17:1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23  FAGET SEBASTIAN FLORIN          9074   1997       SRT         02:23:0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24  MICAN MIRCEA CONSTANTIN        10993   2000       SCB         02:23:8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25  LEUCUTA LEONARD                10965   2000       STM         02:27:6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26  MACOVEI ANDREI                 10958   1999       STM         02:33:81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21      Proba:    200 m fluture fem.                        Serii eliminatorii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1  SCARLATESCU SABRINA             9926   1999       CPT         02:29:5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6     2  IRIMESCU ANAMARIA              10701   2000       STE         02:31:3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3     3  CSENDES MARIA DOLORES          11036   2000       STE         02:31:8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3     4  NAE ANDREEA ELENA               8001   1999       CPT         02:35:7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5  VLADUTU GEORGIANA               9864   1999       LER         02:38:8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6  STOICAN ANA VALERIA             9988   1999       MTS         02:41:2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6     7  BUD FLORINA LORENA              9817   1999       LBM         02:44:4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2     8  TATARU ANDREEA ROXANA          10005   1999       PET         02:45:0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 9  COMARNICEANU FLAVIA             9955   1999       LER         02:48:2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10  POPESCU EMMA MARIA              9501   1998       CPT         02:52:6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7    11  COJOCARU ALINA GEORGIANA       11660   2001       SCB         02:56:80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22      Proba:    200 m fluture masc.                       Serii eliminatorii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1  PAVALA PAUL                     8849   1997       LBM         02:12:3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5     2  BARBU GEORGE EDUARD             8568   1996       CPT         02:12:8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1     3  MARTIN DANIEL CRISTIAN         12614   2000       SCB         02:13:7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3     4  SIMON ANDREI SEBASTIAN          8824   1997       LAR         02:16:1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5  ANGHEL RADU MIHAI               8710   1996       STE         02:19:1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6  ZIBILEANU RADU CONSTANTIN       8548   1996       PCT         02:23:2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6     7  SIMION VLAD CRISTIAN            8942   1997       MTS         02:23:4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 8  NITULESCU SORIN COSTINEL        9006   1997       CPT         02:25:6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7     9  STOICA ROBERT ANDREI            8742   1996       SPL         02:35:5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10  STANESCU EDY MANUEL             8029   1996       CPT         02:49:0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11  MITA FLAVIUS                   11679   1998       MTM         03:13:69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23      Proba:    800 m liber fem.                          Serii eliminatorii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5     1  COLTI DUMITRESCU EMILIA        10001   1999       PET         09:33:7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7     2  GADEA MARIA CLAUDIA            11021   2001       MTS         09:36:8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3  ANDONIE ANDREEA                 9770   1999       SWC         09:56:5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 4  BALAZS MELINDA                 10470   1999       LBM         10:02:4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5  CHILIANU MARGARETA             11002   2000       ABC         10:04:2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6     6  MARINESCU MONICA GABRIELA       9874   1999       STE         10:20:6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7  DRAGOMIR ANDREEA                8891   1998       STE         11:00:49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24      Proba:    1500 m liber masc.                        Serii eliminatorii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1  PETRE BOGDAN MIHAI              8963   1997       SPL         17:03:1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3     2  ANGHEL RADU MIHAI               8710   1996       STE         17:11:6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3  ENE ANDREI OCTAVIAN             9254   1997       DIN         17:14:5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4     4  SCARLAT BOGDAN ANDREI           8374   1997       CPT         17:16:9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6     5  BONEA SABIN                     9982   1999       MTS         17:20:4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6  SALAJANU MORAR FELICIAN        11043   1999       VCN         18:02:0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7  HARIGA ALEXANDRU C-TIN         10991   2000       SCB         19:25:1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7     8  MICAN MIRCEA CONSTANTIN        10993   2000       SCB         19:45:35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25      Proba:    4 X 100 m liber fem.                      Serii eliminatorii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 1  FJ1) IVAN,BOCAN,PUCHIU,MARINESCU                  STE         04:18:3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2  FJ1) STOICA,RUSU,STOICAN,COTINGHIU                MTS         04:23:1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3  FJ1) VERDES,KONTRA,GHERGHEL,SCHNEIDER             CSW         04:23:5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3     4  FJ1) MICLAUS,PERDE,AGOPCSA,POJAR                  CMC         04:26:7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5  FJ1) POPESCU,SCARLATESCU,ION,NAE                  CPT         04:43:45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26      Proba:    4 X 100 m liber masc.                     Serii eliminatorii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3     1  MJ1) SIMON,SONOC,MURESAN,FARCUTIU                 LAR         03:44:7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2  MJ1) GRIGORE,PANTAZI,ANGHEL,BRIA                  CSO         03:46:5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6     3  MJ1) IBANISTEANU,FAGET,PETRESCU,FAGET             SRT         03:50:5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1     4  MJ1) CHERESTES,GOLOVCA,ANGHEL,CUSMIR              STE         03:54:4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 5  MJ1) BARBU,BURCESCU,NITULESCU,SCARLAT             CPT         03:55:0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6  MJ1) PAVALA,TUFARU,VASILESCU,PLESA                LBM         04:00:7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7  MJ1) TALPAI,TABORA,LEUCUTA,MACOVEI                STM         04:13:49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sz w:val="32"/>
          <w:u w:val="single"/>
        </w:rPr>
        <w:t>Reuniunea: 6  Data:  04/04/2014 – FINALE JUNIORI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7A     Proba:    50 m bras fem.                            FINALA A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1  PUCHIU ANDREEA                  8939   1998       STE         00:34:8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2  IONASCU EDEEA ATANASIA         10989   2000       SCB         00:35:3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3  GOGU DENISA ELENA               9374   1998       STE         00:36:49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7B     Proba:    50 m bras fem.                            FINALA B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1  PAIUS ANCUTA CRISTINA          10282   1999       SHD         00:38:4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2  STOICA ELENA LUCIANA            9984   1999       MTS         00:39:0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3  GADEA MARIA CLAUDIA            11021   2001       MTS         00:39:4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4  AGOPCSA EVA ELISABET           13136   2001       CMC         00:39:5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5  GHERGHEL LISA MARIA            10488   2000       CSW         00:39:73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8A     Proba:    50 m bras masc.                           FINALA A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1  ROMAN ANDREI CRISTIAN           8463   1996       LBM         00:29:6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2  CUSMIR RADU                     8690   1996       STE         00:31:15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8B     Proba:    50 m bras masc.                           FINALA B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1  BRIA ALEXANDRU                  9194   1997       CSO         00:31:3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2  GAVRIS IONUT LAURENTIU          9433   1997       COR         00:31:9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3  IBANISTEANU MARIUS ALIN         9077   1997       SRT         00:31:9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4  TRIFOI DENIS ADRIAN             8414   1996       BAM         00:32:21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9A     Proba:    200 m liber fem.                          FINALA A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1  PUCHIU ANDREEA                  8939   1998       STE         02:11:1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2  COLTI DUMITRESCU EMILIA        10001   1999       PET         02:13:4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3  ANDONIE ANDREEA                 9770   1999       SWC         02:13:5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4  COTINGHIU IULIA CRISTINA        8936   1998       MTS         02:14:46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9B     Proba:    200 m liber fem.                          FINALA B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1  BOCAN BEATRICE SABINA           8889   1998       STE         02:16:5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2  DOSPIN STEFANIA ANDREEA        10273   1999       CSB         02:16:9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3  CHILIANU MARGARETA             11002   2000       ABC         02:17:8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4  NADOLU IULIANA MARIA            9542   1998       PCT         02:18:5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5  SCHNEIDER KRISTINA MARIA       11809   1999       CSW         02:19:5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6  NASTASA ADINA ELENA             9793   1999       VPN         02:21:0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7  MARINESCU MONICA GABRIELA       9874   1999       STE         02:23:01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20A     Proba:    200 m liber masc.                         FINALA A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1  GLINTA ROBERT ANDREI            9019   1997       CPT         01:54:67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20B     Proba:    200 m liber masc.                         FINALA B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1  SONOC GABRIEL CRISTIAN          9034   1997       LAR         01:59:1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2  BONEA SABIN                     9982   1999       MTS         02:00:9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3  DUMITRU RAZVAN EDUARD           8563   1998       LPT         02:01:0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4  GOLOVCA VALENTIN                8945   1998       STE         02:02:0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5  PETRESCU CRISTIAN PAUL          8672   1996       SRT         02:02:3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6  MORARIU BOGDAN                  8524   1996       SSB         02:03:62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21A     Proba:    200 m fluture fem.                        FINALA A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1  SCARLATESCU SABRINA             9926   1999       CPT         02:26:8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2  CSENDES MARIA DOLORES          11036   2000       STE         02:30:1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3  IRIMESCU ANAMARIA              10701   2000       STE         02:30:76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21B     Proba:    200 m fluture fem.                        FINALA B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1  NAE ANDREEA ELENA               8001   1999       CPT         02:34:6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2  VLADUTU GEORGIANA               9864   1999       LER         02:36:6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3  TATARU ANDREEA ROXANA          10005   1999       PET         02:44:3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4  BUD FLORINA LORENA              9817   1999       LBM         02:46:4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5  COMARNICEANU FLAVIA             9955   1999       LER         02:50:5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6  COJOCARU ALINA GEORGIANA       11660   2001       SCB         02:51:0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7  POPESCU EMMA MARIA              9501   1998       CPT         02:51:4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8  STOICAN ANA VALERIA             9988   1999       MTS         Descalif.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22A     Proba:    200 m fluture masc.                       FINALA A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1  BARBU GEORGE EDUARD             8568   1996       CPT         02:08:1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 xml:space="preserve">1    7     2  MARTIN DANIEL CRISTIAN         12614   2000       SCB         </w:t>
      </w:r>
      <w:r>
        <w:rPr>
          <w:b/>
          <w:sz w:val="18"/>
        </w:rPr>
        <w:t>02:11:88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-187" w:right="0" w:hanging="0"/>
        <w:jc w:val="center"/>
        <w:rPr/>
      </w:pPr>
      <w:r>
        <w:rPr>
          <w:b/>
          <w:sz w:val="18"/>
        </w:rPr>
        <w:t>Nou Rec.Nat. 14 ani , Vr:02:13:04 PINTER ROBERT BAM 21.11.1982 GERA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3  PAVALA PAUL                     8849   1997       LBM         02:12:7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4  SIMON ANDREI SEBASTIAN          8824   1997       LAR         02:13:7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5  ANGHEL RADU MIHAI               8710   1996       STE         02:15:15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22B     Proba:    200 m fluture masc.                       FINALA B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1  ZIBILEANU RADU CONSTANTIN       8548   1996       PCT         02:20:6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2  NITULESCU SORIN COSTINEL        9006   1997       CPT         02:24:5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3  STOICA ROBERT ANDREI            8742   1996       SPL         02:33:8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4  STANESCU EDY MANUEL             8029   1996       CPT         02:50:7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5  MITA FLAVIUS                   11679   1998       MTM         03:15:4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6  SIMION VLAD CRISTIAN            8942   1997       MTS         Abandon.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25A     Proba:    4 X 100 m liber fem.                      FINALA UNICA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1  FJ1) PUCHIU,MARINESCU,BOCAN,IVAN                  STE         04:07:7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2  FJ1) STOICA,STOICAN,GADEA,COTINGHIU               MTS         04:19:3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3  FJ1) VERDES,KONTRA,GHERGHEL,SCHNEIDER             CSW         04:21:4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4  FJ1) POJAR,AGOPCSA,PERDE,MICLAUS                  CMC         04:21:78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26A     Proba:    4 X 100 m liber masc.                     FINALA UNICA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1  MJ1) SONOC,SIMON,MURESAN,FARCUTIU                 LAR         03:40:9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2  MJ1) GRIGORE,ANGHEL,PANTAZI,BRIA                  CSO         03:43:0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3  MJ1) CHERESTES,ANGHEL,GOLOVCA,CUSMIR              STE         03:44:7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4  MJ1) IBANISTEANU,PETRESCU,FAGET,FAGET             SRT         03:51:06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 Rounded MT Bold" w:hAnsi="Arial Rounded MT Bold"/>
          <w:sz w:val="32"/>
        </w:rPr>
        <w:t>CAMPIONAT NATIONAL DE SENIORI SI JUNIORI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 Rounded MT Bold" w:hAnsi="Arial Rounded MT Bold"/>
          <w:sz w:val="32"/>
        </w:rPr>
        <w:t>BACAU  * 02.04.2014  –  06.04.2014 *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 Rounded MT Bold" w:hAnsi="Arial Rounded MT Bold"/>
          <w:sz w:val="32"/>
        </w:rPr>
        <w:t>Bazin: 50m         10  culoare</w:t>
      </w:r>
    </w:p>
    <w:p>
      <w:pPr>
        <w:pStyle w:val="PlainText"/>
        <w:bidi w:val="0"/>
        <w:ind w:left="0" w:right="0" w:hanging="0"/>
        <w:jc w:val="center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PlainText"/>
        <w:bidi w:val="0"/>
        <w:ind w:left="0" w:right="0" w:hanging="0"/>
        <w:jc w:val="center"/>
        <w:rPr>
          <w:rFonts w:ascii="Arial Rounded MT Bold" w:hAnsi="Arial Rounded MT Bold"/>
          <w:sz w:val="16"/>
        </w:rPr>
      </w:pPr>
      <w:r>
        <w:rPr>
          <w:rFonts w:ascii="Arial Rounded MT Bold" w:hAnsi="Arial Rounded MT Bold"/>
          <w:sz w:val="16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 Rounded MT Bold" w:hAnsi="Arial Rounded MT Bold"/>
          <w:sz w:val="28"/>
        </w:rPr>
        <w:t>CLASAMENT ZIUA 4 - OPEN</w:t>
      </w:r>
    </w:p>
    <w:p>
      <w:pPr>
        <w:pStyle w:val="PlainText"/>
        <w:bidi w:val="0"/>
        <w:ind w:left="0" w:right="0" w:hanging="0"/>
        <w:jc w:val="center"/>
        <w:rPr>
          <w:rFonts w:ascii="Arial Rounded MT Bold" w:hAnsi="Arial Rounded MT Bold"/>
          <w:sz w:val="28"/>
        </w:rPr>
      </w:pPr>
      <w:r>
        <w:rPr>
          <w:rFonts w:ascii="Arial Rounded MT Bold" w:hAnsi="Arial Rounded MT Bold"/>
          <w:sz w:val="28"/>
        </w:rPr>
      </w:r>
    </w:p>
    <w:p>
      <w:pPr>
        <w:pStyle w:val="PlainText"/>
        <w:bidi w:val="0"/>
        <w:ind w:left="0" w:right="0" w:hanging="0"/>
        <w:jc w:val="center"/>
        <w:rPr>
          <w:rFonts w:ascii="Arial Rounded MT Bold" w:hAnsi="Arial Rounded MT Bold"/>
          <w:sz w:val="16"/>
        </w:rPr>
      </w:pPr>
      <w:r>
        <w:rPr>
          <w:rFonts w:ascii="Arial Rounded MT Bold" w:hAnsi="Arial Rounded MT Bold"/>
          <w:sz w:val="16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 Rounded MT Bold" w:hAnsi="Arial Rounded MT Bold"/>
          <w:sz w:val="28"/>
          <w:u w:val="single"/>
        </w:rPr>
        <w:t>Reuniunea:    7      Data:  05/04/2014– SERII ELIMINATORII</w:t>
      </w:r>
    </w:p>
    <w:p>
      <w:pPr>
        <w:pStyle w:val="PlainText"/>
        <w:bidi w:val="0"/>
        <w:ind w:left="0" w:right="0" w:hanging="0"/>
        <w:jc w:val="center"/>
        <w:rPr>
          <w:rFonts w:ascii="Arial Rounded MT Bold" w:hAnsi="Arial Rounded MT Bold"/>
          <w:sz w:val="28"/>
          <w:u w:val="single"/>
        </w:rPr>
      </w:pPr>
      <w:r>
        <w:rPr>
          <w:rFonts w:ascii="Arial Rounded MT Bold" w:hAnsi="Arial Rounded MT Bold"/>
          <w:sz w:val="28"/>
          <w:u w:val="single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27      Proba:    50 m fluture masc.                        Serii eliminatorii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8    4     1  COCI ALEXANDRU                  5997   1989       MBV         00:24:9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4     2  COSTE ALIN                      6783   1992       MBV         00:25:3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8    5     3  RADU MARIUS                     6147   1992       MTS         00:25:3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5     4  UNGUR CATALIN PAUL              7672   1994       MBV         00:25:5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5     5  FARCUTIU ALEXANDRU              8663   1996       LAR         00:25:7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4     6  TRANDAFIR NORBERT               4149   1988       CSB         00:25:7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3     7  ANCUTA ALEXANDRU VASILE         7793   1994       MTS         00:26:0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6     8  TATAR GHEORGHE CRISTIAN         6527   1991       UPT         00:26:1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8    3     9  DEZNAN SERGIU DENIS             7192   1993       MTM         00:26:2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3    10  VATASESCU STEFAN ANDREI         8283   1995       CSO         00:26:2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11  PATRU VLADUT ALEXANDRU          5557   1989       UPT         00:26:3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6    12  BOTA ALEXANDRU                  8163   1994       LBM         00:26:4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8    6    13  CRISTEA HORIA STEFAN            7475   1993       MBV         00:26:4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8    7    14  POPA GABRIEL FLORIAN            5893   1992       UPT         00:26:5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8    2    15  BARBU GEORGE EDUARD             8568   1996       CPT         00:26:6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7    16  CHERESTES ANDREI AURELIAN       8688   1996       STE         00:26:7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2    17  COICICI MIROSLAV RADU           6393   1991       UNR         00:26:8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8    8    18  IORDACHESCU BOGDAN IONUT        7533   1995       CPT         00:26:9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7    19  UNGUREANU ALEXANDRU             6260   1990       DIN         00:27: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8    20  NITULESCU SORIN COSTINEL        9006   1997       CPT         00:27:1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8    21  ZIBILEANU RADU CONSTANTIN       8548   1996       PCT         00:27:1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1    22  HAINALA DARIUS VLAD             8484   1996       BAM         00:27:2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8    1    23  SONOC GABRIEL CRISTIAN          9034   1997       LAR         00:27:3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2    24  BASARABIE MIHAI                 8868   1997       DIN         00:27:3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1    25  GHEORGHE STEFAN DANIEL          7557   1994       UPT         00:27:3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7    26  PAVALA PAUL                     8849   1997       LBM         00:27:8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3    27  RATIU GEORGE ADRIAN            10622   2000       CMC         00:27:8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5    28  RUSEN ANDREI                    9865   1999       LER         00:27:8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6    29  SIMION VLAD CRISTIAN            8942   1997       MTS         00:27:8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1    30  PETRESCU CRISTIAN PAUL          8672   1996       SRT         00:27:9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1    31  MARTIN DANIEL CRISTIAN         12614   2000       SCB         00:27:9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8    32  DUMITRU RAZVAN EDUARD           8563   1998       LPT         00:28:0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5    33  NAS MIHAI                       9147   1998       CMC         00:28:0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3    34  OLARU IOSIF CIPRIAN             8872   1997       LER         00:28:1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4    35  SIMON ANDREI SEBASTIAN          8824   1997       LAR         00:28:2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5    36  VASILESCU DAN CRISTIAN          8859   1997       LBM         00:28:2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2    37  MURESAN BOGDAN MIHAI            8639   1996       LAR         00:28:3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4    38  OPROIU BOGDAN ALEXANDRU         8278   1995       MTM         00:28:3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6    39  PREDA BOGDAN MARIUS             9050   1997       LBR         00:28:6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7    40  SZEKELY ALEXANDRU ADRIAN        8719   1996       ALB         00:28:7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41  MORARIU BOGDAN                  8524   1996       SSB         00:28:8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4    41  TALPAI TAMAS                    8620   1996       STM         00:28:8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6    43  PANTAZI MADALIN ADRIAN          8853   1997       CSO         00:29:1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1    44  MORARIU NICOLAE STELIAN         8518   1996       SSB         00:29:2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2    45  TABORA VLAD DOREL               8986   1997       STM         00:29:2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3    46  GAVRIS IONUT LAURENTIU          9433   1997       COR         00:29:5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7    47  BONEA SABIN                     9982   1999       MTS         00:29:7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48  SALAJANU MORAR FELICIAN        11043   1999       VCN         00:29:7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49  GOLOVCA VALENTIN                8945   1998       STE         00:29:9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6    50  TUDOSE VLAD                    11755   1999       MTS         00:30:2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2    51  FAGET DENIS IULIAN              9073   1997       SRT         00:30:3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52  STANESCU EDY MANUEL             8029   1996       CPT         00:30:4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4    53  DRAGHICI BOGDAN FLORIN          6709   1993       UPT         00:30:6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7    54  HARIGA ALEXANDRU C-TIN         10991   2000       SCB         00:30:7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5    55  BURCESCU VICTOR ALEXANDRU       8012   1997       CPT         00:30:9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56  CULEA STEFAN FLORENTIN          9230   1997       CMB         00:31:1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57  MITA FLAVIUS                   11679   1998       MTM         00:33:5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1    58  MICAN MIRCEA CONSTANTIN        10993   2000       SCB         00:33:9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3    59  BANCIULESCU ALEXANDRU           7880   1994       DIN         Scut.med.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28      Proba:    50 m fluture fem.                         Serii eliminatorii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1  COZMA IONELA                    5533   1989       DIN         00:29:4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4     2  ENE ALINA GRATIELA              8585   1996       LBR         00:29:6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6     3  BUD FLORINA LORENA              9817   1999       LBM         00:29:7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5     4  PUCHIU ANDREEA                  8939   1998       STE         00:29:7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5  MACAVEI CARINA BIANCA           7969   1994       MBV         00:29:7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3     6  NASTASA ADINA ELENA             9793   1999       VPN         00:30:2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2     7  DOSPIN STEFANIA ANDREEA        10273   1999       CSB         00:30:2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4     8  DOBRIN ALEXANDRA                6556   1993       UPT         00:30:2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7     9  MICLAUS VIVOSCHI SANDRA        10434   1999       CMC         00:30:3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6    10  SCHNEIDER KRISTINA MARIA       11809   1999       CSW         00:30:3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3    11  ZBOIU NICOLETA ALEXANDRA        8700   1996       DIN         00:30:5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6    12  BALAN ANDREEA TEODORA           9214   1997       CSO         00:30:6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4    13  TATAR CRISTINA GEORGETA         2836   1985       UPT         00:30:6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3    14  RADUTA BIANCA IZABELLA          8378   1996       CPT         00:30:6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15  MATYAS ANDREA                   9186   1997       DIN         00:30:8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1    16  IVAN JASMINNE ANNE MARIE       11364   2001       STE         00:31:0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7    17  IVACSON BIANCA PETRUTA          9275   1997       SCB         00:31:1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1    18  COTINGHIU IULIA CRISTINA        8936   1998       MTS         00:31:5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6    19  COJOCARU ALINA GEORGIANA       11660   2001       SCB         00:31:5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2    20  LUCHIAN LISA EMILIA             9682   1998       SRT         00:31:6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2    21  SCARLATESCU SABRINA             9926   1999       CPT         00:31:7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7    22  NICA STEFANIA MADALINA          8309   1995       STE         00:31:8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23  ANDONIE ANDREEA                 9770   1999       SWC         00:31:8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8    24  AUGUSTINOV ANDREEA              9676   1998       SRT         00:31:9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1    25  IRIMESCU ANAMARIA              10701   2000       STE         00:31:9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7    26  GOGU DENISA ELENA               9374   1998       STE         00:32:1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5    27  DRAGOMIR GABRIELA ELENA         8602   1996       LBR         00:32:1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5    28  GHERGHEL LISA MARIA            10488   2000       CSW         00:32:1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1    29  ILIE BIANCA ELENA               8959   1997       SPL         00:32:5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30  NADOLU IULIANA MARIA            9542   1998       PCT         00:32:7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4    31  CSENDES MARIA DOLORES          11036   2000       STE         00:32:8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2    32  GADEA MARIA CLAUDIA            11021   2001       MTS         00:33:1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7    32  CHILIANU MARGARETA             11002   2000       ABC         00:33:1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2    34  MEILA ANA GABRIELA              8008   1997       CPT         00:33:1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3    35  BARAIAN ALEXANDRA IULIA        10388   1996       CMC         00:33:1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6    36  BALUTA LUIZA GABRIELA           8370   1997       CPT         00:33:3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8    37  STOICAN ANA VALERIA             9988   1999       MTS         00:33:3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38  RUSU ROBERTA CRISTINA          11582   2001       MTS         00:33:7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4    39  MALINA ANDRA TEODORA            9566   1998       SHD         00:34: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5    40  PETCU BIANCA CRISTINA           9334   1998       SSB         00:34:1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8    41  STOICA ELENA LUCIANA            9984   1999       MTS         00:34:1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7    42  IANCU ALBERTINA NICOLLE         9966   1999       DEB         00:34:2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6    43  PASA MELTEM DIANA              10217   1999       DEB         00:34:3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3    44  COMARNICEANU FLAVIA             9955   1999       LER         00:34:4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8    45  POPESCU EMMA MARIA              9501   1998       CPT         00:34:5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3    46  TATARU ANDREEA ROXANA          10005   1999       PET         00:34:7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4    47  ION ALEXANDRA IOANA            10552   1999       CPT         00:35:5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1    48  MIHALACHE IOANA ADINA           9720   1998       BSC         00:36:4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8    49  MARC DENISA GEORGIANA          10155   1999       ALB         00:37:1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50  BECHEANU MARIA TEODORA          9305   1998       DEB         00:37:8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51  JARAVETE PAULA MARIA           11336   2001       ALB         00:37:9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8    52  NAE ANDREEA ELENA               8001   1999       CPT         Descalif.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5    52  ZARNOIANU IOANA ALEXANDRA       8468   1996       STE         Descalif.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1    54  MANZU LIVIA GEORGIANA           8890   1998       LER         Neprez.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29      Proba:    200 m spate masc.                         Serii eliminatorii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5     1  UNGUR CATALIN PAUL              7672   1994       MBV         02:10:0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4     2  GRIGORE ANDREI TIBERIU          8755   1996       CSO         02:10:7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4     3  OANCEA GEORGE CRISTINEL         8229   1995       PET         02:11:0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4     4  GLINTA ROBERT ANDREI            9019   1997       CPT         02:12:2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5     5  BADEATA ALEXANDRU COSTEL        8494   1996       SHD         02:12:7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3     6  PLESA ANDREI                    9114   1997       LBM         02:14:1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5     7  GLOD IONUT DANIEL               8925   1998       LBC         02:14:7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8  VATASESCU STEFAN ANDREI         8283   1995       CSO         02:14:9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2     9  DOBOS CLAUDIU FLORIN            9699   1998       SCP         02:19:2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3    10  ICHIM SEBASTIAN                 8465   1996       STG         02:19:4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6    11  FAGET SEBASTIAN FLORIN          9074   1997       SRT         02:19:7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7    12  LASZLO PAUL ROBERT              9798   1999       VPN         02:20:0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6    13  SIMION VLAD CRISTIAN            8942   1997       MTS         02:21:7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6    14  TRANDAFIR ALEXANDRU             8745   1996       SPL         02:21:9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7    15  IORGA VLAD MIHAIL               6134   1992       DEB         02:22:3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16  MARTIN CRISTIAN VASILE          8839   1997       SSB         02:22:9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3    17  ANGHEL ANDREI MIRCEA            9723   1998       CSO         02:23:0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1    18  TUDOSE VLAD                    11755   1999       MTS         02:23:6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7    19  COZMA RAZVAN BOGDAN             8156   1995       LBM         02:24:5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20  GEREB ROLAND DAMIAN             8894   1997       STG         02:25:9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2    21  AMBRONO ANDREI DANIEL           9202   1997       CSO         02:28:1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1    22  STOICA ROBERT ANDREI            8742   1996       SPL         02:32:2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23  HARIGA ALEXANDRU C-TIN         10991   2000       SCB         02:34:4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24  SUCIU RAZVAN ADIN              10151   1999       ALB         02:36:7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25  LEUCUTA LEONARD                10965   2000       STM         02:40:8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26  MACOVEI ANDREI                 10958   1999       STM         02:40:86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30      Proba:    200 m spate fem.                          Serii eliminatorii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4     1  MACAVEI CARINA BIANCA           7969   1994       MBV         02:22:4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4     2  NICOLAE CRISTINA ANDREEA        8192   1995       STE         02:24:0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5     3  VERDES MARIA BIANCA             9819   1999       CSW         02:26:7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5     4  BOCAN BEATRICE SABINA           8889   1998       STE         02:30:0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2     5  MICLAUS VIVOSCHI SANDRA        10434   1999       CMC         02:30:3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6  DOBRIN ALEXANDRA                6556   1993       UPT         02:31:3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7  GADEA MARIA CLAUDIA            11021   2001       MTS         02:32:6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8  POJAR REBECCA MARIA            11158   2000       CMC         02:32:8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7     9  PLESA IULIA BIANCA              8353   1995       LBM         02:33:1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3    10  DOSPIN STEFANIA ANDREEA        10273   1999       CSB         02:33:1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6    11  VLADUTU GEORGIANA               9864   1999       LER         02:34:6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12  MATYAS ANDREA                   9186   1997       DIN         02:35:1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6    13  OLARIU ANDREEA IOANA            8831   1997       SSB         02:37:0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8    14  PERDE DARIA BIANCA             11741   2001       CMC         02:42:9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15  ZEHRA AYNUR ALINA VALERIA       8937   1997       DEB         02:43:1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7    16  KONTRA NICOLA MARIA            10615   2000       CSW         02:43:9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17  ION ALEXANDRA IOANA            10552   1999       CPT         02:44:0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8    18  RUSU ROBERTA CRISTINA          11582   2001       MTS         02:44:9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1    19  RISTACHE ANDREEA FRANCISC       8968   1997       SPL         02:45:9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1    20  STOICA LUCIANA STEFANIA         9357   1998       SPL         02:46:8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21  PASA MELTEM DIANA              10217   1999       DEB         02:55:8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3    22  MARINESCU MONICA GABRIELA       9874   1999       STE         Abandon.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31      Proba:    100 m bras masc.                          Serii eliminatorii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4     1  GRADINARU ANDREI RAZVAN         7708   1995       FAR         01:05:2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4     2  ROMAN ANDREI CRISTIAN           8463   1996       LBM         01:05:3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3     3  IONITA NICOLAE ANDREI           5100   1989       UPT         01:07:7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5     4  STROE IONUT BOGDAN              6239   1989       BSC         01:08:1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5  FODOR BOGDAN ALEXANDRU          8312   1995       STE         01:08:7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4     6  ABIBULA ATILA                   8089   1995       FAR         01:08:8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5     7  CUSMIR RADU                     8690   1996       STE         01:09:3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8  POPA GABRIEL FLORIAN            5893   1992       UPT         01:09:6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5     9  GAVRIS IONUT LAURENTIU          9433   1997       COR         01:09:6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3    10  BRIA ALEXANDRU                  9194   1997       CSO         01:09:7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3    11  TRIFOI DENIS ADRIAN             8414   1996       BAM         01:10:0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6    12  MURESAN BOGDAN MIHAI            8639   1996       LAR         01:10:6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6    13  TUFARU LIVIU ALEXANDRU          8705   1996       LBM         01:11: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2    14  IBANISTEANU BOGDAN MARIAN       6938   1992       UNR         01:11:1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7    15  MOROSANU STEFAN BOGDAN          8010   1997       LPT         01:11:9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6    16  BORZ MARIUS DUMITRU             7609   1994       LBM         01:12:1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7    17  IBANISTEANU MARIUS ALIN         9077   1997       SRT         01:12:4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2    18  SIMON ANDREI SEBASTIAN          8824   1997       LAR         01:13:4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7    19  RUSEN ANDREI                    9865   1999       LER         01:13:9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20  GHIMBOASA SERGIU MIHAI          7752   1994       UNR         01:14:2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1    21  VASILESCU DAN CRISTIAN          8859   1997       LBM         01:14:8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22  MANOLIU ION ALEXANDRU          10415   1988       STE         01:15:2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8    23  GOLOVCA VALENTIN                8945   1998       STE         01:16:2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1    24  OPROIU BOGDAN ALEXANDRU         8278   1995       MTM         01:16:4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1    25  MORARIU NICOLAE STELIAN         8518   1996       SSB         01:19:8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26  BONEA SABIN                     9982   1999       MTS         01:21:1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27  PEICU REMUS MIHAI               9461   1998       ALB         01:24:4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28  BANCIULESCU ALEXANDRU           7880   1994       DIN         Scut.med.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32      Proba:    100 m bras fem.                           Serii eliminatorii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4     1  IONASCU EDEEA ATANASIA         10989   2000       SCB         01:17:4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2  PUCHIU ANDREEA                  8939   1998       STE         01:19:5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3     3  BUZDUGAN ADELINA ELENA          8496   1996       SHD         01:20:0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5     4  GOGU DENISA ELENA               9374   1998       STE         01:20:7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5     5  BUZATU MARIANA                  8196   1995       STE         01:22:9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3     6  NAE ANDREEA ELENA               8001   1999       CPT         01:23:3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6     7  AGOPCSA EVA ELISABET           13136   2001       CMC         01:23:5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4     8  ILIE FLORINA ALEXANDRA          8733   1996       PET         01:23:7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9  DRAGUSIN BIANCA DIANA           7738   1994       MBV         01:24:6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10  PAIUS ANCUTA CRISTINA          10282   1999       SHD         01:24:7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6    11  STOICA ELENA LUCIANA            9984   1999       MTS         01:25:2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12  NEAGA ANA MARIA                 8840   1997       SSB         01:25:2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2    13  NEDELEA CRISTINA RALUCA         9518   1999       LPT         01:26:2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14  BALAZS MELINDA                 10470   1999       LBM         01:27:1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15  DUMITRU ANA MARIA               9212   1997       DEB         01:27:8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1    16  SANDU RALUCA SIMONA             8724   1996       ALB         01:29:1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7    17  GHIOCA NICOLETA                 8441   1997       CPT         01:35:9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18  MIHALACHE IOANA ADINA           9720   1998       BSC         01:37:9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7    19  BOBAILA IOANA EMILIA           11335   2001       ALB         01:40:40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sz w:val="32"/>
          <w:u w:val="single"/>
        </w:rPr>
        <w:t>Reuniunea: 8  Data:  05/04/2014 – FINALE OPEN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27A     Proba:    50 m fluture masc.                        FINALA A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1  COCI ALEXANDRU                  5997   1989       MBV         00:24:8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2  TRANDAFIR NORBERT               4149   1988       CSB         00:24:8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3  COSTE ALIN                      6783   1992       MBV         00:25:1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4  RADU MARIUS                     6147   1992       MTS         00:25:1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5  UNGUR CATALIN PAUL              7672   1994       MBV         00:25:4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6  TATAR GHEORGHE CRISTIAN         6527   1991       UPT         00:25:9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7  ANCUTA ALEXANDRU VASILE         7793   1994       MTS         00:26:3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8  FARCUTIU ALEXANDRU              8663   1996       LAR         00:26:41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27B     Proba:    50 m fluture masc.                        FINALA B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1  BARBU GEORGE EDUARD             8568   1996       CPT         00:25:8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2  DEZNAN SERGIU DENIS             7192   1993       MTM         00:26:0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3  CRISTEA HORIA STEFAN            7475   1993       MBV         00:26:1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4  COICICI MIROSLAV RADU           6393   1991       UNR         00:26:3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5  PATRU VLADUT ALEXANDRU          5557   1989       UPT         00:26:4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6  BOTA ALEXANDRU                  8163   1994       LBM         00:26:5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7  CHERESTES ANDREI AURELIAN       8688   1996       STE         00:27:1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8  POPA GABRIEL FLORIAN            5893   1992       UPT         00:29:83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28A     Proba:    50 m fluture fem.                         FINALA A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1  COZMA IONELA                    5533   1989       DIN         00:28:4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2  ENE ALINA GRATIELA              8585   1996       LBR         00:28:9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3  DOBRIN ALEXANDRA                6556   1993       UPT         00:29:0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4  PUCHIU ANDREEA                  8939   1998       STE         00:29:3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5  NASTASA ADINA ELENA             9793   1999       VPN         00:29:9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6  MACAVEI CARINA BIANCA           7969   1994       MBV         00:30:1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7  BUD FLORINA LORENA              9817   1999       LBM         00:30:2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8  DOSPIN STEFANIA ANDREEA        10273   1999       CSB         00:30:77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28B     Proba:    50 m fluture fem.                         FINALA B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1  SCHNEIDER KRISTINA MARIA       11809   1999       CSW         00:29:8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2  ZBOIU NICOLETA ALEXANDRA        8700   1996       DIN         00:29:9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3  MATYAS ANDREA                   9186   1997       DIN         00:30:2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4  IVACSON BIANCA PETRUTA          9275   1997       SCB         00:30:2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5  TATAR CRISTINA GEORGETA         2836   1985       UPT         00:30:5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6  RADUTA BIANCA IZABELLA          8378   1996       CPT         00:30:7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7  BALAN ANDREEA TEODORA           9214   1997       CSO         00:30:9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8  IVAN JASMINNE ANNE MARIE       11364   2001       STE         00:31:23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29A     Proba:    200 m spate masc.                         FINALA A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1  GLINTA ROBERT ANDREI            9019   1997       CPT         02:05:8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2  BADEATA ALEXANDRU COSTEL        8494   1996       SHD         02:07:1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3  OANCEA GEORGE CRISTINEL         8229   1995       PET         02:09:3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4  UNGUR CATALIN PAUL              7672   1994       MBV         02:09:6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5  GRIGORE ANDREI TIBERIU          8755   1996       CSO         02:10:1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6  VATASESCU STEFAN ANDREI         8283   1995       CSO         02:10:5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7  PLESA ANDREI                    9114   1997       LBM         02:14:0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8  GLOD IONUT DANIEL               8925   1998       LBC         02:15:17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29B     Proba:    200 m spate masc.                         FINALA B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1  DOBOS CLAUDIU FLORIN            9699   1998       SCP         02:17:5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2  FAGET SEBASTIAN FLORIN          9074   1997       SRT         02:18:5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3  ICHIM SEBASTIAN                 8465   1996       STG         02:19:2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4  TRANDAFIR ALEXANDRU             8745   1996       SPL         02:20:3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5  SIMION VLAD CRISTIAN            8942   1997       MTS         02:20:7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6  MARTIN CRISTIAN VASILE          8839   1997       SSB         02:20:8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7  IORGA VLAD MIHAIL               6134   1992       DEB         02:21:1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8  LASZLO PAUL ROBERT              9798   1999       VPN         02:21:49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30A     Proba:    200 m spate fem.                          FINALA A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1  MACAVEI CARINA BIANCA           7969   1994       MBV         02:17:9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2  NICOLAE CRISTINA ANDREEA        8192   1995       STE         02:19:1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3  DOBRIN ALEXANDRA                6556   1993       UPT         02:24:2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4  BOCAN BEATRICE SABINA           8889   1998       STE         02:27:2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5  VERDES MARIA BIANCA             9819   1999       CSW         02:27:4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6  MICLAUS VIVOSCHI SANDRA        10434   1999       CMC         02:29:9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7  GADEA MARIA CLAUDIA            11021   2001       MTS         02:32:4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8  POJAR REBECCA MARIA            11158   2000       CMC         02:32:65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30B     Proba:    200 m spate fem.                          FINALA B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1  PLESA IULIA BIANCA              8353   1995       LBM         02:31:7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2  MATYAS ANDREA                   9186   1997       DIN         02:32:4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3  VLADUTU GEORGIANA               9864   1999       LER         02:34:1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4  DOSPIN STEFANIA ANDREEA        10273   1999       CSB         02:35:7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5  OLARIU ANDREEA IOANA            8831   1997       SSB         02:37:6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6  KONTRA NICOLA MARIA            10615   2000       CSW         02:41:6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7  ZEHRA AYNUR ALINA VALERIA       8937   1997       DEB         02:41:7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8  PERDE DARIA BIANCA             11741   2001       CMC         02:42:54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31A     Proba:    100 m bras masc.                          FINALA A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1  ROMAN ANDREI CRISTIAN           8463   1996       LBM         01:04:8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2  GRADINARU ANDREI RAZVAN         7708   1995       FAR         01:05:0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3  FODOR BOGDAN ALEXANDRU          8312   1995       STE         01:06:7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4  ABIBULA ATILA                   8089   1995       FAR         01:06:9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5  IONITA NICOLAE ANDREI           5100   1989       UPT         01:07:2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6  STROE IONUT BOGDAN              6239   1989       BSC         01:07:7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7  POPA GABRIEL FLORIAN            5893   1992       UPT         01:08:0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8  CUSMIR RADU                     8690   1996       STE         01:08:80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31B     Proba:    100 m bras masc.                          FINALA B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1  BRIA ALEXANDRU                  9194   1997       CSO         01:09:2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2  GAVRIS IONUT LAURENTIU          9433   1997       COR         01:09:3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3  TUFARU LIVIU ALEXANDRU          8705   1996       LBM         01:09:7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4  MURESAN BOGDAN MIHAI            8639   1996       LAR         01:10:1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5  IBANISTEANU BOGDAN MARIAN       6938   1992       UNR         01:11:0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6  TRIFOI DENIS ADRIAN             8414   1996       BAM         01:11:6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7  BORZ MARIUS DUMITRU             7609   1994       LBM         01:12:2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8  MOROSANU STEFAN BOGDAN          8010   1997       LPT         01:13:37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32A     Proba:    100 m bras fem.                           FINALA A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1  ILIE FLORINA ALEXANDRA          8733   1996       PET         01:13:7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2  IONASCU EDEEA ATANASIA         10989   2000       SCB         01:15:7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3  PUCHIU ANDREEA                  8939   1998       STE         01:16:3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4  BUZDUGAN ADELINA ELENA          8496   1996       SHD         01:17:2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5  BUZATU MARIANA                  8196   1995       STE         01:18:4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6  GOGU DENISA ELENA               9374   1998       STE         01:18:5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7  NAE ANDREEA ELENA               8001   1999       CPT         01:19:8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8  AGOPCSA EVA ELISABET           13136   2001       CMC         01:23:56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32B     Proba:    100 m bras fem.                           FINALA B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1  DRAGUSIN BIANCA DIANA           7738   1994       MBV         01:22:2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2  STOICA ELENA LUCIANA            9984   1999       MTS         01:24:4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2  NEAGA ANA MARIA                 8840   1997       SSB         01:24:4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4  BALAZS MELINDA                 10470   1999       LBM         01:26:0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5  NEDELEA CRISTINA RALUCA         9518   1999       LPT         01:26:3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6  PAIUS ANCUTA CRISTINA          10282   1999       SHD         01:26:4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7  SANDU RALUCA SIMONA             8724   1996       ALB         01:27:7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8  DUMITRU ANA MARIA               9212   1997       DEB         01:28:28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24     Proba:   1500 m liber masc.                        FINALA UNIC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1  ARTIMON ALIN ALEXANDRU              7028  1992  MTS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01:00:18  02:04:05   03:08:29   04:13:07  05:17:7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06:22:88  07:27:59   08:32:35   09:36:91  10:41:4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11:45:66  12:49:75   13:53:23   14:57:76  16:00:09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2  SCARLAT BOGDAN ANDREI               8374  1997  CPT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00:59:66  02:02:47   03:05:28   04:10:13  05:14:3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06:18:98  07:23:94   08:29:24   09:34:45  10:40:0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11:45:35  12:50:38   13:56:47   15:02:24  16:06:68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3  RAIU FLORIN ALEXANDRU               7916  1994  DIN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01:00:52  02:04:83   03:09:92   04:15:73  05:21:8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06:27:83  07:33:53   08:39:02   09:44:29  10:49:9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11:55:67  13:01:87   14:08:18   15:14:92  16:21:20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4  PETRE BOGDAN MIHAI                  8963  1997  SP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01:02:25  02:07:70   03:12:95   04:18:83  05:24:9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06:30:78  07:36:93   08:43:28   09:49:61  10:56:4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12:02:98  13:09:98   14:16:74   15:23:59  16:27:83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5  ANGHEL RADU MIHAI                   8710  1996  STE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01:02:88  02:08:39   03:14:03   04:19:87  05:26:2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06:33:10  07:40:25   08:48:06   09:55:92  11:04:9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12:13:51  13:22:42   14:31:27   15:39:85  16:46:99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6  BONEA SABIN                         9982  1999  MTS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01:04:32  02:12:53   03:21:07   04:29:68  05:38:4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06:47:66  07:56:49   09:05:08   10:13:52  11:22:5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12:30:49  13:39:25   14:47:75   15:56:81  17:00:29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7  ENE ANDREI OCTAVIAN                 9254  1997  DIN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01:04:61  02:12:57   03:21:24   04:30:01  05:38:6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06:47:90  07:56:61   09:05:28   10:13:73  11:22:7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12:30:54  13:39:49   14:47:82   15:56:83  17:02:99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8  IONITA NICOLAE ANDREI               5100  1989  UPT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01:04:34  02:14:21   03:25:69   04:37:91  05:49:7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07:01:91  08:13:61   09:25:86   10:37:75  11:49:3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13:01:81  14:14:30   15:27:00   16:40:07  17:50:94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23      Proba:   800 m liber fem.                         FINALA UNICA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1  ENE ALINA GRATIELA                     8585  1996  LBR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03:63   02:12:08   03:21:52  04:32:4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5:43:79   06:55:82   08:08:18  09:19:11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2  DRAGOMIR GABRIELA ELENA                8602  1996  LBR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05:34   02:16:13   03:27:51  04:38:3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5:50:08   07:01:69   08:12:92  09:22:94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3  COLTI DUMITRESCU EMILIA               10001  1999  PET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05:69   02:16:60   03:28:64  04:41:1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5:53:57   07:06:07   08:18:35  09:29:32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4  GADEA MARIA CLAUDIA                   11021  2001  MTS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06:69   02:19:99   03:33:52  04:46:4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5:58:71   07:11:34   08:24:43  09:37:31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5  ANDONIE ANDREEA                        9770  1999  SWC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06:22   02:19:61   03:33:23  04:46:2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5:59:07   07:14:26   08:34:42  09:51:61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6  BALAN ANDREEA TEODORA                  9214  1997  CS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09:29   02:21:99   03:36:38  04:51:6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6:07:63   07:24:43   08:40:66  09:53:75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7  VIJAN ALEXANDRA MIHAELA                8375  1997  CPT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08:98   02:22:85   03:38:55  04:54:8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6:11:26   07:28:35   08:43:65  09:58:52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8  BALAZS MELINDA                        10470  1999  LBM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09:82   02:25:74   03:41:93  04:58:5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6:14:61   07:30:83   08:46:62  10:00:47</w:t>
      </w:r>
    </w:p>
    <w:p>
      <w:pPr>
        <w:pStyle w:val="PlainText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 Rounded MT Bold" w:hAnsi="Arial Rounded MT Bold"/>
          <w:sz w:val="32"/>
        </w:rPr>
        <w:t>CAMPIONAT NATIONAL DE SENIORI SI JUNIORI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 Rounded MT Bold" w:hAnsi="Arial Rounded MT Bold"/>
          <w:sz w:val="32"/>
        </w:rPr>
        <w:t>BACAU  * 02.04.2014  –  06.04.2014 *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 Rounded MT Bold" w:hAnsi="Arial Rounded MT Bold"/>
          <w:sz w:val="32"/>
        </w:rPr>
        <w:t>Bazin: 50m         10  culoare</w:t>
      </w:r>
    </w:p>
    <w:p>
      <w:pPr>
        <w:pStyle w:val="PlainText"/>
        <w:bidi w:val="0"/>
        <w:ind w:left="0" w:right="0" w:hanging="0"/>
        <w:jc w:val="center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PlainText"/>
        <w:bidi w:val="0"/>
        <w:ind w:left="0" w:right="0" w:hanging="0"/>
        <w:jc w:val="center"/>
        <w:rPr>
          <w:rFonts w:ascii="Arial Rounded MT Bold" w:hAnsi="Arial Rounded MT Bold"/>
          <w:sz w:val="16"/>
        </w:rPr>
      </w:pPr>
      <w:r>
        <w:rPr>
          <w:rFonts w:ascii="Arial Rounded MT Bold" w:hAnsi="Arial Rounded MT Bold"/>
          <w:sz w:val="16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 Rounded MT Bold" w:hAnsi="Arial Rounded MT Bold"/>
          <w:sz w:val="28"/>
        </w:rPr>
        <w:t>CLASAMENT ZIUA 4 - JUNIORI</w:t>
      </w:r>
    </w:p>
    <w:p>
      <w:pPr>
        <w:pStyle w:val="PlainText"/>
        <w:bidi w:val="0"/>
        <w:ind w:left="0" w:right="0" w:hanging="0"/>
        <w:jc w:val="center"/>
        <w:rPr>
          <w:rFonts w:ascii="Arial Rounded MT Bold" w:hAnsi="Arial Rounded MT Bold"/>
          <w:sz w:val="28"/>
        </w:rPr>
      </w:pPr>
      <w:r>
        <w:rPr>
          <w:rFonts w:ascii="Arial Rounded MT Bold" w:hAnsi="Arial Rounded MT Bold"/>
          <w:sz w:val="28"/>
        </w:rPr>
      </w:r>
    </w:p>
    <w:p>
      <w:pPr>
        <w:pStyle w:val="PlainText"/>
        <w:bidi w:val="0"/>
        <w:ind w:left="0" w:right="0" w:hanging="0"/>
        <w:jc w:val="center"/>
        <w:rPr>
          <w:rFonts w:ascii="Arial Rounded MT Bold" w:hAnsi="Arial Rounded MT Bold"/>
          <w:sz w:val="16"/>
        </w:rPr>
      </w:pPr>
      <w:r>
        <w:rPr>
          <w:rFonts w:ascii="Arial Rounded MT Bold" w:hAnsi="Arial Rounded MT Bold"/>
          <w:sz w:val="16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 Rounded MT Bold" w:hAnsi="Arial Rounded MT Bold"/>
          <w:sz w:val="28"/>
          <w:u w:val="single"/>
        </w:rPr>
        <w:t>Reuniunea:    7      Data:  05/04/2014– SERII ELIMINATORII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Ser. Cul.  Loc Nume si prenume                 Cod     An       Club         Rezultat</w:t>
        <w:tab/>
        <w:t xml:space="preserve">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27      Proba:    50 m fluture masc.                        Serii eliminatorii</w:t>
      </w:r>
    </w:p>
    <w:p>
      <w:pPr>
        <w:pStyle w:val="PlainText"/>
        <w:bidi w:val="0"/>
        <w:ind w:left="0" w:right="0" w:hanging="0"/>
        <w:jc w:val="lef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5     1  FARCUTIU ALEXANDRU              8663   1996       LAR         00:25:7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8    2     2  BARBU GEORGE EDUARD             8568   1996       CPT         00:26:6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7     3  CHERESTES ANDREI AURELIAN       8688   1996       STE         00:26:7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8     4  NITULESCU SORIN COSTINEL        9006   1997       CPT         00:27:1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8     5  ZIBILEANU RADU CONSTANTIN       8548   1996       PCT         00:27:1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1     6  HAINALA DARIUS VLAD             8484   1996       BAM         00:27:2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8    1     7  SONOC GABRIEL CRISTIAN          9034   1997       LAR         00:27:3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2     8  BASARABIE MIHAI                 8868   1997       DIN         00:27:3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7     9  PAVALA PAUL                     8849   1997       LBM         00:27:8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3    10  RATIU GEORGE ADRIAN            10622   2000       CMC         00:27:8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5    11  RUSEN ANDREI                    9865   1999       LER         00:27:8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6    12  SIMION VLAD CRISTIAN            8942   1997       MTS         00:27:8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1    13  PETRESCU CRISTIAN PAUL          8672   1996       SRT         00:27:9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1    14  MARTIN DANIEL CRISTIAN         12614   2000       SCB         00:27:9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8    15  DUMITRU RAZVAN EDUARD           8563   1998       LPT         00:28:0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5    16  NAS MIHAI                       9147   1998       CMC         00:28:0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3    17  OLARU IOSIF CIPRIAN             8872   1997       LER         00:28:1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4    18  SIMON ANDREI SEBASTIAN          8824   1997       LAR         00:28:2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5    19  VASILESCU DAN CRISTIAN          8859   1997       LBM         00:28:2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2    20  MURESAN BOGDAN MIHAI            8639   1996       LAR         00:28:3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6    21  PREDA BOGDAN MARIUS             9050   1997       LBR         00:28:6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7    22  SZEKELY ALEXANDRU ADRIAN        8719   1996       ALB         00:28:7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23  MORARIU BOGDAN                  8524   1996       SSB         00:28:8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4    23  TALPAI TAMAS                    8620   1996       STM         00:28:8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6    25  PANTAZI MADALIN ADRIAN          8853   1997       CSO         00:29:1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1    26  MORARIU NICOLAE STELIAN         8518   1996       SSB         00:29:2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2    27  TABORA VLAD DOREL               8986   1997       STM         00:29:2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3    28  GAVRIS IONUT LAURENTIU          9433   1997       COR         00:29:5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7    29  BONEA SABIN                     9982   1999       MTS         00:29:7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30  SALAJANU MORAR FELICIAN        11043   1999       VCN         00:29:7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31  GOLOVCA VALENTIN                8945   1998       STE         00:29:9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6    32  TUDOSE VLAD                    11755   1999       MTS         00:30:2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2    33  FAGET DENIS IULIAN              9073   1997       SRT         00:30:3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34  STANESCU EDY MANUEL             8029   1996       CPT         00:30:4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7    35  HARIGA ALEXANDRU C-TIN         10991   2000       SCB         00:30:7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5    36  BURCESCU VICTOR ALEXANDRU       8012   1997       CPT         00:30:9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37  CULEA STEFAN FLORENTIN          9230   1997       CMB         00:31:1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38  MITA FLAVIUS                   11679   1998       MTM         00:33:5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1    39  MICAN MIRCEA CONSTANTIN        10993   2000       SCB         00:33:97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28      Proba:    50 m fluture fem.                         Serii eliminatorii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6     1  BUD FLORINA LORENA              9817   1999       LBM         00:29:7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5     2  PUCHIU ANDREEA                  8939   1998       STE         00:29:7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3     3  NASTASA ADINA ELENA             9793   1999       VPN         00:30:2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2     4  DOSPIN STEFANIA ANDREEA        10273   1999       CSB         00:30:2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7     5  MICLAUS VIVOSCHI SANDRA        10434   1999       CMC         00:30:3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6     6  SCHNEIDER KRISTINA MARIA       11809   1999       CSW         00:30:3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1     7  IVAN JASMINNE ANNE MARIE       11364   2001       STE         00:31:0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1     8  COTINGHIU IULIA CRISTINA        8936   1998       MTS         00:31:5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6     9  COJOCARU ALINA GEORGIANA       11660   2001       SCB         00:31:5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2    10  LUCHIAN LISA EMILIA             9682   1998       SRT         00:31:6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2    11  SCARLATESCU SABRINA             9926   1999       CPT         00:31:7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12  ANDONIE ANDREEA                 9770   1999       SWC         00:31:8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8    13  AUGUSTINOV ANDREEA              9676   1998       SRT         00:31:9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1    14  IRIMESCU ANAMARIA              10701   2000       STE         00:31:9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7    15  GOGU DENISA ELENA               9374   1998       STE         00:32:1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5    16  GHERGHEL LISA MARIA            10488   2000       CSW         00:32:1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17  NADOLU IULIANA MARIA            9542   1998       PCT         00:32:7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4    18  CSENDES MARIA DOLORES          11036   2000       STE         00:32:8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2    19  GADEA MARIA CLAUDIA            11021   2001       MTS         00:33:1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7    19  CHILIANU MARGARETA             11002   2000       ABC         00:33:1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8    21  STOICAN ANA VALERIA             9988   1999       MTS         00:33:3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22  RUSU ROBERTA CRISTINA          11582   2001       MTS         00:33:7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4    23  MALINA ANDRA TEODORA            9566   1998       SHD         00:34: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5    24  PETCU BIANCA CRISTINA           9334   1998       SSB         00:34:1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8    25  STOICA ELENA LUCIANA            9984   1999       MTS         00:34:1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7    26  IANCU ALBERTINA NICOLLE         9966   1999       DEB         00:34:2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6    27  PASA MELTEM DIANA              10217   1999       DEB         00:34:3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3    28  COMARNICEANU FLAVIA             9955   1999       LER         00:34:4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8    29  POPESCU EMMA MARIA              9501   1998       CPT         00:34:5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3    30  TATARU ANDREEA ROXANA          10005   1999       PET         00:34:7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4    31  ION ALEXANDRA IOANA            10552   1999       CPT         00:35:5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1    32  MIHALACHE IOANA ADINA           9720   1998       BSC         00:36:4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8    33  MARC DENISA GEORGIANA          10155   1999       ALB         00:37:1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34  BECHEANU MARIA TEODORA          9305   1998       DEB         00:37:8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35  JARAVETE PAULA MARIA           11336   2001       ALB         00:37:9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8    36  NAE ANDREEA ELENA               8001   1999       CPT         Descalif.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1    37  MANZU LIVIA GEORGIANA           8890   1998       LER         Neprez.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29      Proba:    200 m spate masc.                         Serii eliminatorii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4     1  GRIGORE ANDREI TIBERIU          8755   1996       CSO         02:10:7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4     2  GLINTA ROBERT ANDREI            9019   1997       CPT         02:12:2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5     3  BADEATA ALEXANDRU COSTEL        8494   1996       SHD         02:12:7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3     4  PLESA ANDREI                    9114   1997       LBM         02:14:1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5     5  GLOD IONUT DANIEL               8925   1998       LBC         02:14:7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2     6  DOBOS CLAUDIU FLORIN            9699   1998       SCP         02:19:2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3     7  ICHIM SEBASTIAN                 8465   1996       STG         02:19:4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6     8  FAGET SEBASTIAN FLORIN          9074   1997       SRT         02:19:7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7     9  LASZLO PAUL ROBERT              9798   1999       VPN         02:20:0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6    10  SIMION VLAD CRISTIAN            8942   1997       MTS         02:21:7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6    11  TRANDAFIR ALEXANDRU             8745   1996       SPL         02:21:9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12  MARTIN CRISTIAN VASILE          8839   1997       SSB         02:22:9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3    13  ANGHEL ANDREI MIRCEA            9723   1998       CSO         02:23:0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1    14  TUDOSE VLAD                    11755   1999       MTS         02:23:6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15  GEREB ROLAND DAMIAN             8894   1997       STG         02:25:9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2    16  AMBRONO ANDREI DANIEL           9202   1997       CSO         02:28:1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1    17  STOICA ROBERT ANDREI            8742   1996       SPL         02:32:2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18  HARIGA ALEXANDRU C-TIN         10991   2000       SCB         02:34:4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19  SUCIU RAZVAN ADIN              10151   1999       ALB         02:36:7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20  LEUCUTA LEONARD                10965   2000       STM         02:40:8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21  MACOVEI ANDREI                 10958   1999       STM         02:40:86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30      Proba:    200 m spate fem.                          Serii eliminatorii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5     1  VERDES MARIA BIANCA             9819   1999       CSW         02:26:7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5     2  BOCAN BEATRICE SABINA           8889   1998       STE         02:30:0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2     3  MICLAUS VIVOSCHI SANDRA        10434   1999       CMC         02:30:3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4  GADEA MARIA CLAUDIA            11021   2001       MTS         02:32:6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5  POJAR REBECCA MARIA            11158   2000       CMC         02:32:8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3     6  DOSPIN STEFANIA ANDREEA        10273   1999       CSB         02:33:1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6     7  VLADUTU GEORGIANA               9864   1999       LER         02:34:6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8     8  PERDE DARIA BIANCA             11741   2001       CMC         02:42:9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7     9  KONTRA NICOLA MARIA            10615   2000       CSW         02:43:9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10  ION ALEXANDRA IOANA            10552   1999       CPT         02:44:0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8    11  RUSU ROBERTA CRISTINA          11582   2001       MTS         02:44:9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1    12  STOICA LUCIANA STEFANIA         9357   1998       SPL         02:46:8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13  PASA MELTEM DIANA              10217   1999       DEB         02:55:8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3    14  MARINESCU MONICA GABRIELA       9874   1999       STE         Abandon.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31      Proba:    100 m bras masc.                          Serii eliminatorii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4     1  ROMAN ANDREI CRISTIAN           8463   1996       LBM         01:05:3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5     2  CUSMIR RADU                     8690   1996       STE         01:09:3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5     3  GAVRIS IONUT LAURENTIU          9433   1997       COR         01:09:6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3     4  BRIA ALEXANDRU                  9194   1997       CSO         01:09:7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3     5  TRIFOI DENIS ADRIAN             8414   1996       BAM         01:10:0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6     6  MURESAN BOGDAN MIHAI            8639   1996       LAR         01:10:6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6     7  TUFARU LIVIU ALEXANDRU          8705   1996       LBM         01:11: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7     8  MOROSANU STEFAN BOGDAN          8010   1997       LPT         01:11:9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7     9  IBANISTEANU MARIUS ALIN         9077   1997       SRT         01:12:4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2    10  SIMON ANDREI SEBASTIAN          8824   1997       LAR         01:13:4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7    11  RUSEN ANDREI                    9865   1999       LER         01:13:9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1    12  VASILESCU DAN CRISTIAN          8859   1997       LBM         01:14:8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8    13  GOLOVCA VALENTIN                8945   1998       STE         01:16:2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1    14  MORARIU NICOLAE STELIAN         8518   1996       SSB         01:19:8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15  BONEA SABIN                     9982   1999       MTS         01:21:1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16  PEICU REMUS MIHAI               9461   1998       ALB         01:24:49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32      Proba:    100 m bras fem.                           Serii eliminatorii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4     1  IONASCU EDEEA ATANASIA         10989   2000       SCB         01:17:4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2  PUCHIU ANDREEA                  8939   1998       STE         01:19:5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5     3  GOGU DENISA ELENA               9374   1998       STE         01:20:7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3     4  NAE ANDREEA ELENA               8001   1999       CPT         01:23:3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6     5  AGOPCSA EVA ELISABET           13136   2001       CMC         01:23:5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6  PAIUS ANCUTA CRISTINA          10282   1999       SHD         01:24:7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6     7  STOICA ELENA LUCIANA            9984   1999       MTS         01:25:2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2     8  NEDELEA CRISTINA RALUCA         9518   1999       LPT         01:26:2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9  BALAZS MELINDA                 10470   1999       LBM         01:27:1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10  MIHALACHE IOANA ADINA           9720   1998       BSC         01:37:9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7    11  BOBAILA IOANA EMILIA           11335   2001       ALB         01:40:40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sz w:val="32"/>
          <w:u w:val="single"/>
        </w:rPr>
        <w:t>Reuniunea: 8  Data:  05/04/2014 – FINALE JUNIORI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27A     Proba:    50 m fluture masc.                        FINALA A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1  FARCUTIU ALEXANDRU              8663   1996       LAR         00:26:41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27B     Proba:    50 m fluture masc.                        FINALA B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1  BARBU GEORGE EDUARD             8568   1996       CPT         00:25:8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2  CHERESTES ANDREI AURELIAN       8688   1996       STE         00:27:18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28A     Proba:    50 m fluture fem.                         FINALA A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1  PUCHIU ANDREEA                  8939   1998       STE         00:29:3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2  NASTASA ADINA ELENA             9793   1999       VPN         00:29:9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3  BUD FLORINA LORENA              9817   1999       LBM         00:30:2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4  DOSPIN STEFANIA ANDREEA        10273   1999       CSB         00:30:77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28B     Proba:    50 m fluture fem.                         FINALA B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1  SCHNEIDER KRISTINA MARIA       11809   1999       CSW         00:29:8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2  IVAN JASMINNE ANNE MARIE       11364   2001       STE         00:31:23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29A     Proba:    200 m spate masc.                         FINALA A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1  GLINTA ROBERT ANDREI            9019   1997       CPT         02:05:8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2  BADEATA ALEXANDRU COSTEL        8494   1996       SHD         02:07:1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3  GRIGORE ANDREI TIBERIU          8755   1996       CSO         02:10:1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4  PLESA ANDREI                    9114   1997       LBM         02:14:0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5  GLOD IONUT DANIEL               8925   1998       LBC         02:15:17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29B     Proba:    200 m spate masc.                         FINALA B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1  DOBOS CLAUDIU FLORIN            9699   1998       SCP         02:17:5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2  FAGET SEBASTIAN FLORIN          9074   1997       SRT         02:18:5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3  ICHIM SEBASTIAN                 8465   1996       STG         02:19:2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4  TRANDAFIR ALEXANDRU             8745   1996       SPL         02:20:3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5  SIMION VLAD CRISTIAN            8942   1997       MTS         02:20:7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6  MARTIN CRISTIAN VASILE          8839   1997       SSB         02:20:8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7  LASZLO PAUL ROBERT              9798   1999       VPN         02:21:49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30A     Proba:    200 m spate fem.                          FINALA A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1  BOCAN BEATRICE SABINA           8889   1998       STE         02:27:2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2  VERDES MARIA BIANCA             9819   1999       CSW         02:27:4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3  MICLAUS VIVOSCHI SANDRA        10434   1999       CMC         02:29:9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4  GADEA MARIA CLAUDIA            11021   2001       MTS         02:32:4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5  POJAR REBECCA MARIA            11158   2000       CMC         02:32:65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30B     Proba:    200 m spate fem.                          FINALA B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1  VLADUTU GEORGIANA               9864   1999       LER         02:34:1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2  DOSPIN STEFANIA ANDREEA        10273   1999       CSB         02:35:7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3  KONTRA NICOLA MARIA            10615   2000       CSW         02:41:6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4  PERDE DARIA BIANCA             11741   2001       CMC         02:42:54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31A     Proba:    100 m bras masc.                          FINALA A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1  ROMAN ANDREI CRISTIAN           8463   1996       LBM         01:04:8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2  CUSMIR RADU                     8690   1996       STE         01:08:80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31B     Proba:    100 m bras masc.                          FINALA B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1  BRIA ALEXANDRU                  9194   1997       CSO         01:09:2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2  GAVRIS IONUT LAURENTIU          9433   1997       COR         01:09:3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3  TUFARU LIVIU ALEXANDRU          8705   1996       LBM         01:09:7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4  MURESAN BOGDAN MIHAI            8639   1996       LAR         01:10:1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5  TRIFOI DENIS ADRIAN             8414   1996       BAM         01:11:6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6  MOROSANU STEFAN BOGDAN          8010   1997       LPT         01:13:37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32A     Proba:    100 m bras fem.                           FINALA A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1  IONASCU EDEEA ATANASIA         10989   2000       SCB         01:15:7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2  PUCHIU ANDREEA                  8939   1998       STE         01:16:3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3  GOGU DENISA ELENA               9374   1998       STE         01:18:5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4  NAE ANDREEA ELENA               8001   1999       CPT         01:19:8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5  AGOPCSA EVA ELISABET           13136   2001       CMC         01:23:56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32B     Proba:    100 m bras fem.                           FINALA B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1  STOICA ELENA LUCIANA            9984   1999       MTS         01:24:4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2  BALAZS MELINDA                 10470   1999       LBM         01:26:0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3  NEDELEA CRISTINA RALUCA         9518   1999       LPT         01:26:3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4  PAIUS ANCUTA CRISTINA          10282   1999       SHD         01:26:41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24A     Proba:    1500 m liber masc.                        FINALA UNICA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1  SCARLAT BOGDAN ANDREI           8374   1997       CPT         16:06:6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2  PETRE BOGDAN MIHAI              8963   1997       SPL         16:27:8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3  ANGHEL RADU MIHAI               8710   1996       STE         16:46:9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4  BONEA SABIN                     9982   1999       MTS         17:00:2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5  ENE ANDREI OCTAVIAN             9254   1997       DIN         17:02:99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23A     Proba:    800 m liber fem.                          FINALA UNICA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1  COLTI DUMITRESCU EMILIA        10001   1999       PET         09:29:3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2  GADEA MARIA CLAUDIA            11021   2001       MTS         09:37:3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3  ANDONIE ANDREEA                 9770   1999       SWC         09:51:6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4  BALAZS MELINDA                 10470   1999       LBM         10:00:47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 Rounded MT Bold" w:hAnsi="Arial Rounded MT Bold"/>
          <w:sz w:val="32"/>
        </w:rPr>
        <w:t>CAMPIONAT NATIONAL DE SENIORI SI JUNIORI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 Rounded MT Bold" w:hAnsi="Arial Rounded MT Bold"/>
          <w:sz w:val="32"/>
        </w:rPr>
        <w:t>BACAU  * 02.04.2014  –  06.04.2014 *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 Rounded MT Bold" w:hAnsi="Arial Rounded MT Bold"/>
          <w:sz w:val="32"/>
        </w:rPr>
        <w:t>Bazin: 50m         10  culoare</w:t>
      </w:r>
    </w:p>
    <w:p>
      <w:pPr>
        <w:pStyle w:val="PlainText"/>
        <w:bidi w:val="0"/>
        <w:ind w:left="0" w:right="0" w:hanging="0"/>
        <w:jc w:val="center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PlainText"/>
        <w:bidi w:val="0"/>
        <w:ind w:left="0" w:right="0" w:hanging="0"/>
        <w:jc w:val="center"/>
        <w:rPr>
          <w:rFonts w:ascii="Arial Rounded MT Bold" w:hAnsi="Arial Rounded MT Bold"/>
          <w:sz w:val="16"/>
        </w:rPr>
      </w:pPr>
      <w:r>
        <w:rPr>
          <w:rFonts w:ascii="Arial Rounded MT Bold" w:hAnsi="Arial Rounded MT Bold"/>
          <w:sz w:val="16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 Rounded MT Bold" w:hAnsi="Arial Rounded MT Bold"/>
          <w:sz w:val="28"/>
        </w:rPr>
        <w:t>CLASAMENT ZIUA 5 - OPEN</w:t>
      </w:r>
    </w:p>
    <w:p>
      <w:pPr>
        <w:pStyle w:val="PlainText"/>
        <w:bidi w:val="0"/>
        <w:ind w:left="0" w:right="0" w:hanging="0"/>
        <w:jc w:val="center"/>
        <w:rPr>
          <w:rFonts w:ascii="Arial Rounded MT Bold" w:hAnsi="Arial Rounded MT Bold"/>
          <w:sz w:val="28"/>
        </w:rPr>
      </w:pPr>
      <w:r>
        <w:rPr>
          <w:rFonts w:ascii="Arial Rounded MT Bold" w:hAnsi="Arial Rounded MT Bold"/>
          <w:sz w:val="28"/>
        </w:rPr>
      </w:r>
    </w:p>
    <w:p>
      <w:pPr>
        <w:pStyle w:val="PlainText"/>
        <w:bidi w:val="0"/>
        <w:ind w:left="0" w:right="0" w:hanging="0"/>
        <w:jc w:val="center"/>
        <w:rPr>
          <w:rFonts w:ascii="Arial Rounded MT Bold" w:hAnsi="Arial Rounded MT Bold"/>
          <w:sz w:val="16"/>
        </w:rPr>
      </w:pPr>
      <w:r>
        <w:rPr>
          <w:rFonts w:ascii="Arial Rounded MT Bold" w:hAnsi="Arial Rounded MT Bold"/>
          <w:sz w:val="16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 Rounded MT Bold" w:hAnsi="Arial Rounded MT Bold"/>
          <w:sz w:val="28"/>
          <w:u w:val="single"/>
        </w:rPr>
        <w:t>Reuniunea:    9      Data:  06/04/2014– SERII ELIMINATORII</w:t>
      </w:r>
    </w:p>
    <w:p>
      <w:pPr>
        <w:pStyle w:val="PlainText"/>
        <w:bidi w:val="0"/>
        <w:ind w:left="0" w:right="0" w:hanging="0"/>
        <w:jc w:val="center"/>
        <w:rPr>
          <w:rFonts w:ascii="Arial Rounded MT Bold" w:hAnsi="Arial Rounded MT Bold"/>
          <w:sz w:val="28"/>
          <w:u w:val="single"/>
        </w:rPr>
      </w:pPr>
      <w:r>
        <w:rPr>
          <w:rFonts w:ascii="Arial Rounded MT Bold" w:hAnsi="Arial Rounded MT Bold"/>
          <w:sz w:val="28"/>
          <w:u w:val="single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33      Proba:    50 m liber fem.                           Serii eliminatorii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4     1  COZMA IONELA                    5533   1989       DIN         00:27:0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4     2  PUCHIU ANDREEA                  8939   1998       STE         00:27:9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6     3  IVACSON BIANCA PETRUTA          9275   1997       SCB         00:27:9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4     4  TATAR CRISTINA GEORGETA         2836   1985       UPT         00:27:9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5     5  BENEA DANIELA                   4695   1987       DIN         00:28:0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5     6  DOSPIN STEFANIA ANDREEA        10273   1999       CSB         00:28:4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6     7  NASTASA ADINA ELENA             9793   1999       VPN         00:28:6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3     8  NICA STEFANIA MADALINA          8309   1995       STE         00:28:6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3     9  POJAR REBECCA MARIA            11158   2000       CMC         00:28:7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5    10  DRAGUSIN BIANCA DIANA           7738   1994       MBV         00:28:9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2    11  SCHNEIDER KRISTINA MARIA       11809   1999       CSW         00:29:0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7    12  BUD FLORINA LORENA              9817   1999       LBM         00:29:1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3    13  DRAGOMIR GABRIELA ELENA         8602   1996       LBR         00:29:1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1    14  IVAN JASMINNE ANNE MARIE       11364   2001       STE         00:29:2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6    15  ZARNOIANU IOANA ALEXANDRA       8468   1996       STE         00:29:2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7    16  ANDONIE ANDREEA                 9770   1999       SWC         00:29:4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2    16  ZBOIU NICOLETA ALEXANDRA        8700   1996       DIN         00:29:4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18  MORAR ADRIANA CORINA            9150   1996       DIN         00:29:4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19  STOICIU ANAMARIA BEATRICE       7920   1994       STE         00:29:5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1    20  NADOLU IULIANA MARIA            9542   1998       PCT         00:29:5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7    21  BALUTA LUIZA GABRIELA           8370   1997       CPT         00:29:6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5    22  PLESA IULIA BIANCA              8353   1995       LBM         00:29:6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8    23  LUCHIAN LISA EMILIA             9682   1998       SRT         00:29:6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5    24  MALINA ANDRA TEODORA            9566   1998       SHD         00:29:8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7    25  GHERGHEL LISA MARIA            10488   2000       CSW         00:29:8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7    26  ILIE BIANCA ELENA               8959   1997       SPL         00:29:9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8    27  SANDU RALUCA SIMONA             8724   1996       ALB         00:30:1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6    28  CHILIANU MARGARETA             11002   2000       ABC         00:30:4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8    29  STOICA ELENA LUCIANA            9984   1999       MTS         00:30:5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8    30  PETCU BIANCA CRISTINA           9334   1998       SSB         00:30:5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31  MEILA ANA GABRIELA              8008   1997       CPT         00:30:5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5    32  IONASCU EDEEA ATANASIA         10989   2000       SCB         00:30:5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6    33  GHIOCA NICOLETA                 8441   1997       CPT         00:30:7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1    34  VERDES MARIA BIANCA             9819   1999       CSW         00:30:8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4    35  MARINESCU MONICA GABRIELA       9874   1999       STE         00:30:8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3    36  BALAZS MELINDA                 10470   1999       LBM         00:30:8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37  BARAIAN ALEXANDRA IULIA        10388   1996       CMC         00:30:9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4    38  AUGUSTINOV ANDREEA              9676   1998       SRT         00:31:1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39  RUSU ROBERTA CRISTINA          11582   2001       MTS         00:31:3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1    40  COJOCARU ALINA GEORGIANA       11660   2001       SCB         00:31:3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3    41  PAIUS ANCUTA CRISTINA          10282   1999       SHD         00:31:4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7    42  DRAGOMIR ANDREEA                8891   1998       STE         00:32: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2    43  OLARIU ANDREEA IOANA            8831   1997       SSB         00:32:1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8    44  POPESCU EMMA MARIA              9501   1998       CPT         00:32:7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1    45  ZEHRA AYNUR ALINA VALERIA       8937   1997       DEB         00:32:8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46  COMARNICEANU FLAVIA             9955   1999       LER         00:33:4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3    47  PASA MELTEM DIANA              10217   1999       DEB         00:33:4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48  MARC DENISA GEORGIANA          10155   1999       ALB         00:33:6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4    49  ION ALEXANDRA IOANA            10552   1999       CPT         00:33:7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8    50  JARAVETE PAULA MARIA           11336   2001       ALB         00:34:0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1    51  BECHEANU MARIA TEODORA          9305   1998       DEB         00:34:2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52  BOBAILA IOANA EMILIA           11335   2001       ALB         00:36:1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2    53  DUMITRU ANA MARIA               9212   1997       DEB         Neprez.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34        Proba:  50 m liber masc.                          Serii eliminatorii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9    5     1  MACOVEI DANIEL                  6836   1992       DEB         00:23:3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sz w:val="18"/>
        </w:rPr>
        <w:t>10    5     2  RADU MARIUS                     6147   1992       MTS         00:23:5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9    4     3  COSTE ALIN                      6783   1992       MBV         00:23:5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8    4     4  GLINTA ROBERT ANDREI            9019   1997       CPT         00:23:5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sz w:val="18"/>
        </w:rPr>
        <w:t>10    4     5  TRANDAFIR NORBERT               4149   1988       CSB         00:23:5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9    6     6  PETRESCU CRISTIAN PAUL          8672   1996       SRT         00:24:2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sz w:val="18"/>
        </w:rPr>
        <w:t>10    3     7  FARCUTIU ALEXANDRU              8663   1996       LAR         00:24:3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8    6     8  SONOC GABRIEL CRISTIAN          9034   1997       LAR         00:24:4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1     9  PATRU VLADUT ALEXANDRU          5557   1989       UPT         00:24:5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9    7    10  BANCIULESCU ALEXANDRU           7880   1994       DIN         00:24:6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8    3    11  TATAR GHEORGHE CRISTIAN         6527   1991       UPT         00:24:6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8    2    12  UNGUR CATALIN PAUL              7672   1994       MBV         00:24:7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13  BARBU GEORGE EDUARD             8568   1996       CPT         00:24:8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9    3    14  UNGUREANU ALEXANDRU             6260   1990       DIN         00:24:8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sz w:val="18"/>
        </w:rPr>
        <w:t>10    7    15  GHEORGHE STEFAN DANIEL          7557   1994       UPT         00:24:9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sz w:val="18"/>
        </w:rPr>
        <w:t>10    6    16  ANCUTA ALEXANDRU VASILE         7793   1994       MTS         00:24:9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sz w:val="18"/>
        </w:rPr>
        <w:t>10    2    17  POPA GABRIEL FLORIAN            5893   1992       UPT         00:25:1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18  IORDACHESCU BOGDAN IONUT        7533   1995       CPT         00:25:2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8    1    19  COICICI MIROSLAV RADU           6393   1991       UNR         00:25:4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6    20  RATIU GEORGE ADRIAN            10622   2000       CMC         00:25:4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6    21  IONITA NICOLAE ANDREI           5100   1989       UPT         00:25:5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8    7    22  NAS MIHAI                       9147   1998       CMC         00:25:7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5    23  ICHIM SEBASTIAN                 8465   1996       STG         00:25:7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4    24  STROE IONUT BOGDAN              6239   1989       BSC         00:25:7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25  CRISTEA HORIA STEFAN            7475   1993       MBV         00:25:7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9    1    25  CHERESTES ANDREI AURELIAN       8688   1996       STE         00:25:7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3    27  HAINALA DARIUS VLAD             8484   1996       BAM         00:25:8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9    2    27  BASARABIE MIHAI                 8868   1997       DIN         00:25:8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5    29  TALPAI TAMAS                    8620   1996       STM         00:25:9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sz w:val="18"/>
        </w:rPr>
        <w:t>10    8    30  OPROIU BOGDAN ALEXANDRU         8278   1995       MTM         00:26:0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8    31  BOTA ALEXANDRU                  8163   1994       LBM         00:26:0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4    32  TRANDAFIR ALEXANDRU             8745   1996       SPL         00:26:1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9    8    33  NITULESCU SORIN COSTINEL        9006   1997       CPT         00:26:1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7    34  GLOD IONUT DANIEL               8925   1998       LBC         00:26:1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7    35  IORGA VLAD MIHAIL               6134   1992       DEB         00:26:4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4    36  VASILESCU DAN CRISTIAN          8859   1997       LBM         00:26:4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8    37  BORZ MARIUS DUMITRU             7609   1994       LBM         00:26:4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1    38  MORARIU BOGDAN                  8524   1996       SSB         00:26:5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3    39  TABORA VLAD DOREL               8986   1997       STM         00:26:6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40  ROMAN ANDREI CRISTIAN           8463   1996       LBM         00:26:6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3    41  MORARIU NICOLAE STELIAN         8518   1996       SSB         00:26:6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2    42  IBANISTEANU BOGDAN MARIAN       6938   1992       UNR         00:26:6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3    43  ZIBILEANU RADU CONSTANTIN       8548   1996       PCT         00:26:7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5    44  COZMA RAZVAN BOGDAN             8156   1995       LBM         00:26:7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5    45  IBANISTEANU MARIUS ALIN         9077   1997       SRT         00:26:7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4    46  MARTIN DANIEL CRISTIAN         12614   2000       SCB         00:26:7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6    46  SZEKELY ALEXANDRU ADRIAN        8719   1996       ALB         00:26:7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48  GOLOVCA VALENTIN                8945   1998       STE         00:26:8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8    8    49  RAIU FLORIN ALEXANDRU           7916   1994       DIN         00:26:8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sz w:val="18"/>
        </w:rPr>
        <w:t>10    1    50  BRIA ALEXANDRU                  9194   1997       CSO         00:26:8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4    51  SIMION VLAD CRISTIAN            8942   1997       MTS         00:26:8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52  PAVALA PAUL                     8849   1997       LBM         00:26:9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5    53  DOBOS CLAUDIU FLORIN            9699   1998       SCP         00:27:0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7    53  MURESAN BOGDAN MIHAI            8639   1996       LAR         00:27:0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1    55  PREDA BOGDAN MARIUS             9050   1997       LBR         00:27:1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2    56  AMBRONO ANDREI DANIEL           9202   1997       CSO         00:27:2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8    57  BURCESCU VICTOR ALEXANDRU       8012   1997       CPT         00:27:2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1    58  PLESA ANDREI                    9114   1997       LBM         00:27:4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2    59  FAGET SEBASTIAN FLORIN          9074   1997       SRT         00:27:4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6    60  TUFARU LIVIU ALEXANDRU          8705   1996       LBM         00:27:5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4    61  GHIMBOASA SERGIU MIHAI          7752   1994       UNR         00:27:9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2    62  OLARU IOSIF CIPRIAN             8872   1997       LER         00:28:0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7    63  FAGET DENIS IULIAN              9073   1997       SRT         00:28:1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5    64  LASZLO PAUL ROBERT              9798   1999       VPN         00:28:2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6    65  HARIGA ALEXANDRU C-TIN         10991   2000       SCB         00:28:2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6    66  CULEA STEFAN FLORENTIN          9230   1997       CMB         00:28:3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3    67  TUDOSE VLAD                    11755   1999       MTS         00:28:3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68  PEICU REMUS MIHAI               9461   1998       ALB         00:28:7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1    69  GAVRIS IONUT LAURENTIU          9433   1997       COR         00:29:0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1    70  STANESCU EDY MANUEL             8029   1996       CPT         00:29:4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3    71  SUCIU RAZVAN ADIN              10151   1999       ALB         00:29:8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2    72  MITA FLAVIUS                   11679   1998       MTM         00:30: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7    73  SIMON ANDREI SEBASTIAN          8824   1997       LAR         00:30:0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8    5    73  COCI ALEXANDRU                  5997   1989       MBV         00:30:0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7    75  MICAN MIRCEA CONSTANTIN        10993   2000       SCB         00:31:1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76  MANOLIU ION ALEXANDRU          10415   1988       STE         Neprez.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35        Proba:  400 m mixt fem.                           Serii eliminatorii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2    4     1  ENE ALINA GRATIELA                8585  1996  LBR                   01:10:35   02:33:2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4:06:88   05:17:97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1    4     2  BOCAN BEATRICE SABINA             8889  1998  STE                   01:10:66   02:30:8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4:04:31   05:20:64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1    8     3  MACAVEI CARINA BIANCA             7969  1994  MBV                   01:10:46   02:31:0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4:10:11   05:20:65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2    3     4  COTINGHIU IULIA CRISTINA          8936  1998  MTS                   01:12:53   02:37:4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4:10:62   05:22:16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2    1     5  DOBRIN ALEXANDRA                  6556  1993  UPT                   01:09:73   02:31:9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4:07:31   05:22:41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1    5     6  BALAN ANDREEA TEODORA             9214  1997  CSO                   01:13:06   02:37:3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4:09:63   05:25:28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1    1     7  GADEA MARIA CLAUDIA              11021  2001  MTS                   01:18:01   02:41:0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4:15:83   05:26:35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1    3     8  SCARLATESCU SABRINA               9926  1999  CPT                   01:11:36   02:34:4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4:12:26   05:26:56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2    5     9  BUZATU MARIANA                    8196  1995  STE                   01:13:11   02:37:7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4:13:50   05:31:07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1    2    10  GOGU DENISA ELENA                 9374  1998  STE                   01:15:53   02:41:5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4:12:67   05:33:26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2    8    11  DOSPIN STEFANIA ANDREEA          10273  1999  CSB                   01:15:39   02:38:8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4:19:68   05:33:73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1    6    12  CSENDES MARIA DOLORES            11036  2000  STE                   01:13:58   02:38:7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4:17:72   05:35:97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2    6    13  NAE ANDREEA ELENA                 8001  1999  CPT                   01:14:73   02:42:5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4:18:85   05:36:31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2    7    14  VLADUTU GEORGIANA                 9864  1999  LER                   01:17:66   02:42:4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4:22:82   05:38:49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2    2    15  STOICA ELENA LUCIANA              9984  1999  MTS                   01:19:81   02:49:3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4:25:02   05:42:26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1    7    16  NEAGA ANA MARIA                   8840  1997  SSB                   01:18:58   02:51:0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4:34:06   05:59:9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</w:t>
      </w:r>
      <w:r>
        <w:rPr>
          <w:b/>
          <w:sz w:val="18"/>
          <w:u w:val="single"/>
        </w:rPr>
        <w:t>Id.:  36        Proba:  400 m mixt masc.                          Serii eliminatorii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1    4     1  OANCEA GEORGE CRISTINEL           8229  1995  PET                   01:05:74   02:18:0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39:50   04:48:63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2    3     2  GRIGORE ANDREI TIBERIU            8755  1996  CSO                   01:03:91   02:17:9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45:26   04:54:31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1    5     3  PETRE BOGDAN MIHAI                8963  1997  SPL                   01:06:26   02:22:8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47:89   04:55:16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2    5     4  BADEATA ALEXANDRU COSTEL          8494  1996  SHD                   01:04:05   02:19:4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44:97   04:55:28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2    4     5  FODOR BOGDAN ALEXANDRU            8312  1995  STE                   01:05:77   02:21:7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47:69   04:57:35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1    3     6  BONEA SABIN                       9982  1999  MTS                   01:10:24   02:27:0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54:84   04:57:79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1    7     7  ENE ANDREI OCTAVIAN               9254  1997  DIN                   01:09:49   02:27:8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52:63   04:57:83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2    7     8  SIMON ANDREI SEBASTIAN            8824  1997  LAR                   01:04:43   02:23:7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52:58   05:05:91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2    6     9  MARTIN CRISTIAN VASILE            8839  1997  SSB                   01:09:52   02:27:8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4:02:16   05:15:40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1    6    10  GEREB ROLAND DAMIAN               8894  1997  STG                   01:09:50   02:28:0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4:03:42   05:16:41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2    1    11  TABORA VLAD DOREL                 8986  1997  STM                   01:07:21   02:32:4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4:09:12   05:20:18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2    2    12  LASZLO PAUL ROBERT                9798  1999  VPN                   01:14:71   02:32:8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4:08:39   05:20:33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1    2    13  ANGHEL ANDREI MIRCEA              9723  1998  CSO                   01:11:06   02:30:5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4:05:25   05:22:13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</w:t>
      </w:r>
      <w:r>
        <w:rPr>
          <w:b/>
          <w:sz w:val="18"/>
          <w:u w:val="single"/>
        </w:rPr>
        <w:t>Id.:  37        Proba:   400 m liber fem.                          Serii eliminatorii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    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4    4     1  COZMA IONELA                      5533  1989  DIN                   01:06:60   02:18:5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29:16   04:40:32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3    4     2  RADUTA BIANCA IZABELLA            8378  1996  CPT                   01:06:48   02:18:5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31:30   04:43:49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4    5     3  COLTI DUMITRESCU EMILIA          10001  1999  PET                   01:07:16   02:19:4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32:31   04:44:17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2    4     4  DRAGOMIR GABRIELA ELENA           8602  1996  LBR                   01:08:24   02:20:6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33:31   04:44:54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2    3     5  BOGDANECI VICTORITA ALEXA         7537  1995  CPT                   01:08:65   02:21:7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33:94   04:45:85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2    5     6  ANDONIE ANDREEA                   9770  1999  SWC                   01:08:27   02:21:3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35:54   04:49:50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4    6     7  GADEA MARIA CLAUDIA              11021  2001  MTS                   01:08:86   02:22:2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36:97   04:50:02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3    5     8  COTINGHIU IULIA CRISTINA          8936  1998  MTS                   01:09:62   02:22:2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36:36   04:50:18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2    6     9  CHILIANU MARGARETA               11002  2000  ABC                   01:09:27   02:22:8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38:32   04:52:04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3    7    10  NADOLU IULIANA MARIA              9542  1998  PCT                   01:09:82   02:23:7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39:59   04:53:83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4    3    11  IVACSON BIANCA PETRUTA            9275  1997  SCB                   01:08:38   02:22:9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38:72   04:54:46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3    3    12  VIJAN ALEXANDRA MIHAELA           8375  1997  CPT                   01:09:90   02:24:2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40:33   04:55:29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3    2    13  BALAZS MELINDA                   10470  1999  LBM                   01:10:10   02:25:5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42:21   04:56:60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3    6    14  MARINESCU MONICA GABRIELA         9874  1999  STE                   01:09:62   02:25:3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43:53   05:00:86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4    7    15  STOICAN ANA VALERIA               9988  1999  MTS                   01:11:99   02:29:0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47:99   05:04:20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2    2    16  IRIMESCU ANAMARIA                10701  2000  STE                   01:12:01   02:29:7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48:44   05:05:48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1    5    17  IANCU ALBERTINA NICOLLE           9966  1999  DEB                   01:12:43   02:31:6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49:88   05:05:60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4    8    18  ZEHRA AYNUR ALINA VALERIA         8937  1997  DEB                   01:12:48   02:29:6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48:45   05:06:34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1    6    19  RUSU ROBERTA CRISTINA            11582  2001  MTS                   01:12:59   02:31:1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50:79   05:08:40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1    1    20  TATARU ANDREEA ROXANA            10005  1999  PET                   01:11:65   02:29:7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49:97   05:08:60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4    1    21  DRAGOMIR ANDREEA                  8891  1998  STE                   01:13:22   02:32:1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51:81   05:10:91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4    2    22  KONTRA NICOLA MARIA              10615  2000  CSW                   01:12:99   02:33:1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54:08   05:11:25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2    7    23  PETCU BIANCA CRISTINA             9334  1998  SSB                   01:11:29   02:34:0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57:41   05:19:97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3    1    24  RISTACHE ANDREEA FRANCISC         8968  1997  SPL                   01:16:46   02:38:5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4:01:22   05:21:91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2    1    25  PASA MELTEM DIANA                10217  1999  DEB                   01:15:63   02:38:9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4:02:10   05:24:00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1    2    26  COMARNICEANU FLAVIA               9955  1999  LER                   01:15:42   02:39:2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4:04:39   05:28:32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1    4    27  STOICA LUCIANA STEFANIA           9357  1998  SPL                   01:14:31   02:39:0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4:05:67   05:33:01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1    7    28  MIHALACHE IOANA ADINA             9720  1998  BSC                   01:18:91   02:46:5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4:16:16   05:42:97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1    3    29  OLARIU ANDREEA IOANA              8831  1997  SSB                              Scut.Med.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</w:t>
      </w:r>
      <w:r>
        <w:rPr>
          <w:b/>
          <w:sz w:val="18"/>
          <w:u w:val="single"/>
        </w:rPr>
        <w:t>Id.:  38        Proba:   400 m liber masc.                         Serii eliminatorii</w:t>
      </w:r>
    </w:p>
    <w:p>
      <w:pPr>
        <w:pStyle w:val="PlainText"/>
        <w:bidi w:val="0"/>
        <w:ind w:left="0" w:right="0" w:hanging="0"/>
        <w:jc w:val="lef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2    4     1  COCI ALEXANDRU                    5997  1989  MBV                   01:00:73   02:05:7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10:44   04:11:92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3    5     2  CRISTEA HORIA STEFAN              7475  1993  MBV                   01:00:19   02:03:5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07:84   04:12:00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2    5     3  VATASESCU STEFAN ANDREI           8283  1995  CSO                   01:01:00   02:05:9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10:83   04:12:25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4    5     4  SCARLAT BOGDAN ANDREI             8374  1997  CPT                   01:00:49   02:05:1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11:23   04:13:78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3    4     5  RAIU FLORIN ALEXANDRU             7916  1994  DIN                   00:59:79   02:03:2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07:82   04:13:83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4    4     6  ARTIMON ALIN ALEXANDRU            7028  1992  MTS                   01:00:63   02:05:6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11:17   04:15:07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4    3     7  PETRE BOGDAN MIHAI                8963  1997  SPL                   01:01:75   02:07:0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12:88   04:17:12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4    2     8  BONEA SABIN                       9982  1999  MTS                   01:02:16   02:08:2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15:06   04:19:11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2    3     9  ANGHEL RADU MIHAI                 8710  1996  STE                   01:01:71   02:06:6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12:60   04:19:40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3    3    10  BARBU GEORGE EDUARD               8568  1996  CPT                   01:00:77   02:06:8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14:22   04:21:14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3    6    11  COICICI MIROSLAV RADU             6393  1991  UNR                   01:01:62   02:07:8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15:34   04:22:07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4    6    12  DEZNAN SERGIU DENIS               7192  1993  MTM                   01:02:69   02:10:5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20:89   04:27:75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4    7    13  MORARIU BOGDAN                    8524  1996  SSB                   01:02:55   02:11:2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20:96   04:28:08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2    2    14  TUDOSE VLAD                      11755  1999  MTS                   01:03:38   02:13:0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21:59   04:28:96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3    2    15  NITULESCU SORIN COSTINEL          9006  1997  CPT                   01:04:07   02:13:2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23:63   04:32:03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1    5    16  SALAJANU MORAR FELICIAN          11043  1999  VCN                   01:02:34   02:11:7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22:89   04:32:21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2    6    17  DOBOS CLAUDIU FLORIN              9699  1998  SCP                   01:04:05   02:14:3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24:36   04:32:65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3    7    18  PANTAZI MADALIN ADRIAN            8853  1997  CSO                   01:02:49   02:11:6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22:90   04:32:93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2    7    19  MORARIU NICOLAE STELIAN           8518  1996  SSB                   01:02:02   02:09:7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22:43   04:38:82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1    6    20  ICHIM SEBASTIAN                   8465  1996  STG                   01:02:51   02:14:9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29:38   04:41:53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3    1    21  HARIGA ALEXANDRU C-TIN           10991  2000  SCB                   01:09:07   02:24:8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40:42   04:54:02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4    1    22  DRAGHICI BOGDAN FLORIN            6709  1993  UPT                   01:04:72   02:19:7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38:60   05:01:11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1    4    23  MICAN MIRCEA CONSTANTIN          10993  2000  SCB                   01:09:58   02:26:9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45:28   05:02:13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1    3    24  LEUCUTA LEONARD                  10965  2000  STM                   01:13:67   02:32:9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52:22   05:08:49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1    2    25  IORGA VLAD MIHAIL                 6134  1992  DEB                   01:14:36   02:33:3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53:54   05:09:81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1    7    26  MACOVEI ANDREI                   10958  1999  STM                   01:15:49   02:39:0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4:03:13   05:24:59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40      Proba:   4 X 100 m mixt masc.                     Serii eliminatorii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4     1  MBV   UNGUR CATALIN PAUL                    7672  1994             00:58:6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COCI ALEXANDRU                        5997  1989             02:07:4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CRISTEA HORIA STEFAN                  7475  1993             03:07:5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COSTE ALIN                            6783  1992             04:02:81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3     2  CSO   ANGHEL ANDREI MIRCEA                  9723  1998             01:03:8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BRIA ALEXANDRU                        9194  1997             02:13:2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VATASESCU STEFAN ANDREI               8283  1995             03:11:2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GRIGORE ANDREI TIBERIU                8755  1996             04:07:84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3  MTS   SIMION VLAD CRISTIAN                  8942  1997             01:05:6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ANCUTA ALEXANDRU VASILE               7793  1994             02:16:4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RADU MARIUS                           6147  1992             03:13:7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ARTIMON ALIN ALEXANDRU                7028  1992             04:08:67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4  LBM   PLESA ANDREI                          9114  1997             01:01:7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ROMAN ANDREI CRISTIAN                 8463  1996             02:09:7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PAVALA PAUL                           8849  1997             03:11:5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VASILESCU DAN CRISTIAN                8859  1997             04:09:27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5  LAR   SIMON ANDREI SEBASTIAN                8824  1997             01:04:2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MURESAN BOGDAN MIHAI                  8639  1996             02:15:6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FARCUTIU ALEXANDRU                    8663  1996             03:15:4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SONOC GABRIEL CRISTIAN                9034  1997             04:09:72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6  STE   ANGHEL RADU MIHAI                     8710  1996             01:04:5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CUSMIR RADU                           8690  1996             02:12:8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CHERESTES ANDREI AURELIAN             8688  1996             03:14:2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GOLOVCA VALENTIN                      8945  1998             04:11:09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5     7  UPT   TATAR GHEORGHE CRISTIAN               6527  1991             01:03:4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IONITA NICOLAE ANDREI                 5100  1989             02:12:3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POPA GABRIEL FLORIAN                  5893  1992             03:15:5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PATRU VLADUT ALEXANDRU                5557  1989             04:12:78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6     8  SRT   FAGET SEBASTIAN FLORIN                9074  1997             01:04:4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IBANISTEANU MARIUS ALIN               9077  1997             02:20:2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FAGET DENIS IULIAN                    9073  1997             03:29:1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PETRESCU CRISTIAN PAUL                8672  1996             04:25:97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7     9  STM   LEUCUTA LEONARD                      10965  2000             01:18:4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MACOVEI ANDREI                       10958  1999             02:40:1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TABORA VLAD DOREL                     8986  1997             03:43:9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TALPAI TAMAS                          8620  1996             04:43:42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 xml:space="preserve">2    2    10  CPT   BURCESCU VICTOR ALEXANDRU             8012  1997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 xml:space="preserve">NITULESCU SORIN COSTINEL              9006  1997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 xml:space="preserve">BARBU GEORGE EDUARD                   8568  1996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SCARLAT BOGDAN ANDREI                 8374  1997             Descalif.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sz w:val="32"/>
          <w:u w:val="single"/>
        </w:rPr>
        <w:t>Reuniunea: 10  Data:  06/04/2014 – FINALE OPEN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600" w:leader="none"/>
        </w:tabs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33A     Proba:    50 m liber fem.                           FINALA A</w:t>
      </w:r>
    </w:p>
    <w:p>
      <w:pPr>
        <w:pStyle w:val="PlainText"/>
        <w:bidi w:val="0"/>
        <w:ind w:left="374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1  COZMA IONELA                    5533   1989       DIN         00:26:51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2  PUCHIU ANDREEA                  8939   1998       STE         00:27:07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3  TATAR CRISTINA GEORGETA         2836   1985       UPT         00:27:47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4  BENEA DANIELA                   4695   1987       DIN         00:28:02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5  NICA STEFANIA MADALINA          8309   1995       STE         00:28:10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6  DOSPIN STEFANIA ANDREEA        10273   1999       CSB         00:28:15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7  IVACSON BIANCA PETRUTA          9275   1997       SCB         00:28:40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8  NASTASA ADINA ELENA             9793   1999       VPN         00:28:96</w:t>
      </w:r>
    </w:p>
    <w:p>
      <w:pPr>
        <w:pStyle w:val="PlainText"/>
        <w:bidi w:val="0"/>
        <w:ind w:left="374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33B     Proba:    50 m liber fem.                           FINALA B</w:t>
      </w:r>
    </w:p>
    <w:p>
      <w:pPr>
        <w:pStyle w:val="PlainText"/>
        <w:bidi w:val="0"/>
        <w:ind w:left="374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1  IVAN JASMINNE ANNE MARIE       11364   2001       STE         00:28:16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2  BUD FLORINA LORENA              9817   1999       LBM         00:28:81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3  POJAR REBECCA MARIA            11158   2000       CMC         00:28:85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4  MORAR ADRIANA CORINA            9150   1996       DIN         00:28:96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5  DRAGOMIR GABRIELA ELENA         8602   1996       LBR         00:29:45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6  ZARNOIANU IOANA ALEXANDRA       8468   1996       STE         00:29:60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7  ANDONIE ANDREEA                 9770   1999       SWC         00:30:26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8  STOICIU ANAMARIA BEATRICE       7920   1994       STE         00:32:41</w:t>
      </w:r>
    </w:p>
    <w:p>
      <w:pPr>
        <w:pStyle w:val="PlainText"/>
        <w:bidi w:val="0"/>
        <w:ind w:left="374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34A     Proba:    50 m liber masc.                          FINALA A</w:t>
      </w:r>
    </w:p>
    <w:p>
      <w:pPr>
        <w:pStyle w:val="PlainText"/>
        <w:bidi w:val="0"/>
        <w:ind w:left="374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1  RADU MARIUS                     6147   1992       MTS         00:23:03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2  TRANDAFIR NORBERT               4149   1988       CSB         00:23:11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3  GLINTA ROBERT ANDREI            9019   1997       CPT         00:23:42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4  MACOVEI DANIEL                  6836   1992       DEB         00:23:44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5  COSTE ALIN                      6783   1992       MBV         00:23:53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6  PETRESCU CRISTIAN PAUL          8672   1996       SRT         00:24:08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7  SONOC GABRIEL CRISTIAN          9034   1997       LAR         00:24:28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8  FARCUTIU ALEXANDRU              8663   1996       LAR         00:24:44</w:t>
      </w:r>
    </w:p>
    <w:p>
      <w:pPr>
        <w:pStyle w:val="PlainText"/>
        <w:bidi w:val="0"/>
        <w:ind w:left="374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34B     Proba:    50 m liber masc.                          FINALA B</w:t>
      </w:r>
    </w:p>
    <w:p>
      <w:pPr>
        <w:pStyle w:val="PlainText"/>
        <w:bidi w:val="0"/>
        <w:ind w:left="374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1  GHEORGHE STEFAN DANIEL          7557   1994       UPT         00:24:48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2  BANCIULESCU ALEXANDRU           7880   1994       DIN         00:24:50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3  ANCUTA ALEXANDRU VASILE         7793   1994       MTS         00:24:78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4  UNGUREANU ALEXANDRU             6260   1990       DIN         00:25:45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5  BARBU GEORGE EDUARD             8568   1996       CPT         00:25:82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6  TATAR GHEORGHE CRISTIAN         6527   1991       UPT         00:27:66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7  PATRU VLADUT ALEXANDRU          5557   1989       UPT         00:28:70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8  POPA GABRIEL FLORIAN            5893   1992       UPT         00:30:99</w:t>
      </w:r>
    </w:p>
    <w:p>
      <w:pPr>
        <w:pStyle w:val="PlainText"/>
        <w:bidi w:val="0"/>
        <w:ind w:left="374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</w:t>
      </w:r>
      <w:r>
        <w:rPr>
          <w:b/>
          <w:sz w:val="18"/>
          <w:u w:val="single"/>
        </w:rPr>
        <w:t>Id.:  35        Proba:  400 m mixt fem.                           FINALA UNICA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                </w:t>
      </w:r>
    </w:p>
    <w:p>
      <w:pPr>
        <w:pStyle w:val="PlainText"/>
        <w:bidi w:val="0"/>
        <w:ind w:left="374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1    4     1  ENE ALINA GRATIELA                8585  1996  LBR                   01:06:96   02:24:94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52:46   04:58:97</w:t>
      </w:r>
    </w:p>
    <w:p>
      <w:pPr>
        <w:pStyle w:val="PlainText"/>
        <w:bidi w:val="0"/>
        <w:ind w:left="374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1    2     2  DOBRIN ALEXANDRA                  6556  1993  UPT                   01:06:71   02:25:20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57:32   05:08:43</w:t>
      </w:r>
    </w:p>
    <w:p>
      <w:pPr>
        <w:pStyle w:val="PlainText"/>
        <w:bidi w:val="0"/>
        <w:ind w:left="374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1    3     3  MACAVEI CARINA BIANCA             7969  1994  MBV                   01:08:27   02:24:84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4:01:64   05:10:28</w:t>
      </w:r>
    </w:p>
    <w:p>
      <w:pPr>
        <w:pStyle w:val="PlainText"/>
        <w:bidi w:val="0"/>
        <w:ind w:left="374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1    5     4  BOCAN BEATRICE SABINA             8889  1998  STE                   01:08:84   02:26:00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57:96   05:12:03</w:t>
      </w:r>
    </w:p>
    <w:p>
      <w:pPr>
        <w:pStyle w:val="PlainText"/>
        <w:bidi w:val="0"/>
        <w:ind w:left="374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1    6     5  COTINGHIU IULIA CRISTINA          8936  1998  MTS                   01:12:09   02:36:05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4:07:47   05:17:29</w:t>
      </w:r>
    </w:p>
    <w:p>
      <w:pPr>
        <w:pStyle w:val="PlainText"/>
        <w:bidi w:val="0"/>
        <w:ind w:left="374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1    1     6  GADEA MARIA CLAUDIA              11021  2001  MTS                   01:17:24   02:37:50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4:07:40   05:17:43</w:t>
      </w:r>
    </w:p>
    <w:p>
      <w:pPr>
        <w:pStyle w:val="PlainText"/>
        <w:bidi w:val="0"/>
        <w:ind w:left="374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1    7     7  BALAN ANDREEA TEODORA             9214  1997  CSO                   01:12:81   02:37:22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4:07:90   05:21:56</w:t>
      </w:r>
    </w:p>
    <w:p>
      <w:pPr>
        <w:pStyle w:val="PlainText"/>
        <w:bidi w:val="0"/>
        <w:ind w:left="374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1    8     8  SCARLATESCU SABRINA               9926  1999  CPT                   01:09:55   02:32:40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4:09:11   05:21:88</w:t>
      </w:r>
    </w:p>
    <w:p>
      <w:pPr>
        <w:pStyle w:val="PlainText"/>
        <w:bidi w:val="0"/>
        <w:ind w:left="374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374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374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</w:t>
      </w:r>
      <w:r>
        <w:rPr>
          <w:b/>
          <w:sz w:val="18"/>
          <w:u w:val="single"/>
        </w:rPr>
        <w:t>Id.:  36        Proba:  400 m mixt masc.                          FINALA UNICA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                   </w:t>
      </w:r>
    </w:p>
    <w:p>
      <w:pPr>
        <w:pStyle w:val="PlainText"/>
        <w:bidi w:val="0"/>
        <w:ind w:left="374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1    4     1  OANCEA GEORGE CRISTINEL           8229  1995  PET                   01:04:25   02:12:62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30:55   04:36:40</w:t>
      </w:r>
    </w:p>
    <w:p>
      <w:pPr>
        <w:pStyle w:val="PlainText"/>
        <w:bidi w:val="0"/>
        <w:ind w:left="374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1    6     2  BADEATA ALEXANDRU COSTEL          8494  1996  SHD                   01:00:23   02:10:68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32:59   04:36:58</w:t>
      </w:r>
    </w:p>
    <w:p>
      <w:pPr>
        <w:pStyle w:val="PlainText"/>
        <w:bidi w:val="0"/>
        <w:ind w:left="374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1    5     3  GRIGORE ANDREI TIBERIU            8755  1996  CSO                   01:01:70   02:13:09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35:51   04:39:76</w:t>
      </w:r>
    </w:p>
    <w:p>
      <w:pPr>
        <w:pStyle w:val="PlainText"/>
        <w:bidi w:val="0"/>
        <w:ind w:left="374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1    2     4  FODOR BOGDAN ALEXANDRU            8312  1995  STE                   01:03:08   02:16:01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38:62   04:46:78</w:t>
      </w:r>
    </w:p>
    <w:p>
      <w:pPr>
        <w:pStyle w:val="PlainText"/>
        <w:bidi w:val="0"/>
        <w:ind w:left="374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1    3     5  PETRE BOGDAN MIHAI                8963  1997  SPL                   01:04:61   02:17:89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43:53   04:48:71</w:t>
      </w:r>
    </w:p>
    <w:p>
      <w:pPr>
        <w:pStyle w:val="PlainText"/>
        <w:bidi w:val="0"/>
        <w:ind w:left="374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1    7     6  BONEA SABIN                       9982  1999  MTS                   01:09:08   02:24:12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49:83   04:53:45</w:t>
      </w:r>
    </w:p>
    <w:p>
      <w:pPr>
        <w:pStyle w:val="PlainText"/>
        <w:bidi w:val="0"/>
        <w:ind w:left="374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1    1     7  ENE ANDREI OCTAVIAN               9254  1997  DIN                   01:05:69   02:24:40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51:41   04:56:38</w:t>
      </w:r>
    </w:p>
    <w:p>
      <w:pPr>
        <w:pStyle w:val="PlainText"/>
        <w:bidi w:val="0"/>
        <w:ind w:left="374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1    8     8  SIMON ANDREI SEBASTIAN            8824  1997  LAR                   01:05:74   02:23:89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50:09   05:03:15</w:t>
      </w:r>
    </w:p>
    <w:p>
      <w:pPr>
        <w:pStyle w:val="PlainText"/>
        <w:bidi w:val="0"/>
        <w:ind w:left="374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</w:t>
      </w:r>
      <w:r>
        <w:rPr>
          <w:b/>
          <w:sz w:val="18"/>
          <w:u w:val="single"/>
        </w:rPr>
        <w:t>Id.:  37A        Proba:  400 m liber fem.                          FINALA A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                   </w:t>
      </w:r>
    </w:p>
    <w:p>
      <w:pPr>
        <w:pStyle w:val="PlainText"/>
        <w:bidi w:val="0"/>
        <w:ind w:left="374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1    4     1  COZMA IONELA                      5533  1989  DIN                   01:01:55   02:08:78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18:31   04:29:66</w:t>
      </w:r>
    </w:p>
    <w:p>
      <w:pPr>
        <w:pStyle w:val="PlainText"/>
        <w:bidi w:val="0"/>
        <w:ind w:left="374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1    5     2  RADUTA BIANCA IZABELLA            8378  1996  CPT                   01:03:06   02:12:14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22:21   04:32:98</w:t>
      </w:r>
    </w:p>
    <w:p>
      <w:pPr>
        <w:pStyle w:val="PlainText"/>
        <w:bidi w:val="0"/>
        <w:ind w:left="374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1    6     3  DRAGOMIR GABRIELA ELENA           8602  1996  LBR                   01:04:16   02:14:48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25:92   04:36:36</w:t>
      </w:r>
    </w:p>
    <w:p>
      <w:pPr>
        <w:pStyle w:val="PlainText"/>
        <w:bidi w:val="0"/>
        <w:ind w:left="374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1    3     4  COLTI DUMITRESCU EMILIA          10001  1999  PET                   01:05:92   02:17:02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28:43   04:38:69</w:t>
      </w:r>
    </w:p>
    <w:p>
      <w:pPr>
        <w:pStyle w:val="PlainText"/>
        <w:bidi w:val="0"/>
        <w:ind w:left="374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1    2     5  BOGDANECI VICTORITA ALEXA         7537  1995  CPT                   01:05:70   02:16:66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28:68   04:40:54</w:t>
      </w:r>
    </w:p>
    <w:p>
      <w:pPr>
        <w:pStyle w:val="PlainText"/>
        <w:bidi w:val="0"/>
        <w:ind w:left="374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1    7     6  ANDONIE ANDREEA                   9770  1999  SWC                   01:05:98   02:17:23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30:48   04:42:41</w:t>
      </w:r>
    </w:p>
    <w:p>
      <w:pPr>
        <w:pStyle w:val="PlainText"/>
        <w:bidi w:val="0"/>
        <w:ind w:left="374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1    1     7  GADEA MARIA CLAUDIA              11021  2001  MTS                   01:08:36   02:20:15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32:91   04:42:56</w:t>
      </w:r>
    </w:p>
    <w:p>
      <w:pPr>
        <w:pStyle w:val="PlainText"/>
        <w:bidi w:val="0"/>
        <w:ind w:left="374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1    8     8  COTINGHIU IULIA CRISTINA          8936  1998  MTS                   01:07:10   02:19:59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35:99   04:52:72</w:t>
      </w:r>
    </w:p>
    <w:p>
      <w:pPr>
        <w:pStyle w:val="PlainText"/>
        <w:bidi w:val="0"/>
        <w:ind w:left="374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</w:t>
      </w:r>
      <w:r>
        <w:rPr>
          <w:b/>
          <w:sz w:val="18"/>
          <w:u w:val="single"/>
        </w:rPr>
        <w:t>Id.:  37A        Proba:   400 m liber fem.                          FINALA B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                   </w:t>
      </w:r>
    </w:p>
    <w:p>
      <w:pPr>
        <w:pStyle w:val="PlainText"/>
        <w:bidi w:val="0"/>
        <w:ind w:left="374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1    5     1  NADOLU IULIANA MARIA              9542  1998  PCT                   01:07:72   02:20:82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35:96   04:49:84</w:t>
      </w:r>
    </w:p>
    <w:p>
      <w:pPr>
        <w:pStyle w:val="PlainText"/>
        <w:bidi w:val="0"/>
        <w:ind w:left="374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1    3     2  VIJAN ALEXANDRA MIHAELA           8375  1997  CPT                   01:09:41   02:23:40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38:25   04:52:59</w:t>
      </w:r>
    </w:p>
    <w:p>
      <w:pPr>
        <w:pStyle w:val="PlainText"/>
        <w:bidi w:val="0"/>
        <w:ind w:left="374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1    4     3  CHILIANU MARGARETA               11002  2000  ABC                   01:06:77   02:20:85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38:64   04:53:21</w:t>
      </w:r>
    </w:p>
    <w:p>
      <w:pPr>
        <w:pStyle w:val="PlainText"/>
        <w:bidi w:val="0"/>
        <w:ind w:left="374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1    6     4  BALAZS MELINDA                   10470  1999  LBM                   01:09:43   02:25:23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40:83   04:54:59</w:t>
      </w:r>
    </w:p>
    <w:p>
      <w:pPr>
        <w:pStyle w:val="PlainText"/>
        <w:bidi w:val="0"/>
        <w:ind w:left="374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1    2     5  MARINESCU MONICA GABRIELA         9874  1999  STE                   01:10:85   02:26:97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43:27   04:57:45</w:t>
      </w:r>
    </w:p>
    <w:p>
      <w:pPr>
        <w:pStyle w:val="PlainText"/>
        <w:bidi w:val="0"/>
        <w:ind w:left="374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1    7     6  STOICAN ANA VALERIA               9988  1999  MTS                   01:11:37   02:29:31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48:53   05:06:35</w:t>
      </w:r>
    </w:p>
    <w:p>
      <w:pPr>
        <w:pStyle w:val="PlainText"/>
        <w:bidi w:val="0"/>
        <w:ind w:left="374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1    1     7  IRIMESCU ANAMARIA                10701  2000  STE                              Abandon</w:t>
        <w:tab/>
      </w:r>
    </w:p>
    <w:p>
      <w:pPr>
        <w:pStyle w:val="PlainText"/>
        <w:bidi w:val="0"/>
        <w:ind w:left="374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374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1    8     8  IANCU ALBERTINA NICOLLE           9966  1999  DEB                              Neprez.</w:t>
      </w:r>
    </w:p>
    <w:p>
      <w:pPr>
        <w:pStyle w:val="PlainText"/>
        <w:bidi w:val="0"/>
        <w:ind w:left="374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374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374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374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</w:t>
      </w:r>
      <w:r>
        <w:rPr>
          <w:b/>
          <w:sz w:val="18"/>
          <w:u w:val="single"/>
        </w:rPr>
        <w:t>Id.:  38A        Proba:  400 m liber masc.                         FINALA A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                  </w:t>
      </w:r>
    </w:p>
    <w:p>
      <w:pPr>
        <w:pStyle w:val="PlainText"/>
        <w:bidi w:val="0"/>
        <w:ind w:left="374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1    7     1  ARTIMON ALIN ALEXANDRU            7028  1992  MTS                   00:58:01   02:01:17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03:07   04:01:52</w:t>
      </w:r>
    </w:p>
    <w:p>
      <w:pPr>
        <w:pStyle w:val="PlainText"/>
        <w:bidi w:val="0"/>
        <w:ind w:left="374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1    4     2  COCI ALEXANDRU                    5997  1989  MBV                   00:57:91   01:59:65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02:11   04:02:35</w:t>
      </w:r>
    </w:p>
    <w:p>
      <w:pPr>
        <w:pStyle w:val="PlainText"/>
        <w:bidi w:val="0"/>
        <w:ind w:left="374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1    5     3  CRISTEA HORIA STEFAN              7475  1993  MBV                   00:57:97   02:00:00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02:35   04:03:11</w:t>
      </w:r>
    </w:p>
    <w:p>
      <w:pPr>
        <w:pStyle w:val="PlainText"/>
        <w:bidi w:val="0"/>
        <w:ind w:left="374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1    2     4  RAIU FLORIN ALEXANDRU             7916  1994  DIN                   00:58:02   01:59:68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01:57   04:03:51</w:t>
      </w:r>
    </w:p>
    <w:p>
      <w:pPr>
        <w:pStyle w:val="PlainText"/>
        <w:bidi w:val="0"/>
        <w:ind w:left="374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1    6     5  SCARLAT BOGDAN ANDREI             8374  1997  CPT                   00:56:14   01:57:93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01:40   04:04:78</w:t>
      </w:r>
    </w:p>
    <w:p>
      <w:pPr>
        <w:pStyle w:val="PlainText"/>
        <w:bidi w:val="0"/>
        <w:ind w:left="374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1    3     6  VATASESCU STEFAN ANDREI           8283  1995  CSO                   00:58:66   02:00:86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05:29   04:14:28</w:t>
      </w:r>
    </w:p>
    <w:p>
      <w:pPr>
        <w:pStyle w:val="PlainText"/>
        <w:bidi w:val="0"/>
        <w:ind w:left="374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1    1     7  PETRE BOGDAN MIHAI                8963  1997  SPL                   01:02:89   02:09:79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16:41   04:22:46</w:t>
      </w:r>
    </w:p>
    <w:p>
      <w:pPr>
        <w:pStyle w:val="PlainText"/>
        <w:bidi w:val="0"/>
        <w:ind w:left="374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1    8     8  BONEA SABIN                       9982  1999  MTS                   01:05:33   02:12:02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19:90   04:30:96</w:t>
      </w:r>
    </w:p>
    <w:p>
      <w:pPr>
        <w:pStyle w:val="PlainText"/>
        <w:bidi w:val="0"/>
        <w:ind w:left="374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</w:t>
      </w:r>
      <w:r>
        <w:rPr>
          <w:b/>
          <w:sz w:val="18"/>
          <w:u w:val="single"/>
        </w:rPr>
        <w:t xml:space="preserve"> </w:t>
      </w:r>
      <w:r>
        <w:rPr>
          <w:b/>
          <w:sz w:val="18"/>
          <w:u w:val="single"/>
        </w:rPr>
        <w:t>Id.:  38B        Proba:  400 m liber masc.                         FINALA B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                    </w:t>
      </w:r>
    </w:p>
    <w:p>
      <w:pPr>
        <w:pStyle w:val="PlainText"/>
        <w:bidi w:val="0"/>
        <w:ind w:left="374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1    6     1  DEZNAN SERGIU DENIS               7192  1993  MTM                   01:00:69   02:06:95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14:31   04:16:63</w:t>
      </w:r>
    </w:p>
    <w:p>
      <w:pPr>
        <w:pStyle w:val="PlainText"/>
        <w:bidi w:val="0"/>
        <w:ind w:left="374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1    4     2  ANGHEL RADU MIHAI                 8710  1996  STE                   01:02:44   02:08:81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14:88   04:17:02</w:t>
      </w:r>
    </w:p>
    <w:p>
      <w:pPr>
        <w:pStyle w:val="PlainText"/>
        <w:bidi w:val="0"/>
        <w:ind w:left="374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1    5     3  BARBU GEORGE EDUARD               8568  1996  CPT                   01:01:23   02:07:38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14:45   04:19:08</w:t>
      </w:r>
    </w:p>
    <w:p>
      <w:pPr>
        <w:pStyle w:val="PlainText"/>
        <w:bidi w:val="0"/>
        <w:ind w:left="374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1    3     4  COICICI MIROSLAV RADU             6393  1991  UNR                   01:01:23   02:07:19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15:36   04:21:56</w:t>
      </w:r>
    </w:p>
    <w:p>
      <w:pPr>
        <w:pStyle w:val="PlainText"/>
        <w:bidi w:val="0"/>
        <w:ind w:left="374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1    7     5  TUDOSE VLAD                      11755  1999  MTS                   01:02:32   02:09:88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18:14   04:23:69</w:t>
      </w:r>
    </w:p>
    <w:p>
      <w:pPr>
        <w:pStyle w:val="PlainText"/>
        <w:bidi w:val="0"/>
        <w:ind w:left="374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1    2     6  MORARIU BOGDAN                    8524  1996  SSB                   01:01:26   02:07:80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14:71   04:23:71</w:t>
      </w:r>
    </w:p>
    <w:p>
      <w:pPr>
        <w:pStyle w:val="PlainText"/>
        <w:bidi w:val="0"/>
        <w:ind w:left="374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1    1     7  NITULESCU SORIN COSTINEL          9006  1997  CPT                   01:03:54   02:12:69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23:68   04:33:54</w:t>
      </w:r>
    </w:p>
    <w:p>
      <w:pPr>
        <w:pStyle w:val="PlainText"/>
        <w:bidi w:val="0"/>
        <w:ind w:left="374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1    8     8  SALAJANU MORAR FELICIAN          11043  1999  VCN                   01:03:53   02:13:96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03:26:94   04:37:81</w:t>
      </w:r>
    </w:p>
    <w:p>
      <w:pPr>
        <w:pStyle w:val="PlainText"/>
        <w:bidi w:val="0"/>
        <w:ind w:left="374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6"/>
        </w:rPr>
        <w:t xml:space="preserve">        </w:t>
      </w:r>
      <w:r>
        <w:rPr>
          <w:b/>
          <w:sz w:val="18"/>
          <w:u w:val="single"/>
        </w:rPr>
        <w:t>Id.:  39      Proba:   4 X 100 m mixt fem.                      FINALA UNICA</w:t>
      </w:r>
    </w:p>
    <w:p>
      <w:pPr>
        <w:pStyle w:val="PlainText"/>
        <w:bidi w:val="0"/>
        <w:ind w:left="374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1  DIN   MATYAS ANDREA                         9186  1997             01:07:13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CIOROBEA MARIA ALEXANDRA              7151  1996             02:25:76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ZBOIU NICOLETA ALEXANDRA              8700  1996             03:31:48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COZMA IONELA                          5533  1989             04:28:34</w:t>
      </w:r>
    </w:p>
    <w:p>
      <w:pPr>
        <w:pStyle w:val="PlainText"/>
        <w:bidi w:val="0"/>
        <w:ind w:left="374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2  STE   NICOLAE CRISTINA ANDREEA              8192  1995             01:05:87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PUCHIU ANDREEA                        8939  1998             02:23:21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BUZATU MARIANA                        8196  1995             03:29:33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STOICIU ANAMARIA BEATRICE             7920  1994             04:30:44</w:t>
      </w:r>
    </w:p>
    <w:p>
      <w:pPr>
        <w:pStyle w:val="PlainText"/>
        <w:bidi w:val="0"/>
        <w:ind w:left="374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3  STE   BOCAN BEATRICE SABINA                 8889  1998             01:10:55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GOGU DENISA ELENA                     9374  1998             02:28:68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IRIMESCU ANAMARIA                    10701  2000             03:37:86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IVAN JASMINNE ANNE MARIE             11364  2001             04:39:62</w:t>
      </w:r>
    </w:p>
    <w:p>
      <w:pPr>
        <w:pStyle w:val="PlainText"/>
        <w:bidi w:val="0"/>
        <w:ind w:left="374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4  CMC   PERDE DARIA BIANCA                   11741  2001             01:15:19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AGOPCSA EVA ELISABET                 13136  2001             02:39:52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MICLAUS VIVOSCHI SANDRA              10434  1999             03:46:54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POJAR REBECCA MARIA                  11158  2000             04:49:42</w:t>
      </w:r>
    </w:p>
    <w:p>
      <w:pPr>
        <w:pStyle w:val="PlainText"/>
        <w:bidi w:val="0"/>
        <w:ind w:left="374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5  CPT   VIJAN ALEXANDRA MIHAELA               8375  1997             01:16:28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BALUTA LUIZA GABRIELA                 8370  1997             02:41:31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RADUTA BIANCA IZABELLA                8378  1996             03:46:69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BOGDANECI VICTORITA ALEXA             7537  1995             04:49:59</w:t>
      </w:r>
    </w:p>
    <w:p>
      <w:pPr>
        <w:pStyle w:val="PlainText"/>
        <w:bidi w:val="0"/>
        <w:ind w:left="374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6  MTS   GADEA MARIA CLAUDIA                  11021  2001             01:14:96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COTINGHIU IULIA CRISTINA              8936  1998             02:35:68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STOICAN ANA VALERIA                   9988  1999             03:49:33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STOICA ELENA LUCIANA                  9984  1999             04:55:33</w:t>
      </w:r>
    </w:p>
    <w:p>
      <w:pPr>
        <w:pStyle w:val="PlainText"/>
        <w:bidi w:val="0"/>
        <w:ind w:left="374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7  CPT   ION ALEXANDRA IOANA                  10552  1999             01:16:11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NAE ANDREEA ELENA                     8001  1999             02:40:11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SCARLATESCU SABRINA                   9926  1999             03:52:00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POPESCU EMMA MARIA                    9501  1998             05:04:88</w:t>
      </w:r>
    </w:p>
    <w:p>
      <w:pPr>
        <w:pStyle w:val="PlainText"/>
        <w:bidi w:val="0"/>
        <w:ind w:left="374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</w:t>
      </w:r>
      <w:r>
        <w:rPr>
          <w:b/>
          <w:sz w:val="18"/>
          <w:u w:val="single"/>
        </w:rPr>
        <w:t xml:space="preserve"> </w:t>
      </w:r>
      <w:r>
        <w:rPr>
          <w:b/>
          <w:sz w:val="18"/>
          <w:u w:val="single"/>
        </w:rPr>
        <w:t>Id.:  40      Proba:   4 X 100 m mixt masc.                     FINALA A</w:t>
      </w:r>
    </w:p>
    <w:p>
      <w:pPr>
        <w:pStyle w:val="PlainText"/>
        <w:bidi w:val="0"/>
        <w:ind w:left="374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1  MBV   UNGUR CATALIN PAUL                    7672  1994             00:57:49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COCI ALEXANDRU                        5997  1989             02:03:23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CRISTEA HORIA STEFAN                  7475  1993             03:00:51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COSTE ALIN                            6783  1992             03:52:10</w:t>
      </w:r>
    </w:p>
    <w:p>
      <w:pPr>
        <w:pStyle w:val="PlainText"/>
        <w:bidi w:val="0"/>
        <w:ind w:left="374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2  UPT   TATAR GHEORGHE CRISTIAN               6527  1991             01:02:66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IONITA NICOLAE ANDREI                 5100  1989             02:09:69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POPA GABRIEL FLORIAN                  5893  1992             03:06:43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PATRU VLADUT ALEXANDRU                5557  1989             03:59:28</w:t>
      </w:r>
    </w:p>
    <w:p>
      <w:pPr>
        <w:pStyle w:val="PlainText"/>
        <w:bidi w:val="0"/>
        <w:ind w:left="374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3  MTS   SIMION VLAD CRISTIAN                  8942  1997             01:04:64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ANCUTA ALEXANDRU VASILE               7793  1994             02:13:08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RADU MARIUS                           6147  1992             03:08:42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ARTIMON ALIN ALEXANDRU                7028  1992             03:59:46</w:t>
      </w:r>
    </w:p>
    <w:p>
      <w:pPr>
        <w:pStyle w:val="PlainText"/>
        <w:bidi w:val="0"/>
        <w:ind w:left="374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4  CSO   ANGHEL ANDREI MIRCEA                  9723  1998             01:03:50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BRIA ALEXANDRU                        9194  1997             02:13:05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VATASESCU STEFAN ANDREI               8283  1995             03:08:85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GRIGORE ANDREI TIBERIU                8755  1996             04:01:32</w:t>
      </w:r>
    </w:p>
    <w:p>
      <w:pPr>
        <w:pStyle w:val="PlainText"/>
        <w:bidi w:val="0"/>
        <w:ind w:left="374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5  LAR   SIMON ANDREI SEBASTIAN                8824  1997             01:03:05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MURESAN BOGDAN MIHAI                  8639  1996             02:13:22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FARCUTIU ALEXANDRU                    8663  1996             03:10:27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SONOC GABRIEL CRISTIAN                9034  1997             04:02:61</w:t>
      </w:r>
    </w:p>
    <w:p>
      <w:pPr>
        <w:pStyle w:val="PlainText"/>
        <w:bidi w:val="0"/>
        <w:ind w:left="374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6  LBM   PLESA ANDREI                          9114  1997             01:00:81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ROMAN ANDREI CRISTIAN                 8463  1996             02:05:58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PAVALA PAUL                           8849  1997             03:05:99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VASILESCU DAN CRISTIAN                8859  1997             04:03:14</w:t>
      </w:r>
    </w:p>
    <w:p>
      <w:pPr>
        <w:pStyle w:val="PlainText"/>
        <w:bidi w:val="0"/>
        <w:ind w:left="374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7  STE   ANGHEL RADU MIHAI                     8710  1996             01:02:69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CUSMIR RADU                           8690  1996             02:10:95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CHERESTES ANDREI AURELIAN             8688  1996             03:11:62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GOLOVCA VALENTIN                      8945  1998             04:08:31</w:t>
      </w:r>
    </w:p>
    <w:p>
      <w:pPr>
        <w:pStyle w:val="PlainText"/>
        <w:bidi w:val="0"/>
        <w:ind w:left="374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8  STM   LEUCUTA LEONARD                      10965  2000                -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MACOVEI ANDREI                       10958  1999             02:35:39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 xml:space="preserve">TABORA VLAD DOREL                     8986  1997             03:41:36         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TALPAI TAMAS                          8620  1996             04:40:83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 Rounded MT Bold" w:hAnsi="Arial Rounded MT Bold"/>
          <w:sz w:val="32"/>
        </w:rPr>
        <w:t>CAMPIONAT NATIONAL DE SENIORI SI JUNIORI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 Rounded MT Bold" w:hAnsi="Arial Rounded MT Bold"/>
          <w:sz w:val="32"/>
        </w:rPr>
        <w:t>BACAU  * 02.04.2014  –  06.04.2014 *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 Rounded MT Bold" w:hAnsi="Arial Rounded MT Bold"/>
          <w:sz w:val="32"/>
        </w:rPr>
        <w:t>Bazin: 50m         10  culoare</w:t>
      </w:r>
    </w:p>
    <w:p>
      <w:pPr>
        <w:pStyle w:val="PlainText"/>
        <w:bidi w:val="0"/>
        <w:ind w:left="0" w:right="0" w:hanging="0"/>
        <w:jc w:val="center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PlainText"/>
        <w:bidi w:val="0"/>
        <w:ind w:left="0" w:right="0" w:hanging="0"/>
        <w:jc w:val="center"/>
        <w:rPr>
          <w:rFonts w:ascii="Arial Rounded MT Bold" w:hAnsi="Arial Rounded MT Bold"/>
          <w:sz w:val="16"/>
        </w:rPr>
      </w:pPr>
      <w:r>
        <w:rPr>
          <w:rFonts w:ascii="Arial Rounded MT Bold" w:hAnsi="Arial Rounded MT Bold"/>
          <w:sz w:val="16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 Rounded MT Bold" w:hAnsi="Arial Rounded MT Bold"/>
          <w:sz w:val="28"/>
        </w:rPr>
        <w:t>CLASAMENT ZIUA 5 - JUNIORI</w:t>
      </w:r>
    </w:p>
    <w:p>
      <w:pPr>
        <w:pStyle w:val="PlainText"/>
        <w:bidi w:val="0"/>
        <w:ind w:left="0" w:right="0" w:hanging="0"/>
        <w:jc w:val="center"/>
        <w:rPr>
          <w:rFonts w:ascii="Arial Rounded MT Bold" w:hAnsi="Arial Rounded MT Bold"/>
          <w:sz w:val="28"/>
        </w:rPr>
      </w:pPr>
      <w:r>
        <w:rPr>
          <w:rFonts w:ascii="Arial Rounded MT Bold" w:hAnsi="Arial Rounded MT Bold"/>
          <w:sz w:val="28"/>
        </w:rPr>
      </w:r>
    </w:p>
    <w:p>
      <w:pPr>
        <w:pStyle w:val="PlainText"/>
        <w:bidi w:val="0"/>
        <w:ind w:left="0" w:right="0" w:hanging="0"/>
        <w:jc w:val="center"/>
        <w:rPr>
          <w:rFonts w:ascii="Arial Rounded MT Bold" w:hAnsi="Arial Rounded MT Bold"/>
          <w:sz w:val="16"/>
        </w:rPr>
      </w:pPr>
      <w:r>
        <w:rPr>
          <w:rFonts w:ascii="Arial Rounded MT Bold" w:hAnsi="Arial Rounded MT Bold"/>
          <w:sz w:val="16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 Rounded MT Bold" w:hAnsi="Arial Rounded MT Bold"/>
          <w:sz w:val="28"/>
          <w:u w:val="single"/>
        </w:rPr>
        <w:t>Reuniunea:    9      Data:  06/04/2014– SERII ELIMINATORII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Ser. Cul.  Loc Nume si prenume                 Cod     An       Club         Rezultat</w:t>
        <w:tab/>
        <w:t xml:space="preserve">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33      Proba:    50 m liber fem.                           Serii eliminatorii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4     1  PUCHIU ANDREEA                  8939   1998       STE         00:27:9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5     2  DOSPIN STEFANIA ANDREEA        10273   1999       CSB         00:28:4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6     3  NASTASA ADINA ELENA             9793   1999       VPN         00:28:6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3     4  POJAR REBECCA MARIA            11158   2000       CMC         00:28:7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2     5  SCHNEIDER KRISTINA MARIA       11809   1999       CSW         00:29:0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7     6  BUD FLORINA LORENA              9817   1999       LBM         00:29:1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1     7  IVAN JASMINNE ANNE MARIE       11364   2001       STE         00:29:2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7     8  ANDONIE ANDREEA                 9770   1999       SWC         00:29:4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1     9  NADOLU IULIANA MARIA            9542   1998       PCT         00:29:5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8    10  LUCHIAN LISA EMILIA             9682   1998       SRT         00:29:6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5    11  MALINA ANDRA TEODORA            9566   1998       SHD         00:29:8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7    12  GHERGHEL LISA MARIA            10488   2000       CSW         00:29:8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6    13  CHILIANU MARGARETA             11002   2000       ABC         00:30:4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8    14  STOICA ELENA LUCIANA            9984   1999       MTS         00:30:5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8    15  PETCU BIANCA CRISTINA           9334   1998       SSB         00:30:5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5    16  IONASCU EDEEA ATANASIA         10989   2000       SCB         00:30:5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1    17  VERDES MARIA BIANCA             9819   1999       CSW         00:30:8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4    18  MARINESCU MONICA GABRIELA       9874   1999       STE         00:30:8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3    19  BALAZS MELINDA                 10470   1999       LBM         00:30:8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4    20  AUGUSTINOV ANDREEA              9676   1998       SRT         00:31:1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21  RUSU ROBERTA CRISTINA          11582   2001       MTS         00:31:3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1    22  COJOCARU ALINA GEORGIANA       11660   2001       SCB         00:31:3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3    23  PAIUS ANCUTA CRISTINA          10282   1999       SHD         00:31:4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7    24  DRAGOMIR ANDREEA                8891   1998       STE         00:32: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8    25  POPESCU EMMA MARIA              9501   1998       CPT         00:32:7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26  COMARNICEANU FLAVIA             9955   1999       LER         00:33:4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3    27  PASA MELTEM DIANA              10217   1999       DEB         00:33:4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28  MARC DENISA GEORGIANA          10155   1999       ALB         00:33:6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4    29  ION ALEXANDRA IOANA            10552   1999       CPT         00:33:7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8    30  JARAVETE PAULA MARIA           11336   2001       ALB         00:34:0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1    31  BECHEANU MARIA TEODORA          9305   1998       DEB         00:34:2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32  BOBAILA IOANA EMILIA           11335   2001       ALB         00:36:17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34      Proba:    50 m liber masc.                          Serii eliminatorii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8    4     1  GLINTA ROBERT ANDREI            9019   1997       CPT         00:23:5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9    6     2  PETRESCU CRISTIAN PAUL          8672   1996       SRT         00:24:2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sz w:val="18"/>
        </w:rPr>
        <w:t>10    3     3  FARCUTIU ALEXANDRU              8663   1996       LAR         00:24:3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8    6     4  SONOC GABRIEL CRISTIAN          9034   1997       LAR         00:24:4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5  BARBU GEORGE EDUARD             8568   1996       CPT         00:24:8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6     6  RATIU GEORGE ADRIAN            10622   2000       CMC         00:25:4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8    7     7  NAS MIHAI                       9147   1998       CMC         00:25:7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5     8  ICHIM SEBASTIAN                 8465   1996       STG         00:25:7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9    1     9  CHERESTES ANDREI AURELIAN       8688   1996       STE         00:25:7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3    10  HAINALA DARIUS VLAD             8484   1996       BAM         00:25:8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9    2    10  BASARABIE MIHAI                 8868   1997       DIN         00:25:8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5    12  TALPAI TAMAS                    8620   1996       STM         00:25:9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4    13  TRANDAFIR ALEXANDRU             8745   1996       SPL         00:26:1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9    8    14  NITULESCU SORIN COSTINEL        9006   1997       CPT         00:26:1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7    15  GLOD IONUT DANIEL               8925   1998       LBC         00:26:1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4    16  VASILESCU DAN CRISTIAN          8859   1997       LBM         00:26:4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1    17  MORARIU BOGDAN                  8524   1996       SSB         00:26:5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3    18  TABORA VLAD DOREL               8986   1997       STM         00:26:6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19  ROMAN ANDREI CRISTIAN           8463   1996       LBM         00:26:6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3    20  MORARIU NICOLAE STELIAN         8518   1996       SSB         00:26:6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3    21  ZIBILEANU RADU CONSTANTIN       8548   1996       PCT         00:26:7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5    22  IBANISTEANU MARIUS ALIN         9077   1997       SRT         00:26:7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4    23  MARTIN DANIEL CRISTIAN         12614   2000       SCB         00:26:7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6    23  SZEKELY ALEXANDRU ADRIAN        8719   1996       ALB         00:26:7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25  GOLOVCA VALENTIN                8945   1998       STE         00:26:8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sz w:val="18"/>
        </w:rPr>
        <w:t>10    1    26  BRIA ALEXANDRU                  9194   1997       CSO         00:26:8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4    27  SIMION VLAD CRISTIAN            8942   1997       MTS         00:26:8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28  PAVALA PAUL                     8849   1997       LBM         00:26:9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5    29  DOBOS CLAUDIU FLORIN            9699   1998       SCP         00:27:0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7    29  MURESAN BOGDAN MIHAI            8639   1996       LAR         00:27:0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1    31  PREDA BOGDAN MARIUS             9050   1997       LBR         00:27:1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2    32  AMBRONO ANDREI DANIEL           9202   1997       CSO         00:27:2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8    33  BURCESCU VICTOR ALEXANDRU       8012   1997       CPT         00:27:2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1    34  PLESA ANDREI                    9114   1997       LBM         00:27:4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2    35  FAGET SEBASTIAN FLORIN          9074   1997       SRT         00:27:4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6    36  TUFARU LIVIU ALEXANDRU          8705   1996       LBM         00:27:5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2    37  OLARU IOSIF CIPRIAN             8872   1997       LER         00:28:0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7    38  FAGET DENIS IULIAN              9073   1997       SRT         00:28:1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5    39  LASZLO PAUL ROBERT              9798   1999       VPN         00:28:2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6    40  HARIGA ALEXANDRU C-TIN         10991   2000       SCB         00:28:2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6    41  CULEA STEFAN FLORENTIN          9230   1997       CMB         00:28:3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3    42  TUDOSE VLAD                    11755   1999       MTS         00:28:3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43  PEICU REMUS MIHAI               9461   1998       ALB         00:28:7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1    44  GAVRIS IONUT LAURENTIU          9433   1997       COR         00:29:0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1    45  STANESCU EDY MANUEL             8029   1996       CPT         00:29:4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3    46  SUCIU RAZVAN ADIN              10151   1999       ALB         00:29:8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2    47  MITA FLAVIUS                   11679   1998       MTM         00:30: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7    48  SIMON ANDREI SEBASTIAN          8824   1997       LAR         00:30:0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7    49  MICAN MIRCEA CONSTANTIN        10993   2000       SCB         00:31:10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35      Proba:    400 m mixt fem.                           Serii eliminatorii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1  BOCAN BEATRICE SABINA           8889   1998       STE         05:20:6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3     2  COTINGHIU IULIA CRISTINA        8936   1998       MTS         05:22:1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3  GADEA MARIA CLAUDIA            11021   2001       MTS         05:26:3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4  SCARLATESCU SABRINA             9926   1999       CPT         05:26:5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5  GOGU DENISA ELENA               9374   1998       STE         05:33:2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8     6  DOSPIN STEFANIA ANDREEA        10273   1999       CSB         05:33:7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7  CSENDES MARIA DOLORES          11036   2000       STE         05:35:9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6     8  NAE ANDREEA ELENA               8001   1999       CPT         05:36:3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7     9  VLADUTU GEORGIANA               9864   1999       LER         05:38:4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10  STOICA ELENA LUCIANA            9984   1999       MTS         05:42:26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36      Proba:    400 m mixt masc.                          Serii eliminatorii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3     1  GRIGORE ANDREI TIBERIU          8755   1996       CSO         04:54:3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2  PETRE BOGDAN MIHAI              8963   1997       SPL         04:55:1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5     3  BADEATA ALEXANDRU COSTEL        8494   1996       SHD         04:55:2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4  BONEA SABIN                     9982   1999       MTS         04:57:7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5  ENE ANDREI OCTAVIAN             9254   1997       DIN         04:57:8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7     6  SIMON ANDREI SEBASTIAN          8824   1997       LAR         05:05:9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6     7  MARTIN CRISTIAN VASILE          8839   1997       SSB         05:15:4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8  GEREB ROLAND DAMIAN             8894   1997       STG         05:16:4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1     9  TABORA VLAD DOREL               8986   1997       STM         05:20:1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10  LASZLO PAUL ROBERT              9798   1999       VPN         05:20:3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11  ANGHEL ANDREI MIRCEA            9723   1998       CSO         05:22:13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37      Proba:    400 m liber fem.                          Serii eliminatorii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5     1  COLTI DUMITRESCU EMILIA        10001   1999       PET         04:44:1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5     2  ANDONIE ANDREEA                 9770   1999       SWC         04:49:5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6     3  GADEA MARIA CLAUDIA            11021   2001       MTS         04:50:0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5     4  COTINGHIU IULIA CRISTINA        8936   1998       MTS         04:50:1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6     5  CHILIANU MARGARETA             11002   2000       ABC         04:52:0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7     6  NADOLU IULIANA MARIA            9542   1998       PCT         04:53:8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2     7  BALAZS MELINDA                 10470   1999       LBM         04:56:6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6     8  MARINESCU MONICA GABRIELA       9874   1999       STE         05:00:8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7     9  STOICAN ANA VALERIA             9988   1999       MTS         05:04:2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10  IRIMESCU ANAMARIA              10701   2000       STE         05:05:4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11  IANCU ALBERTINA NICOLLE         9966   1999       DEB         05:05:6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12  RUSU ROBERTA CRISTINA          11582   2001       MTS         05:08:4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13  TATARU ANDREEA ROXANA          10005   1999       PET         05:08:6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1    14  DRAGOMIR ANDREEA                8891   1998       STE         05:10:9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2    15  KONTRA NICOLA MARIA            10615   2000       CSW         05:11:2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7    16  PETCU BIANCA CRISTINA           9334   1998       SSB         05:19:9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1    17  PASA MELTEM DIANA              10217   1999       DEB         05:24: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18  COMARNICEANU FLAVIA             9955   1999       LER         05:28:3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19  STOICA LUCIANA STEFANIA         9357   1998       SPL         05:33:0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20  MIHALACHE IOANA ADINA           9720   1998       BSC         05:42:97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38      Proba:    400 m liber masc.                         Serii eliminatorii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5     1  SCARLAT BOGDAN ANDREI           8374   1997       CPT         04:13:7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3     2  PETRE BOGDAN MIHAI              8963   1997       SPL         04:17:1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2     3  BONEA SABIN                     9982   1999       MTS         04:19:1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3     4  ANGHEL RADU MIHAI               8710   1996       STE         04:19:4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3     5  BARBU GEORGE EDUARD             8568   1996       CPT         04:21:1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7     6  MORARIU BOGDAN                  8524   1996       SSB         04:28:0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 7  TUDOSE VLAD                    11755   1999       MTS         04:28:9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2     8  NITULESCU SORIN COSTINEL        9006   1997       CPT         04:32:0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9  SALAJANU MORAR FELICIAN        11043   1999       VCN         04:32:2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6    10  DOBOS CLAUDIU FLORIN            9699   1998       SCP         04:32:6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7    11  PANTAZI MADALIN ADRIAN          8853   1997       CSO         04:32:9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7    12  MORARIU NICOLAE STELIAN         8518   1996       SSB         04:38:8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13  ICHIM SEBASTIAN                 8465   1996       STG         04:41:5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1    14  HARIGA ALEXANDRU C-TIN         10991   2000       SCB         04:54:0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15  MICAN MIRCEA CONSTANTIN        10993   2000       SCB         05:02:1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16  LEUCUTA LEONARD                10965   2000       STM         05:08:4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17  MACOVEI ANDREI                 10958   1999       STM         05:24:59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40      Proba:    4 X 100 m mixt masc.                      Serii eliminatorii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1  MJ1) PLESA,ROMAN,PAVALA,VASILESCU                 LBM         04:09:2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2  MJ1) SIMON,MURESAN,FARCUTIU,SONOC                 LAR         04:09:7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3  MJ1) ANGHEL,CUSMIR,CHERESTES,GOLOVCA              STE         04:11:0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6     4  MJ1) FAGET,IBANISTEANU,FAGET,PETRESCU             SRT         04:25:9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7     5  MJ1) LEUCUTA,MACOVEI,TABORA,TALPAI                STM         04:43:4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 6  MJ1) BURCESCU,NITULESCU,BARBU,SCARLAT             CPT         Descalif.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sz w:val="32"/>
          <w:u w:val="single"/>
        </w:rPr>
        <w:t>Reuniunea: 10  Data:  06/04/2014 – FINALE JUNIORI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PlainText"/>
        <w:bidi w:val="0"/>
        <w:ind w:left="0" w:righ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33A     Proba:    50 m liber fem.                           FINALA A</w:t>
      </w:r>
    </w:p>
    <w:p>
      <w:pPr>
        <w:pStyle w:val="PlainText"/>
        <w:bidi w:val="0"/>
        <w:ind w:left="374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1  PUCHIU ANDREEA                  8939   1998       STE         00:27:07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2  DOSPIN STEFANIA ANDREEA        10273   1999       CSB         00:28:15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3  NASTASA ADINA ELENA             9793   1999       VPN         00:28:96</w:t>
      </w:r>
    </w:p>
    <w:p>
      <w:pPr>
        <w:pStyle w:val="PlainText"/>
        <w:bidi w:val="0"/>
        <w:ind w:left="374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33B     Proba:    50 m liber fem.                           FINALA B</w:t>
      </w:r>
    </w:p>
    <w:p>
      <w:pPr>
        <w:pStyle w:val="PlainText"/>
        <w:bidi w:val="0"/>
        <w:ind w:left="374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1  IVAN JASMINNE ANNE MARIE       11364   2001       STE         00:28:16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2  BUD FLORINA LORENA              9817   1999       LBM         00:28:81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3  POJAR REBECCA MARIA            11158   2000       CMC         00:28:85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4  ANDONIE ANDREEA                 9770   1999       SWC         00:30:26</w:t>
      </w:r>
    </w:p>
    <w:p>
      <w:pPr>
        <w:pStyle w:val="PlainText"/>
        <w:bidi w:val="0"/>
        <w:ind w:left="374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34A     Proba:    50 m liber masc.                          FINALA A</w:t>
      </w:r>
    </w:p>
    <w:p>
      <w:pPr>
        <w:pStyle w:val="PlainText"/>
        <w:bidi w:val="0"/>
        <w:ind w:left="374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1  GLINTA ROBERT ANDREI            9019   1997       CPT         00:23:42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2  PETRESCU CRISTIAN PAUL          8672   1996       SRT         00:24:08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3  SONOC GABRIEL CRISTIAN          9034   1997       LAR         00:24:28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4  FARCUTIU ALEXANDRU              8663   1996       LAR         00:24:44</w:t>
      </w:r>
    </w:p>
    <w:p>
      <w:pPr>
        <w:pStyle w:val="PlainText"/>
        <w:bidi w:val="0"/>
        <w:ind w:left="374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34B        Proba:  50 m liber masc.                          FINALA B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                   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1  BARBU GEORGE EDUARD             8568   1996       CPT         00:25:82</w:t>
      </w:r>
    </w:p>
    <w:p>
      <w:pPr>
        <w:pStyle w:val="PlainText"/>
        <w:bidi w:val="0"/>
        <w:ind w:left="374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35A     Proba:    400 m mixt fem.                           FINALA A</w:t>
      </w:r>
    </w:p>
    <w:p>
      <w:pPr>
        <w:pStyle w:val="PlainText"/>
        <w:bidi w:val="0"/>
        <w:ind w:left="374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1  BOCAN BEATRICE SABINA           8889   1998       STE         05:12:03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2  COTINGHIU IULIA CRISTINA        8936   1998       MTS         05:17:29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3  GADEA MARIA CLAUDIA            11021   2001       MTS         05:17:43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4  SCARLATESCU SABRINA             9926   1999       CPT         05:21:88</w:t>
      </w:r>
    </w:p>
    <w:p>
      <w:pPr>
        <w:pStyle w:val="PlainText"/>
        <w:bidi w:val="0"/>
        <w:ind w:left="374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36A     Proba:    400 m mixt masc.                          FINALA UNICA</w:t>
      </w:r>
    </w:p>
    <w:p>
      <w:pPr>
        <w:pStyle w:val="PlainText"/>
        <w:bidi w:val="0"/>
        <w:ind w:left="374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1  BADEATA ALEXANDRU COSTEL        8494   1996       SHD         04:36:58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2  GRIGORE ANDREI TIBERIU          8755   1996       CSO         04:39:76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3  PETRE BOGDAN MIHAI              8963   1997       SPL         04:48:71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4  BONEA SABIN                     9982   1999       MTS         04:53:45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5  ENE ANDREI OCTAVIAN             9254   1997       DIN         04:56:38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6  SIMON ANDREI SEBASTIAN          8824   1997       LAR         05:03:15</w:t>
      </w:r>
    </w:p>
    <w:p>
      <w:pPr>
        <w:pStyle w:val="PlainText"/>
        <w:bidi w:val="0"/>
        <w:ind w:left="374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37A     Proba:    400 m liber fem.                          FINALA A</w:t>
      </w:r>
    </w:p>
    <w:p>
      <w:pPr>
        <w:pStyle w:val="PlainText"/>
        <w:bidi w:val="0"/>
        <w:ind w:left="374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1  COLTI DUMITRESCU EMILIA        10001   1999       PET         04:38:69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2  ANDONIE ANDREEA                 9770   1999       SWC         04:42:41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3  GADEA MARIA CLAUDIA            11021   2001       MTS         04:42:56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4  COTINGHIU IULIA CRISTINA        8936   1998       MTS         04:52:72</w:t>
      </w:r>
    </w:p>
    <w:p>
      <w:pPr>
        <w:pStyle w:val="PlainText"/>
        <w:bidi w:val="0"/>
        <w:ind w:left="374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37B     Proba:    400 m liber fem.                          FINALA B</w:t>
      </w:r>
    </w:p>
    <w:p>
      <w:pPr>
        <w:pStyle w:val="PlainText"/>
        <w:bidi w:val="0"/>
        <w:ind w:left="374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1  NADOLU IULIANA MARIA            9542   1998       PCT         04:49:84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2  CHILIANU MARGARETA             11002   2000       ABC         04:53:21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3  BALAZS MELINDA                 10470   1999       LBM         04:54:59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4  MARINESCU MONICA GABRIELA       9874   1999       STE         04:57:45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5  STOICAN ANA VALERIA             9988   1999       MTS         05:06:35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6  IRIMESCU ANAMARIA              10701   2000       STE         Abandon.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7  IANCU ALBERTINA NICOLLE         9966   1999       DEB         Neprez.</w:t>
      </w:r>
    </w:p>
    <w:p>
      <w:pPr>
        <w:pStyle w:val="PlainText"/>
        <w:bidi w:val="0"/>
        <w:ind w:left="374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38A     Proba:    400 m liber masc.                         FINALA A</w:t>
      </w:r>
    </w:p>
    <w:p>
      <w:pPr>
        <w:pStyle w:val="PlainText"/>
        <w:bidi w:val="0"/>
        <w:ind w:left="374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1  SCARLAT BOGDAN ANDREI           8374   1997       CPT         04:04:78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2  PETRE BOGDAN MIHAI              8963   1997       SPL         04:22:46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3  BONEA SABIN                     9982   1999       MTS         04:30:96</w:t>
      </w:r>
    </w:p>
    <w:p>
      <w:pPr>
        <w:pStyle w:val="PlainText"/>
        <w:bidi w:val="0"/>
        <w:ind w:left="374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374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374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374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374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374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374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38B     Proba:    400 m liber masc.                         FINALA B</w:t>
      </w:r>
    </w:p>
    <w:p>
      <w:pPr>
        <w:pStyle w:val="PlainText"/>
        <w:bidi w:val="0"/>
        <w:ind w:left="374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1  ANGHEL RADU MIHAI               8710   1996       STE         04:17:02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2  BARBU GEORGE EDUARD             8568   1996       CPT         04:19:08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3  TUDOSE VLAD                    11755   1999       MTS         04:23:69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4  MORARIU BOGDAN                  8524   1996       SSB         04:23:71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5  NITULESCU SORIN COSTINEL        9006   1997       CPT         04:33:54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6  SALAJANU MORAR FELICIAN        11043   1999       VCN         04:37:81</w:t>
      </w:r>
    </w:p>
    <w:p>
      <w:pPr>
        <w:pStyle w:val="PlainText"/>
        <w:bidi w:val="0"/>
        <w:ind w:left="374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39A     Proba:    4 X 100 m mixt fem.                       FINALA UNICA</w:t>
      </w:r>
    </w:p>
    <w:p>
      <w:pPr>
        <w:pStyle w:val="PlainText"/>
        <w:bidi w:val="0"/>
        <w:ind w:left="374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1  FJ1) BOCAN,GOGU,IRIMESCU,IVAN                     STE         04:39:62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2  FJ1) PERDE,AGOPCSA,MICLAUS,POJAR                  CMC         04:49:42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3  FJ1) GADEA,COTINGHIU,STOICAN,STOICA               MTS         04:55:33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4  FJ1) ION,NAE,SCARLATESCU,POPESCU                  CPT         05:04:88</w:t>
      </w:r>
    </w:p>
    <w:p>
      <w:pPr>
        <w:pStyle w:val="PlainText"/>
        <w:bidi w:val="0"/>
        <w:ind w:left="374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40A     Proba:    4 X 100 m mixt masc.                      FINALA A</w:t>
      </w:r>
    </w:p>
    <w:p>
      <w:pPr>
        <w:pStyle w:val="PlainText"/>
        <w:bidi w:val="0"/>
        <w:ind w:left="374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1  MJ1) SIMON,MURESAN,FARCUTIU,SONOC                 LAR         04:02:61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2  MJ1) PLESA,ROMAN,PAVALA,VASILESCU                 LBM         04:03:14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3  MJ1) ANGHEL,CUSMIR,CHERESTES,GOLOVCA              STE         04:08:31</w:t>
      </w:r>
    </w:p>
    <w:p>
      <w:pPr>
        <w:pStyle w:val="PlainText"/>
        <w:bidi w:val="0"/>
        <w:ind w:left="374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4  MJ1) LEUCUTA,MACOVEI,TABORA,TALPAI                STM         04:40:83</w:t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Clasament final dupa tabela internationala de puctaj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FINA 201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Senioare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61"/>
        <w:gridCol w:w="1549"/>
        <w:gridCol w:w="1548"/>
        <w:gridCol w:w="1547"/>
        <w:gridCol w:w="15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Cozma Ionel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DI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100 libe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00:56: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765 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Macavei Carin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MB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200spat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02:17: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727 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Ene Alina Gratiel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LB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400 mix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04:58: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723 p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alibri" w:hAnsi="Calibri"/>
          <w:sz w:val="32"/>
        </w:rPr>
      </w:pPr>
      <w:r>
        <w:rPr>
          <w:rFonts w:ascii="Calibri" w:hAnsi="Calibri"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Seniori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61"/>
        <w:gridCol w:w="1549"/>
        <w:gridCol w:w="1548"/>
        <w:gridCol w:w="1547"/>
        <w:gridCol w:w="15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Radu Mariu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MT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100 liber in primul schimb stafeta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00:5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826 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Coci Alexand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MB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200 flutur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01:59: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813 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Trandafir Norber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CS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100 libe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00:50: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812p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alibri" w:hAnsi="Calibri"/>
          <w:sz w:val="32"/>
        </w:rPr>
      </w:pPr>
      <w:r>
        <w:rPr>
          <w:rFonts w:ascii="Calibri" w:hAnsi="Calibri"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Clasament final dupa tabela internationala de puctaj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FINA 201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Junioare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65"/>
        <w:gridCol w:w="1551"/>
        <w:gridCol w:w="1550"/>
        <w:gridCol w:w="1549"/>
        <w:gridCol w:w="1550"/>
      </w:tblGrid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Puchiu Andree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D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100 libe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00:59: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682 p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Colti Dumitresc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PE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 xml:space="preserve">800 liber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09:29: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653 p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Ionascu Edee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SC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200 bra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02:40: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648 p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alibri" w:hAnsi="Calibri"/>
          <w:sz w:val="32"/>
        </w:rPr>
      </w:pPr>
      <w:r>
        <w:rPr>
          <w:rFonts w:ascii="Calibri" w:hAnsi="Calibri"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Juniori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14"/>
        <w:gridCol w:w="1581"/>
        <w:gridCol w:w="1580"/>
        <w:gridCol w:w="1579"/>
        <w:gridCol w:w="1580"/>
      </w:tblGrid>
      <w:tr>
        <w:trPr>
          <w:trHeight w:val="2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Glinta Rober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CP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100 spat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00:55:7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809 p</w:t>
            </w:r>
          </w:p>
        </w:tc>
      </w:tr>
      <w:tr>
        <w:trPr>
          <w:trHeight w:val="23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Roman Andre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LB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100 bra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01:04:8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734 p</w:t>
            </w:r>
          </w:p>
        </w:tc>
      </w:tr>
      <w:tr>
        <w:trPr>
          <w:trHeight w:val="23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Scarlat Bogda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CP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1500 libe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16:06: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732 p</w:t>
            </w:r>
          </w:p>
        </w:tc>
      </w:tr>
    </w:tbl>
    <w:p>
      <w:pPr>
        <w:pStyle w:val="PlainText"/>
        <w:widowControl w:val="false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0" w:right="0" w:gutter="0" w:header="0" w:top="576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7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9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70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o-RO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082</Words>
  <Characters>328195</Characters>
  <CharactersWithSpaces>279769</CharactersWithSpaces>
  <Company>frn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8:30:00Z</dcterms:created>
  <dc:creator>frnpm</dc:creator>
  <dc:description/>
  <dc:language>en-US</dc:language>
  <cp:lastModifiedBy/>
  <cp:lastPrinted>2013-04-03T18:29:00Z</cp:lastPrinted>
  <dcterms:modified xsi:type="dcterms:W3CDTF">2014-04-17T21:36:00Z</dcterms:modified>
  <cp:revision>7</cp:revision>
  <dc:subject/>
  <dc:title>CAMPIONAT NATIONAL DE SENIORI SI JUNI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se</vt:lpwstr>
  </property>
</Properties>
</file>