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1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PEN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1      Data:  02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Nume si prenume                  Cod    An        Club 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realizat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       Proba:    50 m spate fem.    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MACAVEI CARINA BIANCA           7969   1994       MBV         00:30:9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DOSPIN STEFANIA ANDREEA        10273   1999       CSB         00:31:5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MATYAS ANDREA                   9186   1997       DIN         00:31:6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NICOLAE CRISTINA ANDREEA        8192   1995       STE         00:31:9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5  DRAGUSIN BIANCA DIANA           7738   1994       MBV         00:32:3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VERDES MARIA BIANCA             9819   1999       CSW         00:32:9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PLESA IULIA BIANCA              8353   1995       LBM         00:33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8  POJAR REBECCA MARIA            11158   2000       CMC         00:33:1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8  MICLAUS VIVOSCHI SANDRA        10434   1999       CMC         00:33:1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IVACSON BIANCA PETRUTA          9275   1997       SCB         00:33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1  NADOLU IULIANA MARIA            9542   1998       PCT         00:33:7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2  PAIUS ANCUTA CRISTINA          10282   1999       SHD         00:33:9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OLARIU ANDREEA IOANA            8831   1997       SSB         00:34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ILIE BIANCA ELENA               8959   1997       SPL         00:34:1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KORPONAY KATA                  10501   2000       SBM         00:34:1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MARINESCU MONICA GABRIELA       9874   1999       STE         00:34:2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7  IVAN JASMINNE ANNE MARIE       11364   2001       STE         00:34:3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8  DASCAL ALEXIA                  11750   2001       SWC         00:34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DRAGOMIR ANA MARIA             10779   2000       STE         00:34:5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0  CHILIANU MARGARETA             11002   2000       ABC         00:34:7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1  COSTACHE ELISA ANDREEA         11647   2001       STE         00:34:8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2  PERDE DARIA BIANCA             11741   2001       CMC         00:34:9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3  ZEHRA AYNUR ALINA VALERIA       8937   1997       DEB         00:35:3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4  BARAU IRINA IOANA              11035   2000       CSO         00:35:5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BUD FLORINA LORENA              9817   1999       LBM         00:35:7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6  STAN ALINA IOANA               11034   2000       CSO         00:35:8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7  STANESE SINZIANA MARIA         10030   1999       SSB         00:36:0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KONTRA NICOLA MARIA            10615   2000       CSW         00:36:0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STAN MIHAELA                   11641   2001       LER         00:36:1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0  MICU ANDREEA DENISA            10756   2000       LER         00:36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SARBULESCU ANDREEA LOREDA      11322   2000       LER         00:36:4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2  ION ALEXANDRA IOANA            10552   1999       CPT         00:36:4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3  PAKAI ZSOFIA                   11049   2000       CMC         00:36:5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PASA MELTEM DIANA              10217   1999       DEB         00:36:7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5  BUZEA ANA MARIA                11020   2001       STE         00:36:8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BRADEAN LUOANA LORENA          11674   2001       LAR         00:37:0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7  GHERGHEL LISA MARIA            10488   2000       CSW         00:37:0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8  DUMITRU ANA MARIA               9212   1997       DEB         00:37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COSTEA DENISA STEFANIA         10486   2000       SBM         00:37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0  DRAGAN THEODORA                11634   2001       STE         00:37:4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1  VRABIE ALEXANDRA                9960   1999       DIN         00:37:9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2  COSTEA DENISA MARIANA          11444   2001       STE         00:38:8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3  OPREA CRISTINA ELISABETA        9975   1999       LER         00:39:1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4  BOBE ANA CRISTINA               8982   1997       DEB         00:39:5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5  MIHALACHE IOANA ADINA           9720   1998       BSC         00:39:6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6  RADUCANU IULIANA ANDREEA       11775   2001       SS7         00:40:6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7  TOMUTA IRINA ALEXANDRA         11645   2001       LER         00:41:1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8  MUCA ANDREEA MARIA             11635   2001       LER         00:42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9  IANCU RALUCA DANIELA            9967   1999       LER         00:43:2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0  NICULAE IULIA MARINA            9970   1999       LER         00:44:6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1  PLATARESCU CARLA MARIA         11005   2001       DEB         00:48:0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       Proba:    50 m spate masc.   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GLINTA ROBERT ANDREI            9019   1997       CPT         00:27:2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UNGUR CATALIN PAUL              7672   1994       MBV         00:27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FODOR BOGDAN ALEXANDRU          8312   1995       STE         00:27:7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GRIGORE ANDREI TIBERIU          8755   1996       CSO         00:27:7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COCI ALEXANDRU                  5997   1989       MBV         00:28:1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PETRESCU CRISTIAN PAUL          8672   1996       SRT         00:28:5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7  ANGHEL ANDREI MIRCEA            9723   1998       CSO         00:28:7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GHEORGHE STEFAN DANIEL          7557   1994       UPT         00:28:9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SIMON ANDREI SEBASTIAN          8824   1997       LAR         00:29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CHERESTES ANDREI AURELIAN       8688   1996       STE         00:29:1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1  PLESA ANDREI                    9114   1997       LBM         00:29:1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TATAR GHEORGHE CRISTIAN         6527   1991       UPT         00:29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3  SZILAGYI ALEX. RICHARD          9315   1998       LBM         00:29:4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BONEA SABIN                     9982   1999       MTS         00:29:5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5  PATURCA VLAD                   10375   1999       CSO         00:29:6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6  COSTE FLORIN                    9310   1998       LBM         00:29:6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SIMION VLAD CRISTIAN            8942   1997       MTS         00:29:7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ANGHEL RADU MIHAI               8710   1996       STE         00:29:8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ALEXANDRESCU MARCO CRISTI       9882   1999       LER         00:30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0  CRISTESCU ANDREI CAMIL          8708   1996       CSO         00:30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ICHIM SEBASTIAN                 8465   1996       STG         00:30:4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2  SERBAN MIRCEA VALENTIN          9972   1999       LER         00:30:6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3  TRANDAFIR ALEXANDRU             8745   1996       SPL         00:30:6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TALPAI TAMAS                    8620   1996       STM         00:30:7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5  NICULA ANDREI CRISTIAN         10219   1999       DEB         00:30:9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MAILAT EDUARD GABRIEL           9974   1999       LER         00:30:9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7  ROSIORU PAUL ANDREI             9371   1998       CSO         00:31:0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MARTIN CRISTIAN VASILE          8839   1997       SSB         00:31:3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VASILE VLAD MARIAN             11029   2000       MTS         00:31:3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0  BOBRIC DAN                      8694   1995       LER         00:31:5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GAMBOLD TOM ARTHUR             13116   2000       CSP         00:32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2  ARPIN VLAD GABRIEL             11152   2000       LER         00:32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COPACEL CLAUDIU GEORGIAN        8867   1997       LER         00:32:4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4  IVANA MARIAN                   11599   1997       LER         00:32:8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5  STAN FILIP                     11031   2000       SS7         00:33:5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6  DRAGHICI BOGDAN FLORIN          6709   1993       UPT         00:33:6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7  MICU ALEXANDRU                 11078   2000       CMC         00:33:6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HANTA CODRIN STEFAN            10695   2000       SS7         00:33:7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9  TICU MARIAN PAUL IOAN           9977   1999       LER         00:33:9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ENE CODRIN CONSTANTIN          10714   2000       SS1         00:34:1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1  CONSTANTIN NICOLAE MARIAN      10165   1997       PCT         00:34:3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CUCULEA STEFAN CRISTIAN        10765   2000       CSO         00:34:6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2  CONSTANTIN EDUARD RAZVAN       10726   2000       LAG         00:34:6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4  CRETOIU CLAUDIU ANDREI         11447   1999       DEB         00:34:9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5  VILCINSCHI ANDREI VICTOR       11791   2000       CSO         00:35:2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6  POPESCU MIHAI                  10740   2000       PCT         00:36:2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7  MIRCIA MIHAI                   10898   2000       SS7         00:36:3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8  ANGHEL DUMITRU SILVIU           9961   1999       LER         00:37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9  CIRLIG MARIUS GEORGE           12512   1999       LER         00:39:9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0  VISAN ALEXANDRU                11979   2000       SS1         00:40:0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1  AMBRONO ANDREI DANIEL           9202   1997       CSO         Descalif.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       Proba:    100 m fluture fem. 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MACAVEI CARINA BIANCA           7969   1994       MBV         01:04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ENE ALINA GRATIELA              8585   1996       LBR         01:04:6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DOBRIN ALEXANDRA                6556   1993       UPT         01:05:6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RADUTA BIANCA IZABELLA          8378   1996       CPT         01:05:7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SCHNEIDER KRISTINA MARIA       11809   1999       CSW         01:06:5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ZBOIU NICOLETA ALEXANDRA        8700   1996       DIN         01:06:7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PUCHIU ANDREEA                  8939   1998       STE         01:07:5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8  BALAN ANDREEA TEODORA           9214   1997       CSO         01:07:8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LAVIC DIANA ALINA               9594   1998       FAR         01:08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MICLAUS VIVOSCHI SANDRA        10434   1999       CMC         01:08:0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1  NICOLAE CRISTINA ANDREEA        8192   1995       STE         01:08:1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2  NASTASA ADINA ELENA             9793   1999       VPN         01:08:1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SARBULESCU ANDREEA LOREDA      11322   2000       LER         01:08:2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4  DOSPIN STEFANIA ANDREEA        10273   1999       CSB         01:08:4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5  IRIMESCU ANAMARIA              10701   2000       STE         01:08:8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6  IVACSON BIANCA PETRUTA          9275   1997       SCB         01:09:1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ZARNOIANU IOANA ALEXANDRA       8468   1996       STE         01:09:4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BUD FLORINA LORENA              9817   1999       LBM         01:09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9  SCARLATESCU SABRINA             9926   1999       CPT         01:10:0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STAN DENISA GABRIELA           11019   2001       STE         01:10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1  NICA STEFANIA MADALINA          8309   1995       STE         01:10:4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COLTI DUMITRESCU EMILIA        10001   1999       PET         01:10:5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KORPONAY KATA                  10501   2000       SBM         01:10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MATYAS ANDREA                   9186   1997       DIN         01:10:7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5  COTINGHIU IULIA CRISTINA        8936   1998       MTS         01:10:7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CSENDES MARIA DOLORES          11036   2000       STE         01:10:9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IVAN JASMINNE ANNE MARIE       11364   2001       STE         01:11:0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8  DASCAL ALEXIA                  11750   2001       SWC         01:11:1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COSTACHE ELISA ANDREEA         11647   2001       STE         01:11:2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0  DRAGOMIR ANA MARIA             10779   2000       STE         01:11:2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1  LUCHIAN LISA EMILIA             9682   1998       SRT         01:11:5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2  SMETAN INGRID                  10848   2000       SBM         01:11:8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AUGUSTINOV ANDREEA              9676   1998       SRT         01:12:9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MARINESCU MONICA GABRIELA       9874   1999       STE         01:13:1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5  DURBACA OANA MADALINA           9528   1998       LBR         01:13:3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6  DANILA TIA MARIA               13109   2001       SS1         01:13:8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MALINA ANDRA TEODORA            9566   1998       SHD         01:14:3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38  MEILA ANA GABRIELA              8008   1997       CPT         01:14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RUSU ROBERTA CRISTINA          11582   2001       MTS         01:14:6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0  MANZU LIVIA GEORGIANA           8890   1998       LER         01:14:8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1  BARAIAN ALEXANDRA IULIA        10388   1996       CMC         01:14:9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2  BELU ANDREEA ELENA             10878   2001       CSO         01:15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3  SATMARI SANDRA  MEDEEA         11195   2001       CSW         01:16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4  TATARU ANDREEA ROXANA          10005   1999       PET         01:16:4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5  VIJAN ALEXANDRA MIHAELA         8375   1997       CPT         01:17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6  STANESE SINZIANA MARIA         10030   1999       SSB         01:18:3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7  COMARNICEANU FLAVIA             9955   1999       LER         01:18:4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8  POPESCU EMMA MARIA              9501   1998       CPT         01:18:7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9  BALAZS MELINDA                 10470   1999       LBM         01:20:9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0  ION ALEXANDRA IOANA            10552   1999       CPT         01:21:0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1  DRAGAN THEODORA                11634   2001       STE         01:21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2  STANCIU DARIA GABRIELA         11774   2001       SS7         01:23:9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3  BECHEANU MARIA TEODORA          9305   1998       DEB         01:30:1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4  BUZEA ANA MARIA                11020   2001       STE         01:30:8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55  INDRICAN ANDRADA CALINA        11427   2001       LBM         Descalif.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       Proba:    100 m fluture masc.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COCI ALEXANDRU                  5997   1989       MBV         00:55:4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UNGUR CATALIN PAUL              7672   1994       MBV         00:56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VATASESCU STEFAN ANDREI         8283   1995       CSO         00:56:9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4  BANCIULESCU ALEXANDRU           7880   1994       DIN         00:57:0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RADU MARIUS                     6147   1992       MTS         00:57:2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GRIGORE ANDREI TIBERIU          8755   1996       CSO         00:57:3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7  BARBU GEORGE EDUARD             8568   1996       CPT         00:57:4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8  TRANDAFIR NORBERT               4149   1988       CSB         00:57:5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9  DEZNAN SERGIU DENIS             7192   1993       MTM         00:57:7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POPA GABRIEL FLORIAN            5893   1992       UPT         00:57:8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1  BASARABIE MIHAI                 8868   1997       DIN         00:58:1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COICICI MIROSLAV RADU           6393   1991       UNR         00:58:2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3  SABAU ALEXANDRU                 8166   1995       MBV         00:58:7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MARTIN DANIEL CRISTIAN         12614   2000       SCB         00:58:9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GLINTA ROBERT ANDREI            9019   1997       CPT         00:59:2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RAIU FLORIN ALEXANDRU           7916   1994       DIN         00:59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7  DUICAN RADU                     8863   1997       CSO         00:59:7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8  PATRU VLADUT ALEXANDRU          5557   1989       UPT         00:59:9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9  ZIBILEANU RADU CONSTANTIN       8548   1996       PCT         01:00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RUSEN ANDREI                    9865   1999       LER         01:00:1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1  CURTE CLAUDIU MARIAN            9538   1998       LBR         01:00:5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2  PAVALA PAUL                     8849   1997       LBM         01:00:9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3  SIMON ANDREI SEBASTIAN          8824   1997       LAR         01:01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4  SIMION VLAD CRISTIAN            8942   1997       MTS         01:01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5  OLARU IOSIF CIPRIAN             8872   1997       LER         01:01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6  SZILAGYI ALEX. RICHARD          9315   1998       LBM         01:01:6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RATIU GEORGE ADRIAN            10622   2000       CMC         01:01:6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8  CHERESTES ANDREI AURELIAN       8688   1996       STE         01:01:8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9  TABORA VLAD DOREL               8986   1997       STM         01:01:9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0  ION ALEXANDRU CRISTIAN          9728   1998       DEB         01:02:8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1  ICHIM SEBASTIAN                 8465   1996       STG         01:02:8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2  OLARU LEONARD ANDREI            9475   1999       LLP         01:03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3  ANGHEL ANDREI MIRCEA            9723   1998       CSO         01:03:3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VASILESCU DAN CRISTIAN          8859   1997       LBM         01:03:6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5  TUDOSE VLAD                    11755   1999       MTS         01:03:9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6  ROSIORU PAUL ANDREI             9371   1998       CSO         01:04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7  PREDA BOGDAN MARIUS             9050   1997       LBR         01:04:5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8  SZEKELY ALEXANDRU ADRIAN        8719   1996       ALB         01:04:5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9  ION NICULAE                     9619   1998       LER         01:04:7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0  NAS MIHAI                       9147   1998       CMC         01:04:9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1  NITULESCU SORIN COSTINEL        9006   1997       CPT         01:05:2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2  BRAN IONEL                     10697   2000       SS7         01:05:8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3  SERBAN MIRCEA VALENTIN          9972   1999       LER         01:06:2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4  STOICA ROBERT ANDREI            8742   1996       SPL         01:06:7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5  HASEGAN VLAD SEBASTIAN         10260   1999       CSO         01:07:8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6  MAILAT EDUARD GABRIEL           9974   1999       LER         01:08:9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7  ACHILIE ROBERT                  9615   1998       LER         01:09:8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8  GAMBOLD TOM ARTHUR             13116   2000       CSP         01:09:9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9  IACOB ANDREI VALENTIN           9956   1999       LER         01:10:3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0  NEGRESCU DAVID STEFAN          13064   1997       LER         01:10:5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1  COJOCARU RAUL REMUS             9087   1997       SRT         01:10:7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2  TOMA OCTAVIAN                  10790   2000       CSO         01:10:8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3  VASILE VLAD MARIAN             11029   2000       MTS         01:11:0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4  STAMATE BOGDAN NICOLAE         10604   2000       SSB         01:11:9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5  POPESCU RARES C-TIN             9102   1997       PCT         01:12:3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6  RUSEN DAVID                    10897   2000       SS7         01:12:9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7  BOMCHIS FILIP TUDOR            11041   2000       CSO         01:13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8  HANTA CODRIN STEFAN            10695   2000       SS7         01:14:5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9  IONITA RADU VIOREL             11446   1998       DEB         01:14:9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0  COMSA MIHAI ALEXANDRU          10769   2000       LER         01:18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1  ANDREI RAZVAN GABRIEL          10696   2000       SS7         01:25:9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       Proba:    200 m bras fem.    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IONASCU EDEEA ATANASIA         10989   2000       SCB         02:41:5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LISSOV DIANA                   10636   2000       SSV         02:48:5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ILIE FLORINA ALEXANDRA          8733   1996       PET         02:49:9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GOGU DENISA ELENA               9374   1998       STE         02:51:6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NITU ANTONIA DARIA             11538   2001       SSV         02:53:2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BUZATU MARIANA                  8196   1995       STE         02:54:2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FANGLI HENRIETTA               11346   2001       STG         02:56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NAE ANDREEA ELENA               8001   1999       CPT         02:58:4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NITA ANDREEA                   11633   2001       MTS         02:59:9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VLADUTU GEORGIANA               9864   1999       LER         03:00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STOICA ELENA LUCIANA            9984   1999       MTS         03:02:3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MAXIN MELISSA OCTAVIA          10624   2000       CMC         03:04:1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RUSU ROBERTA CRISTINA          11582   2001       MTS         03:05:3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4  STROE TEODORA SIMINA           11223   2001       LAG         03:05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BALUTA LUIZA GABRIELA           8370   1997       CPT         03:06:1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NICULAE DANIELA CRISTINA       10755   2000       LER         03:06:5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MUNTEAN DIANA ANAMARIA         11184   2001       SBM         03:06:6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IANCU ALBERTINA NICOLLE         9966   1999       DEB         03:06:7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BOLCHIS SZALAI ALEXIS TIM      10665   2000       LAR         03:07:6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0  STAN DENISA GABRIELA           11019   2001       STE         03:07:7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1  STAN MIHAELA                   11641   2001       LER         03:09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2  POPESCU EMMA MARIA              9501   1998       CPT         03:10:7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3  SANDU RALUCA SIMONA             8724   1996       ALB         03:10:8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DRAGOMIR ANDREEA                8891   1998       STE         03:11:3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5  COSTEA DENISA MARIANA          11444   2001       STE         03:16:6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ILIE OANA DIANDRA              11699   1999       SS7         03:18:9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7  TUTILA CRISTINA MARIA MIR      11731   2001       STE         03:25:4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8  IONESCU CORINA MARIA           10877   2001       STE         03:25:6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9  NICULAE IULIA MARINA            9970   1999       LER         03:45:1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       Proba:    200 m bras masc.   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OANCEA GEORGE CRISTINEL         8229   1995       PET         02:27:4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BRIA ALEXANDRU                  9194   1997       CSO         02:27:7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ROMAN ANDREI CRISTIAN           8463   1996       LBM         02:28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FODOR BOGDAN ALEXANDRU          8312   1995       STE         02:29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DINCA ANDREEAS                  9613   1998       LER         02:30:3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CANGE GABRIEL                   9540   1998       LBR         02:31:7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TRIFOI DENIS ADRIAN             8414   1996       BAM         02:31:8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OZU IOAN ANDREI                7457   1993       LER         02:33:7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MARCHITAN TEODOR GEORGE        10324   1999       SSV         02:34:9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IONITA NICOLAE ANDREI           5100   1989       UPT         02:36:6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1  DUICAN RADU                     8863   1997       CSO         02:37:3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DUMITRACHE ALEXANDRU IULI       9490   1998       LLP         02:37:3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MURESAN BOGDAN MIHAI            8639   1996       LAR         02:37:4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IBANISTEANU BOGDAN MARIAN       6938   1992       UNR         02:38:8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5  GHIMBOASA SERGIU MIHAI          7752   1994       UNR         02:39:0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6  MICU MIHAI                     11077   2000       CMC         02:42:3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7  BORZ MARIUS DUMITRU             7609   1994       LBM         02:42:6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TUFARU LIVIU ALEXANDRU          8705   1996       LBM         02:45:4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IBANISTEANU MARIUS ALIN         9077   1997       SRT         02:47:5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BOBRIC CEZAR CONSTANTIN         8864   1997       LER         02:47:5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1  PATURCA VLAD                   10375   1999       CSO         02:50:2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BRAN IONEL                     10697   2000       SS7         02:50:7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MURGUI ALEXANDRU STEFAN         9969   1999       LER         03:11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STANCIU EDUARD ANDREI          11771   2000       SS7         03:20:7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8       Proba:   800 m liber masc.  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1  SABAU ALEXANDRU                        8166  1995  MBV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1:34   02:06:81   03:12:83  04:18:9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5:35   06:32:02   07:39:32  08:45:1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CARLAT BOGDAN ANDREI                  8374  1997  CPT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42   02:09:74   03:15:62  04:22:2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28:72   06:35:78   07:43:48  08:50:2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PETRE BOGDAN MIHAI                     8963  1997  SPL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68   02:10:45   03:17:52  04:24:0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1:52   06:39:35   07:47:02  08:54:2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BONEA SABIN                            9982  1999  MTS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15   02:10:28   03:17:13  04:24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2:09   06:40:05   07:46:96  08:54:3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RAIU FLORIN ALEXANDRU                  7916  1994  DIN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65   02:13:44   03:22:46  04:31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7:89   06:44:52   07:53:09  08:57:7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6  ANGHEL RADU MIHAI                      8710  1996  STE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42   02:13:76   03:21:42  04:29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6:62   06:43:93   07:51:73  08:58:5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GOLOVCA VALENTIN                       8945  1998  STE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2:94   02:10:70   03:19:56  04:28:2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6:45   06:45:14   07:53:86  09:01:7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TUDOSE VLAD                           11755  1999  MTS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5:82   02:14:68   03:23:52  04:32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1:10   06:52:76   08:02:32  09:11:6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ROSIANU EMIL MARIAN                    9049  1998  LBR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20   02:10:84   03:19:46  04:28:7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39:04   06:50:70   08:03:69  09:14:3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MORARIU BOGDAN                         8524  1996  SSB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3:29   02:11:91   03:23:49  04:35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47:58   07:00:31   08:11:95  09:19:8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IORGA VLAD MIHAIL                      6134  1992  DEB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94   02:15:71   03:26:74  04:38:7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0:78   07:03:73   08:15:78  09:25:3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2  PANTAZI MADALIN ADRIAN                 8853  1997  CSO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4:69   02:13:97   03:24:06  04:37:1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0:61   07:04:64   08:18:65  09:30:4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3  BOLTYE OTTO MARK                      12200  1998  SBM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60   02:19:70   03:31:37  04:43:7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5:56:89   07:10:47   08:24:55  09:35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DEDU CATALIN CONSTANTIN                9347  1998  SPL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48   02:21:35   03:34:39  04:48:7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04:70   07:18:95   08:33:85  09:44:0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ARPIN VLAD GABRIEL                    11152  2000  LER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8:71   02:22:86   03:38:01  04:54:2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0:35   07:26:27   08:41:26  09:54:3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STAFIE CALIN                          11072  2000  SSV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64   02:22:87   03:40:20  04:58:3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17:02   07:36:07   08:55:14  10:13:6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7  BALICA MIRCEA ANDREI                   9963  1999  LER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07:50   02:25:10   03:45:51  05:06:1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26:84   07:47:51   09:08:14  10:25:7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8  CUCULEA STEFAN CRISTIAN               10765  2000  CSO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1:54   02:31:02   03:52:32  05:12:8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1:37   07:51:75   09:12:74  10:28:6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9  POPESCU MIHAI                         10740  2000  PCT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0:13   02:31:56   03:51:25  05:12:7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33:95   07:55:42   09:15:60  10:30:5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0  CRETOIU CLAUDIU ANDREI                11447  1999  DEB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1:14:67   02:37:93   04:00:73  05:23:6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06:46:89   08:11:00   09:34:65  10:54:8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TIMOFTE CLAUDIU FLORIN                10341  1999  SSV                Scut.Med.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ARTIMON ALIN ALEXANDRU                 7028  1992  MTS                Scut.Med.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       Proba:   4 X 200 m liber fem. 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TE   MARINESCU MONICA GABRIELA       9874  1999             01:07:63   02:20:9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8889  1998             03:28:88   04:40:2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11364  2001             05:46:94   07:02:3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CHIU ANDREEA                  8939  1998             08:09:74   09:20:2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TS   GADEA MARIA CLAUDIA            11021  2001             01:06:54   02:15:6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11582  2001             03:24:69   04:39:5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A ELENA LUCIANA            9984  1999             05:48:73   07:05:3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TINGHIU IULIA CRISTINA        8936  1998             08:11:53   09:24:0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STE   NICOLAE CRISTINA ANDREEA        8192  1995             01:08:26   02:19:0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ATU MARIANA                  8196  1995             03:29:79   04:43:9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ARNOIANU IOANA ALEXANDRA       8468  1996             05:52:46   07:04:3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A STEFANIA MADALINA          8309  1995             08:14:33   09:27:3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CSO   STAN ALINA IOANA               11034  2000             01:09:10   02:22:8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11038  2000             03:29:73   04:40:8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U ANDREEA ELENA             10878  2001             05:54:70   07:14:0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N ANDREEA TEODORA           9214  1997             08:20:17   09:29:4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DIN   VRABIE ALEXANDRA                9960  1999             01:09:62   02:26:4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BOIU NICOLETA ALEXANDRA        8700  1996             03:33:11   04:44:1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9150  1996             05:52:93   07:05:6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4695  1987             08:15:40   09:29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SBM   ORZAC PAULA REKA               10491  2000             01:06:84   02:19:0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10501  2000             03:27:22   04:39:7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METAN INGRID                  10848  2000             05:50:42   07:04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11184  2001             08:17:24   09:30:0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CMC   MAXIN MELISSA OCTAVIA          10624  2000             01:10:54   02:27:9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DE DARIA BIANCA             11741  2001             03:40:87   04:57:9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11049  2000             06:07:65   07:24:5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11158  2000             08:30:60   09:43:0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CSW   SCHNEIDER KRISTINA MARIA       11809  1999             01:06:00   02:19:3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TMARI SANDRA  MEDEEA         11195  2001             03:33:79   04:52:2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NTRA NICOLA MARIA            10615  2000             06:04:44   07:23:1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ERDES MARIA BIANCA             9819  1999             08:32:23   09:45:5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DEB   ZEHRA AYNUR ALINA VALERIA       8937  1997             01:10:10   02:27:5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U ANA MARIA               9212  1997             03:40:21   04:58:7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BE ANA CRISTINA               8982  1997             06:15:07   07:38:0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NCU ALBERTINA NICOLLE         9966  1999             08:48:29   10:04:3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      Proba:   4 X 200 m liber masc.                     Serii eliminatorii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MBV   CRISTEA HORIA STEFAN            7475  1993             00:58:94   02:00:4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BAU ALEXANDRU                 8166  1995             03:01:50   04:04:8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6783  1992             05:06:22   06:13:5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5997  1989             07:17:80   08:24:23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CSO   DUICAN RADU                     8863  1997             00:58:72   02:00:8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IA ALEXANDRU                  9194  1997             03:00:34   04:07:2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8755  1996             05:09:50   06:18:5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NTAZI MADALIN ADRIAN          8853  1997             07:18:82   08:26:8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UPT   GHEORGHE STEFAN DANIEL          7557  1994             00:59:66   02:05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5893  1992             03:09:17   04:18:27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6527  1991             05:17:44   06:21:0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5557  1989             07:22:58   08:29:8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LER   RUSEN ANDREI                    9865  1999             01:00:51   02:05:2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9613  1998             03:14:13   04:26:7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9882  1999             05:28:89   06:36:6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9619  1998             07:37:58   08:44:32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TE   GOLOVCA VALENTIN                8945  1998             01:03:59   02:09:8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8688  1996             03:12:13   04:18:8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8710  1996             05:25:01   06:33:5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SMIR RADU                     8690  1996             07:36:17   08:45:4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CSO   ANGHEL ANDREI MIRCEA            9723  1998             01:04:61   02:13:38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MBRONO ANDREI DANIEL           9202  1997             03:18:91   04:30:1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9371  1998             05:31:54   06:39:8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10375  1999             07:42:47   08:51:05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LER   BOBRIC CEZAR CONSTANTIN         8864  1997             01:08:78   02:22:4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ARU IOSIF CIPRIAN             8872  1997             03:28:05   04:39:71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PACEL CLAUDIU GEORGIAN        8867  1997             05:47:04   06:59:5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GRESCU DAVID STEFAN          13064  1997             08:04:74   09:17:4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LER   BALICA MIRCEA ANDREI            9963  1999             01:06:48   02:21:9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9974  1999             03:28:78   04:41:26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9956  1999             05:53:61   07:09:1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ERBAN MIRCEA VALENTIN          9972  1999             08:13:48   09:25:40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CSO   TOMA OCTAVIAN                  10790  2000             01:08:57   02:19:1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11041  2000             03:27:76   04:40:49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ILCINSCHI ANDREI VICTOR       11791  2000             05:50:95   07:10:1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CULEA STEFAN CRISTIAN        10765  2000             08:19:89   09:33:34</w:t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2      Data:  02/07/2014 – FINALE OPEN</w:t>
      </w:r>
    </w:p>
    <w:p>
      <w:pPr>
        <w:pStyle w:val="PlainText"/>
        <w:tabs>
          <w:tab w:val="clear" w:pos="720"/>
          <w:tab w:val="left" w:pos="121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A      Proba:    50 m spate fem.                           Finala 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CAVEI CARINA BIANCA           7969   1994       MBV         00:30:6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ATYAS ANDREA                   9186   1997       DIN         00:31:1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OSPIN STEFANIA ANDREEA        10273   1999       CSB         00:31:2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NICOLAE CRISTINA ANDREEA        8192   1995       STE         00:31:4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LESA IULIA BIANCA              8353   1995       LBM         00:32:4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VERDES MARIA BIANCA             9819   1999       CSW         00:32:8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POJAR REBECCA MARIA            11158   2000       CMC         00:32:8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DRAGUSIN BIANCA DIANA           7738   1994       MBV         00:33:6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B      Proba:    50 m spate fem.                           Finala B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IVACSON BIANCA PETRUTA          9275   1997       SCB         00:33:5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ICLAUS VIVOSCHI SANDRA        10434   1999       CMC         00:33:6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KORPONAY KATA                  10501   2000       SBM         00:33:9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OLARIU ANDREEA IOANA            8831   1997       SSB         00:33:9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AIUS ANCUTA CRISTINA          10282   1999       SHD         00:34:0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NADOLU IULIANA MARIA            9542   1998       PCT         00:34:4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ARINESCU MONICA GABRIELA       9874   1999       STE         00:34:7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ILIE BIANCA ELENA               8959   1997       SPL         Descalif.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A      Proba:    50 m spate masc.                          Finala 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UNGUR CATALIN PAUL              7672   1994       MBV         00:26:4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LINTA ROBERT ANDREI            9019   1997       CPT         00:26:5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COCI ALEXANDRU                  5997   1989       MBV         00:27:0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FODOR BOGDAN ALEXANDRU          8312   1995       STE         00:27:6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RIGORE ANDREI TIBERIU          8755   1996       CSO         00:27:9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PETRESCU CRISTIAN PAUL          8672   1996       SRT         00:28:6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ANGHEL ANDREI MIRCEA            9723   1998       CSO         00:28:7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GHEORGHE STEFAN DANIEL          7557   1994       UPT         00:29:1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B      Proba:    50 m spate masc.                          Finala B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LESA ANDREI                    9114   1997       LBM         00:28:8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BONEA SABIN                     9982   1999       MTS         00:28:9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ZILAGYI ALEX. RICHARD          9315   1998       LBM         00:29:0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TATAR GHEORGHE CRISTIAN         6527   1991       UPT         00:29:1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COSTE FLORIN                    9310   1998       LBM         00:29:1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CHERESTES ANDREI AURELIAN       8688   1996       STE         00:29:1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SIMON ANDREI SEBASTIAN          8824   1997       LAR         00:29:2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ATURCA VLAD                   10375   1999       CSO         00:29:4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A      Proba:    100 m fluture fem.                        Finala 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ACAVEI CARINA BIANCA           7969   1994       MBV         01:03:3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ENE ALINA GRATIELA              8585   1996       LBR         01:03:9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OBRIN ALEXANDRA                6556   1993       UPT         01:04:0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CHNEIDER KRISTINA MARIA       11809   1999       CSW         01:05:0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ADUTA BIANCA IZABELLA          8378   1996       CPT         01:05:2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UCHIU ANDREEA                  8939   1998       STE         01:05:2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ZBOIU NICOLETA ALEXANDRA        8700   1996       DIN         01:06:7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BALAN ANDREEA TEODORA           9214   1997       CSO         01:07:3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B      Proba:    100 m fluture fem.                        Finala B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OSPIN STEFANIA ANDREEA        10273   1999       CSB         01:06:8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ICLAUS VIVOSCHI SANDRA        10434   1999       CMC         01:07:5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RBULESCU ANDREEA LOREDA      11322   2000       LER         01:07:6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STASA ADINA ELENA             9793   1999       VPN         01:07:8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ZARNOIANU IOANA ALEXANDRA       8468   1996       STE         01:07:9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IVACSON BIANCA PETRUTA          9275   1997       SCB         01:08:2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IRIMESCU ANAMARIA              10701   2000       STE         01:08:2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LAVIC DIANA ALINA               9594   1998       FAR         01:08:4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A      Proba:    100 m fluture masc.                       Finala 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COCI ALEXANDRU                  5997   1989       MBV         00:53:5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RADU MARIUS                     6147   1992       MTS         00:55:5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TRANDAFIR NORBERT               4149   1988       CSB         00:55:6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VATASESCU STEFAN ANDREI         8283   1995       CSO         00:56:4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RIGORE ANDREI TIBERIU          8755   1996       CSO         00:57:0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DEZNAN SERGIU DENIS             7192   1993       MTM         00:57:2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BARBU GEORGE EDUARD             8568   1996       CPT         00:57:3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BANCIULESCU ALEXANDRU           7880   1994       DIN         00:57:5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B      Proba:    100 m fluture masc.                       Finala B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OPA GABRIEL FLORIAN            5893   1992       UPT         00:57:6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ASARABIE MIHAI                 8868   1997       DIN         00:57:8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DUICAN RADU                     8863   1997       CSO         00:58:5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COICICI MIROSLAV RADU           6393   1991       UNR         00:58:5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RAIU FLORIN ALEXANDRU           7916   1994       DIN         00:58:7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ARTIN DANIEL CRISTIAN         12614   2000       SCB         00:58:9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ZIBILEANU RADU CONSTANTIN       8548   1996       PCT         00:59:1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ATRU VLADUT ALEXANDRU          5557   1989       UPT         01:01:5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A      Proba:    200 m bras fem.                           Finala 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2:40:2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LIE FLORINA ALEXANDRA          8733   1996       PET         02:43:1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BUZATU MARIANA                  8196   1995       STE         02:44:4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LISSOV DIANA                   10636   2000       SSV         02:44:8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GOGU DENISA ELENA               9374   1998       STE         02:45:5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NAE ANDREEA ELENA               8001   1999       CPT         02:50:8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ITU ANTONIA DARIA             11538   2001       SSV         02:53:1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FANGLI HENRIETTA               11346   2001       STG         02:53:4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B      Proba:    200 m bras fem.                           Finala B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ITA ANDREEA                   11633   2001       MTS         02:59:6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NICULAE DANIELA CRISTINA       10755   2000       LER         02:59:8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VLADUTU GEORGIANA               9864   1999       LER         03:00:2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TOICA ELENA LUCIANA            9984   1999       MTS         03:01:5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AXIN MELISSA OCTAVIA          10624   2000       CMC         03:04:6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BALUTA LUIZA GABRIELA           8370   1997       CPT         03:04:8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STROE TEODORA SIMINA           11223   2001       LAG         03:07:1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RUSU ROBERTA CRISTINA          11582   2001       MTS         03:07:6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A      Proba:    200 m bras masc.                          Finala 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OMAN ANDREI CRISTIAN           8463   1996       LBM         02:19:8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ANCEA GEORGE CRISTINEL         8229   1995       PET         02:23:6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FODOR BOGDAN ALEXANDRU          8312   1995       STE         02:24:8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BRIA ALEXANDRU                  9194   1997       CSO         02:27:3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INCA ANDREEAS                  9613   1998       LER         02:28:2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IOZU IOAN ANDREI                7457   1993       LER         02:29:2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7  CANGE GABRIEL                   9540   1998       LBR         02:30:4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TRIFOI DENIS ADRIAN             8414   1996       BAM         02:37:3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B      Proba:    200 m bras masc.                          Finala B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IONITA NICOLAE ANDREI           5100   1989       UPT         02:29:0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UICAN RADU                     8863   1997       CSO         02:31:1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URESAN BOGDAN MIHAI            8639   1996       LAR         02:34:9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UMITRACHE ALEXANDRU IULI       9490   1998       LLP         02:37:0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GHIMBOASA SERGIU MIHAI          7752   1994       UNR         02:37:1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BANISTEANU BOGDAN MARIAN       6938   1992       UNR         02:39:5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MICU MIHAI                     11077   2000       CMC         02:43:7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ARCHITAN TEODOR GEORGE        10324   1999       SSV         Descalif.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       Proba:   4 X 200 m liber fem.                      Finala unic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IN   COZMA IONELA                    5533  1989             00:59:50   02:04:7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BOIU NICOLETA ALEXANDRA        8700  1996             03:09:91   04:21:5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ORAR ADRIANA CORINA            9150  1996             05:24:96   06:32:9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4695  1987             07:35:85   08:46:9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TE   NICOLAE CRISTINA ANDREEA        8192  1995             01:05:75   02:16:3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ATU MARIANA                  8196  1995             03:21:08   04:31:6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CHIU ANDREEA                  8939  1998             05:38:47   06:47:9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A STEFANIA MADALINA          8309  1995             07:54:33   09:05:0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TE   MARINESCU MONICA GABRIELA       9874  1999             02:21:89   03:26:4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8889  1998             04:36:50   05:40:8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VAN JASMINNE ANNE MARIE       11364  2001             06:53:60   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SENDES MARIA DOLORES          11036  2000             08:00:86   09:13:5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CSO   STAN ALINA IOANA               11034  2000             01:07:95   02:20:7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STITA SIMONA ALEX.         11038  2000             03:27:33   04:36:1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LU ANDREEA ELENA             10878  2001             05:47:24   07:03:7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AN ANDREEA TEODORA           9214  1997             08:06:71   09:16:2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TS   STOICA ELENA LUCIANA            9984  1999             01:08:72   02:25:5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11582  2001             03:33:39   04:48:3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TINGHIU IULIA CRISTINA        8936  1998             05:53:45   07:05:5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MARIA CLAUDIA            11021  2001             08:09:82   09:19:5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BM   KORPONAY KATA                  10501  2000             01:07:38   02:20:2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11184  2001             03:30:34   04:44:0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METAN INGRID                  10848  2000             05:53:64   07:08:1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10491  2000             08:12:99   09:24:4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MC   MICLAUS VIVOSCHI SANDRA        10434  1999             01:09:20   02:24:5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10624  2000             03:34:25   04:51:1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KAI ZSOFIA                   11049  2000             06:00:58   07:15:5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11158  2000             08:21:77   09:32:6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CSW   SCHNEIDER KRISTINA MARIA       11809  1999             01:09:01   02:23:1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TMARI SANDRA  MEDEEA         11195  2001             03:36:90   04:53:3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NTRA NICOLA MARIA            10615  2000             06:05:95   07:27:9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ERDES MARIA BIANCA             9819  1999             08:39:23   09:54:7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      Proba:   4 X 200 m liber masc.                     Finala unica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BV   CRISTEA HORIA STEFAN            7475  1993             00:54:76   01:55:3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BAU ALEXANDRU                 8166  1995             02:51:61   03:50:5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6783  1992             04:45:00   05:47:8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CI ALEXANDRU                  5997  1989             06:44:28   07:48:2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CSO   DUICAN RADU                     8863  1997             00:56:20   01:57:79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8755  1996             02:54:09   03:55:2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NTAZI MADALIN ADRIAN          8853  1997             04:52:36   06:00:2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IA ALEXANDRU                  9194  1997             06:57:05   08:00:7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UPT   GHEORGHE STEFAN DANIEL          7557  1994             00:56:99   01:59:2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5893  1992             02:56:60   04:00:2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6527  1991             04:58:56   06:00:9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5557  1989             06:58:54   08:01:9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STE   GOLOVCA VALENTIN                8945  1998             00:58:45   02:00:6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RESTES ANDREI AURELIAN       8688  1996             03:01:18   04:05:83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GHEL RADU MIHAI               8710  1996             05:03:70   06:06:7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USMIR RADU                     8690  1996             07:04:52   08:10:85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LER   RUSEN ANDREI                    9865  1999             00:58:45   02:02:4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9882  1999             03:01:86   04:07:5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NICULAE                     9619  1998             05:07:56   06:13:7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9613  1998             07:17:15   08:25:6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CSO   ANGHEL ANDREI MIRCEA            9723  1998             01:02:56   02:10:9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9371  1998             03:12:10   04:19:8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10375  1999             05:22:42   06:30:48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MBRONO ANDREI DANIEL           9202  1997             07:35:26   08:45:5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LER   BOBRIC CEZAR CONSTANTIN         8864  1997             01:04:31   02:20:7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ARU IOSIF CIPRIAN             8872  1997             03:24:24   04:35:6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PACEL CLAUDIU GEORGIAN        8867  1997             05:41:09   06:54:7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EGRESCU DAVID STEFAN          13064  1997             07:56:75   09:10:1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8  LER   BALICA MIRCEA ANDREI            9963  1999             01:05:50   02:20:4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ILAT EDUARD GABRIEL           9974  1999             03:23:60   04:34:86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ANDREI VALENTIN           9956  1999             05:44:27   06:59:00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ERBAN MIRCEA VALENTIN          9972  1999             08:02:21   09:12:7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1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1      Data:  02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Nume si prenume                 Cod    An  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realizat      </w:t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       Proba:    50 m spate fem.    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DOSPIN STEFANIA ANDREEA        10273   1999       CSB         00:31:5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VERDES MARIA BIANCA             9819   1999       CSW         00:32:9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POJAR REBECCA MARIA            11158   2000       CMC         00:33:1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MICLAUS VIVOSCHI SANDRA        10434   1999       CMC         00:33:1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 5  NADOLU IULIANA MARIA            9542   1998       PCT         00:33:7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PAIUS ANCUTA CRISTINA          10282   1999       SHD         00:33:9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KORPONAY KATA                  10501   2000       SBM         00:34:1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8  MARINESCU MONICA GABRIELA       9874   1999       STE         00:34:2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IVAN JASMINNE ANNE MARIE       11364   2001       STE         00:34:3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0  DASCAL ALEXIA                  11750   2001       SWC         00:34:5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1  DRAGOMIR ANA MARIA             10779   2000       STE         00:34:5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2  CHILIANU MARGARETA             11002   2000       ABC         00:34:7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3  COSTACHE ELISA ANDREEA         11647   2001       STE         00:34:8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PERDE DARIA BIANCA             11741   2001       CMC         00:34:9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5  BARAU IRINA IOANA              11035   2000       CSO         00:35:5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BUD FLORINA LORENA              9817   1999       LBM         00:35:7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STAN ALINA IOANA               11034   2000       CSO         00:35:8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STANESE SINZIANA MARIA         10030   1999       SSB         00:36:0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KONTRA NICOLA MARIA            10615   2000       CSW         00:36:0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0  STAN MIHAELA                   11641   2001       LER         00:36:1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1  MICU ANDREEA DENISA            10756   2000       LER         00:36:3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SARBULESCU ANDREEA LOREDA      11322   2000       LER         00:36:4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ION ALEXANDRA IOANA            10552   1999       CPT         00:36:4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4  PAKAI ZSOFIA                   11049   2000       CMC         00:36:5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5  PASA MELTEM DIANA              10217   1999       DEB         00:36:7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BUZEA ANA MARIA                11020   2001       STE         00:36:8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BRADEAN LUOANA LORENA          11674   2001       LAR         00:37:0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GHERGHEL LISA MARIA            10488   2000       CSW         00:37:0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COSTEA DENISA STEFANIA         10486   2000       SBM         00:37:3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0  DRAGAN THEODORA                11634   2001       STE         00:37:4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1  VRABIE ALEXANDRA                9960   1999       DIN         00:37:9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2  COSTEA DENISA MARIANA          11444   2001       STE         00:38:8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OPREA CRISTINA ELISABETA        9975   1999       LER         00:39:1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4  MIHALACHE IOANA ADINA           9720   1998       BSC         00:39:6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5  RADUCANU IULIANA ANDREEA       11775   2001       SS7         00:40:6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6  TOMUTA IRINA ALEXANDRA         11645   2001       LER         00:41:1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7  MUCA ANDREEA MARIA             11635   2001       LER         00:42:1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8  IANCU RALUCA DANIELA            9967   1999       LER         00:43:2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9  NICULAE IULIA MARINA            9970   1999       LER         00:44:6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0  PLATARESCU CARLA MARIA         11005   2001       DEB         00:48:0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       Proba:    50 m spate masc.   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GLINTA ROBERT ANDREI            9019   1997       CPT         00:27:2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2  GRIGORE ANDREI TIBERIU          8755   1996       CSO         00:27:7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3  PETRESCU CRISTIAN PAUL          8672   1996       SRT         00:28:5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ANGHEL ANDREI MIRCEA            9723   1998       CSO         00:28:7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5  SIMON ANDREI SEBASTIAN          8824   1997       LAR         00:29:0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6  CHERESTES ANDREI AURELIAN       8688   1996       STE         00:29:1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PLESA ANDREI                    9114   1997       LBM         00:29:1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SZILAGYI ALEX. RICHARD          9315   1998       LBM         00:29:4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BONEA SABIN                     9982   1999       MTS         00:29:5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0  PATURCA VLAD                   10375   1999       CSO         00:29:6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1  COSTE FLORIN                    9310   1998       LBM         00:29:6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SIMION VLAD CRISTIAN            8942   1997       MTS         00:29:7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ANGHEL RADU MIHAI               8710   1996       STE         00:29:8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ALEXANDRESCU MARCO CRISTI       9882   1999       LER         00:30:0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15  CRISTESCU ANDREI CAMIL          8708   1996       CSO         00:30:1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ICHIM SEBASTIAN                 8465   1996       STG         00:30:4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SERBAN MIRCEA VALENTIN          9972   1999       LER         00:30:6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TRANDAFIR ALEXANDRU             8745   1996       SPL         00:30:6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TALPAI TAMAS                    8620   1996       STM         00:30:7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0  NICULA ANDREI CRISTIAN         10219   1999       DEB         00:30:9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MAILAT EDUARD GABRIEL           9974   1999       LER         00:30:9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2  ROSIORU PAUL ANDREI             9371   1998       CSO         00:31:0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3  MARTIN CRISTIAN VASILE          8839   1997       SSB         00:31:3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VASILE VLAD MARIAN             11029   2000       MTS         00:31:3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GAMBOLD TOM ARTHUR             13116   2000       CSP         00:32:2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ARPIN VLAD GABRIEL             11152   2000       LER         00:32:4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7  COPACEL CLAUDIU GEORGIAN        8867   1997       LER         00:32:4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IVANA MARIAN                   11599   1997       LER         00:32:8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9  STAN FILIP                     11031   2000       SS7         00:33:5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MICU ALEXANDRU                 11078   2000       CMC         00:33:6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HANTA CODRIN STEFAN            10695   2000       SS7         00:33:7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2  TICU MARIAN PAUL IOAN           9977   1999       LER         00:33:9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ENE CODRIN CONSTANTIN          10714   2000       SS1         00:34:1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4  CONSTANTIN NICOLAE MARIAN      10165   1997       PCT         00:34:3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CUCULEA STEFAN CRISTIAN        10765   2000       CSO         00:34:6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5  CONSTANTIN EDUARD RAZVAN       10726   2000       LAG         00:34:6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7  CRETOIU CLAUDIU ANDREI         11447   1999       DEB         00:34:9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8  VILCINSCHI ANDREI VICTOR       11791   2000       CSO         00:35:2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9  POPESCU MIHAI                  10740   2000       PCT         00:36:2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0  MIRCIA MIHAI                   10898   2000       SS7         00:36:3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1  ANGHEL DUMITRU SILVIU           9961   1999       LER         00:37:2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2  CIRLIG MARIUS GEORGE           12512   1999       LER         00:39:9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3  VISAN ALEXANDRU                11979   2000       SS1         00:40:0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4  AMBRONO ANDREI DANIEL           9202   1997       CSO         Descalif.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       Proba:    100 m fluture fem. 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1  SCHNEIDER KRISTINA MARIA       11809   1999       CSW         01:06:5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PUCHIU ANDREEA                  8939   1998       STE         01:07:5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3  LAVIC DIANA ALINA               9594   1998       FAR         01:08:0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MICLAUS VIVOSCHI SANDRA        10434   1999       CMC         01:08:0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5  NASTASA ADINA ELENA             9793   1999       VPN         01:08:1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SARBULESCU ANDREEA LOREDA      11322   2000       LER         01:08:2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7  DOSPIN STEFANIA ANDREEA        10273   1999       CSB         01:08:4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 8  IRIMESCU ANAMARIA              10701   2000       STE         01:08:8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9  BUD FLORINA LORENA              9817   1999       LBM         01:09:4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SCARLATESCU SABRINA             9926   1999       CPT         01:10:0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STAN DENISA GABRIELA           11019   2001       STE         01:10:3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COLTI DUMITRESCU EMILIA        10001   1999       PET         01:10:5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3  KORPONAY KATA                  10501   2000       SBM         01:10:5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4  COTINGHIU IULIA CRISTINA        8936   1998       MTS         01:10:7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CSENDES MARIA DOLORES          11036   2000       STE         01:10:9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IVAN JASMINNE ANNE MARIE       11364   2001       STE         01:11:0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7  DASCAL ALEXIA                  11750   2001       SWC         01:11:1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COSTACHE ELISA ANDREEA         11647   2001       STE         01:11:2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DRAGOMIR ANA MARIA             10779   2000       STE         01:11:2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LUCHIAN LISA EMILIA             9682   1998       SRT         01:11:5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1  SMETAN INGRID                  10848   2000       SBM         01:11:8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AUGUSTINOV ANDREEA              9676   1998       SRT         01:12:9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3  MARINESCU MONICA GABRIELA       9874   1999       STE         01:13:1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DURBACA OANA MADALINA           9528   1998       LBR         01:13:3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DANILA TIA MARIA               13109   2001       SS1         01:13:8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MALINA ANDRA TEODORA            9566   1998       SHD         01:14:3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7  RUSU ROBERTA CRISTINA          11582   2001       MTS         01:14:6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8  MANZU LIVIA GEORGIANA           8890   1998       LER         01:14:8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9  BELU ANDREEA ELENA             10878   2001       CSO         01:15:0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0  SATMARI SANDRA  MEDEEA         11195   2001       CSW         01:16:4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TATARU ANDREEA ROXANA          10005   1999       PET         01:16:4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2  STANESE SINZIANA MARIA         10030   1999       SSB         01:18:3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3  COMARNICEANU FLAVIA             9955   1999       LER         01:18:4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4  POPESCU EMMA MARIA              9501   1998       CPT         01:18:7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5  BALAZS MELINDA                 10470   1999       LBM         01:20:9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6  ION ALEXANDRA IOANA            10552   1999       CPT         01:21:0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DRAGAN THEODORA                11634   2001       STE         01:21:1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8  STANCIU DARIA GABRIELA         11774   2001       SS7         01:23:9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9  BECHEANU MARIA TEODORA          9305   1998       DEB         01:30:1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0  BUZEA ANA MARIA                11020   2001       STE         01:30:8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41  INDRICAN ANDRADA CALINA        11427   2001       LBM         Descalif.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       Proba:    100 m fluture masc.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1  GRIGORE ANDREI TIBERIU          8755   1996       CSO         00:57:3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BARBU GEORGE EDUARD             8568   1996       CPT         00:57:4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3  BASARABIE MIHAI                 8868   1997       DIN         00:58:1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4  MARTIN DANIEL CRISTIAN         12614   2000       SCB         00:58:9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GLINTA ROBERT ANDREI            9019   1997       CPT         00:59:2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 6  DUICAN RADU                     8863   1997       CSO         00:59:7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 7  ZIBILEANU RADU CONSTANTIN       8548   1996       PCT         01:00:0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RUSEN ANDREI                    9865   1999       LER         01:00:1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 9  CURTE CLAUDIU MARIAN            9538   1998       LBR         01:00:5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0  PAVALA PAUL                     8849   1997       LBM         01:00:9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SIMON ANDREI SEBASTIAN          8824   1997       LAR         01:01:0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SIMION VLAD CRISTIAN            8942   1997       MTS         01:01:3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OLARU IOSIF CIPRIAN             8872   1997       LER         01:01:4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4  SZILAGYI ALEX. RICHARD          9315   1998       LBM         01:01:6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RATIU GEORGE ADRIAN            10622   2000       CMC         01:01:6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6  CHERESTES ANDREI AURELIAN       8688   1996       STE         01:01:8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TABORA VLAD DOREL               8986   1997       STM         01:01:9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8  ION ALEXANDRU CRISTIAN          9728   1998       DEB         01:02:8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9  ICHIM SEBASTIAN                 8465   1996       STG         01:02:8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0  OLARU LEONARD ANDREI            9475   1999       LLP         01:03:1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1  ANGHEL ANDREI MIRCEA            9723   1998       CSO         01:03:3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VASILESCU DAN CRISTIAN          8859   1997       LBM         01:03:6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TUDOSE VLAD                    11755   1999       MTS         01:03:9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4  ROSIORU PAUL ANDREI             9371   1998       CSO         01:04:5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5  PREDA BOGDAN MARIUS             9050   1997       LBR         01:04:5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6  SZEKELY ALEXANDRU ADRIAN        8719   1996       ALB         01:04:5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7  ION NICULAE                     9619   1998       LER         01:04:7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8  NAS MIHAI                       9147   1998       CMC         01:04:9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9  NITULESCU SORIN COSTINEL        9006   1997       CPT         01:05:2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BRAN IONEL                     10697   2000       SS7         01:05:8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SERBAN MIRCEA VALENTIN          9972   1999       LER         01:06:2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2  STOICA ROBERT ANDREI            8742   1996       SPL         01:06:7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3  HASEGAN VLAD SEBASTIAN         10260   1999       CSO         01:07:8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4  MAILAT EDUARD GABRIEL           9974   1999       LER         01:08:9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5  ACHILIE ROBERT                  9615   1998       LER         01:09:8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GAMBOLD TOM ARTHUR             13116   2000       CSP         01:09:9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37  IACOB ANDREI VALENTIN           9956   1999       LER         01:10:3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8  NEGRESCU DAVID STEFAN          13064   1997       LER         01:10:5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9  COJOCARU RAUL REMUS             9087   1997       SRT         01:10:7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0  TOMA OCTAVIAN                  10790   2000       CSO         01:10:8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1  VASILE VLAD MARIAN             11029   2000       MTS         01:11:0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2  STAMATE BOGDAN NICOLAE         10604   2000       SSB         01:11:9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3  POPESCU RARES C-TIN             9102   1997       PCT         01:12:3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4  RUSEN DAVID                    10897   2000       SS7         01:12:9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5  BOMCHIS FILIP TUDOR            11041   2000       CSO         01:13:4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6  HANTA CODRIN STEFAN            10695   2000       SS7         01:14:5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7  IONITA RADU VIOREL             11446   1998       DEB         01:14:9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8  COMSA MIHAI ALEXANDRU          10769   2000       LER         01:18:4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9  ANDREI RAZVAN GABRIEL          10696   2000       SS7         01:25:9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       Proba:    200 m bras fem.    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IONASCU EDEEA ATANASIA         10989   2000       SCB         02:41:5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LISSOV DIANA                   10636   2000       SSV         02:48:5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GOGU DENISA ELENA               9374   1998       STE         02:51:6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NITU ANTONIA DARIA             11538   2001       SSV         02:53:2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FANGLI HENRIETTA               11346   2001       STG         02:56:4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NAE ANDREEA ELENA               8001   1999       CPT         02:58:4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NITA ANDREEA                   11633   2001       MTS         02:59:9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VLADUTU GEORGIANA               9864   1999       LER         03:00:0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STOICA ELENA LUCIANA            9984   1999       MTS         03:02:3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MAXIN MELISSA OCTAVIA          10624   2000       CMC         03:04:1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1  RUSU ROBERTA CRISTINA          11582   2001       MTS         03:05:3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2  STROE TEODORA SIMINA           11223   2001       LAG         03:05:5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NICULAE DANIELA CRISTINA       10755   2000       LER         03:06:5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MUNTEAN DIANA ANAMARIA         11184   2001       SBM         03:06:6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IANCU ALBERTINA NICOLLE         9966   1999       DEB         03:06:7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6  BOLCHIS SZALAI ALEXIS TIM      10665   2000       LAR         03:07:6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STAN DENISA GABRIELA           11019   2001       STE         03:07:7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8  STAN MIHAELA                   11641   2001       LER         03:09:5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9  POPESCU EMMA MARIA              9501   1998       CPT         03:10:7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DRAGOMIR ANDREEA                8891   1998       STE         03:11:3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1  COSTEA DENISA MARIANA          11444   2001       STE         03:16:6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ILIE OANA DIANDRA              11699   1999       SS7         03:18:9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3  TUTILA CRISTINA MARIA MIR      11731   2001       STE         03:25:4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IONESCU CORINA MARIA           10877   2001       STE         03:25:6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NICULAE IULIA MARINA            9970   1999       LER         03:45:1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       Proba:    200 m bras masc.   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BRIA ALEXANDRU                  9194   1997       CSO         02:27:7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ROMAN ANDREI CRISTIAN           8463   1996       LBM         02:28:0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DINCA ANDREEAS                  9613   1998       LER         02:30:3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ANGE GABRIEL                   9540   1998       LBR         02:31:7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TRIFOI DENIS ADRIAN             8414   1996       BAM         02:31:8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MARCHITAN TEODOR GEORGE        10324   1999       SSV         02:34:9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7  DUICAN RADU                     8863   1997       CSO         02:37:3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DUMITRACHE ALEXANDRU IULI       9490   1998       LLP         02:37:35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MURESAN BOGDAN MIHAI            8639   1996       LAR         02:37:4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0  MICU MIHAI                     11077   2000       CMC         02:42:3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TUFARU LIVIU ALEXANDRU          8705   1996       LBM         02:45:4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IBANISTEANU MARIUS ALIN         9077   1997       SRT         02:47:5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BOBRIC CEZAR CONSTANTIN         8864   1997       LER         02:47:5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4  PATURCA VLAD                   10375   1999       CSO         02:50:2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5  BRAN IONEL                     10697   2000       SS7         02:50:7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MURGUI ALEXANDRU STEFAN         9969   1999       LER         03:11:0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STANCIU EDUARD ANDREI          11771   2000       SS7         03:20:7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       Proba:    800 m liber masc.   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ARLAT BOGDAN ANDREI           8374   1997       CPT         08:50:2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PETRE BOGDAN MIHAI              8963   1997       SPL         08:54:2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ONEA SABIN                     9982   1999       MTS         08:54:3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ANGHEL RADU MIHAI               8710   1996       STE         08:58:5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GOLOVCA VALENTIN                8945   1998       STE         09:01:73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TUDOSE VLAD                    11755   1999       MTS         09:11:6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ROSIANU EMIL MARIAN             9049   1998       LBR         09:14:31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ORARIU BOGDAN                  8524   1996       SSB         09:19:8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PANTAZI MADALIN ADRIAN          8853   1997       CSO         09:30:46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0  BOLTYE OTTO MARK               12200   1998       SBM         09:35:4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DEDU CATALIN CONSTANTIN         9347   1998       SPL         09:44:0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ARPIN VLAD GABRIEL             11152   2000       LER         09:54:3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STAFIE CALIN                   11072   2000       SSV         10:13:6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BALICA MIRCEA ANDREI            9963   1999       LER         10:25:77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5  CUCULEA STEFAN CRISTIAN        10765   2000       CSO         10:28:6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POPESCU MIHAI                  10740   2000       PCT         10:30:59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7  CRETOIU CLAUDIU ANDREI         11447   1999       DEB         10:54:8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TIMOFTE CLAUDIU FLORIN         10341   1999       SSV         Scut.med.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       Proba:    4 X 200 m liber fem. 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FJ1) MARINESCU,BOCAN,IVAN,PUCHIU                  STE         09:20:2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FJ1) GADEA,RUSU,STOICA,COTINGHIU                  MTS         09:24:02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FJ2) ORZAC,KORPONAY,SMETAN,MUNTEAN                SBM         09:30:0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FJ2) MAXIN,PERDE,PAKAI,POJAR                      CMC         09:43:08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FJ1) SCHNEIDER,SATMARI,KONTRA,VERDES              CSW         09:45:5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      Proba:    4 X 200 m liber masc.                     Serii eliminatori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MJ1) DUICAN,BRIA,GRIGORE,PANTAZI                  CSO         08:26:88</w:t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J2) RUSEN,DINCA,ALEXANDRESCU,ION                 LER         08:44:32</w:t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J1) GOLOVCA,CHERESTES,ANGHEL,CUSMIR              STE         08:45:41</w:t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MJ1) ANGHEL,AMBRONO,ROSIORU,PATURCA               CSO         08:51:05</w:t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J1) BOBRIC,OLARU,COPACEL,NEGRESCU                LER         09:17:46</w:t>
      </w:r>
    </w:p>
    <w:p>
      <w:pPr>
        <w:pStyle w:val="PlainText"/>
        <w:tabs>
          <w:tab w:val="clear" w:pos="720"/>
          <w:tab w:val="left" w:pos="1309" w:leader="none"/>
        </w:tabs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MJ2) BALICA,MAILAT,IACOB,SERBAN                   LER         09:25:40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MJ2) TOMA,BOMCHIS,VILCINSCHI,CUCULEA              CSO         09:33:34</w:t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2      Data:  02/07/2014 – FINALE JUNIORI</w:t>
      </w:r>
    </w:p>
    <w:p>
      <w:pPr>
        <w:pStyle w:val="PlainText"/>
        <w:tabs>
          <w:tab w:val="clear" w:pos="720"/>
          <w:tab w:val="left" w:pos="1309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A      Proba:    50 m spate fem.                           Finala 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DOSPIN STEFANIA ANDREEA        10273   1999       CSB         00:31:28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VERDES MARIA BIANCA             9819   1999       CSW         00:32:85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3  POJAR REBECCA MARIA            11158   2000       CMC         00:32:88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B      Proba:    50 m spate fem.                           Finala B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ICLAUS VIVOSCHI SANDRA        10434   1999       CMC         00:33:6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KORPONAY KATA                  10501   2000       SBM         00:33:9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IUS ANCUTA CRISTINA          10282   1999       SHD         00:34:05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DOLU IULIANA MARIA            9542   1998       PCT         00:34:43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MARINESCU MONICA GABRIELA       9874   1999       STE         00:34:7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A      Proba:    50 m spate masc.                          Finala 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CPT         00:26:53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GRIGORE ANDREI TIBERIU          8755   1996       CSO         00:27:9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PETRESCU CRISTIAN PAUL          8672   1996       SRT         00:28:6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ANGHEL ANDREI MIRCEA            9723   1998       CSO         00:28:7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B      Proba:    50 m spate masc.                          Finala B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LESA ANDREI                    9114   1997       LBM         00:28:89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BONEA SABIN                     9982   1999       MTS         00:28:9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ZILAGYI ALEX. RICHARD          9315   1998       LBM         00:29:0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COSTE FLORIN                    9310   1998       LBM         00:29:1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HERESTES ANDREI AURELIAN       8688   1996       STE         00:29:1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SIMON ANDREI SEBASTIAN          8824   1997       LAR         00:29:2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PATURCA VLAD                   10375   1999       CSO         00:29:4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A      Proba:    100 m fluture fem.                        Finala 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SCHNEIDER KRISTINA MARIA       11809   1999       CSW         01:05:05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PUCHIU ANDREEA                  8939   1998       STE         01:05:28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B      Proba:    100 m fluture fem.                        Finala B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OSPIN STEFANIA ANDREEA        10273   1999       CSB         01:06:8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ICLAUS VIVOSCHI SANDRA        10434   1999       CMC         01:07:5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SARBULESCU ANDREEA LOREDA      11322   2000       LER         01:07:6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NASTASA ADINA ELENA             9793   1999       VPN         01:07:8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5  IRIMESCU ANAMARIA              10701   2000       STE         01:08:25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LAVIC DIANA ALINA               9594   1998       FAR         01:08:4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A      Proba:    100 m fluture masc.                       Finala 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GRIGORE ANDREI TIBERIU          8755   1996       CSO         00:57:0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BARBU GEORGE EDUARD             8568   1996       CPT         00:57:34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B      Proba:    100 m fluture masc.                       Finala B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BASARABIE MIHAI                 8868   1997       DIN         00:57:8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2  DUICAN RADU                     8863   1997       CSO         00:58:5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ARTIN DANIEL CRISTIAN         12614   2000       SCB         00:58:9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ZIBILEANU RADU CONSTANTIN       8548   1996       PCT         00:59:1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A      Proba:    200 m bras fem.                           Finala 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ONASCU EDEEA ATANASIA         10989   2000       SCB         02:40:28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LISSOV DIANA                   10636   2000       SSV         02:44:8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OGU DENISA ELENA               9374   1998       STE         02:45:5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NAE ANDREEA ELENA               8001   1999       CPT         02:50:8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NITU ANTONIA DARIA             11538   2001       SSV         02:53:18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FANGLI HENRIETTA               11346   2001       STG         02:53:49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B      Proba:    200 m bras fem.                           Finala B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NITA ANDREEA                   11633   2001       MTS         02:59:63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2  NICULAE DANIELA CRISTINA       10755   2000       LER         02:59:8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VLADUTU GEORGIANA               9864   1999       LER         03:00:2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TOICA ELENA LUCIANA            9984   1999       MTS         03:01:5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AXIN MELISSA OCTAVIA          10624   2000       CMC         03:04:6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STROE TEODORA SIMINA           11223   2001       LAG         03:07:14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USU ROBERTA CRISTINA          11582   2001       MTS         03:07:6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A      Proba:    200 m bras masc.                          Finala 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OMAN ANDREI CRISTIAN           8463   1996       LBM         02:19:8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RIA ALEXANDRU                  9194   1997       CSO         02:27:3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INCA ANDREEAS                  9613   1998       LER         02:28:24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CANGE GABRIEL                   9540   1998       LBR         02:30:42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TRIFOI DENIS ADRIAN             8414   1996       BAM         02:37:3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B      Proba:    200 m bras masc.                          Finala B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UICAN RADU                     8863   1997       CSO         02:31:1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URESAN BOGDAN MIHAI            8639   1996       LAR         02:34:9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UMITRACHE ALEXANDRU IULI       9490   1998       LLP         02:37:0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4  MICU MIHAI                     11077   2000       CMC         02:43:7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ARCHITAN TEODOR GEORGE        10324   1999       SSV         Descalif.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9A      Proba:    4 X 200 m liber fem.                      Finala unic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FJ1) MARINESCU,BOCAN,IVAN,CSENDES                 STE         09:13:53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J1) STOICA,RUSU,COTINGHIU,GADEA                  MTS         09:19:54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3  FJ2) KORPONAY,MUNTEAN,SMETAN,ORZAC                SBM         09:24:4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FJ1) MICLAUS,MAXIN,PAKAI,POJAR                    CMC         09:32:61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5  FJ1) SCHNEIDER,SATMARI,KONTRA,VERDES              CSW         09:54:77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0A     Proba:    4 X 200 m liber masc.                     Finala unica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MJ1) DUICAN,GRIGORE,PANTAZI,BRIA                  CSO         08:00:76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J1) GOLOVCA,CHERESTES,ANGHEL,CUSMIR              STE         08:10:85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J2) RUSEN,ALEXANDRESCU,ION,DINCA                 LER         08:25:68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4  MJ1) ANGHEL,ROSIORU,PATURCA,AMBRONO               CSO         08:45:5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1) BOBRIC,OLARU,COPACEL,NEGRESCU                LER         09:10:10</w:t>
      </w:r>
    </w:p>
    <w:p>
      <w:pPr>
        <w:pStyle w:val="PlainText"/>
        <w:tabs>
          <w:tab w:val="clear" w:pos="720"/>
          <w:tab w:val="left" w:pos="1309" w:leader="none"/>
        </w:tabs>
        <w:ind w:left="748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 6  MJ2) BALICA,MAILAT,IACOB,SERBAN                   LER         09:12:74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2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PEN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3      Data:  03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Ser. Cul.  Loc Nume si prenume                 Cod     An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realizat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      Proba:    100 m spate masc.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UNGUR CATALIN PAUL              7672   1994       MBV         00:59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GLINTA ROBERT ANDREI            9019   1997       CPT         00:59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DEATA ALEXANDRU COSTEL        8494   1996       SHD         01:00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VATASESCU STEFAN ANDREI         8283   1995       CSO         01:0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PLESA ANDREI                    9114   1997       LBM         01:01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DUICAN RADU                     8863   1997       CSO         01:02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AMBRONO ANDREI DANIEL           9202   1997       CSO         01:02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8  ANGHEL ANDREI MIRCEA            9723   1998       CSO         01:03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ALEXANDRESCU MARCO CRISTI       9882   1999       LER         01:03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0  SIMION VLAD CRISTIAN            8942   1997       MTS         01:0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SIMON ANDREI SEBASTIAN          8824   1997       LAR         01:0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ANGHEL RADU MIHAI               8710   1996       STE         01:04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TRANDAFIR ALEXANDRU             8745   1996       SPL         01:04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SZILAGYI ALEX. RICHARD          9315   1998       LBM         01:04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PATURCA VLAD                   10375   1999       CSO         01:04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ROSIORU PAUL ANDREI             9371   1998       CSO         01:05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TUDOSE VLAD                    11755   1999       MTS         01:0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MAILAT EDUARD GABRIEL           9974   1999       LER         01:06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MARTIN CRISTIAN VASILE          8839   1997       SSB         01:06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SERBAN MIRCEA VALENTIN          9972   1999       LER         01:06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1  ARPIN VLAD GABRIEL             11152   2000       LER         01:0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COPACEL CLAUDIU GEORGIAN        8867   1997       LER         01:0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VASILE VLAD MARIAN             11029   2000       MTS         01:09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4  GAMBOLD TOM ARTHUR             13116   2000       CSP         01:1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STOICA ROBERT ANDREI            8742   1996       SPL         01:1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6  COCI ALEXANDRU                  5997   1989       MBV         01:10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HASEGAN VLAD SEBASTIAN         10260   1999       CSO         01:1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STAN FILIP                     11031   2000       SS7         01:1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STAFIE CALIN                   11072   2000       SSV         01:1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0  HANTA CODRIN STEFAN            10695   2000       SS7         01:1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1  STAMATE BOGDAN NICOLAE         10604   2000       SSB         01:13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2  TICU MARIAN PAUL IOAN           9977   1999       LER         01:1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3  POPESCU MIHAI                  10740   2000       PCT         01:15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4  ENE CODRIN CONSTANTIN          10714   2000       SS1         01:16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5  CRETOIU CLAUDIU ANDREI         11447   1999       DEB         01:1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6  BOBRIC DAN                      8694   1995       LER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2      Proba:    100 m spate fem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MACAVEI CARINA BIANCA           7969   1994       MBV         01:05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NICOLAE CRISTINA ANDREEA        8192   1995       STE         01:0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DOBRIN ALEXANDRA                6556   1993       UPT         01:0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MATYAS ANDREA                   9186   1997       DIN         01:0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VERDES MARIA BIANCA             9819   1999       CSW         01:10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DOSPIN STEFANIA ANDREEA        10273   1999       CSB         01:10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PLESA IULIA BIANCA              8353   1995       LBM         01:1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MICLAUS VIVOSCHI SANDRA        10434   1999       CMC         01:11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DASCAL ALEXIA                  11750   2001       SWC         01:11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OLARIU ANDREEA IOANA            8831   1997       SSB         01:12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DRAGOMIR ANA MARIA             10779   2000       STE         01:1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PERDE DARIA BIANCA             11741   2001       CMC         01:13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3  VLADUTU GEORGIANA               9864   1999       LER         01:13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PAIUS ANCUTA CRISTINA          10282   1999       SHD         01:14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MARINESCU MONICA GABRIELA       9874   1999       STE         01:1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LAVIC DIANA ALINA               9594   1998       FAR         01:14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ZEHRA AYNUR ALINA VALERIA       8937   1997       DEB         01:16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8  COSTACHE ELISA ANDREEA         11647   2001       STE         01:1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9  ILIE BIANCA ELENA               8959   1997       SPL         01:16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ION ALEXANDRA IOANA            10552   1999       CPT         01:17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1  STANESE SINZIANA MARIA         10030   1999       SSB         01:1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RUSU ROBERTA CRISTINA          11582   2001       MTS         01:18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STAN MIHAELA                   11641   2001       LER         01:18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4  IRIMESCU ANAMARIA              10701   2000       STE         01:18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BARAU IRINA IOANA              11035   2000       CSO         01:18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6  DRAGAN THEODORA                11634   2001       STE         01:1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MICU ANDREEA DENISA            10756   2000       LER         01:1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8  BOLCHIS SZALAI ALEXIS TIM      10665   2000       LAR         01:21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9  OPREA CRISTINA ELISABETA        9975   1999       LER         01:24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0  RADUCANU IULIANA ANDREEA       11775   2001       SS7         01:2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1  NICULAE IULIA MARINA            9970   1999       LER         01:33: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      Proba:    100 m liber masc.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TRANDAFIR NORBERT               4149   1988       CSB         00:5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MACOVEI DANIEL                  6836   1992       DEB         00:52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3  COSTE ALIN                      6783   1992       MBV         00:52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GLINTA ROBERT ANDREI            9019   1997       CPT         00:52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PETRESCU CRISTIAN PAUL          8672   1996       SRT         00:52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6  BANCIULESCU ALEXANDRU           7880   1994       DIN         00:5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FARCUTIU ALEXANDRU              8663   1996       LAR         00:53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8  GRIGORE ANDREI TIBERIU          8755   1996       CSO         00:53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9  SONOC GABRIEL CRISTIAN          9034   1997       LAR         00:5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0  GHEORGHE STEFAN DANIEL          7557   1994       UPT         00:53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1  TATAR GHEORGHE CRISTIAN         6527   1991       UPT         00:53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2  COICICI MIROSLAV RADU           6393   1991       UNR         00:53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3  SABAU ALEXANDRU                 8166   1995       MBV         00:5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4  CRISTEA HORIA STEFAN            7475   1993       MBV         00:54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BASARABIE MIHAI                 8868   1997       DIN         00:54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6  COSTE FLORIN                    9310   1998       LBM         00:54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7  PATRU VLADUT ALEXANDRU          5557   1989       UPT         00:5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8  POPA GABRIEL FLORIAN            5893   1992       UPT         00:5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RUSEN ANDREI                    9865   1999       LER         00:55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NAS MIHAI                       9147   1998       CMC         00:55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1  RATIU GEORGE ADRIAN            10622   2000       CMC         00:55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2  ION NICULAE                     9619   1998       LER         00:55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CHERESTES ANDREI AURELIAN       8688   1996       STE         00:55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4  BOAMBA ADRIAN                   9142   1997       PCT         00:55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5  BRIA ALEXANDRU                  9194   1997       CSO         00:56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6  MORARIU BOGDAN                  8524   1996       SSB         00:56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7  PANTAZI MADALIN ADRIAN          8853   1997       CSO         00:56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8  SIMION VLAD CRISTIAN            8942   1997       MTS         00:57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9  ALEXANDRESCU MARCO CRISTI       9882   1999       LER         00:57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0  DUMITRACHE ALEXANDRU IULI       9490   1998       LLP         00:57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1  CURTE CLAUDIU MARIAN            9538   1998       LBR         00:57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2  MORARIU NICOLAE STELIAN         8518   1996       SSB         00:57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3  PATURCA VLAD                   10375   1999       CSO         00:58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4  TUDOSE VLAD                    11755   1999       MTS         00:58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5  SZEKELY ALEXANDRU ADRIAN        8719   1996       ALB         00:58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6  BOLTYE OTTO MARK               12200   1998       SBM         00:58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VASILESCU DAN CRISTIAN          8859   1997       LBM         00:5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8  NEGRESCU DAVID STEFAN          13064   1997       LER         00:5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9  NICULA ANDREI CRISTIAN         10219   1999       DEB         00:5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0  IBANISTEANU MARIUS ALIN         9077   1997       SRT         00:5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1  OLARU LEONARD ANDREI            9475   1999       LLP         00:5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2  SZILAGYI ALEX. RICHARD          9315   1998       LBM         00:59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3  MURESAN BOGDAN MIHAI            8639   1996       LAR         00:59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4  SERBAN MIRCEA VALENTIN          9972   1999       LER         00:59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5  MAILAT EDUARD GABRIEL           9974   1999       LER         00:59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6  DRAGHICI BOGDAN FLORIN          6709   1993       UPT         01:0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7  ROSIORU PAUL ANDREI             9371   1998       CSO         01:0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8  POPESCU RARES C-TIN             9102   1997       PCT         01:00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9  OLARU IOSIF CIPRIAN             8872   1997       LER         01:0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0  ACHILIE ROBERT                  9615   1998       LER         01:00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1  COJOCARU RAUL REMUS             9087   1997       SRT         01:01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2  VASILE VLAD MARIAN             11029   2000       MTS         01:01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3  NITESCU CRISTIAN                8873   1997       CSO         01:0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4  CONSTANTIN NICOLAE MARIAN      10165   1997       PCT         01:0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5  IVANA MARIAN                   11599   1997       LER         01:02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6  SEITAN NICOLAE                  9206   1997       BSC         01:0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7  BALICA MIRCEA ANDREI            9963   1999       LER         01:0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8  VILCINSCHI ANDREI VICTOR       11791   2000       CSO         01:0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8  MICU ALEXANDRU                 11078   2000       CMC         01:03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0  ARPIN VLAD GABRIEL             11152   2000       LER         01:03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1  BOMCHIS FILIP TUDOR            11041   2000       CSO         01:03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2  TOMA OCTAVIAN                  10790   2000       CSO         01:03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3  CUCULEA STEFAN CRISTIAN        10765   2000       CSO         01:04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4  RUSEN DAVID                    10897   2000       SS7         01:04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5  IONITA RADU VIOREL             11446   1998       DEB         01:04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6  CONSTANTIN EDUARD RAZVAN       10726   2000       LAG         01:04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7  IACOB ANDREI VALENTIN           9956   1999       LER         01:0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8  ANGHEL DUMITRU SILVIU           9961   1999       LER         01:0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9  POPESCU MIHAI                  10740   2000       PCT         01:06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0  MICU MIHAI                     11077   2000       CMC         01:0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1  TICU MARIAN PAUL IOAN           9977   1999       LER         01:06: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2  COMSA MIHAI ALEXANDRU          10769   2000       LER         01:0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3  MIRCIA MIHAI                   10898   2000       SS7         01:0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4  STANCIU EDUARD ANDREI          11771   2000       SS7         01:09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5  MURGUI ALEXANDRU STEFAN         9969   1999       LER         01:09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6  HANTA CODRIN STEFAN            10695   2000       SS7         01:10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7  TRANDAFIR MIHAI                13675   2000       CMB         01:14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8  TIMOFTE CLAUDIU FLORIN         10341   1999       SSV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78  RADU MARIUS                     6147   1992       MTS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ARTIMON ALIN ALEXANDRU          7028   1992       MTS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1  ANDREI RAZVAN GABRIEL          10696   2000       SS7         Descalif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4      Proba:    100 m liber fem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1  COZMA IONELA                    5533   1989       DIN         01:0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PUCHIU ANDREEA                  8939   1998       STE         01:00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TATAR CRISTINA GEORGETA         2836   1985       UPT         01:0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4  NADOLU IULIANA MARIA            9542   1998       PCT         01:01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BENEA DANIELA                   4695   1987       DIN         01:01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DRAGOMIR GABRIELA ELENA         8602   1996       LBR         01:0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7  NASTASA ADINA ELENA             9793   1999       VPN         01:02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8  IVACSON BIANCA PETRUTA          9275   1997       SCB         01:02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9  IVAN JASMINNE ANNE MARIE       11364   2001       STE         01:02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10  ZARNOIANU IOANA ALEXANDRA       8468   1996       STE         01:02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1  NICA STEFANIA MADALINA          8309   1995       STE         01:02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2  DRAGUSIN BIANCA DIANA           7738   1994       MBV         01:02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3  POJAR REBECCA MARIA            11158   2000       CMC         01:0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4  SCHNEIDER KRISTINA MARIA       11809   1999       CSW         01:0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5  ORZAC PAULA REKA               10491   2000       SBM         01:03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6  COTINGHIU IULIA CRISTINA        8936   1998       MTS         01:0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17  STAN ALINA IOANA               11034   2000       CSO         01:0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8  SAVASTITA SIMONA ALEX.         11038   2000       CSO         01:04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9  SARBULESCU ANDREEA LOREDA      11322   2000       LER         01:04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0  BUD FLORINA LORENA              9817   1999       LBM         01:04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1  DASCAL ALEXIA                  11750   2001       SWC         01:0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CHILIANU MARGARETA             11002   2000       ABC         01:0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3  DANILA TIA MARIA               13109   2001       SS1         01:04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4  SMETAN INGRID                  10848   2000       SBM         01:0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5  LUCHIAN LISA EMILIA             9682   1998       SRT         01:05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BALAZS MELINDA                 10470   1999       LBM         01:05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7  MANZU LIVIA GEORGIANA           8890   1998       LER         01:05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8  MARINESCU MONICA GABRIELA       9874   1999       STE         01:05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9  SANDU RALUCA SIMONA             8724   1996       ALB         01:05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0  PETCU BIANCA CRISTINA           9334   1998       SSB         01:06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0  COSTACHE ELISA ANDREEA         11647   2001       STE         01:06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2  INDRICAN ANDRADA CALINA        11427   2001       LBM         01:06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3  AUGUSTINOV ANDREEA              9676   1998       SRT         01:0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4  COSTEA DENISA STEFANIA         10486   2000       SBM         01:06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5  MALINA ANDRA TEODORA            9566   1998       SHD         01:0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6  BALUTA LUIZA GABRIELA           8370   1997       CPT         01:06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DURBACA OANA MADALINA           9528   1998       LBR         01:06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8  MAXIN MELISSA OCTAVIA          10624   2000       CMC         01:0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9  STOICA ELENA LUCIANA            9984   1999       MTS         01:07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0  PAKAI ZSOFIA                   11049   2000       CMC         01:07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1  CSENDES MARIA DOLORES          11036   2000       STE         01:07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2  SATMARI SANDRA  MEDEEA         11195   2001       CSW         01:07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3  MEILA ANA GABRIELA              8008   1997       CPT         01:0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4  STAN DENISA GABRIELA           11019   2001       STE         01:08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5  VRABIE ALEXANDRA                9960   1999       DIN         01:08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6  BUZEA ANA MARIA                11020   2001       STE         01:08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7  PASCU ROBERTA FLORES           11018   2000       CSO         01:08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8  DRAGOMIR ANDREEA                8891   1998       STE         01:0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9  DUMITRU ANA MARIA               9212   1997       DEB         01:0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0  GHERGHEL LISA MARIA            10488   2000       CSW         01:0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1  DRAGAN THEODORA                11634   2001       STE         01:09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2  BARAIAN ALEXANDRA IULIA        10388   1996       CMC         01:09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3  BOLCHIS SZALAI ALEXIS TIM      10665   2000       LAR         01:10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4  BECHEANU MARIA TEODORA          9305   1998       DEB         01:10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5  PASA MELTEM DIANA              10217   1999       DEB         01:10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BRADEAN LUOANA LORENA          11674   2001       LAR         01:11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7  NICULAE DANIELA CRISTINA       10755   2000       LER         01:11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8  COMARNICEANU FLAVIA             9955   1999       LER         01:1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9  BOBE ANA CRISTINA               8982   1997       DEB         01:11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0  POPESCU EMMA MARIA              9501   1998       CPT         01:12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1  ILIE OANA DIANDRA              11699   1999       SS7         01:14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2  OPREA CRISTINA ELISABETA        9975   1999       LER         01:16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3  MIHALACHE IOANA ADINA           9720   1998       BSC         01:1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4  RADUCANU IULIANA ANDREEA       11775   2001       SS7         01:1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5  STANCIU DARIA GABRIELA         11774   2001       SS7         01:18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6  BAISAN MIRUNA IOANA             9962   1999       LER         01:19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7  IANCU RALUCA DANIELA            9967   1999       LER         01:23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8  PLATARESCU CARLA MARIA         11005   2001       DEB         01:23: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5      Proba:    200 m mixt masc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GRIGORE ANDREI TIBERIU          8755   1996       CSO         02:1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COCI ALEXANDRU                  5997   1989       MBV         02:14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DUICAN RADU                     8863   1997       CSO         02:14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BADEATA ALEXANDRU COSTEL        8494   1996       SHD         02:14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OANCEA GEORGE CRISTINEL         8229   1995       PET         02:14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BONEA SABIN                     9982   1999       MTS         02:15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IONITA NICOLAE ANDREI           5100   1989       UPT         02:1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DEZNAN SERGIU DENIS             7192   1993       MTM         02:16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FODOR BOGDAN ALEXANDRU          8312   1995       STE         02:16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SIMON ANDREI SEBASTIAN          8824   1997       LAR         02:18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1  GOLOVCA VALENTIN                8945   1998       STE         02:2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2  IOZU IOAN ANDREI                7457   1993       LER         02:2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3  CANGE GABRIEL                   9540   1998       LBR         02:2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4  PAVALA PAUL                     8849   1997       LBM         02:20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ANGHEL ANDREI MIRCEA            9723   1998       CSO         02:21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6  ION ALEXANDRU CRISTIAN          9728   1998       DEB         02:22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DINCA ANDREEAS                  9613   1998       LER         02:23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MORARIU BOGDAN                  8524   1996       SSB         02:2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DUMITRACHE ALEXANDRU IULI       9490   1998       LLP         02:2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MARCHITAN TEODOR GEORGE        10324   1999       SSV         02:24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1  PREDA BOGDAN MARIUS             9050   1997       LBR         02:24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2  ICHIM SEBASTIAN                 8465   1996       STG         02:2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ROMAN ANDREI CRISTIAN           8463   1996       LBM         02:2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4  TABORA VLAD DOREL               8986   1997       STM         02:2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BRAN IONEL                     10697   2000       SS7         02:26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6  PANTAZI MADALIN ADRIAN          8853   1997       CSO         02:27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7  MARTIN CRISTIAN VASILE          8839   1997       SSB         02:28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8  TALPAI TAMAS                    8620   1996       STM         02:2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9  TRIFOI DENIS ADRIAN             8414   1996       BAM         02:29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MORARIU NICOLAE STELIAN         8518   1996       SSB         02:29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1  VASILESCU DAN CRISTIAN          8859   1997       LBM         02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2  DEDU CATALIN CONSTANTIN         9347   1998       SPL         02:30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3  OLARU LEONARD ANDREI            9475   1999       LLP         02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4  NITULESCU SORIN COSTINEL        9006   1997       CPT         02:32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GHIMBOASA SERGIU MIHAI          7752   1994       UNR         02:3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6  BOBRIC CEZAR CONSTANTIN         8864   1997       LER         02:33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7  ENE CODRIN CONSTANTIN          10714   2000       SS1         02:34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8  NITESCU CRISTIAN                8873   1997       CSO         02:36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9  STAN FILIP                     11031   2000       SS7         02:38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TOMA OCTAVIAN                  10790   2000       CSO         02:39: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TUFARU LIVIU ALEXANDRU          8705   1996       LBM         02:40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2  IONITA RADU VIOREL             11446   1998       DEB         02:46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CRETOIU CLAUDIU ANDREI         11447   1999       DEB         02:46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4  IBANISTEANU BOGDAN MARIAN       6938   1992       UNR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4  PETRE BOGDAN MIHAI              8963   1997       SPL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 200 m mixt fem. 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NICOLAE CRISTINA ANDREEA        8192   1995       STE         02:27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GADEA MARIA CLAUDIA            11021   2001       MTS         02:27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BALAN ANDREEA TEODORA           9214   1997       CSO         02:2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MACAVEI CARINA BIANCA           7969   1994       MBV         02:28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ENE ALINA GRATIELA              8585   1996       LBR         02:2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BOCAN BEATRICE SABINA           8889   1998       STE         02:31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DOBRIN ALEXANDRA                6556   1993       UPT         02:32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BUZATU MARIANA                  8196   1995       STE         02:34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DOSPIN STEFANIA ANDREEA        10273   1999       CSB         02:3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LISSOV DIANA                   10636   2000       SSV         02:35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NASTASA ADINA ELENA             9793   1999       VPN         02:36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NAE ANDREEA ELENA               8001   1999       CPT         02:36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GOGU DENISA ELENA               9374   1998       STE         02:36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4  COTINGHIU IULIA CRISTINA        8936   1998       MTS         02:37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5  SCARLATESCU SABRINA             9926   1999       CPT         02:37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KORPONAY KATA                  10501   2000       SBM         02:39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7  VLADUTU GEORGIANA               9864   1999       LER         02:39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DRAGUSIN BIANCA DIANA           7738   1994       MBV         02:39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NITU ANTONIA DARIA             11538   2001       SSV         02:40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0  STAN DENISA GABRIELA           11019   2001       STE         02:4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1  RUSU ROBERTA CRISTINA          11582   2001       MTS         02:40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PLESA IULIA BIANCA              8353   1995       LBM         02:42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3  IANCU ALBERTINA NICOLLE         9966   1999       DEB         02:43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4  STOICA ELENA LUCIANA            9984   1999       MTS         02:43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KOKKINAKIS ELENA MARIA         11366   2001       SS1         02:44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6  PETCU BIANCA CRISTINA           9334   1998       SSB         02:45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7  BELU ANDREEA ELENA             10878   2001       CSO         02:46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8  TATARU ANDREEA ROXANA          10005   1999       PET         02:4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VRABIE ALEXANDRA                9960   1999       DIN         02:47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0  STANESE SINZIANA MARIA         10030   1999       SSB         02:5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1  BRADEAN LUOANA LORENA          11674   2001       LAR         02:50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2  MATYAS ANDREA                   9186   1997       DIN         02:5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3  INDRICAN ANDRADA CALINA        11427   2001       LBM         02:51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4  KONTRA NICOLA MARIA            10615   2000       CSW         02:51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5  NITA ANDREEA                   11633   2001       MTS         02:52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6  PASA MELTEM DIANA              10217   1999       DEB         02:54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7  MUNTEAN DIANA ANAMARIA         11184   2001       SBM         02:55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COSTEA DENISA MARIANA          11444   2001       STE         02:57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ILIE OANA DIANDRA              11699   1999       SS7         03:00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0  NICULAE IULIA MARINA            9970   1999       LER         03:32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1  ZBOIU NICOLETA ALEXANDRA        8700   1996       DIN         Descalif.</w:t>
      </w:r>
    </w:p>
    <w:p>
      <w:pPr>
        <w:pStyle w:val="Normal"/>
        <w:tabs>
          <w:tab w:val="clear" w:pos="720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4      Data:  03/07/2014 – FINALE OPEN</w:t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A     Proba:    100 m spate masc. 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LINTA ROBERT ANDREI            9019   1997       CPT         00:56:3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UNGUR CATALIN PAUL              7672   1994       MBV         00:57:8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VATASESCU STEFAN ANDREI         8283   1995       CSO         00:59:2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BADEATA ALEXANDRU COSTEL        8494   1996       SHD         00:59:8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DUICAN RADU                     8863   1997       CSO         00:59:94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AMBRONO ANDREI DANIEL           9202   1997       CSO         01:01:9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PLESA ANDREI                    9114   1997       LBM         01:01:9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ANGHEL ANDREI MIRCEA            9723   1998       CSO         01:02:9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B     Proba:    100 m spate masc. 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SIMON ANDREI SEBASTIAN          8824   1997       LAR         01:02:5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ALEXANDRESCU MARCO CRISTI       9882   1999       LER         01:03:5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SZILAGYI ALEX. RICHARD          9315   1998       LBM         01:04:1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SIMION VLAD CRISTIAN            8942   1997       MTS         01:04:2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ROSIORU PAUL ANDREI             9371   1998       CSO         01:05:6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PATURCA VLAD                   10375   1999       CSO         01:05:8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TRANDAFIR ALEXANDRU             8745   1996       SPL         01:05:9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TUDOSE VLAD                    11755   1999       MTS         01:06:6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A     Proba:    100 m spate fem.  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MACAVEI CARINA BIANCA           7969   1994       MBV         01:04:0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NICOLAE CRISTINA ANDREEA        8192   1995       STE         01:06:1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DOBRIN ALEXANDRA                6556   1993       UPT         01:07:6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MATYAS ANDREA                   9186   1997       DIN         01:08:3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DOSPIN STEFANIA ANDREEA        10273   1999       CSB         01:08:4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VERDES MARIA BIANCA             9819   1999       CSW         01:09:6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PLESA IULIA BIANCA              8353   1995       LBM         01:09:7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MICLAUS VIVOSCHI SANDRA        10434   1999       CMC         01:12:9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B     Proba:    100 m spate fem.  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ASCAL ALEXIA                  11750   2001       SWC         01:10:2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2  LAVIC DIANA ALINA               9594   1998       FAR         01:11:2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DRAGOMIR ANA MARIA             10779   2000       STE         01:12:4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VLADUTU GEORGIANA               9864   1999       LER         01:12:5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OLARIU ANDREEA IOANA            8831   1997       SSB         01:12:7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PAIUS ANCUTA CRISTINA          10282   1999       SHD         01:13:1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MARINESCU MONICA GABRIELA       9874   1999       STE         01:13:2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8  PERDE DARIA BIANCA             11741   2001       CMC         01:13:5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3A     Proba:    100 m liber masc. 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TRANDAFIR NORBERT               4149   1988       CSB         00:50:9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MACOVEI DANIEL                  6836   1992       DEB         00:51:5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COSTE ALIN                      6783   1992       MBV         00:51:5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GRIGORE ANDREI TIBERIU          8755   1996       CSO         00:52:8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FARCUTIU ALEXANDRU              8663   1996       LAR         00:52:8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PETRESCU CRISTIAN PAUL          8672   1996       SRT         00:53:1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BANCIULESCU ALEXANDRU           7880   1994       DIN         00:53:3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8  GLINTA ROBERT ANDREI            9019   1997       CPT         00:53:8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3B     Proba:    100 m liber masc. 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ONOC GABRIEL CRISTIAN          9034   1997       LAR         00:53:0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GHEORGHE STEFAN DANIEL          7557   1994       UPT         00:53:3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CRISTEA HORIA STEFAN            7475   1993       MBV         00:53:44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TATAR GHEORGHE CRISTIAN         6527   1991       UPT         00:53:6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PATRU VLADUT ALEXANDRU          5557   1989       UPT         00:53:8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COICICI MIROSLAV RADU           6393   1991       UNR         00:53:9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BASARABIE MIHAI                 8868   1997       DIN         00:54:4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COSTE FLORIN                    9310   1998       LBM         00:54:6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A     Proba:    100 m liber fem.  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OZMA IONELA                    5533   1989       DIN         00:56:6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PUCHIU ANDREEA                  8939   1998       STE         00:59:2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TATAR CRISTINA GEORGETA         2836   1985       UPT         00:59:7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BENEA DANIELA                   4695   1987       DIN         01:00:64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DRAGOMIR GABRIELA ELENA         8602   1996       LBR         01:01:0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NADOLU IULIANA MARIA            9542   1998       PCT         01:01:0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IVACSON BIANCA PETRUTA          9275   1997       SCB         01:01:1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NASTASA ADINA ELENA             9793   1999       VPN         01:02:2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B     Proba:    100 m liber fem.  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IVAN JASMINNE ANNE MARIE       11364   2001       STE         01:01:2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NICA STEFANIA MADALINA          8309   1995       STE         01:01:7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SCHNEIDER KRISTINA MARIA       11809   1999       CSW         01:01:9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DRAGUSIN BIANCA DIANA           7738   1994       MBV         01:02:0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ZARNOIANU IOANA ALEXANDRA       8468   1996       STE         01:02:0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POJAR REBECCA MARIA            11158   2000       CMC         01:02:5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ORZAC PAULA REKA               10491   2000       SBM         01:02:7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COTINGHIU IULIA CRISTINA        8936   1998       MTS         01:04:6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A     Proba:    200 m mixt masc.  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COCI ALEXANDRU                  5997   1989       MBV         02:03:9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OANCEA GEORGE CRISTINEL         8229   1995       PET         02:09:3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BADEATA ALEXANDRU COSTEL        8494   1996       SHD         02:09:9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DUICAN RADU                     8863   1997       CSO         02:10:7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GRIGORE ANDREI TIBERIU          8755   1996       CSO         02:13:5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DEZNAN SERGIU DENIS             7192   1993       MTM         02:14:5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IONITA NICOLAE ANDREI           5100   1989       UPT         02:15:2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BONEA SABIN                     9982   1999       MTS         02:17:2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B     Proba:    200 m mixt masc.  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FODOR BOGDAN ALEXANDRU          8312   1995       STE         02:09:23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IMON ANDREI SEBASTIAN          8824   1997       LAR         02:16:6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GOLOVCA VALENTIN                8945   1998       STE         02:17:3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IOZU IOAN ANDREI                7457   1993       LER         02:18:3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PAVALA PAUL                     8849   1997       LBM         02:19:1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CANGE GABRIEL                   9540   1998       LBR         02:19:3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ANGHEL ANDREI MIRCEA            9723   1998       CSO         02:20:7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ION ALEXANDRU CRISTIAN          9728   1998       DEB         02:25:3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6A     Proba:    200 m mixt fem.   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ENE ALINA GRATIELA              8585   1996       LBR         02:23:77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DOBRIN ALEXANDRA                6556   1993       UPT         02:26:2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MACAVEI CARINA BIANCA           7969   1994       MBV         02:26:94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BALAN ANDREEA TEODORA           9214   1997       CSO         02:27:1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BOCAN BEATRICE SABINA           8889   1998       STE         02:27:21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6  GADEA MARIA CLAUDIA            11021   2001       MTS         02:27:24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7  NICOLAE CRISTINA ANDREEA        8192   1995       STE         02:27:6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BUZATU MARIANA                  8196   1995       STE         02:28:2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6B     Proba:    200 m mixt fem.   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OSPIN STEFANIA ANDREEA        10273   1999       CSB         02:30:99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NAE ANDREEA ELENA               8001   1999       CPT         02:31:68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GOGU DENISA ELENA               9374   1998       STE         02:33:20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SCARLATESCU SABRINA             9926   1999       CPT         02:33:5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LISSOV DIANA                   10636   2000       SSV         02:34:06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NASTASA ADINA ELENA             9793   1999       VPN         02:35:85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KORPONAY KATA                  10501   2000       SBM         02:38:02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COTINGHIU IULIA CRISTINA        8936   1998       MTS         Descalif.</w:t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A       Proba:   800 m liber masc.                        Finala A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CARLAT BOGDAN ANDREI                  8374  1997  CPT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0:58:71   02:02:07   03:05:76  04:09:2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12:32   06:15:91   07:19:70  08:21:16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RAIU FLORIN ALEXANDRU                  7916  1994  DIN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0:56:94   01:58:97   03:03:36  04:08:7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13:41   06:18:72   07:23:59  08:26:89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PETRE BOGDAN MIHAI                     8963  1997  SPL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0:15   02:04:80   03:10:81  04:16:85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23:20   06:29:48   07:35:03  08:38:0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ONEA SABIN                            9982  1999  MTS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1:40   02:06:94   03:12:63  04:18:8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25:33   06:31:88   07:37:75  08:40:0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ANGHEL RADU MIHAI                      8710  1996  STE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1:26   02:06:42   03:12:12  04:18:4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24:81   06:31:71   07:37:94  08:40:24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6  SABAU ALEXANDRU                        8166  1995  MBV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0:59:09   02:02:86   03:08:42  04:15:59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25:07   06:35:20   07:45:88  08:55:70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GOLOVCA VALENTIN                       8945  1998  STE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1:31   02:07:75   03:15:70  04:24:49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33:02   06:41:86   07:50:37  08:55:99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TUDOSE VLAD                           11755  1999  MTS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1:55   02:08:35   03:16:56  04:25:1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33:70   06:42:63   07:51:74  08:57:59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B       Proba:   800 m liber masc.                        Finala B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SIANU EMIL MARIAN                    9049  1998  LBR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2:67   02:09:64   03:17:68  04:26:47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36:50   06:46:86   07:57:47  09:06:60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PANTAZI MADALIN ADRIAN                 8853  1997  CSO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3:26   02:11:51   03:21:39  04:32:3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42:73   06:53:58   08:04:81  09:11:76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MORARIU BOGDAN                         8524  1996  SSB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2:51   02:10:29   03:20:70  04:34:1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49:17   07:04:09   08:18:59  09:30:27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OLTYE OTTO MARK                      12200  1998  SBM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7:67   02:19:41   03:31:16  04:42:90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5:51   07:08:28   08:21:00  09:30:66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DEDU CATALIN CONSTANTIN                9347  1998  SPL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67   02:19:08   03:31:15  04:44:8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0:34   07:14:19   08:27:12  09:38:55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STAFIE CALIN                          11072  2000  SSV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67   02:19:33   03:33:24  04:48:06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2:73   07:17:00   08:32:11  09:45:54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ARPIN VLAD GABRIEL                    11152  2000  LER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42   02:24:17   03:39:48  04:54:73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9:71   07:24:24   08:39:03  09:50:54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BALICA MIRCEA ANDREI                   9963  1999  LER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63   02:30:88   03:51:33  05:11:13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31:89   07:51:79   09:11:15  10:27:5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7      Proba:   1500 m liber fem.                         Serie unica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ENE ALINA GRATIELA                  8585  1996  LBR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02  02:18:96   03:30:17   04:41:91  05:53:4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05:29  08:17:27   09:29:42   10:41:36  11:53:1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04:77  14:16:75   15:28:67   16:40:25  17:49:04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COLTI DUMITRESCU EMILIA            10001  1999  PET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06  02:19:96   03:31:78   04:43:83  05:55:4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07:90  08:20:33   09:32:77   10:44:77  11:56:7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08:47  14:20:48   15:32:62   16:44:75  17:56:0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DRAGOMIR GABRIELA ELENA             8602  1996  LBR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61  02:22:39   03:35:00   04:47:69  06:00:13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12:80  08:25:29   09:37:07   10:49:73  12:01:87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14:48  14:26:91   15:40:04   16:54:44  18:09:45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ALAZS MELINDA                     10470  1999  LBM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13  02:25:73   03:39:79   04:54:02  06:08:84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23:46  08:37:66   09:52:03   11:06:46  12:21:46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36:36  14:51:34   16:06:23   17:20:96  18:33:87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SAVASTITA SIMONA ALEX.             11038  2000  CSO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79  02:25:44   03:40:15   04:55:08  06:10:6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26:06  08:42:27   09:58:44   11:14:95  12:30:6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47:40  15:04:06   16:20:33   17:36:38  18:49:65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ORZAC PAULA REKA                   10491  2000  SBM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2:37  02:30:33   03:47:59   05:06:16  06:23:90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41:91  09:00:60   10:18:48   11:36:85  12:54:9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13:09  15:31:07   16:48:51   18:05:31  19:21:85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VLAICU ANDREEA  IOANA              11536  2001  PCT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3:13  02:31:56   03:50:92   05:11:19  06:31:4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52:45  09:13:48   10:34:64   11:55:83  13:17:48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39:00  15:59:94   17:20:53   18:39:88  19:56:5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ZEHRA AYNUR ALINA VALERIA           8937  1997  DEB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2:29  02:30:82   03:50:45   05:10:52  06:30:74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51:85  09:14:03   10:35:85   11:58:54  13:20:51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4:43:27  16:05:52   17:27:78   18:49:50  20:09:32</w:t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20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2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3      Data:  03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Ser. Cul.  Loc Nume si prenume                 Cod     An        Club 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   realizat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      Proba:    100 m spate masc.                         Serii eliminatori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GLINTA ROBERT ANDREI            9019   1997       CPT         00:59:9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BADEATA ALEXANDRU COSTEL        8494   1996       SHD         01:00:6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3  PLESA ANDREI                    9114   1997       LBM         01:01:8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DUICAN RADU                     8863   1997       CSO         01:02:2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5  AMBRONO ANDREI DANIEL           9202   1997       CSO         01:02:6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ANGHEL ANDREI MIRCEA            9723   1998       CSO         01:03:0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7  ALEXANDRESCU MARCO CRISTI       9882   1999       LER         01:03:1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8  SIMION VLAD CRISTIAN            8942   1997       MTS         01:03:6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9  SIMON ANDREI SEBASTIAN          8824   1997       LAR         01:03:7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0  ANGHEL RADU MIHAI               8710   1996       STE         01:04:0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1  TRANDAFIR ALEXANDRU             8745   1996       SPL         01:04:5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2  SZILAGYI ALEX. RICHARD          9315   1998       LBM         01:04:6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3  PATURCA VLAD                   10375   1999       CSO         01:04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4  ROSIORU PAUL ANDREI             9371   1998       CSO         01:05:4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5  TUDOSE VLAD                    11755   1999       MTS         01:05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6  MAILAT EDUARD GABRIEL           9974   1999       LER         01:06:5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7  MARTIN CRISTIAN VASILE          8839   1997       SSB         01:06:7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8  SERBAN MIRCEA VALENTIN          9972   1999       LER         01:06:8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9  ARPIN VLAD GABRIEL             11152   2000       LER         01:08:3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0  COPACEL CLAUDIU GEORGIAN        8867   1997       LER         01:09:2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0  VASILE VLAD MARIAN             11029   2000       MTS         01:09:2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2  GAMBOLD TOM ARTHUR             13116   2000       CSP         01:10:0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3  STOICA ROBERT ANDREI            8742   1996       SPL         01:10:4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4  HASEGAN VLAD SEBASTIAN         10260   1999       CSO         01:10:9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5  STAN FILIP                     11031   2000       SS7         01:10:9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6  STAFIE CALIN                   11072   2000       SSV         01:12:1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7  HANTA CODRIN STEFAN            10695   2000       SS7         01:12:6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8  STAMATE BOGDAN NICOLAE         10604   2000       SSB         01:13:1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9  TICU MARIAN PAUL IOAN           9977   1999       LER         01:13:4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0  POPESCU MIHAI                  10740   2000       PCT         01:15:7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1  ENE CODRIN CONSTANTIN          10714   2000       SS1         01:16:2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2  CRETOIU CLAUDIU ANDREI         11447   1999       DEB         01:17:3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      Proba:    100 m spate fem.                          Serii eliminatori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1  VERDES MARIA BIANCA             9819   1999       CSW         01:10:0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2  DOSPIN STEFANIA ANDREEA        10273   1999       CSB         01:10:4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3  MICLAUS VIVOSCHI SANDRA        10434   1999       CMC         01:11:1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4  DASCAL ALEXIA                  11750   2001       SWC         01:11:9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5  DRAGOMIR ANA MARIA             10779   2000       STE         01:13:3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6  PERDE DARIA BIANCA             11741   2001       CMC         01:13:5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 7  VLADUTU GEORGIANA               9864   1999       LER         01:13:7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 8  PAIUS ANCUTA CRISTINA          10282   1999       SHD         01:14:2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9  MARINESCU MONICA GABRIELA       9874   1999       STE         01:14:7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0  LAVIC DIANA ALINA               9594   1998       FAR         01:14:7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1  COSTACHE ELISA ANDREEA         11647   2001       STE         01:16:3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2  ION ALEXANDRA IOANA            10552   1999       CPT         01:17:1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3  STANESE SINZIANA MARIA         10030   1999       SSB         01:17:5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4  RUSU ROBERTA CRISTINA          11582   2001       MTS         01:18:0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5  STAN MIHAELA                   11641   2001       LER         01:18:2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6  IRIMESCU ANAMARIA              10701   2000       STE         01:18:4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7  BARAU IRINA IOANA              11035   2000       CSO         01:18:5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8  DRAGAN THEODORA                11634   2001       STE         01:18:9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9  MICU ANDREEA DENISA            10756   2000       LER         01:19:8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0  BOLCHIS SZALAI ALEXIS TIM      10665   2000       LAR         01:21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1  OPREA CRISTINA ELISABETA        9975   1999       LER         01:24:6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2  RADUCANU IULIANA ANDREEA       11775   2001       SS7         01:26:9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3  NICULAE IULIA MARINA            9970   1999       LER         01:33:7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3      Proba:    100 m liber masc.                         Serii eliminatori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 1  GLINTA ROBERT ANDREI            9019   1997       CPT         00:52:5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 2  PETRESCU CRISTIAN PAUL          8672   1996       SRT         00:52:6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3  FARCUTIU ALEXANDRU              8663   1996       LAR         00:53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 4  GRIGORE ANDREI TIBERIU          8755   1996       CSO         00:53:1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 5  SONOC GABRIEL CRISTIAN          9034   1997       LAR         00:53:2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 6  BASARABIE MIHAI                 8868   1997       DIN         00:54:2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 7  COSTE FLORIN                    9310   1998       LBM         00:54:4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RUSEN ANDREI                    9865   1999       LER         00:55:2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 9  NAS MIHAI                       9147   1998       CMC         00:55:4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10  RATIU GEORGE ADRIAN            10622   2000       CMC         00:55:4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11  ION NICULAE                     9619   1998       LER         00:55:7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12  CHERESTES ANDREI AURELIAN       8688   1996       STE         00:55:8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13  BOAMBA ADRIAN                   9142   1997       PCT         00:55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14  BRIA ALEXANDRU                  9194   1997       CSO         00:56:0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15  MORARIU BOGDAN                  8524   1996       SSB         00:56:4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16  PANTAZI MADALIN ADRIAN          8853   1997       CSO         00:56:6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17  SIMION VLAD CRISTIAN            8942   1997       MTS         00:57:2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18  ALEXANDRESCU MARCO CRISTI       9882   1999       LER         00:57:4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9  DUMITRACHE ALEXANDRU IULI       9490   1998       LLP         00:57:6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0  CURTE CLAUDIU MARIAN            9538   1998       LBR         00:57:7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21  MORARIU NICOLAE STELIAN         8518   1996       SSB         00:57:7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2  PATURCA VLAD                   10375   1999       CSO         00:58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3  TUDOSE VLAD                    11755   1999       MTS         00:58:5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4  SZEKELY ALEXANDRU ADRIAN        8719   1996       ALB         00:58:6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5  BOLTYE OTTO MARK               12200   1998       SBM         00:58:6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26  VASILESCU DAN CRISTIAN          8859   1997       LBM         00:58:7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7  NEGRESCU DAVID STEFAN          13064   1997       LER         00:58:8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28  NICULA ANDREI CRISTIAN         10219   1999       DEB         00:58:9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9  IBANISTEANU MARIUS ALIN         9077   1997       SRT         00:58:9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30  OLARU LEONARD ANDREI            9475   1999       LLP         00:59:4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31  SZILAGYI ALEX. RICHARD          9315   1998       LBM         00:59:4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32  MURESAN BOGDAN MIHAI            8639   1996       LAR         00:59:5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33  SERBAN MIRCEA VALENTIN          9972   1999       LER         00:59:6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4  MAILAT EDUARD GABRIEL           9974   1999       LER         00:59:8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5  ROSIORU PAUL ANDREI             9371   1998       CSO         01:00:1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36  POPESCU RARES C-TIN             9102   1997       PCT         01:00:3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37  OLARU IOSIF CIPRIAN             8872   1997       LER         01:00:4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38  ACHILIE ROBERT                  9615   1998       LER         01:00:8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9  COJOCARU RAUL REMUS             9087   1997       SRT         01:01:0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40  VASILE VLAD MARIAN             11029   2000       MTS         01:01:9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41  NITESCU CRISTIAN                8873   1997       CSO         01:02:4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2  CONSTANTIN NICOLAE MARIAN      10165   1997       PCT         01:02:5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3  IVANA MARIAN                   11599   1997       LER         01:02:6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4  SEITAN NICOLAE                  9206   1997       BSC         01:02:7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5  BALICA MIRCEA ANDREI            9963   1999       LER         01:02:9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6  VILCINSCHI ANDREI VICTOR       11791   2000       CSO         01:03:1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46  MICU ALEXANDRU                 11078   2000       CMC         01:03:1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48  ARPIN VLAD GABRIEL             11152   2000       LER         01:03:2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49  BOMCHIS FILIP TUDOR            11041   2000       CSO         01:03:2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0  TOMA OCTAVIAN                  10790   2000       CSO         01:03:3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51  CUCULEA STEFAN CRISTIAN        10765   2000       CSO         01:04:2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52  RUSEN DAVID                    10897   2000       SS7         01:04:4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53  IONITA RADU VIOREL             11446   1998       DEB         01:04:6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54  CONSTANTIN EDUARD RAZVAN       10726   2000       LAG         01:04:8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55  IACOB ANDREI VALENTIN           9956   1999       LER         01:05:6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56  ANGHEL DUMITRU SILVIU           9961   1999       LER         01:05:8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57  POPESCU MIHAI                  10740   2000       PCT         01:06:0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58  MICU MIHAI                     11077   2000       CMC         01:06:0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59  TICU MARIAN PAUL IOAN           9977   1999       LER         01:06:3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60  COMSA MIHAI ALEXANDRU          10769   2000       LER         01:06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61  MIRCIA MIHAI                   10898   2000       SS7         01:07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62  STANCIU EDUARD ANDREI          11771   2000       SS7         01:09:3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63  MURGUI ALEXANDRU STEFAN         9969   1999       LER         01:09:7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64  HANTA CODRIN STEFAN            10695   2000       SS7         01:10:1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65  TRANDAFIR MIHAI                13675   2000       CMB         01:14:9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66  TIMOFTE CLAUDIU FLORIN         10341   1999       SSV         Scut.med.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67  ANDREI RAZVAN GABRIEL          10696   2000       SS7         Descalif.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      Proba:    100 m liber fem.                          Serii eliminatori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 1  PUCHIU ANDREEA                  8939   1998       STE         01:00:3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 2  NADOLU IULIANA MARIA            9542   1998       PCT         01:01:3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 3  NASTASA ADINA ELENA             9793   1999       VPN         01:02:0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 4  IVAN JASMINNE ANNE MARIE       11364   2001       STE         01:02:1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5  POJAR REBECCA MARIA            11158   2000       CMC         01:02:9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 6  SCHNEIDER KRISTINA MARIA       11809   1999       CSW         01:03:0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7  ORZAC PAULA REKA               10491   2000       SBM         01:03:7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 8  COTINGHIU IULIA CRISTINA        8936   1998       MTS         01:03:8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 9  STAN ALINA IOANA               11034   2000       CSO         01:03:9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10  SAVASTITA SIMONA ALEX.         11038   2000       CSO         01:04:0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1  SARBULESCU ANDREEA LOREDA      11322   2000       LER         01:04:0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12  BUD FLORINA LORENA              9817   1999       LBM         01:04:1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13  DASCAL ALEXIA                  11750   2001       SWC         01:04:2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4  CHILIANU MARGARETA             11002   2000       ABC         01:04:4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5  DANILA TIA MARIA               13109   2001       SS1         01:04:5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16  SMETAN INGRID                  10848   2000       SBM         01:05:0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17  LUCHIAN LISA EMILIA             9682   1998       SRT         01:05:1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8  BALAZS MELINDA                 10470   1999       LBM         01:05:3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19  MANZU LIVIA GEORGIANA           8890   1998       LER         01:05:4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20  MARINESCU MONICA GABRIELA       9874   1999       STE         01:05:7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1  PETCU BIANCA CRISTINA           9334   1998       SSB         01:06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21  COSTACHE ELISA ANDREEA         11647   2001       STE         01:06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3  INDRICAN ANDRADA CALINA        11427   2001       LBM         01:06:2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24  AUGUSTINOV ANDREEA              9676   1998       SRT         01:06:3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5  COSTEA DENISA STEFANIA         10486   2000       SBM         01:06:4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6  MALINA ANDRA TEODORA            9566   1998       SHD         01:06:6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7  DURBACA OANA MADALINA           9528   1998       LBR         01:06:8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8  MAXIN MELISSA OCTAVIA          10624   2000       CMC         01:06:8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29  STOICA ELENA LUCIANA            9984   1999       MTS         01:07:5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30  PAKAI ZSOFIA                   11049   2000       CMC         01:07:7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1  CSENDES MARIA DOLORES          11036   2000       STE         01:07:8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2  SATMARI SANDRA  MEDEEA         11195   2001       CSW         01:07:9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3  STAN DENISA GABRIELA           11019   2001       STE         01:08:1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34  VRABIE ALEXANDRA                9960   1999       DIN         01:08:2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5  BUZEA ANA MARIA                11020   2001       STE         01:08:3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6  PASCU ROBERTA FLORES           11018   2000       CSO         01:08:3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7  DRAGOMIR ANDREEA                8891   1998       STE         01:08:9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8  GHERGHEL LISA MARIA            10488   2000       CSW         01:09:6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9  DRAGAN THEODORA                11634   2001       STE         01:09:6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0  BOLCHIS SZALAI ALEXIS TIM      10665   2000       LAR         01:10:5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1  BECHEANU MARIA TEODORA          9305   1998       DEB         01:10:5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2  PASA MELTEM DIANA              10217   1999       DEB         01:10:7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3  BRADEAN LUOANA LORENA          11674   2001       LAR         01:11:1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4  NICULAE DANIELA CRISTINA       10755   2000       LER         01:11:2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5  COMARNICEANU FLAVIA             9955   1999       LER         01:11:2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6  POPESCU EMMA MARIA              9501   1998       CPT         01:12:0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7  ILIE OANA DIANDRA              11699   1999       SS7         01:14:3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8  OPREA CRISTINA ELISABETA        9975   1999       LER         01:16:3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49  MIHALACHE IOANA ADINA           9720   1998       BSC         01:16:6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0  RADUCANU IULIANA ANDREEA       11775   2001       SS7         01:17:6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51  STANCIU DARIA GABRIELA         11774   2001       SS7         01:18:3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52  BAISAN MIRUNA IOANA             9962   1999       LER         01:19:3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53  IANCU RALUCA DANIELA            9967   1999       LER         01:23:6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4  PLATARESCU CARLA MARIA         11005   2001       DEB         01:23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      Proba:    200 m mixt masc.                          Serii eliminatori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1  GRIGORE ANDREI TIBERIU          8755   1996       CSO         02:13:9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2  DUICAN RADU                     8863   1997       CSO         02:14:5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3  BADEATA ALEXANDRU COSTEL        8494   1996       SHD         02:14:7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4  BONEA SABIN                     9982   1999       MTS         02:15:6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5  SIMON ANDREI SEBASTIAN          8824   1997       LAR         02:18:1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GOLOVCA VALENTIN                8945   1998       STE         02:20:1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 7  CANGE GABRIEL                   9540   1998       LBR         02:20:2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8  PAVALA PAUL                     8849   1997       LBM         02:20:9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9  ANGHEL ANDREI MIRCEA            9723   1998       CSO         02:21:7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0  ION ALEXANDRU CRISTIAN          9728   1998       DEB         02:22:9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1  DINCA ANDREEAS                  9613   1998       LER         02:23:3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2  MORARIU BOGDAN                  8524   1996       SSB         02:23:8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3  DUMITRACHE ALEXANDRU IULI       9490   1998       LLP         02:24:1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4  MARCHITAN TEODOR GEORGE        10324   1999       SSV         02:24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5  PREDA BOGDAN MARIUS             9050   1997       LBR         02:24:4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6  ICHIM SEBASTIAN                 8465   1996       STG         02:24:9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7  ROMAN ANDREI CRISTIAN           8463   1996       LBM         02:25:0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8  TABORA VLAD DOREL               8986   1997       STM         02:25:3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9  BRAN IONEL                     10697   2000       SS7         02:26:1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0  PANTAZI MADALIN ADRIAN          8853   1997       CSO         02:27:7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1  MARTIN CRISTIAN VASILE          8839   1997       SSB         02:28:1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2  TALPAI TAMAS                    8620   1996       STM         02:29:0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3  TRIFOI DENIS ADRIAN             8414   1996       BAM         02:29:3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4  MORARIU NICOLAE STELIAN         8518   1996       SSB         02:29:6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5  VASILESCU DAN CRISTIAN          8859   1997       LBM         02:30:9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6  DEDU CATALIN CONSTANTIN         9347   1998       SPL         02:30:9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7  OLARU LEONARD ANDREI            9475   1999       LLP         02:32:1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8  NITULESCU SORIN COSTINEL        9006   1997       CPT         02:32:8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9  BOBRIC CEZAR CONSTANTIN         8864   1997       LER         02:33:8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0  ENE CODRIN CONSTANTIN          10714   2000       SS1         02:34:5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31  NITESCU CRISTIAN                8873   1997       CSO         02:36:2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2  STAN FILIP                     11031   2000       SS7         02:38:8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3  TOMA OCTAVIAN                  10790   2000       CSO         02:39:8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4  TUFARU LIVIU ALEXANDRU          8705   1996       LBM         02:40:6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5  IONITA RADU VIOREL             11446   1998       DEB         02:46:0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6  CRETOIU CLAUDIU ANDREI         11447   1999       DEB         02:46:7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37  PETRE BOGDAN MIHAI              8963   1997       SPL         Neprez.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6      Proba:    200 m mixt fem.                           Serii eliminatori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1  GADEA MARIA CLAUDIA            11021   2001       MTS         02:27:62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2  BOCAN BEATRICE SABINA           8889   1998       STE         02:31:6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DOSPIN STEFANIA ANDREEA        10273   1999       CSB         02:35:0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4  LISSOV DIANA                   10636   2000       SSV         02:35:7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5  NASTASA ADINA ELENA             9793   1999       VPN         02:36:3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NAE ANDREEA ELENA               8001   1999       CPT         02:36:8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7  GOGU DENISA ELENA               9374   1998       STE         02:36:9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8  COTINGHIU IULIA CRISTINA        8936   1998       MTS         02:37:1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9  SCARLATESCU SABRINA             9926   1999       CPT         02:37:5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0  KORPONAY KATA                  10501   2000       SBM         02:39:1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1  VLADUTU GEORGIANA               9864   1999       LER         02:39:31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2  NITU ANTONIA DARIA             11538   2001       SSV         02:40:4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3  STAN DENISA GABRIELA           11019   2001       STE         02:40:4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4  RUSU ROBERTA CRISTINA          11582   2001       MTS         02:40:8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5  IANCU ALBERTINA NICOLLE         9966   1999       DEB         02:43:28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6  STOICA ELENA LUCIANA            9984   1999       MTS         02:43:9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7  KOKKINAKIS ELENA MARIA         11366   2001       SS1         02:44:4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8  PETCU BIANCA CRISTINA           9334   1998       SSB         02:45:27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9  BELU ANDREEA ELENA             10878   2001       CSO         02:46:5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0  TATARU ANDREEA ROXANA          10005   1999       PET         02:47:40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1  VRABIE ALEXANDRA                9960   1999       DIN         02:47:4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2  STANESE SINZIANA MARIA         10030   1999       SSB         02:50:15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3  BRADEAN LUOANA LORENA          11674   2001       LAR         02:50:7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4  INDRICAN ANDRADA CALINA        11427   2001       LBM         02:51:3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5  KONTRA NICOLA MARIA            10615   2000       CSW         02:51:4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6  NITA ANDREEA                   11633   2001       MTS         02:52:26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7  PASA MELTEM DIANA              10217   1999       DEB         02:54:03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8  MUNTEAN DIANA ANAMARIA         11184   2001       SBM         02:55:4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9  COSTEA DENISA MARIANA          11444   2001       STE         02:57:84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0  ILIE OANA DIANDRA              11699   1999       SS7         03:00:0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1  NICULAE IULIA MARINA            9970   1999       LER         03:32:89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4      Data:  03/07/2014 – FINALE JUNIORI</w:t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A     Proba:    100 m spate masc.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LINTA ROBERT ANDREI            9019   1997       CPT         00:56:3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BADEATA ALEXANDRU COSTEL        8494   1996       SHD         00:59:8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DUICAN RADU                     8863   1997       CSO         00:59:94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AMBRONO ANDREI DANIEL           9202   1997       CSO         01:01:91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PLESA ANDREI                    9114   1997       LBM         01:01:9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ANGHEL ANDREI MIRCEA            9723   1998       CSO         01:02:9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1B     Proba:    100 m spate masc.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SIMON ANDREI SEBASTIAN          8824   1997       LAR         01:02:5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ALEXANDRESCU MARCO CRISTI       9882   1999       LER         01:03:58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SZILAGYI ALEX. RICHARD          9315   1998       LBM         01:04:11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SIMION VLAD CRISTIAN            8942   1997       MTS         01:04:2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ROSIORU PAUL ANDREI             9371   1998       CSO         01:05:6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PATURCA VLAD                   10375   1999       CSO         01:05:8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TRANDAFIR ALEXANDRU             8745   1996       SPL         01:05:9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TUDOSE VLAD                    11755   1999       MTS         01:06:6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A     Proba:    100 m spate fem. 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1  DOSPIN STEFANIA ANDREEA        10273   1999       CSB         01:08:4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VERDES MARIA BIANCA             9819   1999       CSW         01:09:6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MICLAUS VIVOSCHI SANDRA        10434   1999       CMC         01:12:9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2B     Proba:    100 m spate fem. 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ASCAL ALEXIA                  11750   2001       SWC         01:10:2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2  LAVIC DIANA ALINA               9594   1998       FAR         01:11:2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DRAGOMIR ANA MARIA             10779   2000       STE         01:12:48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VLADUTU GEORGIANA               9864   1999       LER         01:12:5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PAIUS ANCUTA CRISTINA          10282   1999       SHD         01:13:1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MARINESCU MONICA GABRIELA       9874   1999       STE         01:13:2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PERDE DARIA BIANCA             11741   2001       CMC         01:13:5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3A        Proba:  100 m liber masc.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1  GRIGORE ANDREI TIBERIU          8755   1996       CSO         00:52:8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FARCUTIU ALEXANDRU              8663   1996       LAR         00:52:8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PETRESCU CRISTIAN PAUL          8672   1996       SRT         00:53:18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GLINTA ROBERT ANDREI            9019   1997       CPT         00:53:81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3B     Proba:    100 m liber masc.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SONOC GABRIEL CRISTIAN          9034   1997       LAR         00:53:0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BASARABIE MIHAI                 8868   1997       DIN         00:54:4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COSTE FLORIN                    9310   1998       LBM         00:54:63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A     Proba:    100 m liber fem. 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PUCHIU ANDREEA                  8939   1998       STE         00:59:2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NADOLU IULIANA MARIA            9542   1998       PCT         01:01:08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NASTASA ADINA ELENA             9793   1999       VPN         01:02:2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4B     Proba:    100 m liber fem. 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IVAN JASMINNE ANNE MARIE       11364   2001       STE         01:01:2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SCHNEIDER KRISTINA MARIA       11809   1999       CSW         01:01:9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POJAR REBECCA MARIA            11158   2000       CMC         01:02:5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ORZAC PAULA REKA               10491   2000       SBM         01:02:7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COTINGHIU IULIA CRISTINA        8936   1998       MTS         01:04:6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A        Proba : 200 m mixt masc. 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BADEATA ALEXANDRU COSTEL        8494   1996       SHD         02:09:9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DUICAN RADU                     8863   1997       CSO         02:10:7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GRIGORE ANDREI TIBERIU          8755   1996       CSO         02:13:5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BONEA SABIN                     9982   1999       MTS         02:17:2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5B     Proba:    200 m mixt masc. 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IMON ANDREI SEBASTIAN          8824   1997       LAR         02:16:69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GOLOVCA VALENTIN                8945   1998       STE         02:17:3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PAVALA PAUL                     8849   1997       LBM         02:19:1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CANGE GABRIEL                   9540   1998       LBR         02:19:31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ANGHEL ANDREI MIRCEA            9723   1998       CSO         02:20:7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ION ALEXANDRU CRISTIAN          9728   1998       DEB         02:25:3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6A     Proba:    200 m mixt fem.  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1  BOCAN BEATRICE SABINA           8889   1998       STE         02:27:21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GADEA MARIA CLAUDIA            11021   2001       MTS         02:27:24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6B     Proba:    200 m mixt fem.  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OSPIN STEFANIA ANDREEA        10273   1999       CSB         02:30:99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NAE ANDREEA ELENA               8001   1999       CPT         02:31:68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GOGU DENISA ELENA               9374   1998       STE         02:33:2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SCARLATESCU SABRINA             9926   1999       CPT         02:33:5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LISSOV DIANA                   10636   2000       SSV         02:34:0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NASTASA ADINA ELENA             9793   1999       VPN         02:35:8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KORPONAY KATA                  10501   2000       SBM         02:38:0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COTINGHIU IULIA CRISTINA        8936   1998       MTS         Descalif.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8A      Proba:    800 m liber masc.                         Finala 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CARLAT BOGDAN ANDREI           8374   1997       CPT         08:21:1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PETRE BOGDAN MIHAI              8963   1997       SPL         08:38:01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BONEA SABIN                     9982   1999       MTS         08:40:08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ANGHEL RADU MIHAI               8710   1996       STE         08:40:24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GOLOVCA VALENTIN                8945   1998       STE         08:55:99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TUDOSE VLAD                    11755   1999       MTS         08:57:59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8B      Proba:    800 m liber masc.                         Finala B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SIANU EMIL MARIAN             9049   1998       LBR         09:06:60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PANTAZI MADALIN ADRIAN          8853   1997       CSO         09:11:7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MORARIU BOGDAN                  8524   1996       SSB         09:30:2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OLTYE OTTO MARK               12200   1998       SBM         09:30:66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DEDU CATALIN CONSTANTIN         9347   1998       SPL         09:38:5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STAFIE CALIN                   11072   2000       SSV         09:45:54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ARPIN VLAD GABRIEL             11152   2000       LER         09:50:54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BALICA MIRCEA ANDREI            9963   1999       LER         10:27:5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7A      Proba:    1500 m liber fem.                         Serie unica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COLTI DUMITRESCU EMILIA        10001   1999       PET         17:56:02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BALAZS MELINDA                 10470   1999       LBM         18:33:87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SAVASTITA SIMONA ALEX.         11038   2000       CSO         18:49:6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ORZAC PAULA REKA               10491   2000       SBM         19:21:85</w:t>
      </w:r>
    </w:p>
    <w:p>
      <w:pPr>
        <w:pStyle w:val="Normal"/>
        <w:tabs>
          <w:tab w:val="clear" w:pos="720"/>
          <w:tab w:val="left" w:pos="160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VLAICU ANDREEA  IOANA          11536   2001       PCT         19:56:52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3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PEN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5      Data:  04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Ser. Cul.  Loc Nume si prenume                 Cod     An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realizat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</w:rPr>
        <w:t xml:space="preserve">       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      Proba:    50 m bras fem.  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1  POPA IOANA ALEXANDRA            5894   1991       MBV         00:33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2  ULBRECHT MELINDA                7699   1994       BAM         00:34:2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3  ILIE FLORINA ALEXANDRA          8733   1996       PET         00:34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4  IONASCU EDEEA ATANASIA         10989   2000       SCB         00:35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5  PAIUS ANCUTA CRISTINA          10282   1999       SHD         00:35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6  PUCHIU ANDREEA                  8939   1998       STE         00:35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7  GOGU DENISA ELENA               9374   1998       STE         00:36:4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8  NITU ANTONIA DARIA             11538   2001       SSV         00:36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9  NAE ANDREEA ELENA               8001   1999       CPT         00:36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0  LISSOV DIANA                   10636   2000       SSV         00:36:7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1  SAVASTITA SIMONA ALEX.         11038   2000       CSO         00:36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2  FANGLI HENRIETTA               11346   2001       STG         00:36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3  DRAGUSIN BIANCA DIANA           7738   1994       MBV         00:36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4  CIOROBEA MARIA ALEXANDRA        7151   1996       DIN         00:37:0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5  COTINGHIU IULIA CRISTINA        8936   1998       MTS         00:37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6  BALUTA LUIZA GABRIELA           8370   1997       CPT         00:37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7  STOICA ELENA LUCIANA            9984   1999       MTS         00:38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8  PETCU BIANCA CRISTINA           9334   1998       SSB         00:39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9  ILIE BIANCA ELENA               8959   1997       SPL         00:39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0  MUNTEAN DIANA ANAMARIA         11184   2001       SBM         00:39:2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1  COSTACHE ELISA ANDREEA         11647   2001       STE         00:39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22  NICULAE DANIELA CRISTINA       10755   2000       LER         00:39:4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3  DUMITRU ANA MARIA               9212   1997       DEB         00:39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4  STAN MIHAELA                   11641   2001       LER         00:39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5  STROE TEODORA SIMINA           11223   2001       LAG         00:40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6  GHERGHEL LISA MARIA            10488   2000       CSW         00:40:2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7  STAN DENISA GABRIELA           11019   2001       STE         00:40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8  NITA ANDREEA                   11633   2001       MTS         00:40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9  BOLCHIS SZALAI ALEXIS TIM      10665   2000       LAR         00:41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0  POPESCU EMMA MARIA              9501   1998       CPT         00:41:0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1  MEILA ANA GABRIELA              8008   1997       CPT         00:41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32  INDRICAN ANDRADA CALINA        11427   2001       LBM         00:41:0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3  PASCU ROBERTA FLORES           11018   2000       CSO         00:41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4  STAN ALINA IOANA               11034   2000       CSO         00:41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5  TUTILA CRISTINA MARIA MIR      11731   2001       STE         00:42:5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36  MICU ANDREEA DENISA            10756   2000       LER         00:42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37  COSTEA DENISA MARIANA          11444   2001       STE         00:43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8  ILIE OANA DIANDRA              11699   1999       SS7         00:43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9  BRADEAN LUOANA LORENA          11674   2001       LAR         00:43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40  IONESCU CORINA MARIA           10877   2001       STE         00:44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41  ION ALEXANDRA IOANA            10552   1999       CPT         00:45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2  BAISAN MIRUNA IOANA             9962   1999       LER         00:45:2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3  TOMUTA IRINA ALEXANDRA         11645   2001       LER         00:45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4  MUCA ANDREEA MARIA             11635   2001       LER         00:45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5  OPREA CRISTINA ELISABETA        9975   1999       LER         00:45:9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6  MIHALACHE IOANA ADINA           9720   1998       BSC         00:46:7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7  STANCIU DARIA GABRIELA         11774   2001       SS7         00:47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8  IANCU RALUCA DANIELA            9967   1999       LER         00:48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9  PLATARESCU CARLA MARIA         11005   2001       DEB         00:51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50  RADUCANU IULIANA ANDREEA       11775   2001       SS7         Scut.Med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      Proba:    50 m bras masc. 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1  ROMAN ANDREI CRISTIAN           8463   1996       LBM         00:29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2  POPA GABRIEL FLORIAN            5893   1992       UPT         00:30:2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3  STROE IONUT BOGDAN              6239   1989       BSC         00:30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4  MANOLIU ION ALEXANDRU          10415   1988       STE         00:30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IOZU IOAN ANDREI                7457   1993       LER         00:30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6  IONITA NICOLAE ANDREI           5100   1989       UPT         00:30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7  BRIA ALEXANDRU                  9194   1997       CSO         00:30:8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8  IBANISTEANU BOGDAN MARIAN       6938   1992       UNR         00:31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9  GHIMBOASA SERGIU MIHAI          7752   1994       UNR         00:31:5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0  IBANISTEANU MARIUS ALIN         9077   1997       SRT         00:31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1  PATRU VLADUT ALEXANDRU          5557   1989       UPT         00:31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2  CUSMIR RADU                     8690   1996       STE         00:31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2  TUFARU LIVIU ALEXANDRU          8705   1996       LBM         00:31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4  TRIFOI DENIS ADRIAN             8414   1996       BAM         00:31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5  MURESAN BOGDAN MIHAI            8639   1996       LAR         00:32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6  GLINTA ROBERT ANDREI            9019   1997       CPT         00:32:2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7  DUMITRACHE ALEXANDRU IULI       9490   1998       LLP         00:32:3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8  BORZ MARIUS DUMITRU             7609   1994       LBM         00:32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9  CRISTESCU ANDREI CAMIL          8708   1996       CSO         00:32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0  DINCA ANDREEAS                  9613   1998       LER         00:32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1  MARCHITAN TEODOR GEORGE        10324   1999       SSV         00:33:1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2  CANGE GABRIEL                   9540   1998       LBR         00:33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3  VASILESCU DAN CRISTIAN          8859   1997       LBM         00:33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4  PATURCA VLAD                   10375   1999       CSO         00:33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5  BOBRIC CEZAR CONSTANTIN         8864   1997       LER         00:33:7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6  TRANDAFIR ALEXANDRU             8745   1996       SPL         00:34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7  NITULESCU SORIN COSTINEL        9006   1997       CPT         00:34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8  HASEGAN VLAD SEBASTIAN         10260   1999       CSO         00:35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9  MICU MIHAI                     11077   2000       CMC         00:35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0  ANGHEL ANDREI MIRCEA            9723   1998       CSO         00:35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1  NITESCU CRISTIAN                8873   1997       CSO         00:35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2  STAMATE BOGDAN NICOLAE         10604   2000       SSB         00:37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3  BOMCHIS FILIP TUDOR            11041   2000       CSO         00:38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4  CONSTANTIN EDUARD RAZVAN       10726   2000       LAG         00:39:4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5  MIRCIA MIHAI                   10898   2000       SS7         00:39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6  COMSA MIHAI ALEXANDRU          10769   2000       LER         00:40:2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7  MURGUI ALEXANDRU STEFAN         9969   1999       LER         00:40:3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8  VILCINSCHI ANDREI VICTOR       11791   2000       CSO         00:40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9  TICU MARIAN PAUL IOAN           9977   1999       LER         00:41:8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40  CIRLIG MARIUS GEORGE           12512   1999       LER         00:42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1  STANCIU EDUARD ANDREI          11771   2000       SS7         00:43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2  ANDREI RAZVAN GABRIEL          10696   2000       SS7         00:44:4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3  VISAN ALEXANDRU                11979   2000       SS1         00:48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4  CONSTANTIN NICOLAE MARIAN      10165   1997       PCT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      Proba:    200 m liber fem.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1  COZMA IONELA                    5533   1989       DIN         02:10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2  NADOLU IULIANA MARIA            9542   1998       PCT         02:13:6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3  DRAGOMIR GABRIELA ELENA         8602   1996       LBR         02:13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4  BALAN ANDREEA TEODORA           9214   1997       CSO         02:14:1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5  GADEA MARIA CLAUDIA            11021   2001       MTS         02:14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6  IVACSON BIANCA PETRUTA          9275   1997       SCB         02:14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7  MACAVEI CARINA BIANCA           7969   1994       MBV         02:14:9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8  CHILIANU MARGARETA             11002   2000       ABC         02:16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9  ZBOIU NICOLETA ALEXANDRA        8700   1996       DIN         02:17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0  NASTASA ADINA ELENA             9793   1999       VPN         02:18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1  IVAN JASMINNE ANNE MARIE       11364   2001       STE         02:18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2  SAVASTITA SIMONA ALEX.         11038   2000       CSO         02:18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3  ORZAC PAULA REKA               10491   2000       SBM         02:18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4  VERDES MARIA BIANCA             9819   1999       CSW         02:20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5  DANILA TIA MARIA               13109   2001       SS1         02:21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6  SCHNEIDER KRISTINA MARIA       11809   1999       CSW         02:21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7  STAN ALINA IOANA               11034   2000       CSO         02:22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8  MARINESCU MONICA GABRIELA       9874   1999       STE         02:22:8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9  SANDU RALUCA SIMONA             8724   1996       ALB         02:24:3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0  IANCU ALBERTINA NICOLLE         9966   1999       DEB         02:24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1  VRABIE ALEXANDRA                9960   1999       DIN         02:25:2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22  RUSU ROBERTA CRISTINA          11582   2001       MTS         02:25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23  LUCHIAN LISA EMILIA             9682   1998       SRT         02:25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4  AUGUSTINOV ANDREEA              9676   1998       SRT         02:25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5  ZEHRA AYNUR ALINA VALERIA       8937   1997       DEB         02:26:2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6  PETCU BIANCA CRISTINA           9334   1998       SSB         02:26:3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7  DRAGOMIR ANDREEA                8891   1998       STE         02:27:1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8  SATMARI SANDRA  MEDEEA         11195   2001       CSW         02:27:3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9  DASCAL ALEXIA                  11750   2001       SWC         02:28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0  COSTACHE ELISA ANDREEA         11647   2001       STE         02:29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1  BUZEA ANA MARIA                11020   2001       STE         02:30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2  MANZU LIVIA GEORGIANA           8890   1998       LER         02:30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3  STANESE SINZIANA MARIA         10030   1999       SSB         02:30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4  PASA MELTEM DIANA              10217   1999       DEB         02:32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4  KONTRA NICOLA MARIA            10615   2000       CSW         02:32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6  OLARIU ANDREEA IOANA            8831   1997       SSB         02:33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7  BECHEANU MARIA TEODORA          9305   1998       DEB         02:33:2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8  BOBE ANA CRISTINA               8982   1997       DEB         02:35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9  BRADEAN LUOANA LORENA          11674   2001       LAR         02:36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0  ILIE OANA DIANDRA              11699   1999       SS7         02:37:0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1  BARAU IRINA IOANA              11035   2000       CSO         02:52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2  NICULAE IULIA MARINA            9970   1999       LER         03:06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3  BUD FLORINA LORENA              9817   1999       LBM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      Proba:    200 m liber masc.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CRISTEA HORIA STEFAN            7475   1993       MBV         01:57:8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2  BANCIULESCU ALEXANDRU           7880   1994       DIN         01:57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3  RADU MARIUS                     6147   1992       MTS         01:58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4  TRANDAFIR NORBERT               4149   1988       CSB         01:58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5  SABAU ALEXANDRU                 8166   1995       MBV         01:58:9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6  DUICAN RADU                     8863   1997       CSO         01:59:2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7  COICICI MIROSLAV RADU           6393   1991       UNR         01:59:6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8  PETRESCU CRISTIAN PAUL          8672   1996       SRT         02:00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9  GOLOVCA VALENTIN                8945   1998       STE         02:00:4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0  GHEORGHE STEFAN DANIEL          7557   1994       UPT         02:01:5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1  PETRE BOGDAN MIHAI              8963   1997       SPL         02:01:8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2  BONEA SABIN                     9982   1999       MTS         02:02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3  TUDOSE VLAD                    11755   1999       MTS         02:03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14  MORARIU BOGDAN                  8524   1996       SSB         02:03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15  NAS MIHAI                       9147   1998       CMC         02:04:2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6  ALEXANDRESCU MARCO CRISTI       9882   1999       LER         02:04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7  PANTAZI MADALIN ADRIAN          8853   1997       CSO         02:04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8  COSTE FLORIN                    9310   1998       LBM         02:05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9  PATURCA VLAD                   10375   1999       CSO         02:06:1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20  MORARIU NICOLAE STELIAN         8518   1996       SSB         02:07:1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21  DUMITRACHE ALEXANDRU IULI       9490   1998       LLP         02:07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2  TABORA VLAD DOREL               8986   1997       STM         02:07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23  PREDA BOGDAN MARIUS             9050   1997       LBR         02:08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4  ROSIORU PAUL ANDREI             9371   1998       CSO         02:09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5  PLESA ANDREI                    9114   1997       LBM         02:09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6  TALPAI TAMAS                    8620   1996       STM         02:12:0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7  SZEKELY ALEXANDRU ADRIAN        8719   1996       ALB         02:12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8  ENE CODRIN CONSTANTIN          10714   2000       SS1         02:12:1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9  ANGHEL ANDREI MIRCEA            9723   1998       CSO         02:12:3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0  MAILAT EDUARD GABRIEL           9974   1999       LER         02:12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1  SERBAN MIRCEA VALENTIN          9972   1999       LER         02:14:1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2  ACHILIE ROBERT                  9615   1998       LER         02:14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3  POPESCU RARES C-TIN             9102   1997       PCT         02:14:8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34  NICULA ANDREI CRISTIAN         10219   1999       DEB         02:15:1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5  DRAGHICI BOGDAN FLORIN          6709   1993       UPT         02:15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6  VASILE VLAD MARIAN             11029   2000       MTS         02:15:7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7  STAFIE CALIN                   11072   2000       SSV         02:15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8  BOBRIC DAN                      8694   1995       LER         02:16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9  COPACEL CLAUDIU GEORGIAN        8867   1997       LER         02:17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0  ARPIN VLAD GABRIEL             11152   2000       LER         02:17:5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1  BALICA MIRCEA ANDREI            9963   1999       LER         02:20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2  CUCULEA STEFAN CRISTIAN        10765   2000       CSO         02:20:7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43  COJOCARU RAUL REMUS             9087   1997       SRT         02:21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44  IACOB ANDREI VALENTIN           9956   1999       LER         02:21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45  SEITAN NICOLAE                  9206   1997       BSC         02:21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46  POPESCU MIHAI                  10740   2000       PCT         02:21:8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7  MICU ALEXANDRU                 11078   2000       CMC         02:23:5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8  BOAMBA ADRIAN                   9142   1997       PCT         02:24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9  CRETOIU CLAUDIU ANDREI         11447   1999       DEB         02:24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50  RUSEN DAVID                    10897   2000       SS7         02:24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1  IONITA RADU VIOREL             11446   1998       DEB         02:25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52  IVANA MARIAN                   11599   1997       LER         02:29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53  TIMOFTE CLAUDIU FLORIN         10341   1999       SSV         Scut.med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4  MARTIN CRISTIAN VASILE          8839   1997       SSB         Descalif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55  ARTIMON ALIN ALEXANDRU          7028   1992       MTS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      Proba:    200 m fluture fem.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1  RADUTA BIANCA IZABELLA          8378   1996       CPT         02:21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NICOLAE CRISTINA ANDREEA        8192   1995       STE         02:23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3  DOBRIN ALEXANDRA                6556   1993       UPT         02:26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4  SCARLATESCU SABRINA             9926   1999       CPT         02:27:1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 5  ENE ALINA GRATIELA              8585   1996       LBR         02:29:1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6  BUZATU MARIANA                  8196   1995       STE         02:30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7  IRIMESCU ANAMARIA              10701   2000       STE         02:30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8  LAVIC DIANA ALINA               9594   1998       FAR         02:30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9  COLTI DUMITRESCU EMILIA        10001   1999       PET         02:32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0  CSENDES MARIA DOLORES          11036   2000       STE         02:33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1  VLADUTU GEORGIANA               9864   1999       LER         02:33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2  STAN DENISA GABRIELA           11019   2001       STE         02:35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3  KORPONAY KATA                  10501   2000       SBM         02:35:3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4  SARBULESCU ANDREEA LOREDA      11322   2000       LER         02:35:5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5  NAE ANDREEA ELENA               8001   1999       CPT         02:37:1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6  DRAGOMIR ANA MARIA             10779   2000       STE         02:38:1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7  BELU ANDREEA ELENA             10878   2001       CSO         02:43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8  DOSPIN STEFANIA ANDREEA        10273   1999       CSB         02:44:3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9  TATARU ANDREEA ROXANA          10005   1999       PET         02:46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0  DURBACA OANA MADALINA           9528   1998       LBR         02:48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1  COMARNICEANU FLAVIA             9955   1999       LER         02:50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2  MALINA ANDRA TEODORA            9566   1998       SHD         02:53:0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3  RUSU ROBERTA CRISTINA          11582   2001       MTS         02:53:4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Proba:    200 m fluture masc.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 1  COCI ALEXANDRU                  5997   1989       MBV         02:06:6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2  VATASESCU STEFAN ANDREI         8283   1995       CSO         02:09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3  BARBU GEORGE EDUARD             8568   1996       CPT         02:10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GRIGORE ANDREI TIBERIU          8755   1996       CSO         02:11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5  RAIU FLORIN ALEXANDRU           7916   1994       DIN         02:11:8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6  MARTIN DANIEL CRISTIAN         12614   2000       SCB         02:12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7  BANCIULESCU ALEXANDRU           7880   1994       DIN         02:12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8  FODOR BOGDAN ALEXANDRU          8312   1995       STE         02:13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9  RUSEN ANDREI                    9865   1999       LER         02:14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0  PAVALA PAUL                     8849   1997       LBM         02:14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1  BASARABIE MIHAI                 8868   1997       DIN         02:14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2  ANGHEL RADU MIHAI               8710   1996       STE         02:15:5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3  SIMON ANDREI SEBASTIAN          8824   1997       LAR         02:15:8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4  ZIBILEANU RADU CONSTANTIN       8548   1996       PCT         02:16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5  GLINTA ROBERT ANDREI            9019   1997       CPT         02:18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6  OLARU LEONARD ANDREI            9475   1999       LLP         02:18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7  CURTE CLAUDIU MARIAN            9538   1998       LBR         02:19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8  DEZNAN SERGIU DENIS             7192   1993       MTM         02:21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9  SIMION VLAD CRISTIAN            8942   1997       MTS         02:21:8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0  SZILAGYI ALEX. RICHARD          9315   1998       LBM         02:25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1  DEDU CATALIN CONSTANTIN         9347   1998       SPL         02:26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2  BRAN IONEL                     10697   2000       SS7         02:28:7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3  ICHIM SEBASTIAN                 8465   1996       STG         02:29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4  GAMBOLD TOM ARTHUR             13116   2000       CSP         02:30:8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5  STOICA ROBERT ANDREI            8742   1996       SPL         02:35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6  ION NICULAE                     9619   1998       LER         02:36:1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7  NEGRESCU DAVID STEFAN          13064   1997       LER         03:01:3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8  ION ALEXANDRU CRISTIAN          9728   1998       DEB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23      Proba:   800 m liber fem.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ENE ALINA GRATIELA                     8585  1996  LBR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61   02:22:62   03:34:67  04:46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8:77   07:10:51   08:22:45  09:33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GADEA MARIA CLAUDIA                   11021  2001  MTS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8:73   02:21:56   03:34:15  04:46:3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5:59:48   07:13:25   08:27:19  09:37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DRAGOMIR GABRIELA ELENA                8602  1996  LBR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05   02:23:77   03:36:57  04:48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2:12   07:16:44   08:29:32  09:42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NADOLU IULIANA MARIA                   9542  1998  PC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45   02:22:63   03:35:05  04:47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2:11   07:17:34   08:31:79  09:45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5  COLTI DUMITRESCU EMILIA               10001  1999  PE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0:94   02:24:27   03:38:74  04:52:9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07:67   07:22:57   08:37:73  09:52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CHILIANU MARGARETA                    11002  2000  ABC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76   02:24:54   03:40:11  04:56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14:42   07:31:15   08:48:36  10:02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BALAZS MELINDA                        10470  1999  LBM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79   02:27:21   03:43:03  04:58:4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15:03   07:31:22   08:47:90  10:02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8  VIJAN ALEXANDRA MIHAELA                8375  1997  CP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96   02:27:01   03:42:84  04:59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17:52   07:34:93   08:53:91  10:11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9  VLAICU ANDREEA  IOANA                 11536  2001  PC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3:61   02:32:34   03:52:33  05:12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33:18   07:53:54   09:12:81  10:27:8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0  KOKKINAKIS ELENA MARIA                11366  2001  SS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2:01   02:32:01   03:51:75  05:12:7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33:28   07:54:01   09:14:07  10:31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1  DASCAL ALEXIA                         11750  2001  SWC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2:46   02:34:26   03:57:50  05:19:5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40:97   08:03:13   09:24:33  10:43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2  DRAGAN THEODORA                       11634  2001  STE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4:31   02:37:12   04:00:12  05:23:2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6:48:04   08:12:62   09:38:35  10:59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3  BUZEA ANA MARIA                       11020  2001  STE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:18:26   02:44:29   04:10:10  05:36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7:02:21   08:28:47   09:55:04  11:16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4  INDRICAN ANDRADA CALINA               11427  2001  LBM                Descalif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4     Proba:   1500 m liber masc.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AIU FLORIN ALEXANDRU               7916  1994  DIN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62  02:14:37   03:23:59   04:33:53  05:42:5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1:34  08:00:69   09:10:29   10:19:91  11:29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38:58  13:47:71   14:55:35   16:03:12  17:07:4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PETRE BOGDAN MIHAI                  8963  1997  SPL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99  02:15:04   03:23:68   04:33:47  05:42:7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1:88  08:00:87   09:09:87   10:19:43  11:28:5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37:88  13:47:05   14:55:70   16:03:42  17:07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ANGHEL RADU MIHAI                   8710  1996  STE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00  02:15:30   03:23:88   04:33:97  05:43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1:62  08:00:89   09:10:24   10:19:88  11:28:8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37:76  13:47:46   14:56:25   16:04:14  17:07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GOLOVCA VALENTIN                    8945  1998  STE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29  02:16:01   03:25:74   04:35:81  05:45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5:95  08:05:76   09:15:94   10:25:29  11:34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44:47  13:53:54   15:02:76   16:11:17  17:17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5  SCARLAT BOGDAN ANDREI               8374  1997  CP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24  02:15:23   03:24:71   04:34:74  05:45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5:60  08:06:99   09:15:62   10:26:14  11:36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47:73  13:57:34   15:07:23   16:16:10  17:18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6  BONEA SABIN                         9982  1999  MTS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5:31  02:14:69   03:24:67   04:34:70  05:45:2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5:53  08:05:82   09:15:59   10:26:12  11:36:4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47:34  13:57:17   15:06:96   16:16:02  17:19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TUDOSE VLAD                        11755  1999  MTS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6:66  02:16:07   03:25:96   04:36:42  05:47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6:58:42  08:08:88   09:18:48   10:29:00  11:39:7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2:50:40  14:02:12   15:11:94   16:22:40  17:31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CANGE GABRIEL                       9540  1998  LBR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01:08:37      -      03:31:36   04:44:09  05:56:32  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07:09:15   08:22:88      -      10:48:36  12:02:55   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15:95   14:30:37  15:44:50   16:58:40  18:09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9  BOLTYE OTTO MARK                   12200  1998  SBM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28  02:26:03   03:39:37   04:52:00  06:04:9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18:24  08:32:60   09:46:91   11:01:21  12:15:7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30:03  14:44:73   15:59:33   17:13:87  18:24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0  DEDU CATALIN CONSTANTIN             9347  1998  SPL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09:86  02:25:23   03:40:50   04:55:71  06:11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29:01  08:44:70   10:01:19   11:17:41  12:33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47:75  15:03:28   16:20:44   17:36:86  18:49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1  TOMA OCTAVIAN                      10790  2000  CSO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1:11:14  02:27:86   03:44:30   05:00:67  06:18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07:35:47  08:53:34   10:10:64   11:27:76  12:44:1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13:59:54  15:16:79   16:33:14   17:48:31  18:59:8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2  ARTIMON ALIN ALEXANDRU              7028  1992  MTS          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25      Proba:   4 X 100 m liber fem.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DIN   VRABIE ALEXANDRA                      9960  1999             01:07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ORAR ADRIANA CORINA                  9150  1996             02:10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ZBOIU NICOLETA ALEXANDRA              8700  1996             03:13:5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NEA DANIELA                         4695  1987             04:17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2  STE   NICOLAE CRISTINA ANDREEA              8192  1995             01:06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A STEFANIA MADALINA                8309  1995             02:10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ZARNOIANU IOANA ALEXANDRA             8468  1996             03:15:4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8939  1998             04:18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CMC   POJAR REBECCA MARIA                  11158  2000             01:02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09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      11741  2001             03:14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10434  1999             04:19:0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CSO   STAN ALINA IOANA                     11034  2000             01:04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11038  2000             02:08:5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      10878  2001             03:18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N ANDREEA TEODORA                 9214  1997             04:20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STE   COSTACHE ELISA ANDREEA               11647  2001             01:06:2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      8889  1998             02:10:6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3:13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RINESCU MONICA GABRIELA             9874  1999             04:21:1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6  SBM   SMETAN INGRID                        10848  2000             01:05:0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10486  2000             02:10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3:15:4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RPONAY KATA                        10501  2000             04:21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7  MTS   STOICA ELENA LUCIANA                  9984  1999             01:06:7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TINGHIU IULIA CRISTINA              8936  1998             02:10:2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U ROBERTA CRISTINA                11582  2001             03:16:3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DEA MARIA CLAUDIA                  11021  2001             04:22:7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8  CSW   SCHNEIDER KRISTINA MARIA             11809  1999             01:01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TMARI SANDRA  MEDEEA               11195  2001             02:11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     10615  2000             03:20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ERDES MARIA BIANCA                   9819  1999             04:24:2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9  LER   VLADUTU GEORGIANA                     9864  1999             01:05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     10756  2000             02:14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10755  2000             03:23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RBULESCU ANDREEA LOREDA            11322  2000             04:29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0  DEB   IANCU ALBERTINA NICOLLE               9966  1999             01:06:0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CHEANU MARIA TEODORA                9305  1998             02:16:0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MITRU ANA MARIA                     9212  1997             03:24:1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ZEHRA AYNUR ALINA VALERIA             8937  1997             04:32:1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26      Proba:   4 X 100 m liber masc.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MBV   CRISTEA HORIA STEFAN                  7475  1993             00:54:4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ALIN                            6783  1992             01:48:3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BAU ALEXANDRU                       8166  1995             02:42:6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UNGUR CATALIN PAUL                    7672  1994             03:34:8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2  CSO   DUICAN RADU                           8863  1997             00:54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NTAZI MADALIN ADRIAN                8853  1997             01:50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2:46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3:43:9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3  LAR   FARCUTIU ALEXANDRU                    8663  1996             00:55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IMON ANDREI SEBASTIAN                8824  1997             01:52:0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8639  1996             02:50:3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9034  1997             03:45:3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STE   FODOR BOGDAN ALEXANDRU                8312  1995             00:53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8688  1996             01:49:9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      8710  1996             02:48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3:45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5  UPT   GHEORGHE STEFAN DANIEL                7557  1994             00:57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ATAR GHEORGHE CRISTIAN               6527  1991             01:53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A GABRIEL FLORIAN                  5893  1992             02:50:3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RU VLADUT ALEXANDRU                5557  1989             03:45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6  LBM   COSTE FLORIN                          9310  1998             00:54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1:52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ZILAGYI ALEX. RICHARD                9315  1998             02:48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LESA ANDREI                          9114  1997             03:46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7  LER   ALEXANDRESCU MARCO CRISTI             9882  1999             00:56:0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9972  1999             01:55:2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9974  1999             02:54:7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RUSEN ANDREI                          9865  1999             </w:t>
      </w:r>
      <w:r>
        <w:rPr>
          <w:rFonts w:cs="Courier New" w:ascii="Courier New" w:hAnsi="Courier New"/>
          <w:b/>
          <w:sz w:val="18"/>
          <w:szCs w:val="18"/>
        </w:rPr>
        <w:t>03:50:0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5 ani ,VR: 03:51:48  NITULESCU  CPT 13.07.2012 BUCURESTI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LINTA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BURCESCU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CARLA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8  CSO   ANGHEL ANDREI MIRCEA                  9723  1998             00:58:2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MBRONO ANDREI DANIEL                 9202  1997             01:56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2:54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9371  1998             03:51:6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9  LBR   ROSIANU EMIL MARIAN                   9049  1998             00:57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REDA BOGDAN MARIUS                   9050  1997             01:55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RTE CLAUDIU MARIAN                  9538  1998             02:54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ANGE GABRIEL                         9540  1998             03:54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0  LER   DINCA ANDREEAS                        9613  1998             00:59:7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HILIE ROBERT                        9615  1998             02:01:4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ICA MIRCEA ANDREI                  9963  1999             03:05:1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 NICULAE                           9619  1998             04:01:4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1  LER   NEGRESCU DAVID STEFAN                13064  1997             01:02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LARU IOSIF CIPRIAN                   8872  1997             02:07:8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A MARIAN                         11599  1997             03:11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BRIC CEZAR CONSTANTIN               8864  1997             04:12:5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2  CSO   CUCULEA STEFAN CRISTIAN              10765  2000             01:03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MCHIS FILIP TUDOR                  11041  2000             02:07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ILCINSCHI ANDREI VICTOR             11791  2000             03:10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MCHIS FILIP TUDOR                  11041  2000             04:13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3  SS7   STAN FILIP                           11031  2000             01:07:0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RCIA MIHAI                         10898  2000             02:14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AN IONEL                           10697  2000             03:16:6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DAVID                          10897  2000             04:20:7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6      Data:  04/07/2014 – FINALE OPEN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A     Proba:    50 m bras fem.   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ILIE FLORINA ALEXANDRA          8733   1996       PET         00:33:7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ULBRECHT MELINDA                7699   1994       BAM         00:33:7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POPA IOANA ALEXANDRA            5894   1991       MBV         00:33:9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PUCHIU ANDREEA                  8939   1998       STE         00:34:9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IONASCU EDEEA ATANASIA         10989   2000       SCB         00:35:6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GOGU DENISA ELENA               9374   1998       STE         00:35:8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NITU ANTONIA DARIA             11538   2001       SSV         00:35:8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PAIUS ANCUTA CRISTINA          10282   1999       SHD         00:35:8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B     Proba:    50 m bras fem.   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LISSOV DIANA                   10636   2000       SSV         00:35:7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FANGLI HENRIETTA               11346   2001       STG         00:36:5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NAE ANDREEA ELENA               8001   1999       CPT         00:36:8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CIOROBEA MARIA ALEXANDRA        7151   1996       DIN         00:36:9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DRAGUSIN BIANCA DIANA           7738   1994       MBV         00:37:1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BALUTA LUIZA GABRIELA           8370   1997       CPT         00:37:8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COTINGHIU IULIA CRISTINA        8936   1998       MTS         00:38:2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8  SAVASTITA SIMONA ALEX.         11038   2000       CSO         00:40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A     Proba:    50 m bras masc.  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MAN ANDREI CRISTIAN           8463   1996       LBM         00:29:7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POPA GABRIEL FLORIAN            5893   1992       UPT         00:30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STROE IONUT BOGDAN              6239   1989       BSC         00:30:3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MANOLIU ION ALEXANDRU          10415   1988       STE         00:30:3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IOZU IOAN ANDREI                7457   1993       LER         00:30:7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IBANISTEANU BOGDAN MARIAN       6938   1992       UNR         00:30:8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IONITA NICOLAE ANDREI           5100   1989       UPT         00:31:0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BRIA ALEXANDRU                  9194   1997       CSO         00:31:1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B     Proba:    50 m bras masc.  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PATRU VLADUT ALEXANDRU          5557   1989       UPT         00:31:4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2  DUMITRACHE ALEXANDRU IULI       9490   1998       LLP         00:31:7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TRIFOI DENIS ADRIAN             8414   1996       BAM         00:31:7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CUSMIR RADU                     8690   1996       STE         00:31:7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GHIMBOASA SERGIU MIHAI          7752   1994       UNR         00:31:9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6  IBANISTEANU MARIUS ALIN         9077   1997       SRT         00:31:9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TUFARU LIVIU ALEXANDRU          8705   1996       LBM         00:32:1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MURESAN BOGDAN MIHAI            8639   1996       LAR         00:32:6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A     Proba:    200 m liber fem. 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OZMA IONELA                    5533   1989       DIN         02:06:9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DRAGOMIR GABRIELA ELENA         8602   1996       LBR         02:10:2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MACAVEI CARINA BIANCA           7969   1994       MBV         02:11:2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ALAN ANDREEA TEODORA           9214   1997       CSO         02:11:2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IVACSON BIANCA PETRUTA          9275   1997       SCB         02:12:8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6  NADOLU IULIANA MARIA            9542   1998       PCT         02:13:2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GADEA MARIA CLAUDIA            11021   2001       MTS         02:15:4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CHILIANU MARGARETA             11002   2000       ABC         02:17:0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B     Proba:    200 m liber fem. 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ZBOIU NICOLETA ALEXANDRA        8700   1996       DIN         02:14:4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ORZAC PAULA REKA               10491   2000       SBM         02:16:0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NASTASA ADINA ELENA             9793   1999       VPN         02:17:1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IVAN JASMINNE ANNE MARIE       11364   2001       STE         02:17:3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SAVASTITA SIMONA ALEX.         11038   2000       CSO         02:17:5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VERDES MARIA BIANCA             9819   1999       CSW         02:19:4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DANILA TIA MARIA               13109   2001       SS1         02:20:9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STAN ALINA IOANA               11034   2000       CSO         02:22:3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A     Proba:    200 m liber masc.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TRANDAFIR NORBERT               4149   1988       CSB         01:51:3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RADU MARIUS                     6147   1992       MTS         01:52:3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CRISTEA HORIA STEFAN            7475   1993       MBV         01:54:9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BANCIULESCU ALEXANDRU           7880   1994       DIN         01:55:3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DUICAN RADU                     8863   1997       CSO         01:56:1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SABAU ALEXANDRU                 8166   1995       MBV         01:58:2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COICICI MIROSLAV RADU           6393   1991       UNR         01:58:8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PETRESCU CRISTIAN PAUL          8672   1996       SRT         01:59:3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B     Proba:    200 m liber masc.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PETRE BOGDAN MIHAI              8963   1997       SPL         01:59:4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GOLOVCA VALENTIN                8945   1998       STE         02:00:1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BONEA SABIN                     9982   1999       MTS         02:01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TUDOSE VLAD                    11755   1999       MTS         02:02:4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ALEXANDRESCU MARCO CRISTI       9882   1999       LER         02:03:4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MORARIU BOGDAN                  8524   1996       SSB         02:04:1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NAS MIHAI                       9147   1998       CMC         02:05:0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GHEORGHE STEFAN DANIEL          7557   1994       UPT         02:11:6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A     Proba:    200 m fluture fem.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ADUTA BIANCA IZABELLA          8378   1996       CPT         02:18:2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NICOLAE CRISTINA ANDREEA        8192   1995       STE         02:22:4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DOBRIN ALEXANDRA                6556   1993       UPT         02:22:6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BUZATU MARIANA                  8196   1995       STE         02:24:7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ENE ALINA GRATIELA              8585   1996       LBR         02:25:0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SCARLATESCU SABRINA             9926   1999       CPT         02:25:5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IRIMESCU ANAMARIA              10701   2000       STE         02:29:2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LAVIC DIANA ALINA               9594   1998       FAR         02:30:8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B     Proba:    200 m fluture fem.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SENDES MARIA DOLORES          11036   2000       STE         02:29:5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VLADUTU GEORGIANA               9864   1999       LER         02:32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KORPONAY KATA                  10501   2000       SBM         02:34:5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DRAGOMIR ANA MARIA             10779   2000       STE         02:34:8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STAN DENISA GABRIELA           11019   2001       STE         02:36:1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NAE ANDREEA ELENA               8001   1999       CPT         02:37:5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SARBULESCU ANDREEA LOREDA      11322   2000       LER         02:37:7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DOSPIN STEFANIA ANDREEA        10273   1999       CSB         02:59:6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A     Proba:    200 m fluture masc.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OCI ALEXANDRU                  5997   1989       MBV         02:00:4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VATASESCU STEFAN ANDREI         8283   1995       CSO         02:05:0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GRIGORE ANDREI TIBERIU          8755   1996       CSO         02:07:6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BARBU GEORGE EDUARD             8568   1996       CPT         02:08:2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RAIU FLORIN ALEXANDRU           7916   1994       DIN         02:08:8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MARTIN DANIEL CRISTIAN         12614   2000       SCB         02:10:3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BANCIULESCU ALEXANDRU           7880   1994       DIN         02:11:7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FODOR BOGDAN ALEXANDRU          8312   1995       STE         02:14:4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B     Proba:    200 m fluture masc.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USEN ANDREI                    9865   1999       LER         02:11:8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BASARABIE MIHAI                 8868   1997       DIN         02:12:8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SIMON ANDREI SEBASTIAN          8824   1997       LAR         02:13:0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ANGHEL RADU MIHAI               8710   1996       STE         02:14:6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PAVALA PAUL                     8849   1997       LBM         02:14:6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ZIBILEANU RADU CONSTANTIN       8548   1996       PCT         02:16:9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OLARU LEONARD ANDREI            9475   1999       LLP         02:17:4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CURTE CLAUDIU MARIAN            9538   1998       LBR         02:21:3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25      Proba:   4 X 100 m liber fem.                     Finala unic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IN   BENEA DANIELA                         4695  1987             01:00:4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ORAR ADRIANA CORINA                  9150  1996             02:01:6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ZBOIU NICOLETA ALEXANDRA              8700  1996             03:03:5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ZMA IONELA                          5533  1989             04:04:1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TE   NICOLAE CRISTINA ANDREEA              8192  1995             01:03:6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IU ANAMARIA BEATRICE             7920  1994             02:05:1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ZARNOIANU IOANA ALEXANDRA             8468  1996             03:06:2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A STEFANIA MADALINA                8309  1995             04:07:9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STE   COSTACHE ELISA ANDREEA               11647  2001             01:04:7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CAN BEATRICE SABINA                 8889  1998             02:07:6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3:09:3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8939  1998             04:08:3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CMC   POJAR REBECCA MARIA                  11158  2000             01:02:4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2:08:0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ERDE DARIA BIANCA                   11741  2001             03:13:0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10434  1999             04:16:7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MTS   STOICA ELENA LUCIANA                  9984  1999             01:05:4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TINGHIU IULIA CRISTINA              8936  1998             02:08:3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U ROBERTA CRISTINA                11582  2001             03:14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ADEA MARIA CLAUDIA                  11021  2001             04:16:8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CSO   STAN ALINA IOANA                     11034  2000             01:04:1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11038  2000             02:07:7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      10878  2001             03:16:4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ALAN ANDREEA TEODORA                 9214  1997             04:18:6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SBM   KORPONAY KATA                        10501  2000             01:06:9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2:11:9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A DENISA STEFANIA               10486  2000             03:17:0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4:20:7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CSW   VERDES MARIA BIANCA                   9819  1999             01:03:9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TMARI SANDRA  MEDEEA               11195  2001             02:12:1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     10615  2000             03:21:0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CHNEIDER KRISTINA MARIA             11809  1999             04:22:4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26      Proba:   4 X 100 m liber masc.                    Finala unic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MBV   CRISTEA HORIA STEFAN                  7475  1993             00:53:5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UNGUR CATALIN PAUL                    7672  1994             01:46:5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CI ALEXANDRU                        5997  1989             02:37:3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ALIN                            6783  1992             03:27:9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UPT   TATAR GHEORGHE CRISTIAN               6527  1991             00:53:4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ORGHE STEFAN DANIEL                7557  1994             01:46:6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A GABRIEL FLORIAN                  5893  1992             02:40:0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RU VLADUT ALEXANDRU                5557  1989             03:33:2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CSO   DUICAN RADU                           8863  1997             00:53:7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1:48:5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2:41:1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NTAZI MADALIN ADRIAN                8853  1997             03:37:7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LAR   FARCUTIU ALEXANDRU                    8663  1996             00:52:6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IMON ANDREI SEBASTIAN                8824  1997             01:49:2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RESAN BOGDAN MIHAI                  8639  1996             02:46:6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ONOC GABRIEL CRISTIAN                9034  1997             03:38:2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STE   FODOR BOGDAN ALEXANDRU                8312  1995             00:53:3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8688  1996             01:48:6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RADU MIHAI                     8710  1996             02:45:5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3:40:7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CSO   VATASESCU STEFAN ANDREI               8283  1995             00:53:9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9723  1998             01:52:0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2:49:3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SIORU PAUL ANDREI                   9371  1998             03:46:4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LER   ION NICULAE                           9619  1998             00:56:4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9974  1999             01:55:9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LEXANDRESCU MARCO CRISTI             9882  1999             02:53:3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9865  1999             03:51:2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7     8  LBM   COSTE FLORIN                          9310  1998           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PLESA ANDREI                          9114  1997           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PAVALA PAUL                           8849  1997             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ZILAGYI ALEX. RICHARD                9315  1998             Descalif.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3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5      Data:  04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Ser. Cul.  Loc Nume si prenume                 Cod     An  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 realizat      </w:t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      Proba:    50 m bras fem.  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1  IONASCU EDEEA ATANASIA         10989   2000       SCB         00:35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2  PAIUS ANCUTA CRISTINA          10282   1999       SHD         00:35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3  PUCHIU ANDREEA                  8939   1998       STE         00:35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4  GOGU DENISA ELENA               9374   1998       STE         00:36:4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5  NITU ANTONIA DARIA             11538   2001       SSV         00:36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NAE ANDREEA ELENA               8001   1999       CPT         00:36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 7  LISSOV DIANA                   10636   2000       SSV         00:36:7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8  SAVASTITA SIMONA ALEX.         11038   2000       CSO         00:36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9  FANGLI HENRIETTA               11346   2001       STG         00:36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0  COTINGHIU IULIA CRISTINA        8936   1998       MTS         00:37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1  STOICA ELENA LUCIANA            9984   1999       MTS         00:38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2  PETCU BIANCA CRISTINA           9334   1998       SSB         00:39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3  MUNTEAN DIANA ANAMARIA         11184   2001       SBM         00:39:2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4  COSTACHE ELISA ANDREEA         11647   2001       STE         00:39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5  NICULAE DANIELA CRISTINA       10755   2000       LER         00:39:4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6  STAN MIHAELA                   11641   2001       LER         00:39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7  STROE TEODORA SIMINA           11223   2001       LAG         00:40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8  GHERGHEL LISA MARIA            10488   2000       CSW         00:40:2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9  STAN DENISA GABRIELA           11019   2001       STE         00:40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0  NITA ANDREEA                   11633   2001       MTS         00:40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1  BOLCHIS SZALAI ALEXIS TIM      10665   2000       LAR         00:41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2  POPESCU EMMA MARIA              9501   1998       CPT         00:41:0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3  INDRICAN ANDRADA CALINA        11427   2001       LBM         00:41:0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4  PASCU ROBERTA FLORES           11018   2000       CSO         00:41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5  STAN ALINA IOANA               11034   2000       CSO         00:41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26  TUTILA CRISTINA MARIA MIR      11731   2001       STE         00:42:5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7  MICU ANDREEA DENISA            10756   2000       LER         00:42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8  COSTEA DENISA MARIANA          11444   2001       STE         00:43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9  ILIE OANA DIANDRA              11699   1999       SS7         00:43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30  BRADEAN LUOANA LORENA          11674   2001       LAR         00:43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1  IONESCU CORINA MARIA           10877   2001       STE         00:44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2  ION ALEXANDRA IOANA            10552   1999       CPT         00:45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3  BAISAN MIRUNA IOANA             9962   1999       LER         00:45:2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4  TOMUTA IRINA ALEXANDRA         11645   2001       LER         00:45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5  MUCA ANDREEA MARIA             11635   2001       LER         00:45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6  OPREA CRISTINA ELISABETA        9975   1999       LER         00:45:9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7  MIHALACHE IOANA ADINA           9720   1998       BSC         00:46:7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8  STANCIU DARIA GABRIELA         11774   2001       SS7         00:47:1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9  IANCU RALUCA DANIELA            9967   1999       LER         00:48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0  PLATARESCU CARLA MARIA         11005   2001       DEB         00:51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1  RADUCANU IULIANA ANDREEA       11775   2001       SS7         Scut.med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      Proba:    50 m bras masc. 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1  ROMAN ANDREI CRISTIAN           8463   1996       LBM         00:29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2  BRIA ALEXANDRU                  9194   1997       CSO         00:30:8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3  IBANISTEANU MARIUS ALIN         9077   1997       SRT         00:31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4  CUSMIR RADU                     8690   1996       STE         00:31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 4  TUFARU LIVIU ALEXANDRU          8705   1996       LBM         00:31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6  TRIFOI DENIS ADRIAN             8414   1996       BAM         00:31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 7  MURESAN BOGDAN MIHAI            8639   1996       LAR         00:32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GLINTA ROBERT ANDREI            9019   1997       CPT         00:32:2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9  DUMITRACHE ALEXANDRU IULI       9490   1998       LLP         00:32:3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0  CRISTESCU ANDREI CAMIL          8708   1996       CSO         00:32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1  DINCA ANDREEAS                  9613   1998       LER         00:32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2  MARCHITAN TEODOR GEORGE        10324   1999       SSV         00:33:1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3  CANGE GABRIEL                   9540   1998       LBR         00:33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4  VASILESCU DAN CRISTIAN          8859   1997       LBM         00:33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15  PATURCA VLAD                   10375   1999       CSO         00:33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6  BOBRIC CEZAR CONSTANTIN         8864   1997       LER         00:33:7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7  TRANDAFIR ALEXANDRU             8745   1996       SPL         00:34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8  NITULESCU SORIN COSTINEL        9006   1997       CPT         00:34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9  HASEGAN VLAD SEBASTIAN         10260   1999       CSO         00:35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0  MICU MIHAI                     11077   2000       CMC         00:35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1  ANGHEL ANDREI MIRCEA            9723   1998       CSO         00:35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2  NITESCU CRISTIAN                8873   1997       CSO         00:35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3  STAMATE BOGDAN NICOLAE         10604   2000       SSB         00:37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4  BOMCHIS FILIP TUDOR            11041   2000       CSO         00:38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25  CONSTANTIN EDUARD RAZVAN       10726   2000       LAG         00:39:4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6  MIRCIA MIHAI                   10898   2000       SS7         00:39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7  COMSA MIHAI ALEXANDRU          10769   2000       LER         00:40:2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8  MURGUI ALEXANDRU STEFAN         9969   1999       LER         00:40:3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9  VILCINSCHI ANDREI VICTOR       11791   2000       CSO         00:40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0  TICU MARIAN PAUL IOAN           9977   1999       LER         00:41:8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1  CIRLIG MARIUS GEORGE           12512   1999       LER         00:42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2  STANCIU EDUARD ANDREI          11771   2000       SS7         00:43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33  ANDREI RAZVAN GABRIEL          10696   2000       SS7         00:44:4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4  VISAN ALEXANDRU                11979   2000       SS1         00:48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5  CONSTANTIN NICOLAE MARIAN      10165   1997       PCT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      Proba:    200 m liber fem.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1  NADOLU IULIANA MARIA            9542   1998       PCT         02:13:6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2  GADEA MARIA CLAUDIA            11021   2001       MTS         02:14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3  CHILIANU MARGARETA             11002   2000       ABC         02:16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4  NASTASA ADINA ELENA             9793   1999       VPN         02:18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5  IVAN JASMINNE ANNE MARIE       11364   2001       STE         02:18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6  SAVASTITA SIMONA ALEX.         11038   2000       CSO         02:18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7  ORZAC PAULA REKA               10491   2000       SBM         02:18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 8  VERDES MARIA BIANCA             9819   1999       CSW         02:20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 9  DANILA TIA MARIA               13109   2001       SS1         02:21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10  SCHNEIDER KRISTINA MARIA       11809   1999       CSW         02:21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1  STAN ALINA IOANA               11034   2000       CSO         02:22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2  MARINESCU MONICA GABRIELA       9874   1999       STE         02:22:8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3  IANCU ALBERTINA NICOLLE         9966   1999       DEB         02:24:8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4  VRABIE ALEXANDRA                9960   1999       DIN         02:25:2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5  RUSU ROBERTA CRISTINA          11582   2001       MTS         02:25:4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6  LUCHIAN LISA EMILIA             9682   1998       SRT         02:25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7  AUGUSTINOV ANDREEA              9676   1998       SRT         02:25:7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8  PETCU BIANCA CRISTINA           9334   1998       SSB         02:26:3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9  DRAGOMIR ANDREEA                8891   1998       STE         02:27:1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0  SATMARI SANDRA  MEDEEA         11195   2001       CSW         02:27:3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1  DASCAL ALEXIA                  11750   2001       SWC         02:28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2  COSTACHE ELISA ANDREEA         11647   2001       STE         02:29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3  BUZEA ANA MARIA                11020   2001       STE         02:30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4  MANZU LIVIA GEORGIANA           8890   1998       LER         02:30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5  STANESE SINZIANA MARIA         10030   1999       SSB         02:30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6  PASA MELTEM DIANA              10217   1999       DEB         02:32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6  KONTRA NICOLA MARIA            10615   2000       CSW         02:32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8  BECHEANU MARIA TEODORA          9305   1998       DEB         02:33:2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9  BRADEAN LUOANA LORENA          11674   2001       LAR         02:36:6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30  ILIE OANA DIANDRA              11699   1999       SS7         02:37:0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1  BARAU IRINA IOANA              11035   2000       CSO         02:52:4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2  NICULAE IULIA MARINA            9970   1999       LER         03:06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3  BUD FLORINA LORENA              9817   1999       LBM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      Proba:    200 m liber masc.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1  DUICAN RADU                     8863   1997       CSO         01:59:2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2  PETRESCU CRISTIAN PAUL          8672   1996       SRT         02:00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3  GOLOVCA VALENTIN                8945   1998       STE         02:00:4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4  PETRE BOGDAN MIHAI              8963   1997       SPL         02:01:8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5  BONEA SABIN                     9982   1999       MTS         02:02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6  TUDOSE VLAD                    11755   1999       MTS         02:03:3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7  MORARIU BOGDAN                  8524   1996       SSB         02:03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8  NAS MIHAI                       9147   1998       CMC         02:04:2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 9  ALEXANDRESCU MARCO CRISTI       9882   1999       LER         02:04:5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10  PANTAZI MADALIN ADRIAN          8853   1997       CSO         02:04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1  COSTE FLORIN                    9310   1998       LBM         02:05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2  PATURCA VLAD                   10375   1999       CSO         02:06:1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3  MORARIU NICOLAE STELIAN         8518   1996       SSB         02:07:1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4  DUMITRACHE ALEXANDRU IULI       9490   1998       LLP         02:07:5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5  TABORA VLAD DOREL               8986   1997       STM         02:07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6  PREDA BOGDAN MARIUS             9050   1997       LBR         02:08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7  ROSIORU PAUL ANDREI             9371   1998       CSO         02:09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8  PLESA ANDREI                    9114   1997       LBM         02:09:9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9  TALPAI TAMAS                    8620   1996       STM         02:12:0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0  SZEKELY ALEXANDRU ADRIAN        8719   1996       ALB         02:12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1  ENE CODRIN CONSTANTIN          10714   2000       SS1         02:12:1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22  ANGHEL ANDREI MIRCEA            9723   1998       CSO         02:12:3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3  MAILAT EDUARD GABRIEL           9974   1999       LER         02:12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4  SERBAN MIRCEA VALENTIN          9972   1999       LER         02:14:1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25  ACHILIE ROBERT                  9615   1998       LER         02:14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6  POPESCU RARES C-TIN             9102   1997       PCT         02:14:8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7  NICULA ANDREI CRISTIAN         10219   1999       DEB         02:15:1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8  VASILE VLAD MARIAN             11029   2000       MTS         02:15:7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9  STAFIE CALIN                   11072   2000       SSV         02:15:9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30  COPACEL CLAUDIU GEORGIAN        8867   1997       LER         02:17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1  ARPIN VLAD GABRIEL             11152   2000       LER         02:17:5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2  BALICA MIRCEA ANDREI            9963   1999       LER         02:20:7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3  CUCULEA STEFAN CRISTIAN        10765   2000       CSO         02:20:7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4  COJOCARU RAUL REMUS             9087   1997       SRT         02:21:0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5  IACOB ANDREI VALENTIN           9956   1999       LER         02:21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36  SEITAN NICOLAE                  9206   1997       BSC         02:21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7  POPESCU MIHAI                  10740   2000       PCT         02:21:8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8  MICU ALEXANDRU                 11078   2000       CMC         02:23:5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9  BOAMBA ADRIAN                   9142   1997       PCT         02:24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0  CRETOIU CLAUDIU ANDREI         11447   1999       DEB         02:24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1  RUSEN DAVID                    10897   2000       SS7         02:24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2  IONITA RADU VIOREL             11446   1998       DEB         02:25:4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43  IVANA MARIAN                   11599   1997       LER         02:29:0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44  TIMOFTE CLAUDIU FLORIN         10341   1999       SSV         Scut.med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45  MARTIN CRISTIAN VASILE          8839   1997       SSB         Descalif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      Proba:    200 m fluture fem.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1  SCARLATESCU SABRINA             9926   1999       CPT         02:27:1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IRIMESCU ANAMARIA              10701   2000       STE         02:30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3  LAVIC DIANA ALINA               9594   1998       FAR         02:30:9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COLTI DUMITRESCU EMILIA        10001   1999       PET         02:32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CSENDES MARIA DOLORES          11036   2000       STE         02:33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VLADUTU GEORGIANA               9864   1999       LER         02:33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STAN DENISA GABRIELA           11019   2001       STE         02:35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8  KORPONAY KATA                  10501   2000       SBM         02:35:3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 9  SARBULESCU ANDREEA LOREDA      11322   2000       LER         02:35:5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10  NAE ANDREEA ELENA               8001   1999       CPT         02:37:1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1  DRAGOMIR ANA MARIA             10779   2000       STE         02:38:1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2  BELU ANDREEA ELENA             10878   2001       CSO         02:43:7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3  DOSPIN STEFANIA ANDREEA        10273   1999       CSB         02:44:3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4  TATARU ANDREEA ROXANA          10005   1999       PET         02:46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5  DURBACA OANA MADALINA           9528   1998       LBR         02:48:9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6  COMARNICEANU FLAVIA             9955   1999       LER         02:50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7  MALINA ANDRA TEODORA            9566   1998       SHD         02:53:0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8  RUSU ROBERTA CRISTINA          11582   2001       MTS         02:53:4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Proba:    200 m fluture masc.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1  BARBU GEORGE EDUARD             8568   1996       CPT         02:10:7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GRIGORE ANDREI TIBERIU          8755   1996       CSO         02:11:6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3  MARTIN DANIEL CRISTIAN         12614   2000       SCB         02:12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 4  RUSEN ANDREI                    9865   1999       LER         02:14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5  PAVALA PAUL                     8849   1997       LBM         02:14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 6  BASARABIE MIHAI                 8868   1997       DIN         02:14:6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7  ANGHEL RADU MIHAI               8710   1996       STE         02:15:5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8  SIMON ANDREI SEBASTIAN          8824   1997       LAR         02:15:8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 9  ZIBILEANU RADU CONSTANTIN       8548   1996       PCT         02:16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0  GLINTA ROBERT ANDREI            9019   1997       CPT         02:18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1  OLARU LEONARD ANDREI            9475   1999       LLP         02:18:9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2  CURTE CLAUDIU MARIAN            9538   1998       LBR         02:19:8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3  SIMION VLAD CRISTIAN            8942   1997       MTS         02:21:8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14  SZILAGYI ALEX. RICHARD          9315   1998       LBM         02:25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5  DEDU CATALIN CONSTANTIN         9347   1998       SPL         02:26:0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6  BRAN IONEL                     10697   2000       SS7         02:28:7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7  ICHIM SEBASTIAN                 8465   1996       STG         02:29:3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8  GAMBOLD TOM ARTHUR             13116   2000       CSP         02:30:8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9  STOICA ROBERT ANDREI            8742   1996       SPL         02:35:6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0  ION NICULAE                     9619   1998       LER         02:36:1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1  NEGRESCU DAVID STEFAN          13064   1997       LER         03:01:3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2  ION ALEXANDRU CRISTIAN          9728   1998       DEB         Neprez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3      Proba:    800 m liber fem.  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ADEA MARIA CLAUDIA            11021   2001       MTS         09:37:4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NADOLU IULIANA MARIA            9542   1998       PCT         09:45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3  COLTI DUMITRESCU EMILIA        10001   1999       PET         09:52:3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CHILIANU MARGARETA             11002   2000       ABC         10:02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5  BALAZS MELINDA                 10470   1999       LBM         10:02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6  VLAICU ANDREEA  IOANA          11536   2001       PCT         10:27:8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7  KOKKINAKIS ELENA MARIA         11366   2001       SS1         10:31:5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DASCAL ALEXIA                  11750   2001       SWC         10:43:1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DRAGAN THEODORA                11634   2001       STE         10:59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0  BUZEA ANA MARIA                11020   2001       STE         11:16:8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1  INDRICAN ANDRADA CALINA        11427   2001       LBM         Descalif.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4      Proba:    1500 m liber masc.  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PETRE BOGDAN MIHAI              8963   1997       SPL         17:07:66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ANGHEL RADU MIHAI               8710   1996       STE         17:07:7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GOLOVCA VALENTIN                8945   1998       STE         17:17:3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4  SCARLAT BOGDAN ANDREI           8374   1997       CPT         17:18:5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5  BONEA SABIN                     9982   1999       MTS         17:19:1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6  TUDOSE VLAD                    11755   1999       MTS         17:31:0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CANGE GABRIEL                   9540   1998       LBR         18:09:4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8  BOLTYE OTTO MARK               12200   1998       SBM         18:24:8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9  DEDU CATALIN CONSTANTIN         9347   1998       SPL         18:49:6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0  TOMA OCTAVIAN                  10790   2000       CSO         18:59:89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5      Proba:    4 X 100 m liber fem. 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FJ1) POJAR,MAXIN,PERDE,MICLAUS                    CMC         04:19:0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FJ1) COSTACHE,BOCAN,IVAN,MARINESCU                STE         04:21:1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3  FJ2) SMETAN,COSTEA,ORZAC,KORPONAY                 SBM         04:21:62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FJ1) STOICA,COTINGHIU,RUSU,GADEA                  MTS         04:22:75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5  FJ1) SCHNEIDER,SATMARI,KONTRA,VERDES              CSW         04:24:23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FJ1) VLADUTU,MICU,NICULAE,SARBULESCU              LER         04:29:28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6      Proba:    4 X 100 m liber masc.                     Serii eliminatori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1  MJ1) DUICAN,PANTAZI,BRIA,GRIGORE                  CSO         03:43:9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2  MJ1) FARCUTIU,SIMON,MURESAN,SONOC                 LAR         03:45:3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MJ1) COSTE,PAVALA,SZILAGYI,PLESA                  LBM         03:46:2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   2     4  MJ2) ALEXANDRESCU,SERBAN,MAILAT,RUSEN             LER         03:50:0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ec.Nat. 15 ani , VR: 03:51:48  NITULESCU  CPT 13.07.2012 BUCURESTI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LINTA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BURCESCU</w:t>
      </w:r>
    </w:p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SCARLAT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5  MJ1) ANGHEL,AMBRONO,PATURCA,ROSIORU               CSO         03:51:6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MJ1) ROSIANU,PREDA,CURTE,CANGE                    LBR         03:54:2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MJ2) DINCA,ACHILIE,BALICA,ION                     LER         04:01:40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8  MJ1) NEGRESCU,OLARU,IVANA,BOBRIC                  LER         04:12:54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9  MJ2) CUCULEA,BOMCHIS,VILCINSCHI,BOMCHIS           CSO         04:13:91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0  MJ2) STAN,MIRCIA,BRAN,RUSEN                       SS7         04:20:77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6      Data:  04/07/2014 – FINALE JUNIORI</w:t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A     Proba:    50 m bras fem.   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1  PUCHIU ANDREEA                  8939   1998       STE         00:34:9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IONASCU EDEEA ATANASIA         10989   2000       SCB         00:35:6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GOGU DENISA ELENA               9374   1998       STE         00:35:8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NITU ANTONIA DARIA             11538   2001       SSV         00:35:8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PAIUS ANCUTA CRISTINA          10282   1999       SHD         00:35:8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B     Proba:    50 m bras fem.   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LISSOV DIANA                   10636   2000       SSV         00:35:7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FANGLI HENRIETTA               11346   2001       STG         00:36:5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NAE ANDREEA ELENA               8001   1999       CPT         00:36:8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COTINGHIU IULIA CRISTINA        8936   1998       MTS         00:38:2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SAVASTITA SIMONA ALEX.         11038   2000       CSO         00:40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A     Proba:    50 m bras masc.  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MAN ANDREI CRISTIAN           8463   1996       LBM         00:29:7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BRIA ALEXANDRU                  9194   1997       CSO         00:31:1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B     Proba:    50 m bras masc.  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1  DUMITRACHE ALEXANDRU IULI       9490   1998       LLP         00:31:7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TRIFOI DENIS ADRIAN             8414   1996       BAM         00:31:7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CUSMIR RADU                     8690   1996       STE         00:31:7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IBANISTEANU MARIUS ALIN         9077   1997       SRT         00:31:9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TUFARU LIVIU ALEXANDRU          8705   1996       LBM         00:32:1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MURESAN BOGDAN MIHAI            8639   1996       LAR         00:32:6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A     Proba:    200 m liber fem. 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NADOLU IULIANA MARIA            9542   1998       PCT         02:13:2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GADEA MARIA CLAUDIA            11021   2001       MTS         02:15:4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CHILIANU MARGARETA             11002   2000       ABC         02:17:0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B     Proba:    200 m liber fem. 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ORZAC PAULA REKA               10491   2000       SBM         02:16:0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NASTASA ADINA ELENA             9793   1999       VPN         02:17:1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IVAN JASMINNE ANNE MARIE       11364   2001       STE         02:17:3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SAVASTITA SIMONA ALEX.         11038   2000       CSO         02:17:5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VERDES MARIA BIANCA             9819   1999       CSW         02:19:4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DANILA TIA MARIA               13109   2001       SS1         02:20:9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STAN ALINA IOANA               11034   2000       CSO         02:22:3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A     Proba:    200 m liber masc. 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1  DUICAN RADU                     8863   1997       CSO         01:56:1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2  PETRESCU CRISTIAN PAUL          8672   1996       SRT         01:59:3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B     Proba:    200 m liber masc. 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PETRE BOGDAN MIHAI              8963   1997       SPL         01:59:4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GOLOVCA VALENTIN                8945   1998       STE         02:00:1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BONEA SABIN                     9982   1999       MTS         02:01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TUDOSE VLAD                    11755   1999       MTS         02:02:4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ALEXANDRESCU MARCO CRISTI       9882   1999       LER         02:03:4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MORARIU BOGDAN                  8524   1996       SSB         02:04:1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NAS MIHAI                       9147   1998       CMC         02:05:0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A     Proba:    200 m fluture fem. 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SCARLATESCU SABRINA             9926   1999       CPT         02:25:5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IRIMESCU ANAMARIA              10701   2000       STE         02:29:2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LAVIC DIANA ALINA               9594   1998       FAR         02:30:8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B     Proba:    200 m fluture fem. 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SENDES MARIA DOLORES          11036   2000       STE         02:29:5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VLADUTU GEORGIANA               9864   1999       LER         02:32:1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KORPONAY KATA                  10501   2000       SBM         02:34:5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DRAGOMIR ANA MARIA             10779   2000       STE         02:34:80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STAN DENISA GABRIELA           11019   2001       STE         02:36:1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NAE ANDREEA ELENA               8001   1999       CPT         02:37:58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SARBULESCU ANDREEA LOREDA      11322   2000       LER         02:37:7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DOSPIN STEFANIA ANDREEA        10273   1999       CSB         02:59:62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A     Proba:    200 m fluture masc.                       Finala 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GRIGORE ANDREI TIBERIU          8755   1996       CSO         02:07:6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BARBU GEORGE EDUARD             8568   1996       CPT         02:08:2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MARTIN DANIEL CRISTIAN         12614   2000       SCB         02:10:3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B     Proba:    200 m fluture masc.                       Finala B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USEN ANDREI                    9865   1999       LER         02:11:8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BASARABIE MIHAI                 8868   1997       DIN         02:12:83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SIMON ANDREI SEBASTIAN          8824   1997       LAR         02:13:0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ANGHEL RADU MIHAI               8710   1996       STE         02:14:6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PAVALA PAUL                     8849   1997       LBM         02:14:6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ZIBILEANU RADU CONSTANTIN       8548   1996       PCT         02:16:9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OLARU LEONARD ANDREI            9475   1999       LLP         02:17:4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CURTE CLAUDIU MARIAN            9538   1998       LBR         02:21:3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5A     Proba:    4 X 100 m liber fem.                      Finala unic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FJ1) COSTACHE,BOCAN,IVAN,PUCHIU                   STE         04:08:3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FJ1) POJAR,PAKAI,PERDE,MICLAUS                    CMC         04:16:7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FJ1) STOICA,COTINGHIU,RUSU,GADEA                  MTS         04:16:81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FJ2) KORPONAY,SMETAN,COSTEA,ORZAC                 SBM         04:20:7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FJ1) VERDES,SATMARI,KONTRA,SCHNEIDER              CSW         04:22:46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6A     Proba:    4 X 100 m liber masc.                     Finala unica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MJ1) DUICAN,BRIA,GRIGORE,PANTAZI                  CSO         03:37:79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MJ1) FARCUTIU,SIMON,MURESAN,SONOC                 LAR         03:38:25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MS) FODOR,CHERESTES,ANGHEL,CUSMIR                 STE         03:40:77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MJ2) ION,MAILAT,ALEXANDRESCU,RUSEN                LER         03:51:24</w:t>
      </w:r>
    </w:p>
    <w:p>
      <w:pPr>
        <w:pStyle w:val="Normal"/>
        <w:tabs>
          <w:tab w:val="clear" w:pos="720"/>
          <w:tab w:val="left" w:pos="5130" w:leader="none"/>
        </w:tabs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MJ1) COSTE,PLESA,PAVALA,SZILAGYI                  LBM         Descalif.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4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PEN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7      Data:  05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Ser. Cul.  Loc Nume si prenume                 Cod    An         Club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realizat      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7      Proba:    50 m fluture masc.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1  RADU MARIUS                     6147   1992       MTS         00:25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2  COSTE ALIN                      6783   1992       MBV         00:25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GLINTA ROBERT ANDREI            9019   1997       CPT         00:25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4  COCI ALEXANDRU                  5997   1989       MBV         00:25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5  TRANDAFIR NORBERT               4149   1988       CSB         00:25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6  DEZNAN SERGIU DENIS             7192   1993       MTM         00:25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7  VATASESCU STEFAN ANDREI         8283   1995       CSO         00:25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8  TATAR GHEORGHE CRISTIAN         6527   1991       UPT         00:25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9  BARBU GEORGE EDUARD             8568   1996       CPT         00:2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0  UNGUR CATALIN PAUL              7672   1994       MBV         00:2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BANCIULESCU ALEXANDRU           7880   1994       DIN         00:26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2  PATRU VLADUT ALEXANDRU          5557   1989       UPT         00:26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3  PETRESCU CRISTIAN PAUL          8672   1996       SRT         00:26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14  BASARABIE MIHAI                 8868   1997       DIN         00:2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5  CRISTEA HORIA STEFAN            7475   1993       MBV         00:2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5  POPA GABRIEL FLORIAN            5893   1992       UPT         00:2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6  COICICI MIROSLAV RADU           6393   1991       UNR         00:2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8  CHERESTES ANDREI AURELIAN       8688   1996       STE         00:2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9  ZIBILEANU RADU CONSTANTIN       8548   1996       PCT         00:26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  8    20  MARTIN DANIEL CRISTIAN         12614   2000       SCB         </w:t>
      </w:r>
      <w:r>
        <w:rPr>
          <w:b/>
          <w:sz w:val="18"/>
          <w:szCs w:val="18"/>
        </w:rPr>
        <w:t>00:26: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00:27:15 MARTIN DANIEL SCB 13.06.2014 BUCURES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1  CURTE CLAUDIU MARIAN            9538   1998       LBR         00:2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2  GHEORGHE STEFAN DANIEL          7557   1994       UPT         00:2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2  IORDACHESCU BOGDAN IONUT        7533   1995       CPT         00:27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4  CRISTESCU ANDREI CAMIL          8708   1996       CSO         00:2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5  UNGUREANU ALEXANDRU             6260   1990       DIN         00:27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6  SZILAGYI ALEX. RICHARD          9315   1998       LBM         00:2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7  RUSEN ANDREI                    9865   1999       LER         00:2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8  RATIU GEORGE ADRIAN            10622   2000       CMC         00:27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8  SIMION VLAD CRISTIAN            8942   1997       MTS         00:27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0  OLARU IOSIF CIPRIAN             8872   1997       LER         00:2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1  ANGHEL ANDREI MIRCEA            9723   1998       CSO         00:2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2  NAS MIHAI                       9147   1998       CMC         00:2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3  PETRE BOGDAN MIHAI              8963   1997       SPL         00:2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4  PATURCA VLAD                   10375   1999       CSO         00:2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5  POPESCU RARES C-TIN             9102   1997       PCT         00:2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6  CUSMIR RADU                     8690   1996       STE         00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MARCHITAN TEODOR GEORGE        10324   1999       SSV         00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8  ANGHEL RADU MIHAI               8710   1996       STE         00:28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9  OPROIU BOGDAN ALEXANDRU         8278   1995       MTM         00:28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0  PAVALA PAUL                     8849   1997       LBM         00:2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1  MORARIU NICOLAE STELIAN         8518   1996       SSB         00:2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1  SERBAN MIRCEA VALENTIN          9972   1999       LER         00:2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3  TALPAI TAMAS                    8620   1996       STM         00:2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4  NITULESCU SORIN COSTINEL        9006   1997       CPT         00:2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5  SZEKELY ALEXANDRU ADRIAN        8719   1996       ALB         00:2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6  COSTE FLORIN                    9310   1998       LBM         00:2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7  TABORA VLAD DOREL               8986   1997       STM         00:28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8  VASILESCU DAN CRISTIAN          8859   1997       LBM         00:2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9  BONEA SABIN                     9982   1999       MTS         00:2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0  TOMESCU VLAD CONSTANTIN         7560   1995       UPT         00:28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51  ION NICULAE                     9619   1998       LER         00:2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2  ROSIORU PAUL ANDREI             9371   1998       CSO         00:2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3  PREDA BOGDAN MARIUS             9050   1997       LBR         00:2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4  OLARU LEONARD ANDREI            9475   1999       LLP         00:29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5  HASEGAN VLAD SEBASTIAN         10260   1999       CSO         00:2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6  MAILAT EDUARD GABRIEL           9974   1999       LER         00:2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7  COJOCARU RAUL REMUS             9087   1997       SRT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8  TRIFOI DENIS ADRIAN             8414   1996       BAM         00:29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9  NITESCU CRISTIAN                8873   1997       CSO         00:2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0  BOLTYE OTTO MARK               12200   1998       SBM         00:2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1  DRAGHICI BOGDAN FLORIN          6709   1993       UPT         00:29: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2  MORARIU BOGDAN                  8524   1996       SSB         00:2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3  ACHILIE ROBERT                  9615   1998       LER         00:2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4  NEGRESCU DAVID STEFAN          13064   1997       LER         00:2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5  VILCINSCHI ANDREI VICTOR       11791   2000       CSO         00:30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6  BRAN IONEL                     10697   2000       SS7         00:3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7  STOICA ROBERT ANDREI            8742   1996       SPL         00:3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8  PANTAZI MADALIN ADRIAN          8853   1997       CSO         00:3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9  VASILE VLAD MARIAN             11029   2000       MTS         00:30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0  TIMOFTE CLAUDIU FLORIN         10341   1999       SSV 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1  STAMATE BOGDAN NICOLAE         10604   2000       SSB         00:3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2  DEDU CATALIN CONSTANTIN         9347   1998       SPL         00:3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3  ENE CODRIN CONSTANTIN          10714   2000       SS1         00:3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4  SABAU ALEXANDRU                 8166   1995       MBV         00:31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5  IACOB ANDREI VALENTIN           9956   1999       LER         00:3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6  CONSTANTIN EDUARD RAZVAN       10726   2000       LAG         00:3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7  TOMA OCTAVIAN                  10790   2000       CSO         00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8  RUSEN DAVID                    10897   2000       SS7         00:3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9  BOMCHIS FILIP TUDOR            11041   2000       CSO         00:32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0  HANTA CODRIN STEFAN            10695   2000       SS7         00:3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1  IONITA RADU VIOREL             11446   1998       DEB         00:3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2  TICU MARIAN PAUL IOAN           9977   1999       LER         00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3  COMSA MIHAI ALEXANDRU          10769   2000       LER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4  STANCIU EDUARD ANDREI          11771   2000       SS7         00:3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5  MIRCIA MIHAI                   10898   2000       SS7         00:3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6  ANGHEL DUMITRU SILVIU           9961   1999       LER         00:3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7  CRETOIU CLAUDIU ANDREI         11447   1999       DEB         00:3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8  ANDREI RAZVAN GABRIEL          10696   2000       SS7         00:3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9  CIRLIG MARIUS GEORGE           12512   1999       LER         00:3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90  BOAMBA ADRIAN                   9142   1997       PC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8      Proba:    50 m fluture fem.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1  COZMA IONELA                    5533   1989       DIN         00:28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SCHNEIDER KRISTINA MARIA       11809   1999       CSW         00:2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ENE ALINA GRATIELA              8585   1996       LBR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NASTASA ADINA ELENA             9793   1999       VPN         00:2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5  DOBRIN ALEXANDRA                6556   1993       UPT         00:2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6  PUCHIU ANDREEA                  8939   1998       STE         00:29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7  TATAR CRISTINA GEORGETA         2836   1985       UPT         00:29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8  ZARNOIANU IOANA ALEXANDRA       8468   1996       STE         00:30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DOSPIN STEFANIA ANDREEA        10273   1999       CSB         00:3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0  ZBOIU NICOLETA ALEXANDRA        8700   1996       DIN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0  RADUTA BIANCA IZABELLA          8378   1996       CPT         00:30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MICLAUS VIVOSCHI SANDRA        10434   1999       CMC 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13  DASCAL ALEXIA                  11750   2001       SWC         00:3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IVAN JASMINNE ANNE MARIE       11364   2001       STE         00:3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5  BALAN ANDREEA TEODORA           9214   1997       CSO         00:30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6  LUCHIAN LISA EMILIA             9682   1998       SRT         00:3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7  NITU ANTONIA DARIA             11538   2001       SSV         00:3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8  IVACSON BIANCA PETRUTA          9275   1997       SCB         00:31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9  SARBULESCU ANDREEA LOREDA      11322   2000       LER         00:3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SCARLATESCU SABRINA             9926   1999       CPT         00:31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1  NAE ANDREEA ELENA               8001   1999       CPT         00:3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PAIUS ANCUTA CRISTINA          10282   1999       SHD         00:3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MANZU LIVIA GEORGIANA           8890   1998       LER         00:3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4  SMETAN INGRID                  10848   2000       SBM         00:3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5  COSTACHE ELISA ANDREEA         11647   2001       STE         00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6  GADEA MARIA CLAUDIA            11021   2001       MTS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7  KORPONAY KATA                  10501   2000       SBM         00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8  LAVIC DIANA ALINA               9594   1998       FAR         00:3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STAN DENISA GABRIELA           11019   2001       STE         00:3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BOGDANECI VICTORITA ALEXA       7537   1995       CPT         00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0  MATYAS ANDREA                   9186   1997       DIN         00:32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2  AUGUSTINOV ANDREEA              9676   1998       SRT         00:3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3  CSENDES MARIA DOLORES          11036   2000       STE         00:32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4  COTINGHIU IULIA CRISTINA        8936   1998       MTS         00:3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DRAGOMIR ANA MARIA             10779   2000       STE         00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6  ILIE BIANCA ELENA               8959   1997       SPL         00:32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7  DANILA TIA MARIA               13109   2001       SS1         00:3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8  BARAIAN ALEXANDRA IULIA        10388   1996       CMC         00:32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9  NICA STEFANIA MADALINA          8309   1995       STE         00:32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0  DURBACA OANA MADALINA           9528   1998       LBR         00:32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1  SAVASTITA SIMONA ALEX.         11038   2000       CSO         00:3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2  GHERGHEL LISA MARIA            10488   2000       CSW         00:33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3  INDRICAN ANDRADA CALINA        11427   2001       LBM         00:3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4  DRAGOMIR GABRIELA ELENA         8602   1996       LBR         00:33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5  RUSU ROBERTA CRISTINA          11582   2001       MTS         00:3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6  MALINA ANDRA TEODORA            9566   1998       SHD         00:3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7  STAN ALINA IOANA               11034   2000       CSO         00:3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8  MEILA ANA GABRIELA              8008   1997       CPT         00:33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9  COMARNICEANU FLAVIA             9955   1999       LER         00:3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0  PETCU BIANCA CRISTINA           9334   1998       SSB         00:3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1  PASCU ROBERTA FLORES           11018   2000       CSO         00:3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2  SATMARI SANDRA  MEDEEA         11195   2001       CSW         00:3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3  MARINESCU MONICA GABRIELA       9874   1999       STE         00:3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4  BALAZS MELINDA                 10470   1999       LBM         00:3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5  STOICA ELENA LUCIANA            9984   1999       MTS         00:3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6  IANCU ALBERTINA NICOLLE         9966   1999       DEB         00:3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7  BELU ANDREEA ELENA             10878   2001       CSO         00:3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8  POPESCU EMMA MARIA              9501   1998       CPT         00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9  TATARU ANDREEA ROXANA          10005   1999       PET         00:3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0  BRADEAN LUOANA LORENA          11674   2001       LAR         00:3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1  PASA MELTEM DIANA              10217   1999       DEB         00:3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2  VIJAN ALEXANDRA MIHAELA         8375   1997       CPT         00:34: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3  VRABIE ALEXANDRA                9960   1999       DIN         00:3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4  COSTEA DENISA MARIANA          11444   2001       STE         00:3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5  BOLCHIS SZALAI ALEXIS TIM      10665   2000       LAR         00:3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6  MICU ANDREEA DENISA            10756   2000       LER         00:3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7  BOBE ANA CRISTINA               8982   1997       DEB         00:36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8  MIHALACHE IOANA ADINA           9720   1998       BSC         00:3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9  STANCIU DARIA GABRIELA         11774   2001       SS7         00:3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0  ILIE OANA DIANDRA              11699   1999       SS7         00:3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1  BECHEANU MARIA TEODORA          9305   1998       DEB         00:3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2  NICULAE DANIELA CRISTINA       10755   2000       LER         00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3  PAKAI ZSOFIA                   11049   2000       CMC         00:3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4  IANCU RALUCA DANIELA            9967   1999       LER         00:4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5  OPREA CRISTINA ELISABETA        9975   1999       LER         00:4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6  COSTEA DENISA STEFANIA         10486   2000       SBM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7  PLATARESCU CARLA MARIA         11005   2001       DEB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7  TOMUTA IRINA ALEXANDRA         11645   2001       LER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78  BUD FLORINA LORENA              9817   1999       L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9        Proba:   200 m spate masc.                         Serii eliminatorii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UNGUR CATALIN PAUL              7672   1994       MBV         02:09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DUICAN RADU                     8863   1997       CSO         02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GRIGORE ANDREI TIBERIU          8755   1996       CSO         02:1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GLINTA ROBERT ANDREI            9019   1997       CPT         02:1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BADEATA ALEXANDRU COSTEL        8494   1996       SHD         02:1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OANCEA GEORGE CRISTINEL         8229   1995       PET         02:12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FODOR BOGDAN ALEXANDRU          8312   1995       STE         02:12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VATASESCU STEFAN ANDREI         8283   1995       CSO         02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PLESA ANDREI                    9114   1997       LBM         02:1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ALEXANDRESCU MARCO CRISTI       9882   1999       LER         02:1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1  PATURCA VLAD                   10375   1999       CSO         02:1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2  TRANDAFIR ALEXANDRU             8745   1996       SPL         02:1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ANGHEL ANDREI MIRCEA            9723   1998       CSO         02:1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4  SIMION VLAD CRISTIAN            8942   1997       MTS         02:1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ICHIM SEBASTIAN                 8465   1996       STG         02:2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ROSIORU PAUL ANDREI             9371   1998       CSO         02:2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TUDOSE VLAD                    11755   1999       MTS         02:2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MARTIN CRISTIAN VASILE          8839   1997       SSB         02:2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AMBRONO ANDREI DANIEL           9202   1997       CSO         02:2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0  ARPIN VLAD GABRIEL             11152   2000       LER         02:2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1  SZILAGYI ALEX. RICHARD          9315   1998       LBM         02:2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BOBRIC DAN                      8694   1995       LER         02:25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3  MAILAT EDUARD GABRIEL           9974   1999       LER         02:2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GAMBOLD TOM ARTHUR             13116   2000       CSP         02:3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STAN FILIP                     11031   2000       SS7         02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STAFIE CALIN                   11072   2000       SSV         02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HANTA CODRIN STEFAN            10695   2000       SS7         02:3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MICU ALEXANDRU                 11078   2000       CMC         02:3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9  CUCULEA STEFAN CRISTIAN        10765   2000       CSO         02:3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0  POPESCU MIHAI                  10740   2000       PCT         02:4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1  COPACEL CLAUDIU GEORGIAN        8867   1997       LER         02:4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32  VASILE VLAD MARIAN             11029   2000       MTS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3  ION ALEXANDRU CRISTIAN          9728   1998       DEB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NICULA ANDREI CRISTIAN         10219   1999       DEB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0      Proba:    200 m spate fem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MACAVEI CARINA BIANCA           7969   1994       MBV         02:20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NICOLAE CRISTINA ANDREEA        8192   1995       STE         02:21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VERDES MARIA BIANCA             9819   1999       CSW         02:29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COLTI DUMITRESCU EMILIA        10001   1999       PET         02:3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DOBRIN ALEXANDRA                6556   1993       UPT         02:30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MICLAUS VIVOSCHI SANDRA        10434   1999       CMC         02:3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DASCAL ALEXIA                  11750   2001       SWC         02:3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DOSPIN STEFANIA ANDREEA        10273   1999       CSB         02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PLESA IULIA BIANCA              8353   1995       LBM         02:32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OLARIU ANDREEA IOANA            8831   1997       SSB         02:35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VLADUTU GEORGIANA               9864   1999       LER         02:3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POJAR REBECCA MARIA            11158   2000       CMC         02:3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DRAGOMIR ANA MARIA             10779   2000       STE         02:3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4  CHILIANU MARGARETA             11002   2000       ABC         02:3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RUSU ROBERTA CRISTINA          11582   2001       MTS         02:4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PERDE DARIA BIANCA             11741   2001       CMC         02:42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COSTACHE ELISA ANDREEA         11647   2001       STE         02:4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ZEHRA AYNUR ALINA VALERIA       8937   1997       DEB         02:44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STANESE SINZIANA MARIA         10030   1999       SSB         02:4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KONTRA NICOLA MARIA            10615   2000       CSW         02:4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21  ION ALEXANDRA IOANA            10552   1999       CPT         02:4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IRIMESCU ANAMARIA              10701   2000       STE         02:4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3  BUZEA ANA MARIA                11020   2001       STE         02:4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BARAU IRINA IOANA              11035   2000       CSO         02:5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DRAGAN THEODORA                11634   2001       STE         02:51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RADUCANU IULIANA ANDREEA       11775   2001       SS7         03:14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1      Proba:    100 m bras masc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ROMAN ANDREI CRISTIAN           8463   1996       LBM         01:0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GRADINARU ANDREI RAZVAN         7708   1995       FAR         01:05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IONITA NICOLAE ANDREI           5100   1989       UPT         01:07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4  BRIA ALEXANDRU                  9194   1997       CSO         01:08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CUSMIR RADU                     8690   1996       STE         01:0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6  IOZU IOAN ANDREI                7457   1993       LER         01:09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STROE IONUT BOGDAN              6239   1989       BSC         01:0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POPA GABRIEL FLORIAN            5893   1992       UPT         01:09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COCI ALEXANDRU                  5997   1989       MBV         01:09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DINCA ANDREEAS                  9613   1998       LER         01:0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1  TRIFOI DENIS ADRIAN             8414   1996       BAM         01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URESAN BOGDAN MIHAI            8639   1996       LAR         01:1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SIMON ANDREI SEBASTIAN          8824   1997       LAR         01:10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CANGE GABRIEL                   9540   1998       LBR         01:1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MARCHITAN TEODOR GEORGE        10324   1999       SSV         01:1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TUFARU LIVIU ALEXANDRU          8705   1996       LBM         01:1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GHIMBOASA SERGIU MIHAI          7752   1994       UNR         01:11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8  IBANISTEANU BOGDAN MARIAN       6938   1992       UNR         01:11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9  DUMITRACHE ALEXANDRU IULI       9490   1998       LLP         01:1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IBANISTEANU MARIUS ALIN         9077   1997       SRT         01:1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BORZ MARIUS DUMITRU             7609   1994       LBM         01:12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RUSEN ANDREI                    9865   1999       LER         01:1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3  VASILESCU DAN CRISTIAN          8859   1997       LBM         01:1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BOBRIC CEZAR CONSTANTIN         8864   1997       LER         01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5  OPROIU BOGDAN ALEXANDRU         8278   1995       MTM         01:16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6  MICU MIHAI                     11077   2000       CMC         01:1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HASEGAN VLAD SEBASTIAN         10260   1999       CSO         01:1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BRAN IONEL                     10697   2000       SS7         01:1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NITESCU CRISTIAN                8873   1997       CSO         01:1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0  SZEKELY ALEXANDRU ADRIAN        8719   1996       ALB         01:2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1  TIMOFTE CLAUDIU FLORIN         10341   1999       SSV         01:2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2  COMSA MIHAI ALEXANDRU          10769   2000       LER         01:2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3  STAMATE BOGDAN NICOLAE         10604   2000       SSB         01:26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MURGUI ALEXANDRU STEFAN         9969   1999       LER         01:2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STANCIU EDUARD ANDREI          11771   2000       SS7         01:3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6  ANDREI RAZVAN GABRIEL          10696   2000       SS7         01:35:89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2      Proba:    100 m bras fem. 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ILIE FLORINA ALEXANDRA          8733   1996       PET         01:16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IONASCU EDEEA ATANASIA         10989   2000       SCB         01:1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GOGU DENISA ELENA               9374   1998       STE         01:1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PUCHIU ANDREEA                  8939   1998       STE         01:1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LISSOV DIANA                   10636   2000       SSV         01:1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PAIUS ANCUTA CRISTINA          10282   1999       SHD         01:1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ULBRECHT MELINDA                7699   1994       BAM         01:19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FANGLI HENRIETTA               11346   2001       STG         01:20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9  BALAN ANDREEA TEODORA           9214   1997       CSO         01:20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DRAGUSIN BIANCA DIANA           7738   1994       MBV         01:21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1  NAE ANDREEA ELENA               8001   1999       CPT         01:2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COTINGHIU IULIA CRISTINA        8936   1998       MTS         01:2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NITU ANTONIA DARIA             11538   2001       SSV         01:2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4  BALUTA LUIZA GABRIELA           8370   1997       CPT         01:2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NICULAE DANIELA CRISTINA       10755   2000       LER         01:2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STOICA ELENA LUCIANA            9984   1999       MTS         01:2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BUZATU MARIANA                  8196   1995       STE         01:25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NITA ANDREEA                   11633   2001       MTS         01:2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9  MAXIN MELISSA OCTAVIA          10624   2000       CMC         01:2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0  DUMITRU ANA MARIA               9212   1997       DEB         01:26: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1  MUNTEAN DIANA ANAMARIA         11184   2001       SBM         01:2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22  STROE TEODORA SIMINA           11223   2001       LAG         01:2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STAN MIHAELA                   11641   2001       LER         01:27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STAN DENISA GABRIELA           11019   2001       STE         01:2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PETCU BIANCA CRISTINA           9334   1998       SSB         01:2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SANDU RALUCA SIMONA             8724   1996       ALB         01:28: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BOLCHIS SZALAI ALEXIS TIM      10665   2000       LAR         01:2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MEILA ANA GABRIELA              8008   1997       CPT         01:29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INDRICAN ANDRADA CALINA        11427   2001       LBM         01:3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0  ILIE OANA DIANDRA              11699   1999       SS7         01:3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1  COSTEA DENISA MARIANA          11444   2001       STE         01:33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32  BRADEAN LUOANA LORENA          11674   2001       LAR         01:3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3  IONESCU CORINA MARIA           10877   2001       STE         01:3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4  TUTILA CRISTINA MARIA MIR      11731   2001       STE         01:3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35  MUCA ANDREEA MARIA             11635   2001       LER         01:3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36  BAISAN MIRUNA IOANA             9962   1999       LER         01:3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7  GHERGHEL LISA MARIA            10488   2000       CSW         01:3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NICULAE IULIA MARINA            9970   1999       LER         01:46:22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 4    39  POPA IOANA ALEXANDRA            5894   1991       MBV         Neprez. </w:t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8      Data:  05/07/2014 – FINALE OPEN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7A     Proba:    50 m fluture masc.                        Finala 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RADU MARIUS                     6147   1992       MTS         00:24:3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2  COCI ALEXANDRU                  5997   1989       MBV         00:24:9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3  TRANDAFIR NORBERT               4149   1988       CSB         00:25:0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4  COSTE ALIN                      6783   1992       MBV         00:25:2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5  DEZNAN SERGIU DENIS             7192   1993       MTM         00:25:5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6  VATASESCU STEFAN ANDREI         8283   1995       CSO         00:25:8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7  TATAR GHEORGHE CRISTIAN         6527   1991       UPT         00:25:9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8  GLINTA ROBERT ANDREI            9019   1997       CPT         00:27:13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7B     Proba:    50 m fluture masc.                        Finala B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BARBU GEORGE EDUARD             8568   1996       CPT         00:25:8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2  UNGUR CATALIN PAUL              7672   1994       MBV         00:25:9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3  PETRESCU CRISTIAN PAUL          8672   1996       SRT         00:26:2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4  CRISTEA HORIA STEFAN            7475   1993       MBV         00:26:2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5  COICICI MIROSLAV RADU           6393   1991       UNR         00:26:3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6  BANCIULESCU ALEXANDRU           7880   1994       DIN         00:26:4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7  PATRU VLADUT ALEXANDRU          5557   1989       UPT         00:26:5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8  BASARABIE MIHAI                 8868   1997       DIN         00:26:53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8A     Proba:    50 m fluture fem.                         Finala 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COZMA IONELA                    5533   1989       DIN         00:28:5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2  SCHNEIDER KRISTINA MARIA       11809   1999       CSW         00:29:0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3  ENE ALINA GRATIELA              8585   1996       LBR         00:29:1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4  PUCHIU ANDREEA                  8939   1998       STE         00:29:4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5  TATAR CRISTINA GEORGETA         2836   1985       UPT         00:29:4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6  DOBRIN ALEXANDRA                6556   1993       UPT         00:29:5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7  NASTASA ADINA ELENA             9793   1999       VPN         00:29:5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8  ZARNOIANU IOANA ALEXANDRA       8468   1996       STE         00:29:62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8B     Proba:    50 m fluture fem.                         Finala B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DOSPIN STEFANIA ANDREEA        10273   1999       CSB         00:29:6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2  IVAN JASMINNE ANNE MARIE       11364   2001       STE         00:30:0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3  ZBOIU NICOLETA ALEXANDRA        8700   1996       DIN         00:30:0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4  RADUTA BIANCA IZABELLA          8378   1996       CPT         00:30:1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5  BALAN ANDREEA TEODORA           9214   1997       CSO         00:30:4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6  DASCAL ALEXIA                  11750   2001       SWC         00:30:6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7  LUCHIAN LISA EMILIA             9682   1998       SRT         00:31:1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8  NITU ANTONIA DARIA             11538   2001       SSV         00:31:98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9A     Proba:    200 m spate masc.                         Finala 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1  GLINTA ROBERT ANDREI            9019   1997       CPT         02:06:1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2  DUICAN RADU                     8863   1997       CSO         02:07:7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3  FODOR BOGDAN ALEXANDRU          8312   1995       STE         02:08:6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4  GRIGORE ANDREI TIBERIU          8755   1996       CSO         02:08:6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5  BADEATA ALEXANDRU COSTEL        8494   1996       SHD         02:09:1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6  OANCEA GEORGE CRISTINEL         8229   1995       PET         02:09:2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7  VATASESCU STEFAN ANDREI         8283   1995       CSO         02:15:2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8  UNGUR CATALIN PAUL              7672   1994       MBV         02:15:30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9B     Proba:    200 m spate masc.                         Finala B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1  ANGHEL ANDREI MIRCEA            9723   1998       CSO         02:16:7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2  PLESA ANDREI                    9114   1997       LBM         02:16:7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3  ALEXANDRESCU MARCO CRISTI       9882   1999       LER         02:17:4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4  SIMION VLAD CRISTIAN            8942   1997       MTS         02:17:5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5  PATURCA VLAD                   10375   1999       CSO         02:19:0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6  TRANDAFIR ALEXANDRU             8745   1996       SPL         02:19:2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7  ROSIORU PAUL ANDREI             9371   1998       CSO         02:21:3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8  ICHIM SEBASTIAN                 8465   1996       STG         02:23:35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30A     Proba:    200 m spate fem.                          Finala 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1  NICOLAE CRISTINA ANDREEA        8192   1995       STE         02:18:7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2  MACAVEI CARINA BIANCA           7969   1994       MBV         02:20:1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3  DOBRIN ALEXANDRA                6556   1993       UPT         02:26:6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4  VERDES MARIA BIANCA             9819   1999       CSW         02:27:4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5  COLTI DUMITRESCU EMILIA        10001   1999       PET         02:29:0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5  DASCAL ALEXIA                  11750   2001       SWC         02:29:0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7  DOSPIN STEFANIA ANDREEA        10273   1999       CSB         02:30:0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8  MICLAUS VIVOSCHI SANDRA        10434   1999       CMC         02:30:66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30B     Proba:    200 m spate fem.                          Finala B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PLESA IULIA BIANCA              8353   1995       LBM         02:30:5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2  DRAGOMIR ANA MARIA             10779   2000       STE         02:33:8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3  VLADUTU GEORGIANA               9864   1999       LER         02:35:0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4  OLARIU ANDREEA IOANA            8831   1997       SSB         02:35:6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5  POJAR REBECCA MARIA            11158   2000       CMC         02:35:8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6  PERDE DARIA BIANCA             11741   2001       CMC         02:38:4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7  RUSU ROBERTA CRISTINA          11582   2001       MTS         02:39:8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8  COSTACHE ELISA ANDREEA         11647   2001       STE         02:41:92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31A     Proba:    100 m bras masc.                          Finala 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ROMAN ANDREI CRISTIAN           8463   1996       LBM         01:03:9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2  GRADINARU ANDREI RAZVAN         7708   1995       FAR         01:05:2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3  BRIA ALEXANDRU                  9194   1997       CSO         01:07:2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4  POPA GABRIEL FLORIAN            5893   1992       UPT         01:07:4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5  IONITA NICOLAE ANDREI           5100   1989       UPT         01:07:4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6  STROE IONUT BOGDAN              6239   1989       BSC         01:07:5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7  CUSMIR RADU                     8690   1996       STE         01:07:7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8  IOZU IOAN ANDREI                7457   1993       LER         Descalif.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31B     Proba:    100 m bras masc.                          Finala B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1  TRIFOI DENIS ADRIAN             8414   1996       BAM         01:09:4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2  CANGE GABRIEL                   9540   1998       LBR         01:10:0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3  MURESAN BOGDAN MIHAI            8639   1996       LAR         01:10:0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4  SIMON ANDREI SEBASTIAN          8824   1997       LAR         01:10:3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5  DINCA ANDREEAS                  9613   1998       LER         01:10:4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6  TUFARU LIVIU ALEXANDRU          8705   1996       LBM         01:10:6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7  MARCHITAN TEODOR GEORGE        10324   1999       SSV         01:11:0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8  GHIMBOASA SERGIU MIHAI          7752   1994       UNR         01:11:67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32A     Proba:    100 m bras fem.                           Finala 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ILIE FLORINA ALEXANDRA          8733   1996       PET         01:12:8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2  IONASCU EDEEA ATANASIA         10989   2000       SCB         01:15:5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3  PUCHIU ANDREEA                  8939   1998       STE         01:15:9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4  ULBRECHT MELINDA                7699   1994       BAM         01:16:3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5  GOGU DENISA ELENA               9374   1998       STE         01:17:1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6  LISSOV DIANA                   10636   2000       SSV         01:17:4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7  PAIUS ANCUTA CRISTINA          10282   1999       SHD         01:18:3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8  FANGLI HENRIETTA               11346   2001       STG         01:19:94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32B     Proba:    100 m bras fem.                           Finala B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1  NAE ANDREEA ELENA               8001   1999       CPT         01:17:6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2  BALAN ANDREEA TEODORA           9214   1997       CSO         01:19:6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3  BUZATU MARIANA                  8196   1995       STE         01:19:7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4  COTINGHIU IULIA CRISTINA        8936   1998       MTS         01:21:1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5  BALUTA LUIZA GABRIELA           8370   1997       CPT         01:22:80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6  NITU ANTONIA DARIA             11538   2001       SSV         01:23:1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7  NICULAE DANIELA CRISTINA       10755   2000       LER         01:23:9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8  STOICA ELENA LUCIANA            9984   1999       MTS         01:24:41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 24     Proba:   1500 m liber masc.                        Finala unic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1  SCARLAT BOGDAN ANDREI               8374  1997  CPT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1:28  02:06:05   03:11:30   04:16:84  05:22:98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28:48  07:34:50   08:40:15   09:45:28  10:50:9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1:56:17  13:01:60   14:06:24   15:10:12  16:07:98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2  RAIU FLORIN ALEXANDRU               7916  1994  DIN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1:03  02:05:40   03:10:89   04:16:49  05:22:5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28:56  07:34:37   08:40:11   09:45:55  10:50:7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1:56:06  13:01:39   14:06:47   15:10:50  16:10:01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3  PETRE BOGDAN MIHAI                  8963  1997  SPL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2:27  02:07:43   03:13:10   04:18:96  05:24:36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30:40  07:36:28   08:42:68   09:48:83  10:54:92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2:01:09  13:06:92   14:12:70   15:18:66  16:21:87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4  ANGHEL RADU MIHAI                   8710  1996  STE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3:04  02:08:93   03:14:71   04:20:70  05:27:1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34:18  07:41:49   08:48:78   09:56:94  11:04:8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2:13:10  13:21:05   14:29:44   15:37:13  16:42:96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5  TUDOSE VLAD                        11755  1999  MTS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2:14  02:08:47   03:16:40   04:24:41  05:32:6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40:66  07:49:21   08:58:15   10:06:36  11:15:17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2:23:71  13:32:71   14:40:83   15:49:94  16:56:05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6  BONEA SABIN                         9982  1999  MTS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2:27  02:08:53   03:16:05   04:24:07  05:32:4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41:21  07:50:43   08:59:71   10:09:12  11:18:6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2:27:63  13:36:72   14:45:10   15:53:55  16:58:78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7  GOLOVCA VALENTIN                    8945  1998  STE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1:03:25  02:10:71   03:19:14   04:28:17  05:37:15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06:45:67  07:53:73   09:01:83   10:10:20  11:18:7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2:27:40  13:36:56   14:45:98   15:55:19  17:01:33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8  CANGE GABRIEL                       9540  1998  LBR</w:t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 xml:space="preserve">01:04:68     -      03:27:77   04:40:22   05:54:19  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 xml:space="preserve">07:08:03  08:21:44  09:35:90   10:50:23   12:05:11  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13:19:86  14:35:22  15:49:43   17:03:50   18:16:36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 23      Proba:   800 m liber fem.                         Finala unica</w:t>
      </w:r>
    </w:p>
    <w:p>
      <w:pPr>
        <w:pStyle w:val="PlainText"/>
        <w:ind w:left="37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4     1  ENE ALINA GRATIELA                     8585  1996  LBR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5:57   02:14:55   03:23:91  04:33:8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5:44:36   06:54:96   08:05:04  09:13:99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3     2  DRAGOMIR GABRIELA ELENA                8602  1996  LBR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5:99   02:16:01   03:26:17  04:36:9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5:47:27   06:57:69   08:08:01  09:16:95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2     3  COLTI DUMITRESCU EMILIA               10001  1999  PET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6:96   02:18:41   03:30:07  04:41:79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5:53:44   07:05:22   08:17:08  09:27:62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5     4  GADEA MARIA CLAUDIA                   11021  2001  MTS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7:12   02:18:91   03:31:62  04:44:3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5:56:78   07:10:61   08:24:58  09:37:66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1     5  BALAZS MELINDA                        10470  1999  LBM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7:84   02:22:13   03:36:99  04:51:84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6:06:73   07:20:61   08:33:67  09:45:10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6     6  NADOLU IULIANA MARIA                   9542  1998  PCT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7:02   02:18:95   03:32:32  04:47:61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6:03:28   07:18:98   08:34:76  09:49:05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8     7  VIJAN ALEXANDRA MIHAELA                8375  1997  CPT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9:49   02:25:75   03:42:71  04:59:3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6:15:11   07:31:33   08:48:63  10:04:11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    7     8  CHILIANU MARGARETA                    11002  2000  ABC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1:08:24   02:22:35   03:39:10  04:57:13</w:t>
      </w:r>
    </w:p>
    <w:p>
      <w:pPr>
        <w:pStyle w:val="PlainText"/>
        <w:ind w:left="374" w:hanging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06:14:90   07:33:95   08:52:29  10:06:01</w:t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ind w:left="374" w:hanging="0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4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7      Data:  05/07/2014– SERII ELIMINATORII</w:t>
      </w:r>
    </w:p>
    <w:p>
      <w:pPr>
        <w:pStyle w:val="PlainText"/>
        <w:rPr>
          <w:rFonts w:ascii="Arial Rounded MT Bold" w:hAnsi="Arial Rounded MT Bold" w:cs="Arial Rounded MT Bold"/>
          <w:b/>
          <w:b/>
          <w:bCs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Ser. Cul.  Loc Nume si prenume                 Cod     An      Club         Timp          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rFonts w:eastAsia="Courier New"/>
          <w:b/>
          <w:bCs/>
          <w:sz w:val="18"/>
          <w:szCs w:val="18"/>
          <w:u w:val="single"/>
        </w:rPr>
        <w:t xml:space="preserve">               </w:t>
      </w:r>
      <w:r>
        <w:rPr>
          <w:b/>
          <w:bCs/>
          <w:sz w:val="18"/>
          <w:szCs w:val="18"/>
          <w:u w:val="single"/>
        </w:rPr>
        <w:t xml:space="preserve">STAFETA                                                       realizat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  <w:u w:val="single"/>
        </w:rPr>
        <w:t xml:space="preserve">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7      Proba:    50 m fluture masc.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GLINTA ROBERT ANDREI            9019   1997       CPT         00:25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2  BARBU GEORGE EDUARD             8568   1996       CPT         00:26: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 3  PETRESCU CRISTIAN PAUL          8672   1996       SRT         00:26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4  BASARABIE MIHAI                 8868   1997       DIN         00:26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 5  CHERESTES ANDREI AURELIAN       8688   1996       STE         00:26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ZIBILEANU RADU CONSTANTIN       8548   1996       PCT         00:26: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  8     7  MARTIN DANIEL CRISTIAN         12614   2000       SCB         </w:t>
      </w:r>
      <w:r>
        <w:rPr>
          <w:b/>
          <w:sz w:val="18"/>
          <w:szCs w:val="18"/>
        </w:rPr>
        <w:t>00:26:92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Plai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00:27:15 MARTIN DANIEL SCB 13.06.2014 BUCURES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8  CURTE CLAUDIU MARIAN            9538   1998       LBR         00:27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CRISTESCU ANDREI CAMIL          8708   1996       CSO         00:27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0  SZILAGYI ALEX. RICHARD          9315   1998       LBM         00:27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1  RUSEN ANDREI                    9865   1999       LER         00:27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2  RATIU GEORGE ADRIAN            10622   2000       CMC         00:27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SIMION VLAD CRISTIAN            8942   1997       MTS         00:27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4  OLARU IOSIF CIPRIAN             8872   1997       LER         00:2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5  ANGHEL ANDREI MIRCEA            9723   1998       CSO         00:27: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6  NAS MIHAI                       9147   1998       CMC         00:27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PETRE BOGDAN MIHAI              8963   1997       SPL         00:27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8  PATURCA VLAD                   10375   1999       CSO         00:27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POPESCU RARES C-TIN             9102   1997       PCT         00:28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CUSMIR RADU                     8690   1996       STE         00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MARCHITAN TEODOR GEORGE        10324   1999       SSV         00:28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ANGHEL RADU MIHAI               8710   1996       STE         00:28: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3  PAVALA PAUL                     8849   1997       LBM         00:28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4  MORARIU NICOLAE STELIAN         8518   1996       SSB         00:2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24  SERBAN MIRCEA VALENTIN          9972   1999       LER         00:28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6  TALPAI TAMAS                    8620   1996       STM         00:28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7  NITULESCU SORIN COSTINEL        9006   1997       CPT         00:28: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8  SZEKELY ALEXANDRU ADRIAN        8719   1996       ALB         00:28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9  COSTE FLORIN                    9310   1998       LBM         00:28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0  TABORA VLAD DOREL               8986   1997       STM         00:28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1  VASILESCU DAN CRISTIAN          8859   1997       LBM         00:28: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2  BONEA SABIN                     9982   1999       MTS         00:28: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33  ION NICULAE                     9619   1998       LER         00:2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4  ROSIORU PAUL ANDREI             9371   1998       CSO         00:29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5  PREDA BOGDAN MARIUS             9050   1997       LBR         00:29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6  OLARU LEONARD ANDREI            9475   1999       LLP         00:29: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7  HASEGAN VLAD SEBASTIAN         10260   1999       CSO         00:29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MAILAT EDUARD GABRIEL           9974   1999       LER         00:29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9  COJOCARU RAUL REMUS             9087   1997       SRT         00:2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0  TRIFOI DENIS ADRIAN             8414   1996       BAM         00:29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41  NITESCU CRISTIAN                8873   1997       CSO         00:29: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2  BOLTYE OTTO MARK               12200   1998       SBM         00:29: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3  MORARIU BOGDAN                  8524   1996       SSB         00:29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4  ACHILIE ROBERT                  9615   1998       LER         00:29: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5  NEGRESCU DAVID STEFAN          13064   1997       LER         00:29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6  VILCINSCHI ANDREI VICTOR       11791   2000       CSO         00:30: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7  BRAN IONEL                     10697   2000       SS7         00:30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8  STOICA ROBERT ANDREI            8742   1996       SPL         00:30: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9  PANTAZI MADALIN ADRIAN          8853   1997       CSO         00:30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0  VASILE VLAD MARIAN             11029   2000       MTS         00:30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1  TIMOFTE CLAUDIU FLORIN         10341   1999       SSV         00:30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2  STAMATE BOGDAN NICOLAE         10604   2000       SSB         00:30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3  DEDU CATALIN CONSTANTIN         9347   1998       SPL         00:31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4  ENE CODRIN CONSTANTIN          10714   2000       SS1         00:3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5  IACOB ANDREI VALENTIN           9956   1999       LER         00:31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6  CONSTANTIN EDUARD RAZVAN       10726   2000       LAG         00:32: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57  TOMA OCTAVIAN                  10790   2000       CSO         00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8  RUSEN DAVID                    10897   2000       SS7         00:3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9  BOMCHIS FILIP TUDOR            11041   2000       CSO         00:32: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0  HANTA CODRIN STEFAN            10695   2000       SS7         00:32: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1  IONITA RADU VIOREL             11446   1998       DEB         00:32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2  TICU MARIAN PAUL IOAN           9977   1999       LER         00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3  COMSA MIHAI ALEXANDRU          10769   2000       LER         00:33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4  STANCIU EDUARD ANDREI          11771   2000       SS7         00:33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5  MIRCIA MIHAI                   10898   2000       SS7         00:34: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6  ANGHEL DUMITRU SILVIU           9961   1999       LER         00:34: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7  CRETOIU CLAUDIU ANDREI         11447   1999       DEB         00:36: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8  ANDREI RAZVAN GABRIEL          10696   2000       SS7         00:37: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9  CIRLIG MARIUS GEORGE           12512   1999       LER         00:39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0  BOAMBA ADRIAN                   9142   1997       PCT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8      Proba:    50 m fluture fem.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SCHNEIDER KRISTINA MARIA       11809   1999       CSW         00:2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2  NASTASA ADINA ELENA             9793   1999       VPN         00:29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3  PUCHIU ANDREEA                  8939   1998       STE         00:29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4  DOSPIN STEFANIA ANDREEA        10273   1999       CSB         00:30: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MICLAUS VIVOSCHI SANDRA        10434   1999       CMC         00:30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 6  DASCAL ALEXIA                  11750   2001       SWC         00:30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7  IVAN JASMINNE ANNE MARIE       11364   2001       STE         00:30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LUCHIAN LISA EMILIA             9682   1998       SRT         00:30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NITU ANTONIA DARIA             11538   2001       SSV         00:31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0  SARBULESCU ANDREEA LOREDA      11322   2000       LER         00:31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1  SCARLATESCU SABRINA             9926   1999       CPT         00:31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2  NAE ANDREEA ELENA               8001   1999       CPT         00:31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PAIUS ANCUTA CRISTINA          10282   1999       SHD         00:31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MANZU LIVIA GEORGIANA           8890   1998       LER         00:31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SMETAN INGRID                  10848   2000       SBM         00:31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COSTACHE ELISA ANDREEA         11647   2001       STE         00:32: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GADEA MARIA CLAUDIA            11021   2001       MTS         00:32: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18  KORPONAY KATA                  10501   2000       SBM         00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9  LAVIC DIANA ALINA               9594   1998       FAR         00:32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STAN DENISA GABRIELA           11019   2001       STE         00:32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AUGUSTINOV ANDREEA              9676   1998       SRT         00:32: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CSENDES MARIA DOLORES          11036   2000       STE         00:32: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3  COTINGHIU IULIA CRISTINA        8936   1998       MTS         00:32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4  DRAGOMIR ANA MARIA             10779   2000       STE         00:32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5  DANILA TIA MARIA               13109   2001       SS1         00:32: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26  DURBACA OANA MADALINA           9528   1998       LBR         00:32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SAVASTITA SIMONA ALEX.         11038   2000       CSO         00:32: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8  GHERGHEL LISA MARIA            10488   2000       CSW         00:33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29  INDRICAN ANDRADA CALINA        11427   2001       LBM         00:33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0  RUSU ROBERTA CRISTINA          11582   2001       MTS         00:33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1  MALINA ANDRA TEODORA            9566   1998       SHD         00:3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2  STAN ALINA IOANA               11034   2000       CSO         00:33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3  COMARNICEANU FLAVIA             9955   1999       LER         00:33: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4  PETCU BIANCA CRISTINA           9334   1998       SSB         00:33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5  PASCU ROBERTA FLORES           11018   2000       CSO         00:33: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6  SATMARI SANDRA  MEDEEA         11195   2001       CSW         00:33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7  MARINESCU MONICA GABRIELA       9874   1999       STE         00:33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BALAZS MELINDA                 10470   1999       LBM         00:3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9  STOICA ELENA LUCIANA            9984   1999       MTS         00:34: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0  IANCU ALBERTINA NICOLLE         9966   1999       DEB         00:34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1  BELU ANDREEA ELENA             10878   2001       CSO         00:34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42  POPESCU EMMA MARIA              9501   1998       CPT         00:34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3  TATARU ANDREEA ROXANA          10005   1999       PET         00:34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4  BRADEAN LUOANA LORENA          11674   2001       LAR         00:34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45  PASA MELTEM DIANA              10217   1999       DEB         00:34: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6  VRABIE ALEXANDRA                9960   1999       DIN         00:35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47  COSTEA DENISA MARIANA          11444   2001       STE         00:35: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8  BOLCHIS SZALAI ALEXIS TIM      10665   2000       LAR         00:3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9  MICU ANDREEA DENISA            10756   2000       LER         00:36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0  MIHALACHE IOANA ADINA           9720   1998       BSC         00:36: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1  STANCIU DARIA GABRIELA         11774   2001       SS7         00:37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2  ILIE OANA DIANDRA              11699   1999       SS7         00:37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3  BECHEANU MARIA TEODORA          9305   1998       DEB         00:37: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4  NICULAE DANIELA CRISTINA       10755   2000       LER         00:37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5  PAKAI ZSOFIA                   11049   2000       CMC         00:39: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6  IANCU RALUCA DANIELA            9967   1999       LER         00:40: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57  OPREA CRISTINA ELISABETA        9975   1999       LER         00:42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8  COSTEA DENISA STEFANIA         10486   2000       SBM         Scut.m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9  PLATARESCU CARLA MARIA         11005   2001       DEB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9  TOMUTA IRINA ALEXANDRA         11645   2001       LER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0  BUD FLORINA LORENA              9817   1999       LBM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9      Proba:    200 m spate masc.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DUICAN RADU                     8863   1997       CSO         02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GRIGORE ANDREI TIBERIU          8755   1996       CSO         02:11: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GLINTA ROBERT ANDREI            9019   1997       CPT         02:11: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BADEATA ALEXANDRU COSTEL        8494   1996       SHD         02:11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PLESA ANDREI                    9114   1997       LBM         02:16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ALEXANDRESCU MARCO CRISTI       9882   1999       LER         02:16: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PATURCA VLAD                   10375   1999       CSO         02:19: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 8  TRANDAFIR ALEXANDRU             8745   1996       SPL         02:19: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ANGHEL ANDREI MIRCEA            9723   1998       CSO         02:19: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0  SIMION VLAD CRISTIAN            8942   1997       MTS         02:19: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ICHIM SEBASTIAN                 8465   1996       STG         02:20: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ROSIORU PAUL ANDREI             9371   1998       CSO         02:21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TUDOSE VLAD                    11755   1999       MTS         02:2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MARTIN CRISTIAN VASILE          8839   1997       SSB         02:22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AMBRONO ANDREI DANIEL           9202   1997       CSO         02:22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6  ARPIN VLAD GABRIEL             11152   2000       LER         02:23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17  SZILAGYI ALEX. RICHARD          9315   1998       LBM         02:24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8  MAILAT EDUARD GABRIEL           9974   1999       LER         02:2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GAMBOLD TOM ARTHUR             13116   2000       CSP         02:30: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STAN FILIP                     11031   2000       SS7         02:33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1  STAFIE CALIN                   11072   2000       SSV         02:33: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2  HANTA CODRIN STEFAN            10695   2000       SS7         02:3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MICU ALEXANDRU                 11078   2000       CMC         02:3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4  CUCULEA STEFAN CRISTIAN        10765   2000       CSO         02:39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POPESCU MIHAI                  10740   2000       PCT         02:42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COPACEL CLAUDIU GEORGIAN        8867   1997       LER         02:43: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27  VASILE VLAD MARIAN             11029   2000       MTS         Descalif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ION ALEXANDRU CRISTIAN          9728   1998       DEB         Neprez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NICULA ANDREI CRISTIAN         10219   1999       DEB         Neprez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0      Proba:    200 m spate fem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VERDES MARIA BIANCA             9819   1999       CSW         02:29: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COLTI DUMITRESCU EMILIA        10001   1999       PET         02:30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MICLAUS VIVOSCHI SANDRA        10434   1999       CMC         02:31: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DASCAL ALEXIA                  11750   2001       SWC         02:31: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DOSPIN STEFANIA ANDREEA        10273   1999       CSB         02:32: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VLADUTU GEORGIANA               9864   1999       LER         02:36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POJAR REBECCA MARIA            11158   2000       CMC         02:37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DRAGOMIR ANA MARIA             10779   2000       STE         02:38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 9  CHILIANU MARGARETA             11002   2000       ABC         02:38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RUSU ROBERTA CRISTINA          11582   2001       MTS         02:41: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1  PERDE DARIA BIANCA             11741   2001       CMC         02:42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COSTACHE ELISA ANDREEA         11647   2001       STE         02:43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STANESE SINZIANA MARIA         10030   1999       SSB         02:44: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KONTRA NICOLA MARIA            10615   2000       CSW         02:44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5  ION ALEXANDRA IOANA            10552   1999       CPT         02:45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IRIMESCU ANAMARIA              10701   2000       STE         02:45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BUZEA ANA MARIA                11020   2001       STE         02:48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BARAU IRINA IOANA              11035   2000       CSO         02:50: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9  DRAGAN THEODORA                11634   2001       STE         02:51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RADUCANU IULIANA ANDREEA       11775   2001       SS7         03:14: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1      Proba:    100 m bras masc.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ROMAN ANDREI CRISTIAN           8463   1996       LBM         01:05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BRIA ALEXANDRU                  9194   1997       CSO         01:08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CUSMIR RADU                     8690   1996       STE         01:08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DINCA ANDREEAS                  9613   1998       LER         01:09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5  TRIFOI DENIS ADRIAN             8414   1996       BAM         01:10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MURESAN BOGDAN MIHAI            8639   1996       LAR         01:10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SIMON ANDREI SEBASTIAN          8824   1997       LAR         01:10: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8  CANGE GABRIEL                   9540   1998       LBR         01:10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MARCHITAN TEODOR GEORGE        10324   1999       SSV         01:11: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TUFARU LIVIU ALEXANDRU          8705   1996       LBM         01:11: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1  DUMITRACHE ALEXANDRU IULI       9490   1998       LLP         01:11: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12  IBANISTEANU MARIUS ALIN         9077   1997       SRT         01:12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RUSEN ANDREI                    9865   1999       LER         01:13: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14  VASILESCU DAN CRISTIAN          8859   1997       LBM         01:14: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BOBRIC CEZAR CONSTANTIN         8864   1997       LER         01:14: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6  MICU MIHAI                     11077   2000       CMC         01:17: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HASEGAN VLAD SEBASTIAN         10260   1999       CSO         01:17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BRAN IONEL                     10697   2000       SS7         01:18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NITESCU CRISTIAN                8873   1997       CSO         01:19: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SZEKELY ALEXANDRU ADRIAN        8719   1996       ALB         01:21: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TIMOFTE CLAUDIU FLORIN         10341   1999       SSV         01:2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2  COMSA MIHAI ALEXANDRU          10769   2000       LER         01:25: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3  STAMATE BOGDAN NICOLAE         10604   2000       SSB         01:26: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MURGUI ALEXANDRU STEFAN         9969   1999       LER         01:27: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STANCIU EDUARD ANDREI          11771   2000       SS7         01:34: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ANDREI RAZVAN GABRIEL          10696   2000       SS7         01:35: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2      Proba:    100 m bras fem.                           Serii eliminatorii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IONASCU EDEEA ATANASIA         10989   2000       SCB         01:1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GOGU DENISA ELENA               9374   1998       STE         01:18: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PUCHIU ANDREEA                  8939   1998       STE         01:18: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LISSOV DIANA                   10636   2000       SSV         01:18: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PAIUS ANCUTA CRISTINA          10282   1999       SHD         01:19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FANGLI HENRIETTA               11346   2001       STG         01:20: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NAE ANDREEA ELENA               8001   1999       CPT         01:22: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8  COTINGHIU IULIA CRISTINA        8936   1998       MTS         01:22: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NITU ANTONIA DARIA             11538   2001       SSV         01:22: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0  NICULAE DANIELA CRISTINA       10755   2000       LER         01:23: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STOICA ELENA LUCIANA            9984   1999       MTS         01:25: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NITA ANDREEA                   11633   2001       MTS         01:25: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MAXIN MELISSA OCTAVIA          10624   2000       CMC         01:26: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MUNTEAN DIANA ANAMARIA         11184   2001       SBM         01:27: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15  STROE TEODORA SIMINA           11223   2001       LAG         01:27: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STAN MIHAELA                   11641   2001       LER         01:27: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STAN DENISA GABRIELA           11019   2001       STE         01:28: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PETCU BIANCA CRISTINA           9334   1998       SSB         01:28: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BOLCHIS SZALAI ALEXIS TIM      10665   2000       LAR         01:28: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INDRICAN ANDRADA CALINA        11427   2001       LBM         01:30: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ILIE OANA DIANDRA              11699   1999       SS7         01:32: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COSTEA DENISA MARIANA          11444   2001       STE         01:33: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3  BRADEAN LUOANA LORENA          11674   2001       LAR         01:34: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IONESCU CORINA MARIA           10877   2001       STE         01:35: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TUTILA CRISTINA MARIA MIR      11731   2001       STE         01:36: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26  MUCA ANDREEA MARIA             11635   2001       LER         01:37: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7  BAISAN MIRUNA IOANA             9962   1999       LER         01:37: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28  GHERGHEL LISA MARIA            10488   2000       CSW         01:39: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NICULAE IULIA MARINA            9970   1999       LER         01:46:22</w:t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8      Data:  05/07/2014 – FINALE JUNIORI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7A     Proba:    50 m fluture masc.                        Finala 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GLINTA ROBERT ANDREI            9019   1997       CPT         00:27:1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7B     Proba:    50 m fluture masc.                        Finala B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BARBU GEORGE EDUARD             8568   1996       CPT         00:25:82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PETRESCU CRISTIAN PAUL          8672   1996       SRT         00:26:2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BASARABIE MIHAI                 8868   1997       DIN         00:26:5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A     Proba:    50 m fluture fem.                         Finala 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SCHNEIDER KRISTINA MARIA       11809   1999       CSW         00:29:0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PUCHIU ANDREEA                  8939   1998       STE         00:29:4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NASTASA ADINA ELENA             9793   1999       VPN         00:29:5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B     Proba:    50 m fluture fem.                         Finala B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OSPIN STEFANIA ANDREEA        10273   1999       CSB         00:29:6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IVAN JASMINNE ANNE MARIE       11364   2001       STE         00:30:04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DASCAL ALEXIA                  11750   2001       SWC         00:30:6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LUCHIAN LISA EMILIA             9682   1998       SRT         00:31:1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NITU ANTONIA DARIA             11538   2001       SSV         00:31:9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A     Proba:    200 m spate masc.                         Finala 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GLINTA ROBERT ANDREI            9019   1997       CPT         02:06:1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DUICAN RADU                     8863   1997       CSO         02:07:70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GRIGORE ANDREI TIBERIU          8755   1996       CSO         02:08:6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BADEATA ALEXANDRU COSTEL        8494   1996       SHD         02:09:1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B     Proba:    200 m spate masc.                         Finala B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ANGHEL ANDREI MIRCEA            9723   1998       CSO         02:16:72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PLESA ANDREI                    9114   1997       LBM         02:16:74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ALEXANDRESCU MARCO CRISTI       9882   1999       LER         02:17:44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SIMION VLAD CRISTIAN            8942   1997       MTS         02:17:57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PATURCA VLAD                   10375   1999       CSO         02:19:0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TRANDAFIR ALEXANDRU             8745   1996       SPL         02:19:2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ROSIORU PAUL ANDREI             9371   1998       CSO         02:21:30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8  ICHIM SEBASTIAN                 8465   1996       STG         02:23:3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A     Proba:    200 m spate fem.                          Finala 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VERDES MARIA BIANCA             9819   1999       CSW         02:27:4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COLTI DUMITRESCU EMILIA        10001   1999       PET         02:29:09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DASCAL ALEXIA                  11750   2001       SWC         02:29:09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DOSPIN STEFANIA ANDREEA        10273   1999       CSB         02:30:0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MICLAUS VIVOSCHI SANDRA        10434   1999       CMC         02:30:6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B     Proba:    200 m spate fem.                          Finala B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DRAGOMIR ANA MARIA             10779   2000       STE         02:33:8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VLADUTU GEORGIANA               9864   1999       LER         02:35:07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POJAR REBECCA MARIA            11158   2000       CMC         02:35:8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PERDE DARIA BIANCA             11741   2001       CMC         02:38:44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RUSU ROBERTA CRISTINA          11582   2001       MTS         02:39:8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COSTACHE ELISA ANDREEA         11647   2001       STE         02:41:92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1A     Proba:    100 m bras masc.                          Finala 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ROMAN ANDREI CRISTIAN           8463   1996       LBM         01:03:99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BRIA ALEXANDRU                  9194   1997       CSO         01:07:2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CUSMIR RADU                     8690   1996       STE         01:07:7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1B     Proba:    100 m bras masc.                          Finala B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TRIFOI DENIS ADRIAN             8414   1996       BAM         01:09:4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CANGE GABRIEL                   9540   1998       LBR         01:10:0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MURESAN BOGDAN MIHAI            8639   1996       LAR         01:10:09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SIMON ANDREI SEBASTIAN          8824   1997       LAR         01:10:3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5  DINCA ANDREEAS                  9613   1998       LER         01:10:47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TUFARU LIVIU ALEXANDRU          8705   1996       LBM         01:10:6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MARCHITAN TEODOR GEORGE        10324   1999       SSV         01:11:02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2A     Proba:    100 m bras fem.                           Finala 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IONASCU EDEEA ATANASIA         10989   2000       SCB         01:15:59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PUCHIU ANDREEA                  8939   1998       STE         01:15:97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GOGU DENISA ELENA               9374   1998       STE         01:17:19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LISSOV DIANA                   10636   2000       SSV         01:17:44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PAIUS ANCUTA CRISTINA          10282   1999       SHD         01:18:3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6  FANGLI HENRIETTA               11346   2001       STG         01:19:94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2B     Proba:    100 m bras fem.                           Finala B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NAE ANDREEA ELENA               8001   1999       CPT         01:17:6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COTINGHIU IULIA CRISTINA        8936   1998       MTS         01:21:10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NITU ANTONIA DARIA             11538   2001       SSV         01:23:1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4  NICULAE DANIELA CRISTINA       10755   2000       LER         01:23:92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5  STOICA ELENA LUCIANA            9984   1999       MTS         01:24:41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4A     Proba:    1500 m liber masc.                        Finala unic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SCARLAT BOGDAN ANDREI           8374   1997       CPT         16:07:9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PETRE BOGDAN MIHAI              8963   1997       SPL         16:21:87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ANGHEL RADU MIHAI               8710   1996       STE         16:42:9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TUDOSE VLAD                    11755   1999       MTS         16:56:0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BONEA SABIN                     9982   1999       MTS         16:58:78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GOLOVCA VALENTIN                8945   1998       STE         17:01:33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CANGE GABRIEL                   9540   1998       LBR         18:16:3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3A     Proba:    800 m liber fem.                          Finala unica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COLTI DUMITRESCU EMILIA        10001   1999       PET         09:27:62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GADEA MARIA CLAUDIA            11021   2001       MTS         09:37:66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BALAZS MELINDA                 10470   1999       LBM         09:45:10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NADOLU IULIANA MARIA            9542   1998       PCT         09:49:05</w:t>
      </w:r>
    </w:p>
    <w:p>
      <w:pPr>
        <w:pStyle w:val="Normal"/>
        <w:tabs>
          <w:tab w:val="clear" w:pos="720"/>
          <w:tab w:val="left" w:pos="4140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CHILIANU MARGARETA             11002   2000       ABC         10:06:01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5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PEN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9      Data:  06/07/2014– SERII ELIMINATORI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3      Proba:    50 m liber fem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 1  COZMA IONELA                    5533   1989       DIN         00:2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 2  TATAR CRISTINA GEORGETA         2836   1985       UPT         00:27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3  PUCHIU ANDREEA                  8939   1998       STE         00:2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 4  BENEA DANIELA                   4695   1987       DIN         00:27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 5  SCHNEIDER KRISTINA MARIA       11809   1999       CSW         00:2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 6  IVAN JASMINNE ANNE MARIE       11364   2001       STE         00:2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 7  ZARNOIANU IOANA ALEXANDRA       8468   1996       STE         00:28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 8  POJAR REBECCA MARIA            11158   2000       CMC         00:2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 9  IVACSON BIANCA PETRUTA          9275   1997       SCB         00:28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10  NADOLU IULIANA MARIA            9542   1998       PCT         00:2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11  DRAGUSIN BIANCA DIANA           7738   1994       MBV         00:28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12  NASTASA ADINA ELENA             9793   1999       VPN         00:2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13  DOSPIN STEFANIA ANDREEA        10273   1999       CSB         00:2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14  DASCAL ALEXIA                  11750   2001       SWC         00:2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14  NICA STEFANIA MADALINA          8309   1995       STE         00:2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16  MORAR ADRIANA CORINA            9150   1996       DIN         00:28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17  ORZAC PAULA REKA               10491   2000       SBM         00:2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18  DRAGOMIR GABRIELA ELENA         8602   1996       LBR         00:2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19  ZBOIU NICOLETA ALEXANDRA        8700   1996       DIN         00:2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20  STAN ALINA IOANA               11034   2000       CSO         00:2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1  NAE ANDREEA ELENA               8001   1999       CPT         00:2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21  LUCHIAN LISA EMILIA             9682   1998       SRT         00:2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23  COSTACHE ELISA ANDREEA         11647   2001       STE         00:2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24  MANZU LIVIA GEORGIANA           8890   1998       LER         00:2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25  SARBULESCU ANDREEA LOREDA      11322   2000       LER         00:2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26  ILIE BIANCA ELENA               8959   1997       SPL         00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26  SMETAN INGRID                  10848   2000       SBM         00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28  NITU ANTONIA DARIA             11538   2001       SSV         00:2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29  SANDU RALUCA SIMONA             8724   1996       ALB         00:2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30  VERDES MARIA BIANCA             9819   1999       CSW         00:2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31  DANILA TIA MARIA               13109   2001       SS1         00:3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32  PLESA IULIA BIANCA              8353   1995       LBM         00:30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33  PAIUS ANCUTA CRISTINA          10282   1999       SHD         00:3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34  COTINGHIU IULIA CRISTINA        8936   1998       MTS         00:3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35  GADEA MARIA CLAUDIA            11021   2001       MTS         00:3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35  CHILIANU MARGARETA             11002   2000       ABC         00:3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37  PAKAI ZSOFIA                   11049   2000       CMC         00:3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38  BALUTA LUIZA GABRIELA           8370   1997       CPT         00:3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39  RUSU ROBERTA CRISTINA          11582   2001       MTS         00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40  MALINA ANDRA TEODORA            9566   1998       SHD         00:3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41  PERDE DARIA BIANCA             11741   2001       CMC         00:3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42  BOGDANECI VICTORITA ALEXA       7537   1995       CPT         00:3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43  GHERGHEL LISA MARIA            10488   2000       CSW         00:3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4  CSENDES MARIA DOLORES          11036   2000       STE         00:3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45  DUMITRU ANA MARIA               9212   1997       DEB         00:30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46  STOICA ELENA LUCIANA            9984   1999       MTS         00:3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47  PETCU BIANCA CRISTINA           9334   1998       SSB         00:3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48  IANCU ALBERTINA NICOLLE         9966   1999       DEB         00:31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49  IRIMESCU ANAMARIA              10701   2000       STE         00:3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50  MARINESCU MONICA GABRIELA       9874   1999       STE         00:3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51  BUZEA ANA MARIA                11020   2001       STE         00:31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52  BALAZS MELINDA                 10470   1999       LBM         00:3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53  MAXIN MELISSA OCTAVIA          10624   2000       CMC         00:3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54  AUGUSTINOV ANDREEA              9676   1998       SRT         00:3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55  MEILA ANA GABRIELA              8008   1997       CPT         00:31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56  INDRICAN ANDRADA CALINA        11427   2001       LBM         00:3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57  GOGU DENISA ELENA               9374   1998       STE         00:3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58  DURBACA OANA MADALINA           9528   1998       LBR         00:3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59  STROE TEODORA SIMINA           11223   2001       LAG         00:3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60  PASCU ROBERTA FLORES           11018   2000       CSO         00:3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61  SATMARI SANDRA  MEDEEA         11195   2001       CSW         00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62  MICU ANDREEA DENISA            10756   2000       LER         00:3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63  FANGLI HENRIETTA               11346   2001       STG         00:3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64  DRAGOMIR ANDREEA                8891   1998       STE         00:3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65  LAVIC DIANA ALINA               9594   1998       FAR         00:3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66  OLARIU ANDREEA IOANA            8831   1997       SSB         00:3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7  PASA MELTEM DIANA              10217   1999       DEB         00:3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68  POPESCU EMMA MARIA              9501   1998       CPT         00:3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69  NICULAE DANIELA CRISTINA       10755   2000       LER         00:3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70  COMARNICEANU FLAVIA             9955   1999       LER         00:3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71  STAN MIHAELA                   11641   2001       LER         00:3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72  BARAU IRINA IOANA              11035   2000       CSO         00:3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73  COSTEA DENISA MARIANA          11444   2001       STE         00:3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74  BOBE ANA CRISTINA               8982   1997       DEB         00:33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75  OPREA CRISTINA ELISABETA        9975   1999       LER         00:3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76  SAVASTITA SIMONA ALEX.         11038   2000       CSO         00:3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77  ION ALEXANDRA IOANA            10552   1999       CPT         00:3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78  RADUCANU IULIANA ANDREEA       11775   2001       SS7         00:3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79  ILIE OANA DIANDRA              11699   1999       SS7         00:3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80  STANCIU DARIA GABRIELA         11774   2001       SS7         00:3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81  MIHALACHE IOANA ADINA           9720   1998       BSC         00:3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82  IANCU RALUCA DANIELA            9967   1999       LER         00:3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83  MUCA ANDREEA MARIA             11635   2001       LER         00:3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84  BAISAN MIRUNA IOANA             9962   1999       LER         00:3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85  TOMUTA IRINA ALEXANDRA         11645   2001       LER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85  BARAIAN ALEXANDRA IULIA        10388   1996       CMC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87  STOICIU ANAMARIA BEATRICE       7920   1994       STE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88  PLATARESCU CARLA MARIA         11005   2001       DE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88  COSTEA DENISA STEFANIA         10486   2000       S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89  BUD FLORINA LORENA              9817   1999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4      Proba:    50 m liber masc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4     1  RADU MARIUS                     6147   1992       MTS         00:2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 2  GLINTA ROBERT ANDREI            9019   1997       CPT         00:2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4     3  TRANDAFIR NORBERT               4149   1988       CSB         00:2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5     4  COSTE ALIN                      6783   1992       MBV         00:2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5     5  PETRESCU CRISTIAN PAUL          8672   1996       SRT         00:2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 6  UNGUR CATALIN PAUL              7672   1994       MBV         00:2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6     7  PATRU VLADUT ALEXANDRU          5557   1989       UPT         00:24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GRIGORE ANDREI TIBERIU          8755   1996       CSO         00:2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3     9  GHEORGHE STEFAN DANIEL          7557   1994       UPT         00:24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3    10  TATAR GHEORGHE CRISTIAN         6527   1991       UPT         00:24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2    11  BARBU GEORGE EDUARD             8568   1996       CPT         00:2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2  FODOR BOGDAN ALEXANDRU          8312   1995       STE         00:2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5    13  UNGUREANU ALEXANDRU             6260   1990       DIN         00:24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14  BOAMBA ADRIAN                   9142   1997       PCT         00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6    15  BANCIULESCU ALEXANDRU           7880   1994       DIN         00:24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16  COSTE FLORIN                    9310   1998       LBM         00:2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1    17  COICICI MIROSLAV RADU           6393   1991       UNR         00:2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8  VATASESCU STEFAN ANDREI         8283   1995       CSO         00:2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7    18  BASARABIE MIHAI                 8868   1997       DIN         00:2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7    20  RATIU GEORGE ADRIAN            10622   2000       CMC         00:2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21  NAS MIHAI                       9147   1998       CMC         00:2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3    22  STROE IONUT BOGDAN              6239   1989       BSC         00:2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2    23  POPA GABRIEL FLORIAN            5893   1992       UPT         00:2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1    24  CHERESTES ANDREI AURELIAN       8688   1996       STE         00:2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3    25  GRADINARU ANDREI RAZVAN         7708   1995       FAR         00:25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26  ICHIM SEBASTIAN                 8465   1996       STG         00:2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27  MANEA BOGDAN                    6656   1991       BSC         00:25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28  PATURCA VLAD                   10375   1999       CSO         00:2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8    28  IORDACHESCU BOGDAN IONUT        7533   1995       CPT         00:2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30  TRANDAFIR ALEXANDRU             8745   1996       SPL         00:2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1  TOMA IOAN ALEXANDRU             5375   1991       BSC         00:2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31  ROMAN ANDREI CRISTIAN           8463   1996       LBM         00:2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33  CANGE GABRIEL                   9540   1998       LBR         00:2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34  CURTE CLAUDIU MARIAN            9538   1998       LBR         00:2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5  NEGRESCU DAVID STEFAN          13064   1997       LER         00:2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36  TALPAI TAMAS                    8620   1996       STM         00:2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37  PLESA ANDREI                    9114   1997       LBM         00:2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38  ZIBILEANU RADU CONSTANTIN       8548   1996       PCT         00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39  IONITA NICOLAE ANDREI           5100   1989       UPT         00:2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8    39  OPROIU BOGDAN ALEXANDRU         8278   1995       MTM         00:2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41  SZEKELY ALEXANDRU ADRIAN        8719   1996       ALB         00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41  SZILAGYI ALEX. RICHARD          9315   1998       LBM         00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43  SIMION VLAD CRISTIAN            8942   1997       MTS         00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43  CRISTESCU ANDREI CAMIL          8708   1996       CSO         00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45  POPESCU RARES C-TIN             9102   1997       PCT         00:2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46  ALEXANDRESCU MARCO CRISTI       9882   1999       LER         00:2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47  DUMITRACHE ALEXANDRU IULI       9490   1998       LLP         00:2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47  MORARIU BOGDAN                  8524   1996       SSB         00:2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49  VASILESCU DAN CRISTIAN          8859   1997       LBM         00:2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50  ROSIORU PAUL ANDREI             9371   1998       CSO         00:2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51  MORARIU NICOLAE STELIAN         8518   1996       SSB         00:2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52  SERBAN MIRCEA VALENTIN          9972   1999       LER         00:2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3  ANGHEL ANDREI MIRCEA            9723   1998       CSO         00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54  BONEA SABIN                     9982   1999       MTS         00:2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54  BORZ MARIUS DUMITRU             7609   1994       LBM         00:2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56  PAVALA PAUL                     8849   1997       LBM         00:2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57  NITULESCU SORIN COSTINEL        9006   1997       CPT         00:2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58  VASILE VLAD MARIAN             11029   2000       MTS         00:2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59  IBANISTEANU MARIUS ALIN         9077   1997       SRT         00:2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60  OLARU LEONARD ANDREI            9475   1999       LLP         00:2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61  AMBRONO ANDREI DANIEL           9202   1997       CSO         00:2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62  TOMESCU VLAD CONSTANTIN         7560   1995       UPT         00:26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63  TIMOFTE CLAUDIU FLORIN         10341   1999       SSV         00:2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64  MAILAT EDUARD GABRIEL           9974   1999       LER         00:2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65  VILCINSCHI ANDREI VICTOR       11791   2000       CSO         00:2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66  BOLTYE OTTO MARK               12200   1998       SBM         00:2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67  GHIMBOASA SERGIU MIHAI          7752   1994       UNR         00:2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68  IVANA MARIAN                   11599   1997       LER         00:2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69  NITESCU CRISTIAN                8873   1997       CSO         00:2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70  OLARU IOSIF CIPRIAN             8872   1997       LER         00:2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71  SEITAN NICOLAE                  9206   1997       BSC         00:2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72  HASEGAN VLAD SEBASTIAN         10260   1999       CSO         00:2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73  ACHILIE ROBERT                  9615   1998       LER         00:2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74  COJOCARU RAUL REMUS             9087   1997       SRT         00:2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75  TUDOSE VLAD                    11755   1999       MTS         00:2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76  NAE LUCIAN                      7418   1990       BSC         00:27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77  IBANISTEANU BOGDAN MARIAN       6938   1992       UNR         00:27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78  DRAGHICI BOGDAN FLORIN          6709   1993       UPT         00:2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78  BOMCHIS FILIP TUDOR            11041   2000       CSO         00:2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80  ENE CODRIN CONSTANTIN          10714   2000       SS1         00:2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81  CONSTANTIN EDUARD RAZVAN       10726   2000       LAG         00:28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82  STOICA ROBERT ANDREI            8742   1996       SPL         00:2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83  CONSTANTIN NICOLAE MARIAN      10165   1997       PCT         00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84  STAMATE BOGDAN NICOLAE         10604   2000       SSB         00:2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85  MICU ALEXANDRU                 11078   2000       CMC         00:2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85  MIRCIA MIHAI                   10898   2000       SS7         00:2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87  ARPIN VLAD GABRIEL             11152   2000       LER         00:2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88  ANGHEL DUMITRU SILVIU           9961   1999       LER         00:2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89  TOMA OCTAVIAN                  10790   2000       CSO         00:2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90  CUCULEA STEFAN CRISTIAN        10765   2000       CSO         00:2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91  RUSEN DAVID                    10897   2000       SS7         00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92  TICU MARIAN PAUL IOAN           9977   1999       LER         00:2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93  CRETOIU CLAUDIU ANDREI         11447   1999       DEB         00:29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94  IONITA RADU VIOREL             11446   1998       DEB         00:3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95  COMSA MIHAI ALEXANDRU          10769   2000       LER         00:3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96  MICU MIHAI                     11077   2000       CMC         00:3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97  BOBRIC CEZAR CONSTANTIN         8864   1997       LER         00:3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98  POPESCU MIHAI                  10740   2000       PCT         00:3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99  MURGUI ALEXANDRU STEFAN         9969   1999       LER         00:3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100  HANTA CODRIN STEFAN            10695   2000       SS7         00:30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101  TRANDAFIR MIHAI                13675   2000       CMB         00:3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102  STANCIU EDUARD ANDREI          11771   2000       SS7         00:3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103  ANDREI RAZVAN GABRIEL          10696   2000       SS7         00:3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104  VISAN ALEXANDRU                11979   2000       SS1         00:3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105  CIRLIG MARIUS GEORGE           12512   1999       LER         00:3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1   106  BRIA ALEXANDRU                  9194   1997       CSO         00:3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107  COPACEL CLAUDIU GEORGIAN        8867   1997       LE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108  MANOLIU ION ALEXANDRU          10415   1988       STE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108  NICULA ANDREI CRISTIAN         10219   1999       DE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5        Proba:  400 m mixt fem.                           Serii eliminator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ENE ALINA GRATIELA                8585  1996  LBR                   01:10:68   02:31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8   05:15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2  NICOLAE CRISTINA ANDREEA          8192  1995  STE                   01:09:65   02:27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44   05:16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3  DOBRIN ALEXANDRA                  6556  1993  UPT                   01:09:32   02:32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72   05:22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BALAN ANDREEA TEODORA             9214  1997  CSO                   01:12:34   02:36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76   05:24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5  BUZATU MARIANA                    8196  1995  STE                   01:12:32   02:36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13   05:27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 6  LISSOV DIANA                     10636  2000  SSV                   01:13:20   02:36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62   05:28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7  SCARLATESCU SABRINA               9926  1999  CPT                   01:11:80   02:35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6   05:29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8  VLADUTU GEORGIANA                 9864  1999  LER                   01:13:22   02:40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49   05:33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 9  DOSPIN STEFANIA ANDREEA          10273  1999  CSB                   01:13:42   02:36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79   05:34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0  DRAGOMIR ANA MARIA               10779  2000  STE                   01:16:36   02:40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89   05:38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1  STAN DENISA GABRIELA             11019  2001  STE                   01:14:14   02:43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79   05:45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2  BELU ANDREEA ELENA               10878  2001  CSO                   01:17:18   02:48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49   05:46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13  VRABIE ALEXANDRA                  9960  1999  DIN                   01:18:74   02:47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81   05:55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14  STANESE SINZIANA MARIA           10030  1999  SSB                   01:17:95   02:47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66   05:56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5  COSTEA DENISA MARIANA            11444  2001  STE                   01:28:38   03:06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54   06:20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6  MACAVEI CARINA BIANCA             7969  1994  MBV</w:t>
        <w:tab/>
        <w:t xml:space="preserve">                            Neprez.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6        Proba:   400 m mixt masc.                          Serii eliminatori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1  COCI ALEXANDRU                    5997  1989  MBV                   01:00:74   02:14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67   04:4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BADEATA ALEXANDRU COSTEL          8494  1996  SHD                   01:03:45   02:14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70   04:45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3  FODOR BOGDAN ALEXANDRU            8312  1995  STE                   01:05:18   02:17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82   04:46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4  GRIGORE ANDREI TIBERIU            8755  1996  CSO                   01:03:11   02:16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94   04:46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5  MARTIN DANIEL CRISTIAN           12614  2000  SCB                   01:03:83   02:18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98   04:47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6  OANCEA GEORGE CRISTINEL           8229  1995  PET                   01:03:91   02:1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79   04:50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7  PETRE BOGDAN MIHAI                8963  1997  SPL                   01:05:43   02:21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07   04:53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8  GOLOVCA VALENTIN                  8945  1998  STE                   01:07:70   02:24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4   04:54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9  BONEA SABIN                       9982  1999  MTS                   01:09:10   02:25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58   04:55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10  DEZNAN SERGIU DENIS               7192  1993  MTM                   01:05:98   02:2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64   04:57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1  ROSIANU EMIL MARIAN               9049  1998  LBR                   01:07:55   02:23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46   04:59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2  PREDA BOGDAN MARIUS               9050  1997  LBR                   01:04:68   02:22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01   05:03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3  CANGE GABRIEL                     9540  1998  LBR                   01:10:55   02:33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95   05:06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4  BRAN IONEL                       10697  2000  SS7                   01:08:84   02:29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2   05:10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5  DINCA ANDREEAS                    9613  1998  LER                   01:08:65   02:39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43   05:11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6  MARCHITAN TEODOR GEORGE          10324  1999  SSV                   01:10:46   02:31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31   05:12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7  MARTIN CRISTIAN VASILE            8839  1997  SSB                   01:08:99   02:27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66   05:15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8  DEDU CATALIN CONSTANTIN           9347  1998  SPL                   01:10:85   02:33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08   05:22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9  TABORA VLAD DOREL                 8986  1997  STM                   01:05:73   02:32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46   05:23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0  BOBRIC DAN                        8694  1995  LER                   01:14:52   02:36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40   05:29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1  CURTE CLAUDIU MARIAN              9538  1998  LBR                   01:04:19   02:35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50   05:30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2  BALICA MIRCEA ANDREI              9963  1999  LER                   01:20:33   02:51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46   05:47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3  ION ALEXANDRU CRISTIAN            9728  1998  DEB                 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3  NICULA ANDREI CRISTIAN           10219  1999  DEB                 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 37        Proba:   400 m liber fem. 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COZMA IONELA                      5533  1989  DIN                   01:04:60   02:14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40   04:34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2  RADUTA BIANCA IZABELLA            8378  1996  CPT                   01:05:93   02:17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50   04:40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3  NADOLU IULIANA MARIA              9542  1998  PCT                   01:07:87   02:1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13   04:42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4  DRAGOMIR GABRIELA ELENA           8602  1996  LBR                   01:08:52   02:19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50   04:42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5  COLTI DUMITRESCU EMILIA          10001  1999  PET                   01:07:05   02:18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24   04:43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6  GADEA MARIA CLAUDIA              11021  2001  MTS                   01:06:58   02:18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46   04:46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7  IVACSON BIANCA PETRUTA            9275  1997  SCB                   01:07:26   02:19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56   04:46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8  SAVASTITA SIMONA ALEX.           11038  2000  CSO                   01:09:02   02:21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14   04:47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9  BALAZS MELINDA                   10470  1999  LBM                   01:09:29   02:23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37   04:52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0  ORZAC PAULA REKA                 10491  2000  SBM                   01:11:00   02:25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58   04:54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1  DANILA TIA MARIA                 13109  2001  SS1                   01:09:15   02:25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99   04:55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2  VIJAN ALEXANDRA MIHAELA           8375  1997  CPT                   01:10:24   02:24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68   04:56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3  IANCU ALBERTINA NICOLLE           9966  1999  DEB                   01:11:02   02:28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64   04:56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4  CSENDES MARIA DOLORES            11036  2000  STE                   01:08:91   02:25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22   04:58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5  MARINESCU MONICA GABRIELA         9874  1999  STE                   01:10:13   02:26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64   04:59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6  CHILIANU MARGARETA               11002  2000  ABC                   01:09:01   02:24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89   05:00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7  RUSU ROBERTA CRISTINA            11582  2001  MTS                   01:11:15   02:27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49   05:03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8  IRIMESCU ANAMARIA                10701  2000  STE                   01:10:01   02:27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16   05:04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9  DRAGOMIR ANDREEA                  8891  1998  STE                   01:12:61   02:30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60   05:05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0  VLAICU ANDREEA  IOANA            11536  2001  PCT                   01:12:57   02:32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10   05:06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1  COSTACHE ELISA ANDREEA           11647  2001  STE                   01:09:90   02:27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20   05:06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2  DASCAL ALEXIA                    11750  2001  SWC                   01:12:75   02:32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12   05:07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3  PETCU BIANCA CRISTINA             9334  1998  SSB                   01:11:73   02:30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71   05:07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4  ZEHRA AYNUR ALINA VALERIA         8937  1997  DEB                   01:13:14   02:31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92   05:09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5  TATARU ANDREEA ROXANA            10005  1999  PET                   01:12:26   02:31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14   05:12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6  DRAGAN THEODORA                  11634  2001  STE                   01:13:90   02:35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02   05:14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7  INDRICAN ANDRADA CALINA          11427  2001  LBM                   01:11:60   02:32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41   05:14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8  BUZEA ANA MARIA                  11020  2001  STE                   01:14:00   02:36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9   05:19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9  PASA MELTEM DIANA                10217  1999  DEB                   01:12:68   02:33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26   05:20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0  KONTRA NICOLA MARIA              10615  2000  CSW                   01:13:73   02:37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93   05:23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1  ILIE OANA DIANDRA                11699  1999  SS7                   01:16:43   02:41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44   05:29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2  BECHEANU MARIA TEODORA            9305  1998  DEB                   01:13:47   02:36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63   05:29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3  NICULAE IULIA MARINA              9970  1999  LER                   01:30:78   03:11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69   06:24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8        Proba:  400 m liber masc.                         Serii eliminatori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1  VATASESCU STEFAN ANDREI           8283  1995  CSO                   01:00:35   02:05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2:05   04:15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2  SABAU ALEXANDRU                   8166  1995  MBV                   01:00:38   02:05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0:88   04:15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3  ARTIMON ALIN ALEXANDRU            7028  1992  MTS                   01:00:11   02:05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1:17   04:16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4  ANGHEL RADU MIHAI                 8710  1996  STE                   01:01:89   02:07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3:60   04:17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5  PETRE BOGDAN MIHAI                8963  1997  SPL                   01:03:96   02:10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44   04:17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6  CRISTEA HORIA STEFAN              7475  1993  MBV                   01:01:85   02:07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3:48   04:17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7  GOLOVCA VALENTIN                  8945  1998  STE                   01:02:83   02:09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70   04:18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 8  BRIA ALEXANDRU                    9194  1997  CSO                   01:00:66   02:06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30   04:19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 9  TUDOSE VLAD                      11755  1999  MTS                   01:01:36   02:08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15   04:21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0  RUSEN ANDREI                      9865  1999  LER                   01:02:35   02:09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21   04:23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1  BANCIULESCU ALEXANDRU             7880  1994  DIN                   01:02:08   02:08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57   04:24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2  COICICI MIROSLAV RADU             6393  1991  UNR                   01:02:51   02:10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8:76   04:25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3  PANTAZI MADALIN ADRIAN            8853  1997  CSO                   01:02:01   02:08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7:66   04:26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14  ION NICULAE                       9619  1998  LER                   01:01:92   02:10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1:33   04:32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5  MORARIU BOGDAN                    8524  1996  SSB                   01:04:31   02:12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81   04:3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6  MORARIU NICOLAE STELIAN           8518  1996  SSB                   01:06:25   02:18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20   04:38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7  ENE CODRIN CONSTANTIN            10714  2000  SS1                   01:04:60   02:16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12   04:40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8  ROSIORU PAUL ANDREI               9371  1998  CSO                   01:06:09   02:18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92   04:43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9  TIMOFTE CLAUDIU FLORIN           10341  1999  SSV                   01:07:23   02:21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55   04:4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0  TOMA OCTAVIAN                    10790  2000  CSO                   01:08:80   02:23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16   04:49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STAFIE CALIN                     11072  2000  SSV                   01:09:17   02:22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29   04:49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2  ARPIN VLAD GABRIEL               11152  2000  LER                   01:08:64   02:24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94   04:52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3  IACOB ANDREI VALENTIN             9956  1999  LER                   01:09:33   02:24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80   04:52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4  OPROIU BOGDAN ALEXANDRU           8278  1995  MTM                   01:04:94   02:18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85   04:53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5  CUCULEA STEFAN CRISTIAN          10765  2000  CSO                   01:10:14   02:28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9   04:59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6  IONITA RADU VIOREL               11446  1998  DEB                   01:10:27   02:27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86   05:00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7  BOMCHIS FILIP TUDOR              11041  2000  CSO                   01:10:10   02:28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34   05:02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8  CRETOIU CLAUDIU ANDREI           11447  1999  DEB                   01:11:42     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05:20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9      Proba:   4 X 100 m mixt fem.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STE   BOCAN BEATRICE SABINA                 8889  1998             01:1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9374  1998             02:31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4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4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STE   NICOLAE CRISTINA ANDREEA              8192  1995             01:09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8939  1998             02:32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ZATU MARIANA                        8196  1995             03:4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A STEFANIA MADALINA                8309  1995             04:48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3  DIN   MATYAS ANDREA                         9186  1997             01:0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IOROBEA MARIA ALEXANDRA              7151  1996             02:28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ORAR ADRIANA CORINA                  9150  1996             03:3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NEA DANIELA                         4695  1987             04:4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CSO   BALAN ANDREEA TEODORA                 9214  1997             01:11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11038  2000             02:32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      10878  2001             03:47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ALINA IOANA                     11034  2000             04:52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5  CMC   PERDE DARIA BIANCA                   11741  2001             01:14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40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10434  1999             03:51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4:5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6  LER   VLADUTU GEORGIANA                     9864  1999             01:17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10755  2000             02:4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RBULESCU ANDREEA LOREDA            11322  2000             03:51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     10756  2000             04:5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7  MTS   RUSU ROBERTA CRISTINA                11582  2001             01:1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TA ANDREEA                         11633  2001             02:42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TINGHIU IULIA CRISTINA              8936  1998             03:54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A ELENA LUCIANA                  9984  1999             05:0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SBM   KORPONAY KATA                        10501  2000             01:14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39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5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5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9  DEB   ZEHRA AYNUR ALINA VALERIA             8937  1997             01:1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MITRU ANA MARIA                     9212  1997             02:4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SA MELTEM DIANA                    10217  1999             04:03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NCU ALBERTINA NICOLLE               9966  1999             05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0  CSW   VERDES MARIA BIANCA                   9819  19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RGHEL LISA MARIA                  10488  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TMARI SANDRA  MEDEEA               11195 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KONTRA NICOLA MARIA                  10615  2000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40      Proba:   4 X 100 m mixt masc.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 1  MBV   UNGUR CATALIN PAUL                    7672  1994             00:58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CI ALEXANDRU                        5997  1989             02:09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BAU ALEXANDRU                       8166  1995             03:06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ALIN                            6783  1992             04:0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2  CSO   AMBRONO ANDREI DANIEL                 9202  1997             01:0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2:1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3:10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ICAN RADU                           8863  1997             04:0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LBM   PLESA ANDREI                          9114  1997             01:0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MAN ANDREI CRISTIAN                 8463  1996             02:0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3:12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      9310  1998             04:0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4  UPT   GHEORGHE STEFAN DANIEL                7557  1994             01:03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ITA NICOLAE ANDREI                 5100  1989             02:12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A GABRIEL FLORIAN                  5893  1992             03:1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ATAR GHEORGHE CRISTIAN               6527  1991             04:1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LBR   ROSIANU EMIL MARIAN                   9049  1998             01:0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ANGE GABRIEL                         9540  1998             02:1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RTE CLAUDIU MARIAN                  9538  1998             03:1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REDA BOGDAN MARIUS                   9050  1997             04:1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6  STE   ANGHEL RADU MIHAI                     8710  1996             01:05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2:18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8688  1996             03:1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LOVCA VALENTIN                      8945  1998             04:1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 7  BSC   MANEA BOGDAN                          6656  1991             01:0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ROE IONUT BOGDAN                    6239  1989             02:14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MA IOAN ALEXANDRU                   5375  1991             03:15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E LUCIAN                            7418  1990             04:19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8  CSO   ROSIORU PAUL ANDREI                   9371  1998                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PATURCA VLAD                         10375  1999             02:21:29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ANGHEL ANDREI MIRCEA                  9723  1998             03:24:24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NTAZI MADALIN ADRIAN                8853  1997             04:2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9  LER   ALEXANDRESCU MARCO CRISTI             9882  1999             01:03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ANDREI                          9865  1999             02:1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ERBAN MIRCEA VALENTIN                9972  1999             03:1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ILAT EDUARD GABRIEL                 9974  1999             04:2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10  LER   COPACEL CLAUDIU GEORGIAN              8867  1997             01:08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BRIC CEZAR CONSTANTIN               8864  1997             02:22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LARU IOSIF CIPRIAN                   8872  1997             03:25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EGRESCU DAVID STEFAN                13064  1997             04:2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1  LER   ION NICULAE                           9619  1998             01:0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NCA ANDREEAS                        9613  1998             02:17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ACOB ANDREI VALENTIN                 9956  1999             03:29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CHILIE ROBERT                        9615  1998             04:2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12  SS7   HANTA CODRIN STEFAN                  10695  2000             01:1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FILIP                           11031  2000             02:3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AN IONEL                           10697  2000             03:4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EN DAVID                          10897  2000             04:4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3  CSO   CUCULEA STEFAN CRISTIAN              10765  2000             01:1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OMCHIS FILIP TUDOR                  11041  2000             02:41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MA OCTAVIAN                        10790  2000             03:55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VILCINSCHI ANDREI VICTOR             11791  2000             04:5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10      Data:  06/07/2014 – FINALE OPEN</w:t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3A     Proba:    50 m liber fem. 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COZMA IONELA                    5533   1989       DIN         00:26:1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TATAR CRISTINA GEORGETA         2836   1985       UPT         00:26:9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PUCHIU ANDREEA                  8939   1998       STE         00:27:1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ENEA DANIELA                   4695   1987       DIN         00:27:5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SCHNEIDER KRISTINA MARIA       11809   1999       CSW         00:27:7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IVAN JASMINNE ANNE MARIE       11364   2001       STE         00:27:9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ZARNOIANU IOANA ALEXANDRA       8468   1996       STE         00:28:1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POJAR REBECCA MARIA            11158   2000       CMC         00:28:4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3B     Proba:    50 m liber fem.  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DOSPIN STEFANIA ANDREEA        10273   1999       CSB         00:28:0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NICA STEFANIA MADALINA          8309   1995       STE         00:28:4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IVACSON BIANCA PETRUTA          9275   1997       SCB         00:28:7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DRAGOMIR GABRIELA ELENA         8602   1996       LBR         00:28:7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DRAGUSIN BIANCA DIANA           7738   1994       MBV         00:28:8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DASCAL ALEXIA                  11750   2001       SWC         00:28:9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7  NADOLU IULIANA MARIA            9542   1998       PCT         00:28:9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STAN ALINA IOANA               11034   2000       CSO         00:29:2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4A     Proba:    50 m liber masc.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TRANDAFIR NORBERT               4149   1988       CSB         00:22:5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RADU MARIUS                     6147   1992       MTS         00:22:9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COSTE ALIN                      6783   1992       MBV         00:23:4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GLINTA ROBERT ANDREI            9019   1997       CPT         00:23:5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PETRESCU CRISTIAN PAUL          8672   1996       SRT         00:23:9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PATRU VLADUT ALEXANDRU          5557   1989       UPT         00:23:9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UNGUR CATALIN PAUL              7672   1994       MBV         00:24:1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GRIGORE ANDREI TIBERIU          8755   1996       CSO         00:28:1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4B     Proba:    50 m liber masc. 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BARBU GEORGE EDUARD             8568   1996       CPT         00:24:1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GHEORGHE STEFAN DANIEL          7557   1994       UPT         00:24:3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COSTE FLORIN                    9310   1998       LBM         00:24:5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UNGUREANU ALEXANDRU             6260   1990       DIN         00:24:9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BOAMBA ADRIAN                   9142   1997       PCT         00:24:9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BANCIULESCU ALEXANDRU           7880   1994       DIN         00:25:1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7  TATAR GHEORGHE CRISTIAN         6527   1991       UPT         00:25:2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8  FODOR BOGDAN ALEXANDRU          8312   1995       STE         00:27:5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5      Proba:  400 m mixt fem.                           Finala A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ENE ALINA GRATIELA                8585  1996  LBR                   01:07:17   02:25:2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73   05:02:01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NICOLAE CRISTINA ANDREEA          8192  1995  STE                   01:07:98   02:23:5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95   05:05:8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3  DOBRIN ALEXANDRA                  6556  1993  UPT                   01:06:91   02:26:4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20   05:12:7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4  BUZATU MARIANA                    8196  1995  STE                   01:08:49   02:30:3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42   05:13:51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5  BALAN ANDREEA TEODORA             9214  1997  CSO                   01:11:07   02:33:4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75   05:14:0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6  SCARLATESCU SABRINA               9926  1999  CPT                   01:10:68   02:34:3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33   05:20:7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7  LISSOV DIANA                     10636  2000  SSV                   02:37:84      -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72   05:23:3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VLADUTU GEORGIANA                 9864  1999  LER                   01:13:37   02:39:9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75   05:33:6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5       Proba:   400 m mixt fem.                           Finala B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DOSPIN STEFANIA ANDREEA          10273  1999  CSB                   01:12:38   02:35:8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10   05:30:6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DRAGOMIR ANA MARIA               10779  2000  STE                   01:15:85   02:39:8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43   05:33:9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3  STAN DENISA GABRIELA             11019  2001  STE                   01:15:22   02:43:6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63   05:41:0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4  BELU ANDREEA ELENA               10878  2001  CSO                   01:17:11   02:48:0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20   05:46:51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5  VRABIE ALEXANDRA                  9960  1999  DIN                   01:19:63   02:50:4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79   05:53:8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6  COSTEA DENISA MARIANA            11444  2001  STE                   01:27:87   03:04:1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59   06:14:7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7  STANESE SINZIANA MARIA           10030  1999  SSB                              Neprez.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6        Proba:   400 m mixt masc.                          Finala A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COCI ALEXANDRU                    5997  1989  MBV                   00:58:33   02:08:4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7:85   04:30:8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BADEATA ALEXANDRU COSTEL          8494  1996  SHD                   01:02:34   02:11:9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66   04:35:7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3  OANCEA GEORGE CRISTINEL           8229  1995  PET                   01:02:89   02:11:2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53   04:35:9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4  FODOR BOGDAN ALEXANDRU            8312  1995  STE                   01:03:02   02:13:3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83   04:40:2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5  GRIGORE ANDREI TIBERIU            8755  1996  CSO                   01:01:93   02:12:9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04   04:41:1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6  PETRE BOGDAN MIHAI                8963  1997  SPL                   01:02:67   02:18:1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29   04:43:1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2     7  </w:t>
      </w:r>
      <w:r>
        <w:rPr>
          <w:rFonts w:cs="Courier New" w:ascii="Courier New" w:hAnsi="Courier New"/>
          <w:b/>
          <w:sz w:val="16"/>
          <w:szCs w:val="16"/>
        </w:rPr>
        <w:t xml:space="preserve">MARTIN DANIEL CRISTIAN           12614  2000  SCB                   </w:t>
      </w:r>
      <w:r>
        <w:rPr>
          <w:rFonts w:cs="Courier New" w:ascii="Courier New" w:hAnsi="Courier New"/>
          <w:sz w:val="16"/>
          <w:szCs w:val="16"/>
        </w:rPr>
        <w:t>01:03:00   02:16:45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41</w:t>
      </w:r>
      <w:r>
        <w:rPr>
          <w:rFonts w:cs="Courier New" w:ascii="Courier New" w:hAnsi="Courier New"/>
          <w:b/>
          <w:sz w:val="16"/>
          <w:szCs w:val="16"/>
        </w:rPr>
        <w:t xml:space="preserve">   04:43:71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Nou Rec.Nat. 14 ani , Vr:04:46:75 URICHIANU BOGDAN LER 16.07.2005 BUCURESTI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BONEA SABIN                       9982  1999  MTS                   01:06:17   02:21:2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90   04:55:3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6        Proba:  400 m mixt masc.                          Finala B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DEZNAN SERGIU DENIS               7192  1993  MTM                   01:02:34   02:17:6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92   04:51:4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2  CANGE GABRIEL                     9540  1998  LBR                   01:06:53   02:26:1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9   04:52:9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3  PREDA BOGDAN MARIUS               9050  1997  LBR                   01:05:14   02:23:6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51   04:57:2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ROSIANU EMIL MARIAN               9049  1998  LBR                   01:06:04   02:20:5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75   04:58:8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5  MARCHITAN TEODOR GEORGE          10324  1999  SSV                   01:10:03   02:29:7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86   05:04:6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6  DINCA ANDREEAS                    9613  1998  LER                   01:09:70   02:35:5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50   05:04:6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7  BRAN IONEL                       10697  2000  SS7                   01:09:98   02:30:0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65   05:12:9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DEDU CATALIN CONSTANTIN           9347  1998  SPL                   01:08:73   02:29:4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25   05:14:91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7        Proba:  400 m liber fem.                          Finala A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1  COZMA IONELA                      5533  1989  DIN                   01:01:46   02:08:9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8:90   04:30:1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2  RADUTA BIANCA IZABELLA            8378  1996  CPT                   01:04:03   02:12:7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2:85   04:32:5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3  DRAGOMIR GABRIELA ELENA           8602  1996  LBR                   01:04:65   02:14:3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5:66   04:36:1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4  GADEA MARIA CLAUDIA              11021  2001  MTS                   01:06:04   02:16:8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7:73   04:37:2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5  NADOLU IULIANA MARIA              9542  1998  PCT                   01:05:95   02:17:2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57   04:39:6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6  COLTI DUMITRESCU EMILIA          10001  1999  PET                   01:06:44   02:17:8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60   04:40:5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IVACSON BIANCA PETRUTA            9275  1997  SCB                   01:07:65   02:19:5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72   04:43:8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SAVASTITA SIMONA ALEX.           11038  2000  CSO                   01:06:64   02:18:5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2:51   04:46:8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7      Proba:  400 m liber fem.                            Finala B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1  CHILIANU MARGARETA               11002  2000  ABC                   01:08:45   02:21:2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80   04:46:4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BALAZS MELINDA                   10470  1999  LBM                   01:07:49   02:20:9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10   04:47:7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3  CSENDES MARIA DOLORES            11036  2000  STE                   01:09:15   02:25:0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38   04:53:4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4  ORZAC PAULA REKA                 10491  2000  SBM                   01:08:06   02:22:2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60   04:53:8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5  VIJAN ALEXANDRA MIHAELA           8375  1997  CPT                   01:09:75   02:24:0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54   04:53:8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6  DANILA TIA MARIA                 13109  2001  SS1                   01:09:06   02:24:4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67   04:53:9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MARINESCU MONICA GABRIELA         9874  1999  STE                   01:10:10   02:24:7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92   04:54:4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8  IANCU ALBERTINA NICOLLE           9966  1999  DEB                   01:09:80   02:25:8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45   04:54:4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8        Proba:  400 m liber masc.                         Finala A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1  ARTIMON ALIN ALEXANDRU            7028  1992  MTS                   00:59:10   02:01:2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4:04   04:04:81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2  CRISTEA HORIA STEFAN              7475  1993  MBV                   01:00:22   02:03:9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5:94   04:05:4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3  SABAU ALEXANDRU                   8166  1995  MBV                   00:58:98   02:02:4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5:74   04:08:2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4  VATASESCU STEFAN ANDREI           8283  1995  CSO                   00:59:20   02:03:1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07:56   04:10:3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5  PETRE BOGDAN MIHAI                8963  1997  SPL                   01:02:00   02:06:84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0:99   04:12:5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6  GOLOVCA VALENTIN                  8945  1998  STE                   01:02:00   02:07:6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2:34   04:15:6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7  ANGHEL RADU MIHAI                 8710  1996  STE                   01:00:22   02:04:7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0:79   04:15:6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BRIA ALEXANDRU                    9194  1997  CSO                   01:00:67   02:07:4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4:59   04:25:3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8        Proba:  400 m liber masc.                         Finala B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 1  RUSEN ANDREI                      9865  1999  LER                   01:01:05   02:08:2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77   04:18:66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2  TUDOSE VLAD                      11755  1999  MTS                   01:00:99   02:08:02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5:87   04:20:60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3  PANTAZI MADALIN ADRIAN            8853  1997  CSO                   01:01:18   02:08:4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7:01   04:23:78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 4  MORARIU BOGDAN                    8524  1996  SSB                   01:00:42   02:07:45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6:73   04:26:2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 5  ION NICULAE                       9619  1998  LER                   01:02:37   02:10:8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0:86   04:29:81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 6  MORARIU NICOLAE STELIAN           8518  1996  SSB                   01:03:68   02:13:9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6:14   04:37:33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 7  ENE CODRIN CONSTANTIN            10714  2000  SS1                   01:04:90   02:16:79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09   04:42:37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 8  TIMOFTE CLAUDIU FLORIN           10341  1999  SSV                              Neprez.</w:t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9      Proba:   4 X 100 m mixt fem.                      Finala unic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DIN   MATYAS ANDREA                         9186  1997             01:06:6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IOROBEA MARIA ALEXANDRA              7151  1996             02:26:0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ZBOIU NICOLETA ALEXANDRA              8700  1996             03:32:5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ZMA IONELA                          5533  1989             04:27:5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STE   NICOLAE CRISTINA ANDREEA              8192  1995             01:06:3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UCHIU ANDREEA                        8939  1998             02:21:2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UZATU MARIANA                        8196  1995             03:27:5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A STEFANIA MADALINA                8309  1995             04:28:1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3  STE   BOCAN BEATRICE SABINA                 8889  1998             01:09:4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GU DENISA ELENA                     9374  1998             02:26:0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RIMESCU ANAMARIA                    10701  2000             03:34:7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VAN JASMINNE ANNE MARIE             11364  2001             04:37:4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CMC   PERDE DARIA BIANCA                   11741  2001             01:12:1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AXIN MELISSA OCTAVIA                10624  2000             02:37:7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LAUS VIVOSCHI SANDRA              10434  1999             03:45:7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KAI ZSOFIA                         11049  2000             04:47:6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SBM   KORPONAY KATA                        10501  2000             01:12:9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UNTEAN DIANA ANAMARIA               11184  2001             02:37:1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METAN INGRID                        10848  2000             03:48:3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ORZAC PAULA REKA                     10491  2000             04:51:5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6  CSO   BALAN ANDREEA TEODORA                 9214  1997             01:11:9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VASTITA SIMONA ALEX.               11038  2000             02:32:0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ELU ANDREEA ELENA                   10878  2001             03:47:7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AN ALINA IOANA                     11034  2000             04:52:3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MTS   GADEA MARIA CLAUDIA                  11021  2001             01:13:5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OICA ELENA LUCIANA                  9984  1999             02:36:8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TINGHIU IULIA CRISTINA              8936  1998             03:47:2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USU ROBERTA CRISTINA                11582  2001             04:52:8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8  LER   VLADUTU GEORGIANA                     9864  1999             01:15:0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ICULAE DANIELA CRISTINA             10755  2000             02:38:1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RBULESCU ANDREEA LOREDA            11322  2000             03:47:1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MICU ANDREEA DENISA                  10756  2000             04:55:3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40      Proba:   4 X 100 m mixt masc.                     Finala unic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MBV   UNGUR CATALIN PAUL                    7672  1994             00:58:4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CI ALEXANDRU                        5997  1989             02:06:0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ABAU ALEXANDRU                       8166  1995             03:04:6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ALIN                            6783  1992             03:55:2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UPT   TATAR GHEORGHE CRISTIAN               6527  1991             01:02:4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IONITA NICOLAE ANDREI                 5100  1989             02:09:1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OPA GABRIEL FLORIAN                  5893  1992             03:05:9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HEORGHE STEFAN DANIEL                7557  1994             03:58:3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CSO   AMBRONO ANDREI DANIEL                 9202  1997             01:02:4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BRIA ALEXANDRU                        9194  1997             02:09:1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UICAN RADU                           8863  1997             03:06:6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RIGORE ANDREI TIBERIU                8755  1996             03:58:8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4  LBM   PLESA ANDREI                          9114  1997             01:02:2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ROMAN ANDREI CRISTIAN                 8463  1996             02:05:9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VALA PAUL                           8849  1997             03:06:9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OSTE FLORIN                          9310  1998             03:59:8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STE   ANGHEL RADU MIHAI                     8710  1996             01:05:0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SMIR RADU                           8690  1996             02:12:5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HERESTES ANDREI AURELIAN             8688  1996             03:12:8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GOLOVCA VALENTIN                      8945  1998             04:08:7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LBR   ROSIANU EMIL MARIAN                   9049  1998             01:02:9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ANGE GABRIEL                         9540  1998             02:14:2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CURTE CLAUDIU MARIAN                  9538  1998             03:13:5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REDA BOGDAN MARIUS                   9050  1997             04:10:3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BSC   MANEA BOGDAN                          6656  1991             01:06:4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STROE IONUT BOGDAN                    6239  1989             02:14:3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TOMA IOAN ALEXANDRU                   5375  1991             03:15:7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NAE LUCIAN                            7418  1990             04:19:3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CSO   ROSIORU PAUL ANDREI                   9371  1998             01:04:5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TURCA VLAD                         10375  1999             02:20:2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ANGHEL ANDREI MIRCEA                  9723  1998             03:22:1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PANTAZI MADALIN ADRIAN                8853  1997             04:19:3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AMPIONAT NATIONAL DE SENIORI SI 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CURESTI   * 02.07.2014  –  06.07.2014 *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32"/>
          <w:szCs w:val="32"/>
        </w:rPr>
        <w:t>Bazin: 50m         8 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ASAMENT ZIUA 5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UNIOR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Reuniunea:    9      Data:  06/07/2014– SERII ELIMINATORI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3      Proba:    50 m liber fem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 1  PUCHIU ANDREEA                  8939   1998       STE         00:2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 2  SCHNEIDER KRISTINA MARIA       11809   1999       CSW         00:2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 3  IVAN JASMINNE ANNE MARIE       11364   2001       STE         00:2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6     4  POJAR REBECCA MARIA            11158   2000       CMC         00:2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 5  NADOLU IULIANA MARIA            9542   1998       PCT         00:28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 6  NASTASA ADINA ELENA             9793   1999       VPN         00:28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3     7  DOSPIN STEFANIA ANDREEA        10273   1999       CSB         00:2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 8  DASCAL ALEXIA                  11750   2001       SWC         00:2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 9  ORZAC PAULA REKA               10491   2000       SBM         00:2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8    10  STAN ALINA IOANA               11034   2000       CSO         00:2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11  NAE ANDREEA ELENA               8001   1999       CPT         00:2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11  LUCHIAN LISA EMILIA             9682   1998       SRT         00:29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8    13  COSTACHE ELISA ANDREEA         11647   2001       STE         00:29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4  MANZU LIVIA GEORGIANA           8890   1998       LER         00:29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15  SARBULESCU ANDREEA LOREDA      11322   2000       LER         00:2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16  SMETAN INGRID                  10848   2000       SBM         00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17  NITU ANTONIA DARIA             11538   2001       SSV         00:2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1    18  VERDES MARIA BIANCA             9819   1999       CSW         00:29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19  DANILA TIA MARIA               13109   2001       SS1         00:3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20  PAIUS ANCUTA CRISTINA          10282   1999       SHD         00:3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21  COTINGHIU IULIA CRISTINA        8936   1998       MTS         00:30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22  GADEA MARIA CLAUDIA            11021   2001       MTS         00:3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22  CHILIANU MARGARETA             11002   2000       ABC         00:30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24  PAKAI ZSOFIA                   11049   2000       CMC         00:3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25  RUSU ROBERTA CRISTINA          11582   2001       MTS         00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6    26  MALINA ANDRA TEODORA            9566   1998       SHD         00:30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27  PERDE DARIA BIANCA             11741   2001       CMC         00:30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28  GHERGHEL LISA MARIA            10488   2000       CSW         00:3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9  CSENDES MARIA DOLORES          11036   2000       STE         00:30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30  STOICA ELENA LUCIANA            9984   1999       MTS         00:3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31  PETCU BIANCA CRISTINA           9334   1998       SSB         00:30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32  IANCU ALBERTINA NICOLLE         9966   1999       DEB         00:31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33  IRIMESCU ANAMARIA              10701   2000       STE         00:31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34  MARINESCU MONICA GABRIELA       9874   1999       STE         00:31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35  BUZEA ANA MARIA                11020   2001       STE         00:31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36  BALAZS MELINDA                 10470   1999       LBM         00:31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7  MAXIN MELISSA OCTAVIA          10624   2000       CMC         00:31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38  AUGUSTINOV ANDREEA              9676   1998       SRT         00:3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39  INDRICAN ANDRADA CALINA        11427   2001       LBM         00:3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40  GOGU DENISA ELENA               9374   1998       STE         00:31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41  DURBACA OANA MADALINA           9528   1998       LBR         00:31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2  STROE TEODORA SIMINA           11223   2001       LAG         00:3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43  PASCU ROBERTA FLORES           11018   2000       CSO         00:31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44  SATMARI SANDRA  MEDEEA         11195   2001       CSW         00:31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45  MICU ANDREEA DENISA            10756   2000       LER         00:31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46  FANGLI HENRIETTA               11346   2001       STG         00:31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47  DRAGOMIR ANDREEA                8891   1998       STE         00:32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8  LAVIC DIANA ALINA               9594   1998       FAR         00:32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49  PASA MELTEM DIANA              10217   1999       DEB         00:3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50  POPESCU EMMA MARIA              9501   1998       CPT         00:32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51  NICULAE DANIELA CRISTINA       10755   2000       LER         00:3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52  COMARNICEANU FLAVIA             9955   1999       LER         00:32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53  STAN MIHAELA                   11641   2001       LER         00:33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54  BARAU IRINA IOANA              11035   2000       CSO         00:3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55  COSTEA DENISA MARIANA          11444   2001       STE         00:3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6  OPREA CRISTINA ELISABETA        9975   1999       LER         00:3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57  SAVASTITA SIMONA ALEX.         11038   2000       CSO         00:3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8  ION ALEXANDRA IOANA            10552   1999       CPT         00:33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59  RADUCANU IULIANA ANDREEA       11775   2001       SS7         00:34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60  ILIE OANA DIANDRA              11699   1999       SS7         00:34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61  STANCIU DARIA GABRIELA         11774   2001       SS7         00:3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62  MIHALACHE IOANA ADINA           9720   1998       BSC         00:3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63  IANCU RALUCA DANIELA            9967   1999       LER         00:3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64  MUCA ANDREEA MARIA             11635   2001       LER         00:36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65  BAISAN MIRUNA IOANA             9962   1999       LER         00:3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66  TOMUTA IRINA ALEXANDRA         11645   2001       LER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67  PLATARESCU CARLA MARIA         11005   2001       DE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67  COSTEA DENISA STEFANIA         10486   2000       S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68  BUD FLORINA LORENA              9817   1999       LBM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4      Proba:    50 m liber masc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4     1  GLINTA ROBERT ANDREI            9019   1997       CPT         00:2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5     2  PETRESCU CRISTIAN PAUL          8672   1996       SRT         00:24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GRIGORE ANDREI TIBERIU          8755   1996       CSO         00:2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2     4  BARBU GEORGE EDUARD             8568   1996       CPT         00:24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6     5  BOAMBA ADRIAN                   9142   1997       PCT         00:24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2     6  COSTE FLORIN                    9310   1998       LBM         00:24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7     7  BASARABIE MIHAI                 8868   1997       DIN         00:25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7     8  RATIU GEORGE ADRIAN            10622   2000       CMC         00:2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2    7     9  NAS MIHAI                       9147   1998       CMC         00:25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3    1    10  CHERESTES ANDREI AURELIAN       8688   1996       STE         00:25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5    11  ICHIM SEBASTIAN                 8465   1996       STG         00:25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6    12  PATURCA VLAD                   10375   1999       CSO         00:25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1    13  TRANDAFIR ALEXANDRU             8745   1996       SPL         00:25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8    14  ROMAN ANDREI CRISTIAN           8463   1996       LBM         00:2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2    15  CANGE GABRIEL                   9540   1998       LBR         00:2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6    16  CURTE CLAUDIU MARIAN            9538   1998       LBR         00:25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7  NEGRESCU DAVID STEFAN          13064   1997       LER         00:26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5    18  TALPAI TAMAS                    8620   1996       STM         00:26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9  PLESA ANDREI                    9114   1997       LBM         00:26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5    20  ZIBILEANU RADU CONSTANTIN       8548   1996       PCT         00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5    21  SZEKELY ALEXANDRU ADRIAN        8719   1996       ALB         00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8    21  SZILAGYI ALEX. RICHARD          9315   1998       LBM         00:26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7    23  SIMION VLAD CRISTIAN            8942   1997       MTS         00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4    23  CRISTESCU ANDREI CAMIL          8708   1996       CSO         00:26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7    25  POPESCU RARES C-TIN             9102   1997       PCT         00:2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7    26  ALEXANDRESCU MARCO CRISTI       9882   1999       LER         00:2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27  DUMITRACHE ALEXANDRU IULI       9490   1998       LLP         00:2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3    27  MORARIU BOGDAN                  8524   1996       SSB         00:2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1    29  VASILESCU DAN CRISTIAN          8859   1997       LBM         00:2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2    30  ROSIORU PAUL ANDREI             9371   1998       CSO         00:26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4    31  MORARIU NICOLAE STELIAN         8518   1996       SSB         00:26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7    32  SERBAN MIRCEA VALENTIN          9972   1999       LER         00:26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3  ANGHEL ANDREI MIRCEA            9723   1998       CSO         00:26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34  BONEA SABIN                     9982   1999       MTS         00:2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35  PAVALA PAUL                     8849   1997       LBM         00:26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1    4    36  NITULESCU SORIN COSTINEL        9006   1997       CPT         00:2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3    37  VASILE VLAD MARIAN             11029   2000       MTS         00:26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2    38  IBANISTEANU MARIUS ALIN         9077   1997       SRT         00:2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39  OLARU LEONARD ANDREI            9475   1999       LLP         00:26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    2    40  AMBRONO ANDREI DANIEL           9202   1997       CSO         00:2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41  TIMOFTE CLAUDIU FLORIN         10341   1999       SSV         00:26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1    42  MAILAT EDUARD GABRIEL           9974   1999       LER         00:2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9    4    43  VILCINSCHI ANDREI VICTOR       11791   2000       CSO         00:2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44  BOLTYE OTTO MARK               12200   1998       SBM         00:27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45  IVANA MARIAN                   11599   1997       LER         00:2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46  NITESCU CRISTIAN                8873   1997       CSO         00:27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47  OLARU IOSIF CIPRIAN             8872   1997       LER         00:2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48  SEITAN NICOLAE                  9206   1997       BSC         00:2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49  HASEGAN VLAD SEBASTIAN         10260   1999       CSO         00:27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50  ACHILIE ROBERT                  9615   1998       LER         00:27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51  COJOCARU RAUL REMUS             9087   1997       SRT         00:27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52  TUDOSE VLAD                    11755   1999       MTS         00:2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53  BOMCHIS FILIP TUDOR            11041   2000       CSO         00:28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54  ENE CODRIN CONSTANTIN          10714   2000       SS1         00:28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55  CONSTANTIN EDUARD RAZVAN       10726   2000       LAG         00:28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56  STOICA ROBERT ANDREI            8742   1996       SPL         00:28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7  CONSTANTIN NICOLAE MARIAN      10165   1997       PCT         00:28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58  STAMATE BOGDAN NICOLAE         10604   2000       SSB         00:28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59  MICU ALEXANDRU                 11078   2000       CMC         00:2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59  MIRCIA MIHAI                   10898   2000       SS7         00:2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61  ARPIN VLAD GABRIEL             11152   2000       LER         00:28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62  ANGHEL DUMITRU SILVIU           9961   1999       LER         00:2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63  TOMA OCTAVIAN                  10790   2000       CSO         00:28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64  CUCULEA STEFAN CRISTIAN        10765   2000       CSO         00:29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65  RUSEN DAVID                    10897   2000       SS7         00:29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66  TICU MARIAN PAUL IOAN           9977   1999       LER         00:29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67  CRETOIU CLAUDIU ANDREI         11447   1999       DEB         00:29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68  IONITA RADU VIOREL             11446   1998       DEB         00:30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69  COMSA MIHAI ALEXANDRU          10769   2000       LER         00:30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70  MICU MIHAI                     11077   2000       CMC         00:3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71  BOBRIC CEZAR CONSTANTIN         8864   1997       LER         00:30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72  POPESCU MIHAI                  10740   2000       PCT         00:30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73  MURGUI ALEXANDRU STEFAN         9969   1999       LER         00:3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74  HANTA CODRIN STEFAN            10695   2000       SS7         00:30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75  TRANDAFIR MIHAI                13675   2000       CMB         00:30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76  STANCIU EDUARD ANDREI          11771   2000       SS7         00:31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77  ANDREI RAZVAN GABRIEL          10696   2000       SS7         00:3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78  VISAN ALEXANDRU                11979   2000       SS1         00:33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79  CIRLIG MARIUS GEORGE           12512   1999       LER         00:3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   1    80  BRIA ALEXANDRU                  9194   1997       CSO         00:34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81  COPACEL CLAUDIU GEORGIAN        8867   1997       LER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8    8    82  NICULA ANDREI CRISTIAN         10219   1999       DE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5      Proba:    400 m mixt fem. 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1  LISSOV DIANA                   10636   2000       SSV         05:28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SCARLATESCU SABRINA             9926   1999       CPT         05:29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3  VLADUTU GEORGIANA               9864   1999       LER         05:33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4  DOSPIN STEFANIA ANDREEA        10273   1999       CSB         05:34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5  DRAGOMIR ANA MARIA             10779   2000       STE         05:3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STAN DENISA GABRIELA           11019   2001       STE         05:4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BELU ANDREEA ELENA             10878   2001       CSO         05:4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VRABIE ALEXANDRA                9960   1999       DIN         05:55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9  STANESE SINZIANA MARIA         10030   1999       SSB         05:5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0  COSTEA DENISA MARIANA          11444   2001       STE         06:20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6      Proba:    400 m mixt masc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BADEATA ALEXANDRU COSTEL        8494   1996       SHD         04:45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2  GRIGORE ANDREI TIBERIU          8755   1996       CSO         04:4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MARTIN DANIEL CRISTIAN         12614   2000       SCB         04:47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4  PETRE BOGDAN MIHAI              8963   1997       SPL         04:5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5  GOLOVCA VALENTIN                8945   1998       STE         04:54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6  BONEA SABIN                     9982   1999       MTS         04:5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ROSIANU EMIL MARIAN             9049   1998       LBR         04:59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8  PREDA BOGDAN MARIUS             9050   1997       LBR         05:03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9  CANGE GABRIEL                   9540   1998       LBR         05:0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0  BRAN IONEL                     10697   2000       SS7         05:10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1  DINCA ANDREEAS                  9613   1998       LER         05:1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2  MARCHITAN TEODOR GEORGE        10324   1999       SSV         05:12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3  MARTIN CRISTIAN VASILE          8839   1997       SSB         05:15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4  DEDU CATALIN CONSTANTIN         9347   1998       SPL         05:22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5  TABORA VLAD DOREL               8986   1997       STM         05:2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6  CURTE CLAUDIU MARIAN            9538   1998       LBR         05:3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7  BALICA MIRCEA ANDREI            9963   1999       LER         05:4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18  ION ALEXANDRU CRISTIAN          9728   1998       DE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18  NICULA ANDREI CRISTIAN         10219   1999       DEB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7      Proba:    400 m liber fem. 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 1  NADOLU IULIANA MARIA            9542   1998       PCT         04:42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2  COLTI DUMITRESCU EMILIA        10001   1999       PET         04:43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3  GADEA MARIA CLAUDIA            11021   2001       MTS         04:4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 4  SAVASTITA SIMONA ALEX.         11038   2000       CSO         04:47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5  BALAZS MELINDA                 10470   1999       LBM         04:5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ORZAC PAULA REKA               10491   2000       SBM         04:5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7  DANILA TIA MARIA               13109   2001       SS1         04:55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 8  IANCU ALBERTINA NICOLLE         9966   1999       DEB         04:56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9  CSENDES MARIA DOLORES          11036   2000       STE         04:58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10  MARINESCU MONICA GABRIELA       9874   1999       STE         04:59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1  CHILIANU MARGARETA             11002   2000       ABC         05:0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2  RUSU ROBERTA CRISTINA          11582   2001       MTS         05:03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3  IRIMESCU ANAMARIA              10701   2000       STE         05:04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14  DRAGOMIR ANDREEA                8891   1998       STE         05:0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5  VLAICU ANDREEA  IOANA          11536   2001       PCT         05:06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6  COSTACHE ELISA ANDREEA         11647   2001       STE         05:0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7  DASCAL ALEXIA                  11750   2001       SWC         05:0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8  PETCU BIANCA CRISTINA           9334   1998       SSB         05:07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19  TATARU ANDREEA ROXANA          10005   1999       PET         05:1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0  DRAGAN THEODORA                11634   2001       STE         05:14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1  INDRICAN ANDRADA CALINA        11427   2001       LBM         05:14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2  BUZEA ANA MARIA                11020   2001       STE         05:1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3  PASA MELTEM DIANA              10217   1999       DEB         05:20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4  KONTRA NICOLA MARIA            10615   2000       CSW         05:23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25  ILIE OANA DIANDRA              11699   1999       SS7         05:29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6  BECHEANU MARIA TEODORA          9305   1998       DEB         05:29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7  NICULAE IULIA MARINA            9970   1999       LER         06:24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8      Proba:    400 m liber masc.  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1  ANGHEL RADU MIHAI               8710   1996       STE         04:17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 2  PETRE BOGDAN MIHAI              8963   1997       SPL         04:1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 3  GOLOVCA VALENTIN                8945   1998       STE         04:18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4  BRIA ALEXANDRU                  9194   1997       CSO         04:19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5  TUDOSE VLAD                    11755   1999       MTS         04:21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RUSEN ANDREI                    9865   1999       LER         04:23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 7  PANTAZI MADALIN ADRIAN          8853   1997       CSO         04:26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8  ION NICULAE                     9619   1998       LER         04:32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 9  MORARIU BOGDAN                  8524   1996       SSB         04:37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0  MORARIU NICOLAE STELIAN         8518   1996       SSB         04:3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1  ENE CODRIN CONSTANTIN          10714   2000       SS1         04:40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2  ROSIORU PAUL ANDREI             9371   1998       CSO         04:4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3  TIMOFTE CLAUDIU FLORIN         10341   1999       SSV         04:48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4  TOMA OCTAVIAN                  10790   2000       CSO         04:49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5  STAFIE CALIN                   11072   2000       SSV         04:49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16  ARPIN VLAD GABRIEL             11152   2000       LER         04:52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17  IACOB ANDREI VALENTIN           9956   1999       LER         04:5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8  CUCULEA STEFAN CRISTIAN        10765   2000       CSO         04:5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9  IONITA RADU VIOREL             11446   1998       DEB         05:00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0  BOMCHIS FILIP TUDOR            11041   2000       CSO         05:02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1  CRETOIU CLAUDIU ANDREI         11447   1999       DEB         05:2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9      Proba:    4 X 100 m mixt fem. 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FJ1) BOCAN,GOGU,IRIMESCU,IVAN                     STE         04:45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2  FJ1) PERDE,MAXIN,MICLAUS,PAKAI                    CMC         04:56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3  FJ1) VLADUTU,NICULAE,SARBULESCU,MICU              LER         04:5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4  FJ1) RUSU,NITA,COTINGHIU,STOICA                   MTS         05:01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FJ2) KORPONAY,MUNTEAN,SMETAN,ORZAC                SBM         05:0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6  FJ1) VERDES,GHERGHEL,SATMARI,KONTRA               CSW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40      Proba:    4 X 100 m mixt masc.                      Serii eliminator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1  MJ1) AMBRONO,BRIA,GRIGORE,DUICAN                  CSO         04:05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MJ1) PLESA,ROMAN,PAVALA,COSTE                     LBM         04:07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MJ1) ROSIANU,CANGE,CURTE,PREDA                    LBR         04:15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 4  MJ1) ANGHEL,CUSMIR,CHERESTES,GOLOVCA              STE         04:16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5  MJ1) ROSIORU,PATURCA,ANGHEL,PANTAZI               CSO         04:20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 6  MJ2) ALEXANDRESCU,RUSEN,SERBAN,MAILAT             LER         04:2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MJ1) COPACEL,BOBRIC,OLARU,NEGRESCU                LER         04:26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 8  MJ2) ION,DINCA,IACOB,ACHILIE                      LER         04:29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9  MJ2) HANTA,STAN,BRAN,RUSEN                        SS7         04:47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0  MJ2) CUCULEA,BOMCHIS,TOMA,VILCINSCHI              CSO         04:5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uniunea:    10      Data:  06/07/2014 – FINALE JUNIORI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3A     Proba:    50 m liber fem. 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PUCHIU ANDREEA                  8939   1998       STE         00:27:1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SCHNEIDER KRISTINA MARIA       11809   1999       CSW         00:27:7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IVAN JASMINNE ANNE MARIE       11364   2001       STE         00:27:9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POJAR REBECCA MARIA            11158   2000       CMC         00:28:4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3B     Proba:    50 m liber fem.  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DOSPIN STEFANIA ANDREEA        10273   1999       CSB         00:28:0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DASCAL ALEXIA                  11750   2001       SWC         00:28:9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NADOLU IULIANA MARIA            9542   1998       PCT         00:28:9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STAN ALINA IOANA               11034   2000       CSO         00:29:2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4A     Proba:    50 m liber masc.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GLINTA ROBERT ANDREI            9019   1997       CPT         00:23:5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PETRESCU CRISTIAN PAUL          8672   1996       SRT         00:23:9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GRIGORE ANDREI TIBERIU          8755   1996       CSO         00:28:1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4B     Proba:  50 m liber masc.                          Finala B</w:t>
      </w:r>
    </w:p>
    <w:p>
      <w:pPr>
        <w:pStyle w:val="Normal"/>
        <w:ind w:left="3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1  BARBU GEORGE EDUARD             8568   1996       CPT         00:24:1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2  COSTE FLORIN                    9310   1998       LBM         00:24:5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BOAMBA ADRIAN                   9142   1997       PCT         00:24:9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5A     Proba:    400 m mixt fem. 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1  SCARLATESCU SABRINA             9926   1999       CPT         05:20:7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2  LISSOV DIANA                   10636   2000       SSV         05:23:3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VLADUTU GEORGIANA               9864   1999       LER         05:33:6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5B     Proba:    400 m mixt fem.  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DOSPIN STEFANIA ANDREEA        10273   1999       CSB         05:30:6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2  DRAGOMIR ANA MARIA             10779   2000       STE         05:33:9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STAN DENISA GABRIELA           11019   2001       STE         05:41:0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4  BELU ANDREEA ELENA             10878   2001       CSO         05:46:5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5  VRABIE ALEXANDRA                9960   1999       DIN         05:53:8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COSTEA DENISA MARIANA          11444   2001       STE         06:14:7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7  STANESE SINZIANA MARIA         10030   1999       SSB         Neprez.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6A     Proba:    400 m mixt masc.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BADEATA ALEXANDRU COSTEL        8494   1996       SHD         04:35:7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2  GRIGORE ANDREI TIBERIU          8755   1996       CSO         04:41:1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3  PETRE BOGDAN MIHAI              8963   1997       SPL         04:43:1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1    2     4  </w:t>
      </w:r>
      <w:r>
        <w:rPr>
          <w:rFonts w:cs="Courier New" w:ascii="Courier New" w:hAnsi="Courier New"/>
          <w:b/>
          <w:sz w:val="18"/>
          <w:szCs w:val="18"/>
        </w:rPr>
        <w:t>MARTIN DANIEL CRISTIAN</w:t>
      </w:r>
      <w:r>
        <w:rPr>
          <w:rFonts w:cs="Courier New" w:ascii="Courier New" w:hAnsi="Courier New"/>
          <w:sz w:val="18"/>
          <w:szCs w:val="18"/>
        </w:rPr>
        <w:t xml:space="preserve">         12614   2000       SCB         </w:t>
      </w:r>
      <w:r>
        <w:rPr>
          <w:rFonts w:cs="Courier New" w:ascii="Courier New" w:hAnsi="Courier New"/>
          <w:b/>
          <w:sz w:val="18"/>
          <w:szCs w:val="18"/>
        </w:rPr>
        <w:t>04:43:71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3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14 ani , Vr:04:46:75 URICHIANU BOGDAN LER 16.07.2005 BUCURESTI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BONEA SABIN                     9982   1999       MTS         04:55:3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6B     Proba:    400 m mixt masc. 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1  CANGE GABRIEL                   9540   1998       LBR         04:52:9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PREDA BOGDAN MARIUS             9050   1997       LBR         04:57:2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3  ROSIANU EMIL MARIAN             9049   1998       LBR         04:58:8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MARCHITAN TEODOR GEORGE        10324   1999       SSV         05:04:6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DINCA ANDREEAS                  9613   1998       LER         05:04:6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6  BRAN IONEL                     10697   2000       SS7         05:12:9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7  DEDU CATALIN CONSTANTIN         9347   1998       SPL         05:14:9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7A     Proba:    400 m liber fem. 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1  GADEA MARIA CLAUDIA            11021   2001       MTS         04:37:2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NADOLU IULIANA MARIA            9542   1998       PCT         04:39:6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3  COLTI DUMITRESCU EMILIA        10001   1999       PET         04:40:5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SAVASTITA SIMONA ALEX.         11038   2000       CSO         04:46:8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7B     Proba:    400 m liber fem. 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1  CHILIANU MARGARETA             11002   2000       ABC         04:46:4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BALAZS MELINDA                 10470   1999       LBM         04:47:7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CSENDES MARIA DOLORES          11036   2000       STE         04:53:4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4  ORZAC PAULA REKA               10491   2000       SBM         04:53:8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5  DANILA TIA MARIA               13109   2001       SS1         04:53:94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6  MARINESCU MONICA GABRIELA       9874   1999       STE         04:54:4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7  IANCU ALBERTINA NICOLLE         9966   1999       DEB         04:54:4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8A     Proba:    400 m liber masc.                         Finala 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1  PETRE BOGDAN MIHAI              8963   1997       SPL         04:12:5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2  GOLOVCA VALENTIN                8945   1998       STE         04:15:6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3  ANGHEL RADU MIHAI               8710   1996       STE         04:15:6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4  BRIA ALEXANDRU                  9194   1997       CSO         04:25:3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8B     Proba:    400 m liber masc.                         Finala B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RUSEN ANDREI                    9865   1999       LER         04:18:66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2  TUDOSE VLAD                    11755   1999       MTS         04:20:6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3  PANTAZI MADALIN ADRIAN          8853   1997       CSO         04:23:7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MORARIU BOGDAN                  8524   1996       SSB         04:26:2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 5  ION NICULAE                     9619   1998       LER         04:29:81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6  MORARIU NICOLAE STELIAN         8518   1996       SSB         04:37:3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7  ENE CODRIN CONSTANTIN          10714   2000       SS1         04:42:37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8  TIMOFTE CLAUDIU FLORIN         10341   1999       SSV         Neprez.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9A     Proba:    4 X 100 m mixt fem.                       Finala unic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 1  FJ1) BOCAN,GOGU,IRIMESCU,IVAN                     STE         04:37:4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2  FJ1) PERDE,MAXIN,MICLAUS,PAKAI                    CMC         04:47:69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3  FJ2) KORPONAY,MUNTEAN,SMETAN,ORZAC                SBM         04:51:53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1     4  FJ1) GADEA,STOICA,COTINGHIU,RUSU                  MTS         04:52:8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5  FJ1) VLADUTU,NICULAE,SARBULESCU,MICU              LER         04:55:3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40A     Proba:    4 X 100 m mixt masc.                      Finala unica</w:t>
      </w:r>
    </w:p>
    <w:p>
      <w:pPr>
        <w:pStyle w:val="Normal"/>
        <w:ind w:left="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 1  MJ1) AMBRONO,BRIA,DUICAN,GRIGORE                  CSO         03:58:80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 2  MJ1) PLESA,ROMAN,PAVALA,COSTE                     LBM         03:59:85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7     3  MJ1) ANGHEL,CUSMIR,CHERESTES,GOLOVCA              STE         04:08:78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 4  MJ1) ROSIANU,CANGE,CURTE,PREDA                    LBR         04:10:32</w:t>
      </w:r>
    </w:p>
    <w:p>
      <w:pPr>
        <w:pStyle w:val="Normal"/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8     5  MJ1) ROSIORU,PATURCA,ANGHEL,PANTAZI               CSO         04:19:37</w:t>
      </w:r>
    </w:p>
    <w:p>
      <w:pPr>
        <w:pStyle w:val="PlainText"/>
        <w:tabs>
          <w:tab w:val="clear" w:pos="720"/>
          <w:tab w:val="left" w:pos="1215" w:leader="none"/>
        </w:tabs>
        <w:ind w:left="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0" w:gutter="0" w:header="0" w:top="720" w:footer="288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2:00Z</dcterms:created>
  <dc:creator>frnpm</dc:creator>
  <dc:description/>
  <cp:keywords/>
  <dc:language>en-US</dc:language>
  <cp:lastModifiedBy>bese</cp:lastModifiedBy>
  <cp:lastPrinted>2012-06-13T18:33:00Z</cp:lastPrinted>
  <dcterms:modified xsi:type="dcterms:W3CDTF">2014-07-07T19:09:00Z</dcterms:modified>
  <cp:revision>3</cp:revision>
  <dc:subject/>
  <dc:title>CAMPIONAT NATIONAL DE SENIORI SI JUNIORI</dc:title>
</cp:coreProperties>
</file>