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CAMPIONAT NATIONAL COPII 10-11 AN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BACAU  * 12/11/2014  -  13/11/2014 *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Bazin:  50 m     8 culoar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LISTA CLASAMENT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Ser. Cul. Loc    Nume si prenume         Cod     An       Club        Timp         Puncte</w:t>
      </w:r>
    </w:p>
    <w:p>
      <w:pPr>
        <w:pStyle w:val="Normal"/>
        <w:rPr>
          <w:rFonts w:ascii="Courier New" w:hAnsi="Courier New" w:cs="Courier New"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b/>
          <w:sz w:val="18"/>
          <w:szCs w:val="18"/>
          <w:u w:val="single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realizat     realiza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</w:rPr>
        <w:t>Reuniunea:    1      Data:  12/11/20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        Proba: 50 m spate masc. 11 ani                     Clasament final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3     1  DRAGOTA ETIENNE LAURENTIU      12847   2003       ATM         00:33:27            9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4     2  GERGELY MIHAI                  12963   2003       ACN         00:33:56            7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5     3  ROGOVEANU VLAD ANDREI          13803   2003       ACT         00:34:50            6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8     4  POPESCU DENIS LAUREAN          12721   2003       SRT         00:34:60            5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4     5  NICOLAE ALEXANDRU FLORIN       11290   2003       CPT         00:34:63            4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6     6  MESZAROS BALAZS                12547   2003       H2O         00:35:02            3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7     7  SCHMELAS ERWIN                 12705   2003       SRT         00:35:53            2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3     8  DOLTU MIHAI COSMIN             12806   2003       SS1         00:35:77            1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2     9  DUMITRACHE TOBIAS GEORGE       12891   2003       BSC         00:36:0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1    10  MUNTEANU RARES                 12927   2003       CFS         00:36:3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7    11  KOKKINAKIS VASILEIOS           12813   2003       SS1         00:36:3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8    12  STOLTZ MARKUS                  13051   2003       REN         00:36:5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2    13  OLTEANU VLAD ANDREI            12869   2003       SS1         00:36:6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4    14  TATAR ALEXANDRU                12968   2003       ACN         00:37:0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6    15  PADURARU ANDREI DRAGOS         12561   2003       ATB         00:37:0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1    16  VUIA ROBERT DANIEL             12714   2003       SRT         00:37:1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3    17  SIMION MATEI ALEXANDRU         13052   2003       REN         00:37:3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5    18  GANEA CRISTIAN STEFAN          12822   2003       MBR         00:37:4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5    19  MORARIU LUCA IOAN              12567   2003       CSP         00:37:6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4    20  DOBRE DANIEL GABRIEL           12645   2003       LER         00:37:8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4    21  SUSANU EUGEN FLORIN            11517   2003       ACT         00:37:9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8    22  BADULESCU VLAD ALEXANDRU       12814   2003       STE         00:37:9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23  GRUBACICHI ALEN                12314   2003       STM         00:38:3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7    24  GRIGORE ANDREI                 12889   2003       BSC         00:38:4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25  ADAM TOMA                      12865   2003       CSN         00:38:7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6    25  BALAN PAUL                     12578   2003       LBR         00:38:7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27  PREDA LUCA IOAN                13107   2003       LER         00:38:8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8    28  BALAN RARES ALEXANDRU          11120   2003       VGL         00:38:8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1    29  RUSEN COSTIN ALIN              12641   2003       LER         00:39:1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6    30  SOMESFELEAN DRAGOS             12966   2003       ACN         00:39:2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7    31  TIMOFTE MARIUS GABRIEL         12694   2003       SHD         00:39:2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32  VERMAN CRISTIAN                12606   2003       SCB         00:39:3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2    33  STOICA IONUT                   10574   2003       CPT         00:39:3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2    33  PETER ARTHUR CRISTIAN          12564   2003       ATB         00:39:3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35  MURESAN ARTHUR                 11472   2003       ASB         00:39:4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6    36  MEGHEA DOMINIC ANDREI          12772   2003       CSP         00:39:5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37  NITU MARIUS ADRIAN             12935   2003       LER         00:39:7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8    38  DEMIAN NICHOLAS CRISTIAN       12830   2003       BAM         00:39:7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39  RAPOLTI ZSOLT                  12967   2003       ACN         00:39:8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5    40  SCARLAT RAZVAN GABRIEL         13075   2003       DAC         00:39:9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2    41  IANCU ALEXANDRU DIMITRIE       12565   2003       ATB         00:39:9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42  COZMUTA TUDOR CALIN            12789   2003       LBM         00:39:9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3    43  AVRAM MATEI STEFAN             12569   2003       ATB         00:40:0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1    44  HURMUZACHE ROBERT IONUT        12566   2003       ATB         00:40:2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1    45  IACOB SEBASTIAN MIHAI          13137   2003       STE         00:40:3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46  CIUTACU ROBERT C-TIN           12823   2003       MBR         00:40:3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7    47  MURESAN TUDOR ALEXANDRU        12832   2003       BAM         00:40:5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48  TOMA EDUARD ANDREI             12496   2003       CPT         00:40:6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49  HARALAMBIE PAUL                12697   2003       SHD         00:40:7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50  KACSO GERGO                    12542   2003       STG         00:40:8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51  MARGINE NICOLAE LAURENTIU      13071   2003       DAC         00:40:9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3    52  VIJAN STEFAN GABRIEL           11275   2003       CPT         00:41:0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53  ALEXANDRU EDMOND FLORIN        12731   2003       SPL         00:41:1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54  ROTARU VLAD                    12777   2003       SSB         00:41:3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55  BUGA MIHAI                     11969   2003       LPT         00:41:3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56  TABACU PETRU                   11278   2003       CPT         00:41:4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57  IONITA MIHAI ALEXANDRU         12756   2003       SPL         00:41:7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58  MARINESCU ALEXANDRU PAUL       12940   2003       LER         00:42:0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59  SILAGHI RAZVAN                 12828   2003       BAM         00:42:1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60  POPESCU DANIEL                 13671   2003       BSC         00:42:2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60  SPRIANU MARIAN PETRICA         12861   2003       LBC         00:42:2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62  VADEAN CATALIN IOAN            12826   2003       BAM         00:42:3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63  TURLUIANU VICTOR               12681   2003       SSV         00:42:4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64  COSTACHE ALEXANDRU GABRIE      12563   2003       ATB         00:42:5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65  VOICU COSTIN GABRIEL           12944   2003       LER         00:42:5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66  DRAGOIU RADU ANDREI            12923   2003       LER         00:42:6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67  LEOPA DENIS IULIAN             12595   2003       LBR         00:42:8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68  DUTULESCU ANDREI ALEXANDR      13069   2003       DAC         00:42:9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69  MARGARIT ALEXANDRU             12753   2003       SPL         00:43:0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70  DUMBRAVA ANDREI IULIAN         11516   2003       ACT         00:43:4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71  ILIE STEFAN CORNEL             13715   2003       BSC         00:43:7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72  STANCU GHEORGHE ALEXANDRU      13250   2003       CPT         00:43:8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73  NAGY BRANDON EDMOND            12827   2003       BAM         00:44:0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74  PASCU NICU LAURENTIU           12924   2003       LER         00:44:1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75  ZEIC BOGDAN                    12965   2003       ACN         00:44:4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76  LUNGU SEBASTIAN MIHAI          12999   2003       SGL         00:44:4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77  BLAGA GEORGIO ALSSANDRO        13479   2003       SCP         00:44:5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78  GHINESCU IULIAN ALEXANDRU      13394   2003       SPL         00:45:1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79  CARSTEA MIHNEA STEFAN          12646   2003       LER         00:45:2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80  PETRESCU MIRCEA RAZVAN         13443   2003       SS1         00:45:5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81  SIPOTEANU ALEXANDRU IONUT      13076   2003       DAC         00:45:6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82  FODOR ZSOLT MARK               12842   2003       BAM         00:45:7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83  TUCA DRAGOS ANDREI             11265   2003       CPT         00:45:9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84  IUONAS FLORIN CATALIN          12910   2003       STM         00:46:4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85  SALAJAN MARCK STEFAN           13048   2003       BSC         00:47:2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86  TOSA DAVID                     12544   2003       STG         00:47:4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87  NAE HORATIU NICOLAE            12771   2003       CMB         00:47:6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88  SOCACIU VLAD ALEXANDRU         13574   2003       LBM         00:49:2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89  DINICA FLORIN IONUT            12769   2003       CMB         00:49:4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2        Proba: 100 m liber fem. 10 ani                     Clasament final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5     1  NAIDIN ALEXANDRA PATRICIA      13315   2004       ATB         01:11:22            9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7     2  CEACA MOCAN DIANA STEF.        13706   2004       ACN         01:11:59            7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6     3  CONSTANTIN DIANA               13400   2004       TRI         01:12:51            6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2     4  MATICIUC ALEXANDRA             13609   2004       MBV         01:12:52            5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4     5  AHMAD SAMIRA ALEXANDRA         13210   2004       ATM         01:13:20            4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3     6  TILA VANESSA MARIA             11864   2004       WIN         01:13:50            3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2     7  ILIE BIANCA MARIA              13311   2004       ATB         01:14:20            2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4     8  MARTON JANKA                   13680   2004       SKB         01:14:33            1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5     9  IOANA DARIA MARIA              13316   2004       ATB         01:15:0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8    10  DANCIU ELIA                    13585   2004       ATB         01:15:7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3    11  DUMITRESCU CRISTINA            13058   2004       STE         01:16:1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1    12  RAPOLTI ESZTER                 13773   2004       ACN         01:16:5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13  DRAGUSI ALINA MARIA            13709   2004       BSC         01:16:7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7    14  PAPP ZSELYKE                   12307   2004       COR         01:18:0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5    15  STROE VICENTIA MIHAELA         13523   2004       VGL         01:18:2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5    16  DICULESCU IULIA ALEXANDRA      13068   2004       DAC         01:18:8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1    17  MOTOS LETITIA ANDREEA          13208   2004       ATM         01:18:9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6    18  ORZA EMILIA MARIA              13207   2004       ATM         01:19:2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6    19  FOGOROS IOANA TEODORA          13313   2004       ATB         01:20:2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20  TICIU DIANA MARIA              13645   2004       STM         01:20:6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7    21  COMAN CORINA IOANA             13263   2004       STE         01:20:9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6    22  GEAMANU REBECA                 13265   2004       STE         01:21:1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3    23  HARABAGIU IOANA                13521   2004       VGL         01:21:2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24  RADU TIMEEA ANDREEA            13776   2004       BSC         01:21:3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2    25  POPA LEONA                     13256   2004       BAM         01:21:6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7    26  OLTEANU ALEXIA IOANA           13314   2004       ATB         01:21:8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27  HAULICA ANCA ELENA             13290   2004       SHD         01:21:8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28  POPAIACU DIANDRA               11861   2004       CPT         01:22:1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29  CONSTANTINESCU SARA MARIA      13716   2004       BSC         01:22:7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6    30  PETRESCU BRIANNA STEFANIA      13805   2004       ACT         01:23:4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31  STEFURA ANA-MARIA ALEXAND      13798   2004       DEL         01:23:4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4    32  CHIS ROXANA                    13254   2004       BAM         01:23:6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33  POPESCU ANDREEA IOANA          13190   2004       MAR         01:23:9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8    34  SMOCOT CRISTINA                13758   2004       SVU         01:24:0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35  DRAGAN ALEXIA                  12040   2004       LAG         01:24:1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8    36  SALAVASTRU ELENA               13519   2004       VGL         01:24:3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2    37  PRECOB CRETU ANISIA            13206   2004       ATM         01:24:5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8    37  SERMAN IOANA ALEXANDRA         13432   2004       LER         01:24:5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3    39  MOGHIOROIU ALESIA GEORGIA      13392   2004       SPL         01:25:2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1    40  STOICA ANDREEA IZABELA         13077   2004       DAC         01:25:5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7    41  MATEI GUIMAN ALEXIA MARIA      13734   2004       LER         01:25:6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42  FERICA ERIKA ANA MARIA         13205   2004       LBC         01:25:7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43  DUMITRU ANA MARIA BIANCA       13428   2004       LER         01:25:8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5    44  SIMON CSENGE ALEXANDRA         13195   2004       STG         01:25:9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4    45  MATECIUC MARIA DENISA          13760   2004       SVU         01:26:3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1    46  RADU NOEMI MARIA               13252   2004       BAM         01:26:6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47  TRUSCA CARINA MARIA            13644   2004       STM         01:26:6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4    48  SZABO SZANDRA                  13194   2004       STG         01:26:8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49  CAZAN ALEXIA IOANA             13520   2004       VGL         01:27:4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5    50  KOVACS REKA                    13120   2004       H2O         01:27:7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3    51  AANITEI COSMINA ELENA          13757   2004       SVU         01:28:0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52  CICEA KIMBERLEY COSMINA        13292   2004       SHD         01:28:5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53  TRANDAFIR IRIS ELENA           13712   2004       BSC         01:28:5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54  MINDRUTA BIANCA MARIA          13073   2004       DAC         01:28:8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1    55  BAJKO ESZTER                   13123   2004       H2O         01:29:0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56  EFREM ISABELA ARIANA           12977   2004       SRT         01:29:4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57  SILISTEANU ECATERINA           13451   2004       CFS         01:29:5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58  BECSI IULIA ALEXIA             13556   2004       LBM         01:29:5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3    59  MORARIU ERIKA                  13192   2004       STG         01:29:5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60  TARABEGA ANCA MARIA            13312   2004       ATB         01:30:1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8    61  MURESANU CRISTINA MIHAELA      13436   2004       LER         01:30:4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6    62  STANCIU MARIA STEFANIA         13395   2004       TRI         01:30:4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63  CICEA YASMINE ALYCIA           13291   2004       SHD         01:30:5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2    64  BOCANEALA ELENA                13522   2004       VGL         01:31:0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65  BULZAN DAIANA GABRIELA         12981   2004       SRT         01:31:3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66  DURCA IULIA IOANA              13175   2004       DAC         01:31:4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67  BRATTAN ANDREEA LARISA         12976   2004       SRT         01:31:4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68  BRAUN NICOLE                   13640   2004       STM         01:31:7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69  STANICA MARIA                  13714   2004       BSC         01:32:1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70  NAGY DOROTTYA                  13294   2004       SHD         01:33:9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2    71  IONESCU GABRIELA JASEMINE      13615   2004       MBV         01:35:2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72  BANESCU BIANCA ALEXANDRA       12026   2004       STE         01:36:0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7    73  BADEA ELIZA ANDREEA            13801   2004       WIN         01:36:8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74  BORUSTEANU ANDREEA             13648   2004       STM         01:37:1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75  ZAHARIA MIRUNA LUCIANA         13821   2004       PCT         01:37:2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76  PODINA MIHAELA MARIA           13572   2004       LBM         01:37:5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8    77  SICARU DARIA IOANA             13383   2004       SPL         01:38:3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78  PETCU PATRICIA ALEXANDRA       13301   2004       SSB         01:38:3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79  MINDRU ELENA CATALINA          13512   2004       VGL         01:38:9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80  MIHALE VERONICA CRISTINA       13744   2004       LER         01:39:2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81  ILEA NARCISA                   13563   2004       LBM         01:39:5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82  NICOLESCU MARA                 13103   2004       LER         01:39:9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83  HAIDU IULIA GEORGIANA          13561   2004       LBM         01:40:2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84  CIOBANU CRISTIANA IOANA        13201   2004       SS1         01:40:6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85  COJOCARU TEODORA LAURA         13702   2004       SGL         01:40:7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86  PANCU ALEXANDRA ADRIANA        12982   2004       SRT         01:40:7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87  LARGEANU MARIA ELISABETA       13202   2004       SS1         01:40:9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88  MANEA EVA ANDREEA              13385   2004       SPL         01:42:0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89  IVANOV ANA MARIA CLAUDIA       13426   2004       LER         01:42:0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90  STOICA ANCA GABRIELA           13674   2004       CMB         01:43:2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91  VLAD DIANA ANDREEA             13742   2004       LER         01:44:3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92  LUPEI IOANA IUSTINA            13478   2004       SCP         01:46:7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93  POPESCU ANA TEODORA            13390   2004       SPL         01:46:9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94  RADU ANDREEA                   13830   2004       BSC         01:59:4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4    95  CRISTOCEA IOANA ATENA          13345   2004       ACT         Descalif.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1    96  SZABO SARA                     12728   2004       SWC         Neprez. 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3        Proba: 100 m liber masc. 11 ani                    Clasament final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4     1  DRAGOTA ETIENNE LAURENTIU      12847   2003       ATM         01:02:61            9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5     2  GERGELY MIHAI                  12963   2003       ACN         01:02:89            7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6     3  DUMITRACHE TOBIAS GEORGE       12891   2003       BSC         01:05:68            6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3     4  KUGELMAN PATRICK ALEX.         12883   2003       MAR         01:07:35            5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2     5  ROGOVEANU VLAD ANDREI          13803   2003       ACT         01:07:81            4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7     6  SIMION MATEI ALEXANDRU         13052   2003       REN         01:08:22            3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4     7  STOLTZ MARKUS                  13051   2003       REN         01:08:46            2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3     8  KOKKINAKIS VASILEIOS           12813   2003       SS1         01:08:82            1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6     9  SCHMELAS ERWIN                 12705   2003       SRT         01:09:4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7    10  POPESCU DENIS LAUREAN          12721   2003       SRT         01:09:4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8    11  OLTEANU VLAD ANDREI            12869   2003       SS1         01:09:7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6    12  BALAN RARES ALEXANDRU          11120   2003       VGL         01:09:8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1    13  MUNTEANU RARES                 12927   2003       CFS         01:09:9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8    14  MESZAROS BALAZS                12547   2003       H2O         01:10:4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2    14  NICOLAE ALEXANDRU FLORIN       11290   2003       CPT         01:10:4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1    16  IACOB SEBASTIAN MIHAI          13137   2003       STE         01:10:5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5    17  RUSEN COSTIN ALIN              12641   2003       LER         01:10:7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8    18  PETER ARTHUR CRISTIAN          12564   2003       ATB         01:11:0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6    19  DOLTU MIHAI COSMIN             12806   2003       SS1         01:11:2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3    20  MORARIU LUCA IOAN              12567   2003       CSP         01:11:4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6    21  HURMUZACHE ROBERT IONUT        12566   2003       ATB         01:12:1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5    22  TIMOFTE MARIUS GABRIEL         12694   2003       SHD         01:12:1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1    23  STOICA IONUT                   10574   2003       CPT         01:12:1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4    24  TATAR ALEXANDRU                12968   2003       ACN         01:12:2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4    25  SOMESFELEAN DRAGOS             12966   2003       ACN         01:12:3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1    26  STAN ALEXANDRU                 12042   2003       PCT         01:12:9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3    27  MEGHEA DOMINIC ANDREI          12772   2003       CSP         01:13:4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8    28  IANCU ALEXANDRU DIMITRIE       12565   2003       ATB         01:13:5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4    29  NITU MARIUS ADRIAN             12935   2003       LER         01:13:6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5    30  PADURARU ANDREI DRAGOS         12561   2003       ATB         01:13:6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5    31  GRUBACICHI ALEN                12314   2003       STM         01:13:8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2    32  BADULESCU VLAD ALEXANDRU       12814   2003       STE         01:13:8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8    33  GRIGORE ANDREI                 12889   2003       BSC         01:13:9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7    34  DOBRE DANIEL GABRIEL           12645   2003       LER         01:14:0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35  MARGARIT ALEXANDRU             12753   2003       SPL         01:14:3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2    35  COZMUTA TUDOR CALIN            12789   2003       LBM         01:14:3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37  RAPOLTI ZSOLT                  12967   2003       ACN         01:14:5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7    38  ALEXANDRU EDMOND FLORIN        12731   2003       SPL         01:14:6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1    39  SUSANU EUGEN FLORIN            11517   2003       ACT         01:14:7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5    40  AVRAM MATEI STEFAN             12569   2003       ATB         01:14:8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2    41  TOMA EDUARD ANDREI             12496   2003       CPT         01:14:8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7    42  KACSO GERGO                    12542   2003       STG         01:14:8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8    43  SIPOTEANU ALEXANDRU IONUT      13076   2003       DAC         01:15:1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3    44  GANEA CRISTIAN STEFAN          12822   2003       MBR         01:15:5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45  ROTARU VLAD                    12777   2003       SSB         01:15:6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46  IONITA MIHAI ALEXANDRU         12756   2003       SPL         01:15:8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2    47  MURESAN TUDOR ALEXANDRU        12832   2003       BAM         01:16:0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48  VERMAN CRISTIAN                12606   2003       SCB         01:16:5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4    49  BALAN PAUL                     12578   2003       LBR         01:16:6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50  CIUTACU ROBERT C-TIN           12823   2003       MBR         01:16:7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6    51  VUIA ROBERT DANIEL             12714   2003       SRT         01:16:7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52  COSTACHE ALEXANDRU GABRIE      12563   2003       ATB         01:17:1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53  NAGY BRANDON EDMOND            12827   2003       BAM         01:17:1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1    54  MURESAN ARTHUR                 11472   2003       ASB         01:17:5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55  TURLUIANU VICTOR               12681   2003       SSV         01:17:8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56  DEMIAN NICHOLAS CRISTIAN       12830   2003       BAM         01:17:9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57  PREDA LUCA IOAN                13107   2003       LER         01:18:0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58  SPRIANU MARIAN PETRICA         12861   2003       LBC         01:18:3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3    59  VADEAN CATALIN IOAN            12826   2003       BAM         01:18:4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60  MARGINE NICOLAE LAURENTIU      13071   2003       DAC         01:19:0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61  VIJAN STEFAN GABRIEL           11275   2003       CPT         01:19:1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62  MATUSA GEORGE MIHAI            12037   2003       PCT         01:19:2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63  DUMBRAVA ANDREI IULIAN         11516   2003       ACT         01:19:3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64  DINCA RADUCU ALEX.             12805   2003       SS1         01:19:4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65  TABACU PETRU                   11278   2003       CPT         01:19:7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66  LEOPA DENIS IULIAN             12595   2003       LBR         01:19:9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67  DUTULESCU ANDREI ALEXANDR      13069   2003       DAC         01:20:0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68  ADAM TOMA                      12865   2003       CSN         01:20:0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69  DRAGOIU RADU ANDREI            12923   2003       LER         01:20:5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70  GHINESCU IULIAN ALEXANDRU      13394   2003       SPL         01:20:8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71  LUNGU SEBASTIAN MIHAI          12999   2003       SGL         01:20:8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72  MARINESCU ALEXANDRU PAUL       12940   2003       LER         01:20:9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73  SCARLAT RAZVAN GABRIEL         13075   2003       DAC         01:21:8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74  BOGDAN ALEXANDRU IONUT         13412   2003       PCT         01:22:6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75  NAE HORATIU NICOLAE            12771   2003       CMB         01:22:7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76  PETRESCU MIRCEA RAZVAN         13443   2003       SS1         01:22:8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77  ZEIC BOGDAN                    12965   2003       ACN         01:22:9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78  SILAGHI RAZVAN                 12828   2003       BAM         01:23:0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79  FODOR ZSOLT MARK               12842   2003       BAM         01:23:4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80  POPESCU DANIEL                 13671   2003       BSC         01:23:7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81  BIZADEA VLAD DAMIAN            13795   2003       PCT         01:24:3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82  STANCU GHEORGHE ALEXANDRU      13250   2003       CPT         01:25:0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83  GAVRILIUC MARCO C-TIN          13411   2003       PCT         01:25:1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84  DINICA FLORIN IONUT            12769   2003       CMB         01:25:2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85  ILIE STEFAN CORNEL             13715   2003       BSC         01:25:2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86  SALAJAN MARCK STEFAN           13048   2003       BSC         01:25:5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87  ALMAJAN ADRIAN EMILIAN         12711   2003       SRT         01:25:7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88  TUCA DRAGOS ANDREI             11265   2003       CPT         01:25:9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89  BOC PAUL                       12703   2003       SRT         01:26:0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90  HARALAMBIE PAUL                12697   2003       SHD         01:27:4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91  VOICU COSTIN GABRIEL           12944   2003       LER         01:27:6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92  CARSTEA MIHNEA STEFAN          12646   2003       LER         01:27:8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93  IUONAS FLORIN CATALIN          12910   2003       STM         01:29:3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94  BLAGA GEORGIO ALSSANDRO        13479   2003       SCP         01:31:2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95  TOSA DAVID                     12544   2003       STG         01:39:5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96  SOCACIU VLAD ALEXANDRU         13574   2003       LBM         01:40:0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97  BUGA MIHAI                     11969   2003       LPT         Scut.med.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98  PASCU NICU LAURENTIU           12924   2003       LER         Descalif.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4        Proba: 100 m liber masc. 10 ani                    Clasament fin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 5     1  NICOLA MADALIN IONUT           13323   2004       ATB         01:08:25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 4     2  CIRCIUMARESCU DAVID STEFA      11301   2004       CPT         01:08:27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 3  ANGHEL DARIUS COSTIN           13319   2004       BSC         01:08:63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 1     4  GHEORGHE LUCAS IOAN            13424   2004       LER         01:09:13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 6     5  VEISS MARIUS GABI              13704   2004       ACN         01:09:65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3     6  POPOVICI DAVID                 13322   2004       ATB         01:09:66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 2     7  CRISAN DAVID                   13191   2004       MAR         01:10:13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5     8  LAPADAT CRISTIAN               13326   2004       ATB         01:10:77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8     9  URSU NICOLAS LUCA              13342   2004       ACT         01:10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6    10  DASCALESCU MIHNEA DUMITRU      12330   2004       COR         01:10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4    11  GHILE DRAGOS                   13264   2004       STE         01:11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4    12  GUINEA ALEXANDRU IONUT         11289   2004       CPT         01:11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 7    13  PICUI ANDREI JULIAN            11549   2004       LPT         01:11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7    14  TEIANU RAZVAN MIHAI            11823   2004       CPT         01:12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 3    15  ICHIM LUCA STEFAN              12855   2004       SPL         01:12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4    16  GIURAN DRAGOS                  13719   2004       MSB         01:12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2    17  DEACONU DENNIS DANIEL          13246   2004       CPT         01:13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3    18  STAN MATEI ALEXANDRU           13324   2004       ATB         01:13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6    19  ROTARU COSMIN                  12852   2004       SCP         01:13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8    20  MARTON ARTUR                   13279   2004       SHD         01:13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1    21  IACOB MIHAI                    13244   2004       CPT         01:13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2    22  RIKK DAVID IOSIF               13047   2004       CMO         01:13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5    23  BARBUL ZETEA LUCA VASILE       13259   2004       BAM         01:14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1    24  GATE ALEXANDRU ROBERT          13435   2004       LER         01:14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7    25  SANDU CLAUDIU ANDREI           13203   2004       SS1         01:14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 8    26  FOTCIUC TEODOR                 13755   2004       SVU         01:14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27  IANCU MARIUS ALEX              13553   2004       SRT         01:14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3    28  STOIAN ALEXANDRU IONUT         13462   2004       MBR         01:14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29  DANCANET EMIL                  13649   2004       STM         01:15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3    30  POPESCU PHILLIP ROBERT         13767   2004       H2O         01:15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7    31  SOCOLIUC IOAN MARIAN           13582   2004       SSV         01:15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32  BORANGHEL EMANUEL GEORGE       13140   2004       STE         01:15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33  LUNGU ANDREI                   13775   2004       BSC         01:16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5    34  PETRACHE DARIUS CATALIN        13321   2004       ATB         01:16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6    35  CODREAN DACIAN CRISTIAN        13184   2004       MAR         01:16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36  DUMITRESCU CATALIN IONUT       13180   2004       STE         01:16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7    37  APOSTOL COSTIN GABRIEL         13752   2004       CPT         01:16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8    38  MOSCALIUC CALIN GEORGE         13583   2004       SSV         01:16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5    39  ALEXANDRU ANTONIO COSMIN       13065   2004       DAC         01:16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40  DRAGOMIR IOAN                  13718   2004       BSC         01:16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1    41  HARSULESCU MIHAI               13318   2004       ATB         01:17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5    41  LAZAR NICOLAE                  13598   2004       LAR         01:17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5    43  GERGELY FERENC                 13122   2004       H2O         01:18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3    44  SZILAGYI SZABOLCS              13730   2004       COR         01:18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45  STOIAN ANTONIO STEFAN          11295   2004       CPT         01:18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46  TURTA ANDREI                   12686   2004       STE         01:18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47  NEAGU DARIUS GABRIEL           13514   2004       BSC         01:19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2    48  ROSU PATRICK CRISTIAN          11362   2004       STE         01:19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8    49  GHIONU DENIS ANDREI            13460   2004       MBR         01:19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6    50  SCURTU ANDREI ALIN             13768   2004       H2O         01:19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8    51  ABIT EMRE                      13328   2004       ACT         01:19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6    52  ROMAN PAUL                     13151   2004       H2O         01:19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53  MIHALOIANIS ALEXIS             13281   2004       SHD         01:19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6    54  VODA VICTOR                    13199   2004       STG         01:20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2    54  HOTEA ANDREI                   13209   2004       ATM         01:20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1    56  CHIRA SERGIU FLORIN            13766   2004       BAM         01:20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57  ROMAS CODRUT FERNANDO          13669   2004       BSC         01:20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3    58  IORDACHE CONSTANTIN GABRI      11544   2004       LPT         01:20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2    59  GHERGHEL VLAD CRISTIAN         13431   2004       LER         01:20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4    60  CIBOTARU MIHAIL VLAD           13756   2004       SVU         01:20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7    61  BARABAS ERIK KRISZTIAN         13197   2004       STG         01:20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1    62  RUSU BOGDAN MIRCEA             13595   2004       LAR         01:21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6    63  PAZU MIHNEA IONUT              13331   2004       ACT         01:22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64  MACOVEANU RARES                13668   2004       BSC         01:22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65  BUNGARDEAN RAZVAN ANDREI       13287   2004       SHD         01:22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66  GHEORGHE DAVIAN                13672   2004       CMB         01:22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67  MITU VLAD IONUT                13552   2004       SRT         01:22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68  ROIBAN MARK DOMINIQUE          13537   2004       SRT         01:23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3    69  TENGHER ALEXANDRU              13325   2004       ATB         01:23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70  IOSIPESCU CHIOSEAUA VLAD       13832   2004       BSC         01:23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71  TODORAN IONUT MARIAN           13577   2004       LBM         01:23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71  CHECICHES BOGDAN ALEX.         13639   2004       STM         01:23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73  COMENDANT MIHAI                13717   2004       BSC         01:23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5    74  CHIVU CRISTIAN ANDREI          13134   2004       LER         01:23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5    75  RAUTA MATEI CRISTIAN           13317   2004       ATB         01:24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4    76  BAJENARU ANDREI DANIEL         13434   2004       LER         01:24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2    77  CSEGEDI KRISZTIAN              13117   2004       H2O         01:24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5    78  PADURARIU MIHAI DENIS          13510   2004       SCB         01:24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6    79  LUPULUI STANESCU MIHAI         13586   2004       ATB         01:25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80  BERTEA ALIN DAN                13650   2004       STM         01:25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7    81  HODINA RAZVAN                  13515   2004       VGL         01:25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82  BALU VICTOR ANDREI             13647   2004       STM         01:25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7    83  BIRDAU IOAN ALEXANDRU          13745   2004       SS7         01:25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84  MATESAN CODRIN                 13568   2004       LBM         01:25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8    85  CHIRITA RARES STELIAN          13418   2004       PCT         01:26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86  CHELEMEN BOGDAN                13286   2004       SHD         01:26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4    87  FEIER SEBASTIAN IOAN           13198   2004       STG         01:26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6    88  BENTE RAUL BOGDAN              13723   2004       COR         01:26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2    89  FERNE VIDAM DOMINIC            13258   2004       BAM         01:26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90  CHIRAN STEFAN FELIX            13831   2004       BSC         01:26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4    91  BRATU DAVID ANDREI             13743   2004       LER         01:26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7    92  ELEFTERIU ALBU OCTAVIAN        13516   2004       VGL         01:26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3    93  MUCEA POPOACA MARIAN           13468   2004       LBR         01:27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94  CRETU RAZVAN MARIAN            13536   2004       SRT         01:27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95  PASCA GABRIEL NICOLAE          13282   2004       SHD         01:27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7    96  MIU EDUARD ANDREI              13802   2004       WIN         01:27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8    97  DONCILA ALEXANDRU GABRIEL      13379   2004       SPL         01:28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1    98  MAZILU ALEX. STEFAN            13517   2004       VGL         01:28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99  MADARAS IOSIF DOMINIC          13302   2004       SSB         01:28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100  PASCA CLAUDIU MIHAI            13283   2004       SHD         01:28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101  PODINA ANTONIO VALENTIN        13571   2004       LBM         01:28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102  VARGA EDUARD FABIAN            13579   2004       LBM         01:28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103  HOTYA LUIS                     13534   2004       SRT         01:28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2   104  TECHIU DARIUS                  13474   2004       LBR         01:28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1   105  MILOS ROBERT CRISTIAN          13461   2004       MBR         01:28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5   106  DREGICS ARPAD DANIEL           13193   2004       STG         01:29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107  STOICA EMANOIL MARIO           12492   2004       CPT         01:29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108  BUNGARDEAN RAUL DUMITRU        13288   2004       SHD         01:29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7   109  TUDOSA STEFAN C-TIN            13477   2004       SCP         01:30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110  ILIES DARIAN IONUT             13564   2004       LBM         01:30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111  BREBAN RAUL ANGELO             12975   2004       SRT         01:30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4   112  GATE MIHNEA CRISTIAN           13427   2004       LER         01:31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6   113  COJOCARU ANDREI                13133   2004       LER         01:32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114  CONSTANTIN DAMIAN ARMAND       13458   2004       MBR         01:32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115  VLAD ALEXANDRU CATALIN         13285   2004       SHD         01:32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116  GEORGESCU MIHAI                13248   2004       CPT         01:34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8   117  FORTU EDUARD ANDREI            13513   2004       VGL         01:34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3   118  PARASCHIV RARES                13481   2004       SCP         01:34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2   119  DUMITRU GABRIEL CIPRIAN        13421   2004       LER         01:34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1   120  MANOLE MARIO ANDRETTI          13518   2004       VGL         01:34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8   121  DAMIAN ION SORIN               13470   2004       LBR         01:35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3   122  AVRAM VALENTIN                 13473   2004       LBR         01:35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2   123  ZAPOROJAN ALEX ANTONIO         13425   2004       LER         01:36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8   124  PANAIT RARES ALEXANDRU         13825   2004       TRI         01:37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125  SARBULESCU MATEI GABRIEL       13298   2004       SSB         01:38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1   126  BONDEI RADU GABRIEL            13826   2004       TRI         01:38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5   127  TROPOTEI NUTA CLAUDIU          13449   2004       STG         01:38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128  BELEGA VLAD DANIEL             13262   2004       STE         01:40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129  MILITARU FLAVIUS IONUT         12978   2004       SRT         01:40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1   130  STAN HORIA                     13375   2004       SPL         01:40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4   131  PETRE THEODOR AUGUSTIN         13382   2004       SPL         01:42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1   132  VILCU ALEXANDRU NICOLAE        13130   2004       LER         01:42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8   133  LUTIC LUCA                     13641   2004       STM         01:44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4   134  LUPU ALEXANDRU                 13828   2004       LER         01:44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6   135  DEMETERCA DENIS PATRICIU       13509   2004       SCB         01:45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2   136  GELEA ANDREI                   13396   2004       TRI         01:45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7   137  CIOS MIKE DAVID                13596   2004       LAR         Scut.med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4   138  CATANA VLAD GHEORGHE           13341   2004       ACT         Descalif.           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6    4   139  DROSU LUCIAN ANDREI            13800   2004       CPT         Neprez.             0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CAMPIONAT NATIONAL COPII 10-11 ANI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6"/>
          <w:szCs w:val="36"/>
        </w:rPr>
        <w:t>BACAU  * 12/11/2014  -  13/11/2014 *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Bazin:  50m   8 culoar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LISTA CLASAMENT GENERAL ECHIPE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REUNIUNEA 1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</w:rPr>
        <w:t>Loc Club     Total    Total     Total       F10     B10     B1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b/>
        </w:rPr>
        <w:t>gen.     pct.      pct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eastAsia="Courier New" w:cs="Courier New" w:ascii="Courier New" w:hAnsi="Courier New"/>
          <w:b/>
          <w:u w:val="single"/>
        </w:rPr>
        <w:t xml:space="preserve">             </w:t>
      </w:r>
      <w:r>
        <w:rPr>
          <w:rFonts w:cs="Courier New" w:ascii="Courier New" w:hAnsi="Courier New"/>
          <w:b/>
          <w:u w:val="single"/>
        </w:rPr>
        <w:t>pct.     fete      baieti</w:t>
        <w:tab/>
        <w:tab/>
        <w:tab/>
        <w:tab/>
        <w:tab/>
        <w:t xml:space="preserve">  </w:t>
        <w:tab/>
        <w:t xml:space="preserve">                   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ACN        25        7       18           7       4      14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ATB        24       11       13          11      13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ATM        22        4       18           4       0      18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BSC        12        0       12           0       6       6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CPT        11        0       11           0       7       4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ACT        10        0       10           0       0      1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MAR         7        0        7           0       2       5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SRT         7        0        7           0       0       7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TRI         6        6        0           6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MBV         5        5        0           5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LER         5        0        5           0       5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REN         5        0        5           0       0       5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WIN         3        3        0           3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H2O         3        0        3           0       0       3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SS1         2        0        2           0       0       2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SKB         1        1        0           1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ALB         0        0        0 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BAM         0        0        0 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CFS         0        0        0 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CMB         0        0        0 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COR         0        0        0 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DAC         0        0        0 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DEL         0        0        0 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LAG         0        0        0 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LBC         0        0        0 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6  LBM         0        0        0 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7  PCT         0        0        0 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8  SCP         0        0        0 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9  SGL         0        0        0 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0  SHD         0        0        0 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1  SPL         0        0        0 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2  SSB         0        0        0 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3  STE         0        0        0 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4  STG         0        0        0 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5  STM         0        0        0 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6  SVU         0        0        0 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7  SWC         0        0        0 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8  VGL         0        0        0 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9  CMO         0        0        0 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0  LAR         0        0        0 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1  LBR         0        0        0 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2  LPT         0        0        0 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3  MBR         0        0        0 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4  MSB         0        0        0 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5  SCB         0        0        0 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6  SS7         0        0        0 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7  SSV         0        0        0 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8  ASB         0        0        0 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9  CSN         0        0        0 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0  CSP         0        0        0 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CAMPIONAT NATIONAL COPII 10-11 ANI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6"/>
          <w:szCs w:val="36"/>
        </w:rPr>
        <w:t>BACAU  * 12/11/2014  -  13/11/2014 *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Bazin:  50 m     8 culoar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LISTA CLASAMENT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uniunea:    2      Data:  12/11/2014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Ser. Cul. Loc    Nume si prenume          Cod     An        Club         Timp         Punct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b/>
          <w:sz w:val="18"/>
          <w:szCs w:val="18"/>
          <w:u w:val="single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realizat     realizat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5        Proba: 50 m liber fem. 10 ani                      Clasament fin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5     1  CONSTANTIN DIANA               13400   2004       TRI         00:32:50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4     2  TILA VANESSA MARIA             11864   2004       WIN         00:32:79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5     3  AHMAD SAMIRA ALEXANDRA         13210   2004       ATM         00:33:28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6     4  NAIDIN ALEXANDRA PATRICIA      13315   2004       ATB         00:33:50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2     5  MARTON JANKA                   13680   2004       SKB         00:33:61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3     6  DANCIU ELIA                    13585   2004       ATB         00:33:72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1     7  MATICIUC ALEXANDRA             13609   2004       MBV         00:33:75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8     8  CEACA MOCAN DIANA STEF.        13706   2004       ACN         00:33:77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3     9  IOANA DARIA MARIA              13316   2004       ATB         00:33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7    10  SERMAN IOANA ALEXANDRA         13432   2004       LER         00:34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11  DRAGUSI ALINA MARIA            13709   2004       BSC         00:34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6    12  ILIE BIANCA MARIA              13311   2004       ATB         00:34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7    13  CONSTANTINESCU SARA MARIA      13716   2004       BSC         00:34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3    14  PAPP ZSELYKE                   12307   2004       COR         00:34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1    15  DICULESCU IULIA ALEXANDRA      13068   2004       DAC         00:35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2    16  RAPOLTI ESZTER                 13773   2004       ACN         00:35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2    17  DUMITRESCU CRISTINA            13058   2004       STE         00:35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5    18  FOGOROS IOANA TEODORA          13313   2004       ATB         00:35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5    19  STROE VICENTIA MIHAELA         13523   2004       VGL         00:35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7    20  MOTOS LETITIA ANDREEA          13208   2004       ATM         00:35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5    21  HARABAGIU IOANA                13521   2004       VGL         00:35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6    22  PETRESCU BRIANNA STEFANIA      13805   2004       ACT         00:35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8    23  CHIS ROXANA                    13254   2004       BAM         00:35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4    24  ORZA EMILIA MARIA              13207   2004       ATM         00:35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8    25  TICIU DIANA MARIA              13645   2004       STM         00:35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1    26  POPA LEONA                     13256   2004       BAM         00:35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1    27  DRAGAN ALEXIA                  12040   2004       LAG         00:36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7    28  COMAN CORINA IOANA             13263   2004       STE         00:36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6    29  CRISTOCEA IOANA ATENA          13345   2004       ACT         00:36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4    30  OLTEANU ALEXIA IOANA           13314   2004       ATB         00:36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6    31  SIMON CSENGE ALEXANDRA         13195   2004       STG         00:36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4    32  POPAIACU DIANDRA               11861   2004       CPT         00:36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1    33  GEAMANU REBECA                 13265   2004       STE         00:37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2    34  RADU TIMEEA ANDREEA            13776   2004       BSC         00:37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3    35  SALAVASTRU ELENA               13519   2004       VGL         00:37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3    36  HAULICA ANCA ELENA             13290   2004       SHD         00:37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37  MOGHIOROIU ALESIA GEORGIA      13392   2004       SPL         00:37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4    38  SMOCOT CRISTINA                13758   2004       SVU         00:37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8    39  STEFURA ANA-MARIA ALEXAND      13798   2004       DEL         00:37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8    40  STOICA ANDREEA IZABELA         13077   2004       DAC         00:38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7    41  MATEI GUIMAN ALEXIA MARIA      13734   2004       LER         00:38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42  MORARIU ERIKA                  13192   2004       STG         00:38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3    42  PRECOB CRETU ANISIA            13206   2004       ATM         00:38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8    44  BAJKO ESZTER                   13123   2004       H2O         00:38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45  SILISTEANU ECATERINA           13451   2004       CFS         00:38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3    46  RADU NOEMI MARIA               13252   2004       BAM         00:38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47  DUMITRU ANA MARIA BIANCA       13428   2004       LER         00:38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48  FERICA ERIKA ANA MARIA         13205   2004       LBC         00:38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2    49  KOVACS REKA                    13120   2004       H2O         00:38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50  TRUSCA CARINA MARIA            13644   2004       STM         00:38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4    51  TRANDAFIR IRIS ELENA           13712   2004       BSC         00:38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7    52  SZABO SZANDRA                  13194   2004       STG         00:39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2    53  MATECIUC MARIA DENISA          13760   2004       SVU         00:39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54  CICEA KIMBERLEY COSMINA        13292   2004       SHD         00:39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55  STANICA MARIA                  13714   2004       BSC         00:39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1    56  BRAUN NICOLE                   13640   2004       STM         00:39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6    57  BOCANEALA ELENA                13522   2004       VGL         00:39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58  EFREM ISABELA ARIANA           12977   2004       SRT         00:39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59  CAZAN ALEXIA IOANA             13520   2004       VGL         00:39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60  IONESCU GABRIELA JASEMINE      13615   2004       MBV         00:39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5    61  BRATTAN ANDREEA LARISA         12976   2004       SRT         00:39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62  MURESANU CRISTINA MIHAELA      13436   2004       LER         00:40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63  PRUNA ERIKA IOANA              13762   2004       SGL         00:40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64  DURCA IULIA IOANA              13175   2004       DAC         00:40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65  NAGY DOROTTYA                  13294   2004       SHD         00:40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2    66  TARABEGA ANCA MARIA            13312   2004       ATB         00:40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8    67  CICEA YASMINE ALYCIA           13291   2004       SHD         00:40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68  BECSI IULIA ALEXIA             13556   2004       LBM         00:40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69  PANCU ALEXANDRA ADRIANA        12982   2004       SRT         00:41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70  BULZAN DAIANA GABRIELA         12981   2004       SRT         00:41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71  BORUSTEANU ANDREEA             13648   2004       STM         00:41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72  MINDRUTA BIANCA MARIA          13073   2004       DAC         00:41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73  MINDRU ELENA CATALINA          13512   2004       VGL         00:41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74  SICARU DARIA IOANA             13383   2004       SPL         00:42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75  STANCIU MARIA STEFANIA         13395   2004       TRI         00:42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76  ZAHARIA MIRUNA LUCIANA         13821   2004       PCT         00:42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77  PETCU PATRICIA ALEXANDRA       13301   2004       SSB         00:42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78  CIOBANU CRISTIANA IOANA        13201   2004       SS1         00:42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6    79  BADEA ELIZA ANDREEA            13801   2004       WIN         00:42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80  MIHALE VERONICA CRISTINA       13744   2004       LER         00:42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81  PODINA MIHAELA MARIA           13572   2004       LBM         00:43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82  BANESCU BIANCA ALEXANDRA       12026   2004       STE         00:43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83  GATIN RALUCA GABRIELA          13696   2004       SGL         00:43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84  NICOLESCU MARA                 13103   2004       LER         00:44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85  STOICA ANCA GABRIELA           13674   2004       CMB         00:44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86  COSTEA MARIA CRISTINA          13822   2004       PCT         00:44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87  IACOB DIANA MARIA              13485   2004       ALB         00:44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88  ILEA NARCISA                   13563   2004       LBM         00:44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89  HAIDU IULIA GEORGIANA          13561   2004       LBM         00:45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90  VLAD DIANA ANDREEA             13742   2004       LER         00:45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91  IFTENE DELIA STEFANIA          13764   2004       SGL         00:45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92  POPESCU ANA TEODORA            13390   2004       SPL         00:45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93  BUSUIOC BRIANA                 13763   2004       SGL         00:45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94  MANEA EVA ANDREEA              13385   2004       SPL         00:46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95  IVANOV ANA MARIA CLAUDIA       13426   2004       LER         00:46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96  LARGEANU MARIA ELISABETA       13202   2004       SS1         00:47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97  LUPEI IOANA IUSTINA            13478   2004       SCP         00:49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98  RADU ANDREEA                   13830   2004       BSC         00:51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99  BOZGA MARIA ALEXANDRA          13819   2004       PCT         00:56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100  PARASCHIV AMALIA MIHAELA       13002   2004       SGL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100  COJOCARU TEODORA LAURA         13702   2004       SGL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5   101  AANITEI COSMINA ELENA          13757   2004       SVU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4   103  SZABO SARA                     12728   2004       SWC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6        Proba: 50 m liber masc. 10 ani                     Clasament fin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20    5     1  PICUI ANDREI JULIAN            11549   2004       LPT         00:30:86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20    4     2  ICHIM LUCA STEFAN              12855   2004       SPL         00:30:88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20    6     3  GHEORGHE LUCAS IOAN            13424   2004       LER         00:30:97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20    3     4  CIRCIUMARESCU DAVID STEFA      11301   2004       CPT         00:31:27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 3     5  POPOVICI DAVID                 13322   2004       ATB         00:31:73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20    8     5  ANGHEL DARIUS COSTIN           13319   2004       BSC         00:31:73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4     7  URSU NICOLAS LUCA              13342   2004       ACT         00:31:85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20    7     7  LAPADAT CRISTIAN               13326   2004       ATB         00:31:85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6     9  GHILE DRAGOS                   13264   2004       STE         00:31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20    1    10  NICOLA MADALIN IONUT           13323   2004       ATB         00:32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20    2    11  VEISS MARIUS GABI              13704   2004       ACN         00:32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 4    12  CRISAN DAVID                   13191   2004       MAR         00:32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5    13  STOIAN ALEXANDRU IONUT         13462   2004       MBR         00:32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1    14  DASCALESCU MIHNEA DUMITRU      12330   2004       COR         00:32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 2    15  IANCU MARIUS ALEX              13553   2004       SRT         00:32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 6    16  GUINEA ALEXANDRU IONUT         11289   2004       CPT         00:32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3    17  LAZAR NICOLAE                  13598   2004       LAR         00:32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7    18  BARBUL ZETEA LUCA VASILE       13259   2004       BAM         00:32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 1    19  DANCANET EMIL                  13649   2004       STM         00:33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8    20  RIKK DAVID IOSIF               13047   2004       CMO         00:33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 8    20  TEIANU RAZVAN MIHAI            11823   2004       CPT         00:33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8    22  SANDU CLAUDIU ANDREI           13203   2004       SS1         00:33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6    23  GIURAN DRAGOS                  13719   2004       MSB         00:33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 7    23  ROTARU COSMIN                  12852   2004       SCP         00:33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8    25  GATE ALEXANDRU ROBERT          13435   2004       LER         00:33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4    26  FOTCIUC TEODOR                 13755   2004       SVU         00:33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5    27  POPESCU PHILLIP ROBERT         13767   2004       H2O         00:33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2    28  MARTON ARTUR                   13279   2004       SHD         00:33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 5    29  MOSCALIUC CALIN GEORGE         13583   2004       SSV         00:33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2    30  STAN MATEI ALEXANDRU           13324   2004       ATB         00:33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3    31  CODREAN DACIAN CRISTIAN        13184   2004       MAR         00:33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3    32  DUMITRESCU CATALIN IONUT       13180   2004       STE         00:33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5    33  IACOB MIHAI                    13244   2004       CPT         00:33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1    34  DEACONU DENNIS DANIEL          13246   2004       CPT         00:34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4    35  RUSU BOGDAN MIRCEA             13595   2004       LAR         00:34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2    36  GERGELY FERENC                 13122   2004       H2O         00:34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7    37  ROMAS CODRUT FERNANDO          13669   2004       BSC         00:34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6    38  ALEXANDRU ANTONIO COSMIN       13065   2004       DAC         00:34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7    39  LUNGU ANDREI                   13775   2004       BSC         00:34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5    40  SOCOLIUC IOAN MARIAN           13582   2004       SSV         00:34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4    41  APOSTOL COSTIN GABRIEL         13752   2004       CPT         00:34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8    42  DRAGOMIR IOAN                  13718   2004       BSC         00:34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7    43  BORANGHEL EMANUEL GEORGE       13140   2004       STE         00:34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7    44  CATANA VLAD GHEORGHE           13341   2004       ACT         00:34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5    45  SCURTU ANDREI ALIN             13768   2004       H2O         00:35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4    46  CHIRA SERGIU FLORIN            13766   2004       BAM         00:35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3    47  HOTEA ANDREI                   13209   2004       ATM         00:35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2    48  PETRACHE DARIUS CATALIN        13321   2004       ATB         00:35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4    49  MACOVEANU RARES                13668   2004       BSC         00:35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3    50  ABIT EMRE                      13328   2004       ACT         00:35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7    51  HARSULESCU MIHAI               13318   2004       ATB         00:35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6    52  ROSU PATRICK CRISTIAN          11362   2004       STE         00:35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6    53  GHERGHEL VLAD CRISTIAN         13431   2004       LER         00:35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1    54  CHIVU CRISTIAN ANDREI          13134   2004       LER         00:35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4    55  CHECICHES BOGDAN ALEX.         13639   2004       STM         00:35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1    56  BUNGARDEAN RAZVAN ANDREI       13287   2004       SHD         00:35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2    57  GHIONU DENIS ANDREI            13460   2004       MBR         00:35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6    58  ROMAN PAUL                     13151   2004       H2O         00:35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3    59  COMENDANT MIHAI                13717   2004       BSC         00:35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1    60  NEAGU DARIUS GABRIEL           13514   2004       BSC         00:36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8    61  MUCEA POPOACA MARIAN           13468   2004       LBR         00:36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5    62  BERTEA ALIN DAN                13650   2004       STM         00:36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5    63  IORDACHE CONSTANTIN GABRI      11544   2004       LPT         00:36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4    64  PADURARIU MIHAI DENIS          13510   2004       SCB         00:36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6    65  MIU EDUARD ANDREI              13802   2004       WIN         00:36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2    66  VODA VICTOR                    13199   2004       STG         00:36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1    67  TURTA ANDREI                   12686   2004       STE         00:36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3    68  ROIBAN MARK DOMINIQUE          13537   2004       SRT         00:36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6    69  FEIER SEBASTIAN IOAN           13198   2004       STG         00:36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70  TODORAN IONUT MARIAN           13577   2004       LBM         00:36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2    70  RAUTA MATEI CRISTIAN           13317   2004       ATB         00:36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72  GHEORGHE DAVIAN                13672   2004       CMB         00:36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7    73  MIHALOIANIS ALEXIS             13281   2004       SHD         00:36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74  IOSIPESCU CHIOSEAUA VLAD       13832   2004       BSC         00:36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3    75  BARABAS ERIK KRISZTIAN         13197   2004       STG         00:37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4    76  CHIRITA RARES STELIAN          13418   2004       PCT         00:37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6    77  BRATU DAVID ANDREI             13743   2004       LER         00:37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8    78  PODINA ANTONIO VALENTIN        13571   2004       LBM         00:37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5    79  PAZU MIHNEA IONUT              13331   2004       ACT         00:37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80  BIRDAU IOAN ALEXANDRU          13745   2004       SS7         00:37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2    81  LUPULUI STANESCU MIHAI         13586   2004       ATB         00:37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7    82  MITU VLAD IONUT                13552   2004       SRT         00:37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5    83  TENGHER ALEXANDRU              13325   2004       ATB         00:37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8    84  CHELEMEN BOGDAN                13286   2004       SHD         00:37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8    85  CSEGEDI KRISZTIAN              13117   2004       H2O         00:38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1    86  BALU VICTOR ANDREI             13647   2004       STM         00:38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8    87  HODINA RAZVAN                  13515   2004       VGL         00:38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88  FERNE VIDAM DOMINIC            13258   2004       BAM         00:38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7    89  DREGICS ARPAD DANIEL           13193   2004       STG         00:38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90  ELEFTERIU ALBU OCTAVIAN        13516   2004       VGL         00:38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4    91  MATESAN CODRIN                 13568   2004       LBM         00:38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92  BREBAN RAUL ANGELO             12975   2004       SRT         00:38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93  ILIES DARIAN IONUT             13564   2004       LBM         00:38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3    94  TECHIU DARIUS                  13474   2004       LBR         00:38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95  GATE MIHNEA CRISTIAN           13427   2004       LER         00:38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96  ZAPOROJAN ALEX ANTONIO         13425   2004       LER         00:38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2    97  CRETU RAZVAN MARIAN            13536   2004       SRT         00:38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98  PASCA GABRIEL NICOLAE          13282   2004       SHD         00:39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99  BAJENARU ANDREI DANIEL         13434   2004       LER         00:39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7    99  STOICA EMANOIL MARIO           12492   2004       CPT         00:39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5   101  MILITARU FLAVIUS IONUT         12978   2004       SRT         00:39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3   102  BEJUSCA ADRIAN                 13724   2004       COR         00:39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103  VARGA EDUARD FABIAN            13579   2004       LBM         00:39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104  CHIRAN STEFAN FELIX            13831   2004       BSC         00:39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3   105  MAZILU ALEX. STEFAN            13517   2004       VGL         00:39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6   106  DONCILA ALEXANDRU GABRIEL      13379   2004       SPL         00:39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107  BUNGARDEAN RAUL DUMITRU        13288   2004       SHD         00:39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108  MADARAS IOSIF DOMINIC          13302   2004       SSB         00:39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108  FORTU EDUARD ANDREI            13513   2004       VGL         00:39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110  HOTYA LUIS                     13534   2004       SRT         00:39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111  ZAHARIA MARIAN VALENTIN        13247   2004       CPT         00:40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112  MILOS ROBERT CRISTIAN          13461   2004       MBR         00:40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113  ANCERENCU IANIS FLORIN         13697   2004       SGL         00:40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1   114  PASCA CLAUDIU MIHAI            13283   2004       SHD         00:40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115  AVRAM VALENTIN                 13473   2004       LBR         00:40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116  VLASIE DUMITRU VLAD            13761   2004       SGL         00:40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117  GEORGESCU MIHAI                13248   2004       CPT         00:41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118  TUDOSA STEFAN C-TIN            13477   2004       SCP         00:41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119  CONSTANTIN DAMIAN ARMAND       13458   2004       MBR         00:41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120  DUMITRU GABRIEL CIPRIAN        13421   2004       LER         00:41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121  COJOCARU ANDREI                13133   2004       LER         00:41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122  PANAIT RARES ALEXANDRU         13825   2004       TRI         00:41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123  DAMIAN ION SORIN               13470   2004       LBR         00:41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124  PETRE THEODOR AUGUSTIN         13382   2004       SPL         00:42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125  MANOLE MARIO ANDRETTI          13518   2004       VGL         00:42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126  LUCA MIHAI ALEXANDRU           13759   2004       SVU         00:42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127  VLAD ALEXANDRU CATALIN         13285   2004       SHD         00:42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128  PARASCHIV RARES                13481   2004       SCP         00:42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129  GHELMECI DENNIS ANDREI         11542   2004       LPT         00:43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130  VILCU ALEXANDRU NICOLAE        13130   2004       LER         00:43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130  TROPOTEI NUTA CLAUDIU          13449   2004       STG         00:43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8   132  LUCA MARIAN SERBAN             13480   2004       SCP         00:43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133  STAN HORIA                     13375   2004       SPL         00:44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2   134  DEMETERCA DENIS PATRICIU       13509   2004       SCB         00:44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135  SARBULESCU MATEI GABRIEL       13298   2004       SSB         00:44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136  TIMOC OVIDIU MARIO             13817   2004       PCT         00:44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137  BELEGA VLAD DANIEL             13262   2004       STE         00:45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138  LUPU ALEXANDRU                 13828   2004       LER         00:45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139  MIHALASCU STEFAN CRISTIAN      13004   2004       SGL         00:46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140  GELEA ANDREI                   13396   2004       TRI         00:47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1   141  PATRUNSU STEFAN ALEX.          13484   2004       SCP         00:49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142  MANDROC ANDREI OVIDIU          13486   2004       ALB         00:52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143  DROSU LUCIAN ANDREI            13800   2004       CPT         Scut.med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143  TITIRIGA VLAD SEBASTIAN        13597   2004       LAR         Scut.med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144  MARUNTU ADRIAN ILIE            13245   2004       CPT         Scut.med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2   145  CIOS MIKE DAVID                13596   2004       LAR         Scut.med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147  ALEXE RARES GABRIEL            13408   2004       PC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147  BONDEI RADU GABRIEL            13826   2004       TRI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8   148  SZILAGYI SZABOLCS              13730   2004       COR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7   149  BENTE RAUL BOGDAN              13723   2004       COR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6   150  STOIAN ANTONIO STEFAN          11295   2004       CP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1   151  CIBOTARU MIHAIL VLAD           13756   2004       SVU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8   152  LUTIC LUCA                     13641   2004       STM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7        Proba: 50 m bras masc. 11 ani                      Clasament fin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5     1  COZMUTA TUDOR CALIN            12789   2003       LBM         00:38:74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3     2  NITU MARIUS ADRIAN             12935   2003       LER         00:39:24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8     3  KUGELMAN PATRICK ALEX.         12883   2003       MAR         00:39:34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2     4  DRAGOTA ETIENNE LAURENTIU      12847   2003       ATM         00:39:50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5     5  IANCU ALEXANDRU DIMITRIE       12565   2003       ATB         00:40:34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6     5  DINCA RADUCU ALEX.             12805   2003       SS1         00:40:34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1     7  GRUBACICHI ALEN                12314   2003       STM         00:40:99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3     8  GANEA CRISTIAN STEFAN          12822   2003       MBR         00:41:31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1     9  STOLTZ MARKUS                  13051   2003       REN         00:41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4    10  VUIA ROBERT DANIEL             12714   2003       SRT         00:41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7    11  GRIGORE ANDREI                 12889   2003       BSC         00:41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4    12  MESZAROS BALAZS                12547   2003       H2O         00:42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3    13  MARGARIT ALEXANDRU             12753   2003       SPL         00:42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8    14  KACSO GERGO                    12542   2003       STG         00:42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2    15  DUMITRACHE TOBIAS GEORGE       12891   2003       BSC         00:42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5    16  MORARIU LUCA IOAN              12567   2003       CSP         00:42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17  DUTULESCU ANDREI ALEXANDR      13069   2003       DAC         00:43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18  HURMUZACHE ROBERT IONUT        12566   2003       ATB         00:43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7    19  RUSEN COSTIN ALIN              12641   2003       LER         00:43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1    20  TIMOFTE MARIUS GABRIEL         12694   2003       SHD         00:43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21  COSTACHE ALEXANDRU GABRIE      12563   2003       ATB         00:43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6    22  SUSANU EUGEN FLORIN            11517   2003       ACT         00:44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5    23  SPRIANU MARIAN PETRICA         12861   2003       LBC         00:44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6    24  OLTEANU VLAD ANDREI            12869   2003       SS1         00:44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4    25  RAPOLTI ZSOLT                  12967   2003       ACN         00:44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7    26  MEGHEA DOMINIC ANDREI          12772   2003       CSP         00:44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8    27  DOLTU MIHAI COSMIN             12806   2003       SS1         00:45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2    28  BALAN RARES ALEXANDRU          11120   2003       VGL         00:45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29  PREDA LUCA IOAN                13107   2003       LER         00:45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30  ADAM TOMA                      12865   2003       CSN         00:45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31  KOKKINAKIS VASILEIOS           12813   2003       SS1         00:46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2    31  MURESAN TUDOR ALEXANDRU        12832   2003       BAM         00:46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33  CIUTACU ROBERT C-TIN           12823   2003       MBR         00:46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3    34  BOC PAUL                       12703   2003       SRT         00:46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35  SIPOTEANU ALEXANDRU IONUT      13076   2003       DAC         00:46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1    36  STOICA IONUT                   10574   2003       CPT         00:46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7    37  IACOB SEBASTIAN MIHAI          13137   2003       STE         00:47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38  STAN ALEXANDRU                 12042   2003       PCT         00:47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8    39  TURLUIANU VICTOR               12681   2003       SSV         00:47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40  DEMIAN NICHOLAS CRISTIAN       12830   2003       BAM         00:47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41  PADURARU ANDREI DRAGOS         12561   2003       ATB         00:47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42  VADEAN CATALIN IOAN            12826   2003       BAM         00:47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43  DRAGOIU RADU ANDREI            12923   2003       LER         00:47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44  MARINESCU ALEXANDRU PAUL       12940   2003       LER         00:47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45  ALEXANDRU EDMOND FLORIN        12731   2003       SPL         00:47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46  SILAGHI RAZVAN                 12828   2003       BAM         00:47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47  IONITA MIHAI ALEXANDRU         12756   2003       SPL         00:48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48  DOBRE DANIEL GABRIEL           12645   2003       LER         00:48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49  PETER ARTHUR CRISTIAN          12564   2003       ATB         00:48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50  FODOR ZSOLT MARK               12842   2003       BAM         00:49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51  VIJAN STEFAN GABRIEL           11275   2003       CPT         00:49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52  BALAN PAUL                     12578   2003       LBR         00:49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53  VERMAN CRISTIAN                12606   2003       SCB         00:49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54  MARGINE NICOLAE LAURENTIU      13071   2003       DAC         00:49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55  TABACU PETRU                   11278   2003       CPT         00:49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56  TOMA EDUARD ANDREI             12496   2003       CPT         00:50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57  SALAJAN MARCK STEFAN           13048   2003       BSC         00:50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58  GHINESCU IULIAN ALEXANDRU      13394   2003       SPL         00:50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59  PASCU NICU LAURENTIU           12924   2003       LER         00:50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60  BOGDAN ALEXANDRU IONUT         13412   2003       PCT         00:50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61  TUCA DRAGOS ANDREI             11265   2003       CPT         00:50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62  SCARLAT RAZVAN GABRIEL         13075   2003       DAC         00:50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63  VOICU COSTIN GABRIEL           12944   2003       LER         00:51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64  POPESCU DANIEL                 13671   2003       BSC         00:51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65  DUMBRAVA ANDREI IULIAN         11516   2003       ACT         00:51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66  NAGY BRANDON EDMOND            12827   2003       BAM         00:51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67  HARALAMBIE PAUL                12697   2003       SHD         00:51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68  LUNGU SEBASTIAN MIHAI          12999   2003       SGL         00:52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69  MURESAN ARTHUR                 11472   2003       ASB         00:52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70  CARSTEA MIHNEA STEFAN          12646   2003       LER         00:52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71  NAE HORATIU NICOLAE            12771   2003       CMB         00:54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72  TOSA DAVID                     12544   2003       STG         00:54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73  ILIE STEFAN CORNEL             13715   2003       BSC         00:54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74  SOCACIU VLAD ALEXANDRU         13574   2003       LBM         00:55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75  STANCU GHEORGHE ALEXANDRU      13250   2003       CPT         00:56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76  IUONAS FLORIN CATALIN          12910   2003       STM         00:59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77  BUGA MIHAI                     11969   2003       LPT         Scut.med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78  BLAGA GEORGIO ALSSANDRO        13479   2003       SCP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4    78  AVRAM MATEI STEFAN             12569   2003       ATB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8        Proba: 50 m bras fem. 10 ani                       Clasament fin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5     1  MARTON JANKA                   13680   2004       SKB         00:39:59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4     2  MATICIUC ALEXANDRA             13609   2004       MBV         00:41:43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3     3  SERMAN IOANA ALEXANDRA         13432   2004       LER         00:42:49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6     4  ILIE BIANCA MARIA              13311   2004       ATB         00:42:53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2     5  POPESCU ANDREEA IOANA          13190   2004       MAR         00:43:27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 6  DRAGUSI ALINA MARIA            13709   2004       BSC         00:43:49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1     7  IOANA DARIA MARIA              13316   2004       ATB         00:43:50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1     8  OLTEANU ALEXIA IOANA           13314   2004       ATB         00:43:80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7     9  DANCIU ELIA                    13585   2004       ATB         00:44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7    10  CEACA MOCAN DIANA STEF.        13706   2004       ACN         00:44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7    11  FOGOROS IOANA TEODORA          13313   2004       ATB         00:45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8    12  PAPP ZSELYKE                   12307   2004       COR         00:45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4    13  POPA LEONA                     13256   2004       BAM         00:45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5    13  NAIDIN ALEXANDRA PATRICIA      13315   2004       ATB         00:45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5    15  DUMITRESCU CRISTINA            13058   2004       STE         00:45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6    16  SZABO SZANDRA                  13194   2004       STG         00:45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3    17  TRANDAFIR IRIS ELENA           13712   2004       BSC         00:46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3    18  SALAVASTRU ELENA               13519   2004       VGL         00:46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8    19  STROE VICENTIA MIHAELA         13523   2004       VGL         00:46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4    20  TILA VANESSA MARIA             11864   2004       WIN         00:46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2    21  CONSTANTIN DIANA               13400   2004       TRI         00:46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4    22  CHIS ROXANA                    13254   2004       BAM         00:47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4    23  CRISTOCEA IOANA ATENA          13345   2004       ACT         00:47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5    24  MORARIU ERIKA                  13192   2004       STG         00:47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6    25  COMAN CORINA IOANA             13263   2004       STE         00:47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3    26  CONSTANTINESCU SARA MARIA      13716   2004       BSC         00:47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4    27  AHMAD SAMIRA ALEXANDRA         13210   2004       ATM         00:47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6    28  RAPOLTI ESZTER                 13773   2004       ACN         00:47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8    29  GEAMANU REBECA                 13265   2004       STE         00:47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7    30  HARABAGIU IOANA                13521   2004       VGL         00:47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5    31  RADU NOEMI MARIA               13252   2004       BAM         00:48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1    32  MATECIUC MARIA DENISA          13760   2004       SVU         00:48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1    33  BAJKO ESZTER                   13123   2004       H2O         00:48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34  IONESCU GABRIELA JASEMINE      13615   2004       MBV         00:48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7    35  TARABEGA ANCA MARIA            13312   2004       ATB         00:48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2    36  SIMON CSENGE ALEXANDRA         13195   2004       STG         00:49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6    37  DICULESCU IULIA ALEXANDRA      13068   2004       DAC         00:49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2    38  PODINA MIHAELA MARIA           13572   2004       LBM         00:49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2    39  PETRESCU BRIANNA STEFANIA      13805   2004       ACT         00:49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7    40  DUMITRU ANA MARIA BIANCA       13428   2004       LER         00:49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8    41  POPAIACU DIANDRA               11861   2004       CPT         00:50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42  ILEA NARCISA                   13563   2004       LBM         00:50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5    43  STEFURA ANA-MARIA ALEXAND      13798   2004       DEL         00:50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2    44  MOGHIOROIU ALESIA GEORGIA      13392   2004       SPL         00:50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1    45  ORZA EMILIA MARIA              13207   2004       ATM         00:50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5    46  BECSI IULIA ALEXIA             13556   2004       LBM         00:50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1    47  MURESANU CRISTINA MIHAELA      13436   2004       LER         00:51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4    48  TICIU DIANA MARIA              13645   2004       STM         00:51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49  HAULICA ANCA ELENA             13290   2004       SHD         00:52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8    50  SMOCOT CRISTINA                13758   2004       SVU         00:52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3    51  KOVACS REKA                    13120   2004       H2O         00:52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2    52  STOICA ANDREEA IZABELA         13077   2004       DAC         00:52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1    53  FERICA ERIKA ANA MARIA         13205   2004       LBC         00:52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54  STANICA MARIA                  13714   2004       BSC         00:52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55  PETCU PATRICIA ALEXANDRA       13301   2004       SSB         00:53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56  MATEI GUIMAN ALEXIA MARIA      13734   2004       LER         00:53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57  PRECOB CRETU ANISIA            13206   2004       ATM         00:53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58  MINDRU ELENA CATALINA          13512   2004       VGL         00:53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6    59  BORUSTEANU ANDREEA             13648   2004       STM         00:53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60  COSTEA MARIA CRISTINA          13822   2004       PCT         00:53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3    61  BANESCU BIANCA ALEXANDRA       12026   2004       STE         00:54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62  RADU TIMEEA ANDREEA            13776   2004       BSC         00:54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7    63  AANITEI COSMINA ELENA          13757   2004       SVU         00:54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64  VLAD DIANA ANDREEA             13742   2004       LER         00:54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65  POPESCU ANA TEODORA            13390   2004       SPL         00:54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66  SICARU DARIA IOANA             13383   2004       SPL         00:54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67  DURCA IULIA IOANA              13175   2004       DAC         00:55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68  BOCANEALA ELENA                13522   2004       VGL         00:55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69  BRAUN NICOLE                   13640   2004       STM         00:56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70  CICEA KIMBERLEY COSMINA        13292   2004       SHD         00:56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71  STANCIU MARIA STEFANIA         13395   2004       TRI         00:56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72  TRUSCA CARINA MARIA            13644   2004       STM         00:56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73  MANEA EVA ANDREEA              13385   2004       SPL         00:56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74  BOZGA ANDREEA CATALINA         13818   2004       PCT         00:56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75  PANCU ALEXANDRA ADRIANA        12982   2004       SRT         00:57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76  LARGEANU MARIA ELISABETA       13202   2004       SS1         00:57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77  LUPEI IOANA IUSTINA            13478   2004       SCP         00:57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78  BRATTAN ANDREEA LARISA         12976   2004       SRT         00:57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79  NAGY DOROTTYA                  13294   2004       SHD         00:58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80  COJOCARU TEODORA LAURA         13702   2004       SGL         00:58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81  CIOBANU CRISTIANA IOANA        13201   2004       SS1         00:58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82  SILISTEANU ECATERINA           13451   2004       CFS         00:58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82  BUSUIOC BRIANA                 13763   2004       SGL         00:58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84  HAIDU IULIA GEORGIANA          13561   2004       LBM         00:58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85  IVANOV ANA MARIA CLAUDIA       13426   2004       LER         00:59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6    86  MOTOS LETITIA ANDREEA          13208   2004       ATM         00:59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3    87  BADEA ELIZA ANDREEA            13801   2004       WIN         00:59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88  NICOLESCU MARA                 13103   2004       LER         01:00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89  IACOB DIANA MARIA              13485   2004       ALB         01:00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90  RADU ANDREEA                   13830   2004       BSC         01:00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91  CICEA YASMINE ALYCIA           13291   2004       SHD         01:00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92  PRUNA ERIKA IOANA              13762   2004       SGL         01:01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93  CAZAN ALEXIA IOANA             13520   2004       VGL         01:01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94  IFTENE DELIA STEFANIA          13764   2004       SGL         01:02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95  MIHALE VERONICA CRISTINA       13744   2004       LER         01:02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96  MINDRUTA BIANCA MARIA          13073   2004       DAC         01:05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97  STOICA ANCA GABRIELA           13674   2004       CMB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97  BULZAN DAIANA GABRIELA         12981   2004       SR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8    98  EFREM ISABELA ARIANA           12977   2004       SR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100  SZABO SARA                     12728   2004       SWC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9        Proba: 50 m bras masc. 10 ani                      Clasament fin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4     1  DANCANET EMIL                  13649   2004       STM         00:39:96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5     2  DASCALESCU MIHNEA DUMITRU      12330   2004       COR         00:40:14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8     3  VEISS MARIUS GABI              13704   2004       ACN         00:40:21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6     4  GERGELY FERENC                 13122   2004       H2O         00:40:80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3     5  BARBUL ZETEA LUCA VASILE       13259   2004       BAM         00:40:92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7     6  NICOLA MADALIN IONUT           13323   2004       ATB         00:41:54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1     7  CRISAN DAVID                   13191   2004       MAR         00:41:90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5     8  RIKK DAVID IOSIF               13047   2004       CMO         00:42:58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5     9  SZILAGYI SZABOLCS              13730   2004       COR         00:42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1    10  PETRACHE DARIUS CATALIN        13321   2004       ATB         00:43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8    11  GUINEA ALEXANDRU IONUT         11289   2004       CPT         00:43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6    12  ANGHEL DARIUS COSTIN           13319   2004       BSC         00:43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4    13  DUMITRESCU CATALIN IONUT       13180   2004       STE         00:43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4    14  BALU VICTOR ANDREI             13647   2004       STM         00:43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3    15  IACOB MIHAI                    13244   2004       CPT         00:43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2    16  ICHIM LUCA STEFAN              12855   2004       SPL         00:44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4    17  CIRCIUMARESCU DAVID STEFA      11301   2004       CPT         00:44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2    18  PADURARIU MIHAI DENIS          13510   2004       SCB         00:44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7    19  HARSULESCU MIHAI               13318   2004       ATB         00:44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8    20  GHEORGHE LUCAS IOAN            13424   2004       LER         00:44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5    21  GHILE DRAGOS                   13264   2004       STE         00:44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2    22  LAPADAT CRISTIAN               13326   2004       ATB         00:45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6    23  SANDU CLAUDIU ANDREI           13203   2004       SS1         00:45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5    24  POPESCU PHILLIP ROBERT         13767   2004       H2O         00:45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7    25  GHERGHEL VLAD CRISTIAN         13431   2004       LER         00:45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5    26  FERNE VIDAM DOMINIC            13258   2004       BAM         00:45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27  ALEXANDRU ANTONIO COSMIN       13065   2004       DAC         00:46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1    28  DEACONU DENNIS DANIEL          13246   2004       CPT         00:46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7    28  BEJUSCA ADRIAN                 13724   2004       COR         00:46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1    30  ABIT EMRE                      13328   2004       ACT         00:46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1    31  VODA VICTOR                    13199   2004       STG         00:46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5    32  POPOVICI DAVID                 13322   2004       ATB         00:46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4    33  LAZAR NICOLAE                  13598   2004       LAR         00:46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6    34  URSU NICOLAS LUCA              13342   2004       ACT         00:47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2    35  ROMAS CODRUT FERNANDO          13669   2004       BSC         00:47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3    36  LUNGU ANDREI                   13775   2004       BSC         00:47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2    37  PETRE THEODOR AUGUSTIN         13382   2004       SPL         00:47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7    38  STAN MATEI ALEXANDRU           13324   2004       ATB         00:47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2    39  PODINA ANTONIO VALENTIN        13571   2004       LBM         00:47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5    40  TEIANU RAZVAN MIHAI            11823   2004       CPT         00:47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41  CRETU RAZVAN MARIAN            13536   2004       SRT         00:47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8    42  GATE ALEXANDRU ROBERT          13435   2004       LER         00:47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7    43  ROSU PATRICK CRISTIAN          11362   2004       STE         00:47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8    44  PICUI ANDREI JULIAN            11549   2004       LPT         00:48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6    45  MAZILU ALEX. STEFAN            13517   2004       VGL         00:48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6    46  FEIER SEBASTIAN IOAN           13198   2004       STG         00:48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1    47  COJOCARU ANDREI                13133   2004       LER         00:48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3    48  BAJENARU ANDREI DANIEL         13434   2004       LER         00:48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6    49  GIURAN DRAGOS                  13719   2004       MSB         00:48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50  BERTEA ALIN DAN                13650   2004       STM         00:48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3    51  NEAGU DARIUS GABRIEL           13514   2004       BSC         00:48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52  CHIRA SERGIU FLORIN            13766   2004       BAM         00:48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2    53  BARABAS ERIK KRISZTIAN         13197   2004       STG         00:48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2    54  MACOVEANU RARES                13668   2004       BSC         00:48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8    55  RUSU BOGDAN MIRCEA             13595   2004       LAR         00:48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56  ROIBAN MARK DOMINIQUE          13537   2004       SRT         00:48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3    57  SOCOLIUC IOAN MARIAN           13582   2004       SSV         00:48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58  APOSTOL COSTIN GABRIEL         13752   2004       CPT         00:48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2    59  GHIONU DENIS ANDREI            13460   2004       MBR         00:49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60  IOSIPESCU CHIOSEAUA VLAD       13832   2004       BSC         00:49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8    61  IORDACHE CONSTANTIN GABRI      11544   2004       LPT         00:49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1    62  MARTON ARTUR                   13279   2004       SHD         00:49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4    63  FOTCIUC TEODOR                 13755   2004       SVU         00:49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4    64  SCURTU ANDREI ALIN             13768   2004       H2O         00:50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3    65  STOIAN ALEXANDRU IONUT         13462   2004       MBR         00:50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1    66  MIHALOIANIS ALEXIS             13281   2004       SHD         00:50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1    67  IANCU MARIUS ALEX              13553   2004       SRT         00:50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4    68  DRAGOMIR IOAN                  13718   2004       BSC         00:50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7    69  CSEGEDI KRISZTIAN              13117   2004       H2O         00:50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70  CHIRAN STEFAN FELIX            13831   2004       BSC         00:51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71  HOTEA ANDREI                   13209   2004       ATM         00:51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6    71  STOICA EMANOIL MARIO           12492   2004       CPT         00:51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5    73  MIU EDUARD ANDREI              13802   2004       WIN         00:51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74  LUPU ALEXANDRU                 13828   2004       LER         00:51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4    75  TECHIU DARIUS                  13474   2004       LBR         00:51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6    76  RAUTA MATEI CRISTIAN           13317   2004       ATB         00:51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77  GATE MIHNEA CRISTIAN           13427   2004       LER         00:51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4    78  BRATU DAVID ANDREI             13743   2004       LER         00:51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3    79  DONCILA ALEXANDRU GABRIEL      13379   2004       SPL         00:51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5    80  GEORGESCU MIHAI                13248   2004       CPT         00:52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81  CHIVU CRISTIAN ANDREI          13134   2004       LER         00:52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82  BIRDAU IOAN ALEXANDRU          13745   2004       SS7         00:52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7    83  STOIAN ANTONIO STEFAN          11295   2004       CPT         00:52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84  BUNGARDEAN RAZVAN ANDREI       13287   2004       SHD         00:52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85  MATESAN CODRIN                 13568   2004       LBM         00:52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1    86  COMENDANT MIHAI                13717   2004       BSC         00:52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3    86  MILITARU FLAVIUS IONUT         12978   2004       SRT         00:52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2    88  AVRAM VALENTIN                 13473   2004       LBR         00:53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89  DREGICS ARPAD DANIEL           13193   2004       STG         00:53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89  MITU VLAD IONUT                13552   2004       SRT         00:53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8    91  LUPULUI STANESCU MIHAI         13586   2004       ATB         00:53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2    92  BORANGHEL EMANUEL GEORGE       13140   2004       STE         00:53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5    93  CHECICHES BOGDAN ALEX.         13639   2004       STM         00:53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6    93  DEMETERCA DENIS PATRICIU       13509   2004       SCB         00:53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95  PANAIT RARES ALEXANDRU         13825   2004       TRI         00:54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96  CATANA VLAD GHEORGHE           13341   2004       ACT         00:54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97  PASCA GABRIEL NICOLAE          13282   2004       SHD         00:54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98  STAN HORIA                     13375   2004       SPL         00:54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8    99  VARGA EDUARD FABIAN            13579   2004       LBM         00:54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100  FORTU EDUARD ANDREI            13513   2004       VGL         00:54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101  BREBAN RAUL ANGELO             12975   2004       SRT         00:54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102  PARASCHIV RARES                13481   2004       SCP         00:54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103  VLAD ALEXANDRU CATALIN         13285   2004       SHD         00:55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104  MADARAS IOSIF DOMINIC          13302   2004       SSB         00:55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105  BUNGARDEAN RAUL DUMITRU        13288   2004       SHD         00:55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106  PASCA CLAUDIU MIHAI            13283   2004       SHD         00:55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107  CHELEMEN BOGDAN                13286   2004       SHD         00:55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108  GHEORGHE DAVIAN                13672   2004       CMB         00:55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109  VILCU ALEXANDRU NICOLAE        13130   2004       LER         00:55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110  DUMITRU GABRIEL CIPRIAN        13421   2004       LER         00:56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110  HODINA RAZVAN                  13515   2004       VGL         00:56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112  BELEGA VLAD DANIEL             13262   2004       STE         00:57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113  LUCA MIHAI ALEXANDRU           13759   2004       SVU         00:57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114  MANOLE MARIO ANDRETTI          13518   2004       VGL         00:57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115  TROPOTEI NUTA CLAUDIU          13449   2004       STG         00:57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116  MUCEA POPOACA MARIAN           13468   2004       LBR         00:57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117  MIHALASCU STEFAN CRISTIAN      13004   2004       SGL         00:58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118  ELEFTERIU ALBU OCTAVIAN        13516   2004       VGL         00:58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119  DAMIAN ION SORIN               13470   2004       LBR         00:58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120  ANCERENCU IANIS FLORIN         13697   2004       SGL         00:58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121  VLASIE DUMITRU VLAD            13761   2004       SGL         00:59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122  TUDOSA STEFAN C-TIN            13477   2004       SCP         00:59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123  ZAPOROJAN ALEX ANTONIO         13425   2004       LER         00:59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8   124  LUTIC LUCA                     13641   2004       STM         01:00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1   125  TODORAN IONUT MARIAN           13577   2004       LBM         01:01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126  LUCA MARIAN SERBAN             13480   2004       SCP         01:02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127  PATRUNSU STEFAN ALEX.          13484   2004       SCP         01:05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128  DROSU LUCIAN ANDREI            13800   2004       CPT         Scut.med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3   128  CIOS MIKE DAVID                13596   2004       LAR         Scut.med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130  SARBULESCU MATEI GABRIEL       13298   2004       SSB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130  ROMAN PAUL                     13151   2004       H2O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7   131  CODREAN DACIAN CRISTIAN        13184   2004       MAR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6   132  TENGHER ALEXANDRU              13325   2004       ATB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8   133  ILIES DARIAN IONUT             13564   2004       LBM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7   134  CIBOTARU MIHAIL VLAD           13756   2004       SVU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8   135  TURTA ANDREI                   12686   2004       STE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3   136  ROTARU COSMIN                  12852   2004       SCP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0         Proba: 200 m liber masc. 11 ani                    Clasament fina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4     1  GERGELY MIHAI                  12963   2003       ACN         02:17:82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5     2  KOKKINAKIS VASILEIOS           12813   2003       SS1         02:24:64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6     3  STOLTZ MARKUS                  13051   2003       REN         02:25:62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6     4  DUMITRACHE TOBIAS GEORGE       12891   2003       BSC         02:25:91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1     5  KUGELMAN PATRICK ALEX.         12883   2003       MAR         02:27:21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3     6  DRAGOTA ETIENNE LAURENTIU      12847   2003       ATM         02:27:35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1     7  SIMION MATEI ALEXANDRU         13052   2003       REN         02:29:09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2     8  ROGOVEANU VLAD ANDREI          13803   2003       ACT         02:29:17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2     9  NICOLAE ALEXANDRU FLORIN       11290   2003       CPT         02:30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6    10  SOMESFELEAN DRAGOS             12966   2003       ACN         02:31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8    11  BALAN RARES ALEXANDRU          11120   2003       VGL         02:31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8    12  OLTEANU VLAD ANDREI            12869   2003       SS1         02:31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5    13  IACOB SEBASTIAN MIHAI          13137   2003       STE         02:32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6    14  TATAR ALEXANDRU                12968   2003       ACN         02:32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3    15  HURMUZACHE ROBERT IONUT        12566   2003       ATB         02:33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7    16  MUNTEANU RARES                 12927   2003       CFS         02:33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1    17  POPESCU DENIS LAUREAN          12721   2003       SRT         02:33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3    18  PETER ARTHUR CRISTIAN          12564   2003       ATB         02:34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7    19  MESZAROS BALAZS                12547   2003       H2O         02:34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4    20  RUSEN COSTIN ALIN              12641   2003       LER         02:34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4    21  MORARIU LUCA IOAN              12567   2003       CSP         02:35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2    22  STOICA IONUT                   10574   2003       CPT         02:35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2    23  IANCU ALEXANDRU DIMITRIE       12565   2003       ATB         02:35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7    24  DOLTU MIHAI COSMIN             12806   2003       SS1         02:35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8    25  MEGHEA DOMINIC ANDREI          12772   2003       CSP         02:37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5    26  PADURARU ANDREI DRAGOS         12561   2003       ATB         02:39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27  SCHMELAS ERWIN                 12705   2003       SRT         02:39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3    28  TIMOFTE MARIUS GABRIEL         12694   2003       SHD         02:40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29  RAPOLTI ZSOLT                  12967   2003       ACN         02:40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4    30  DOBRE DANIEL GABRIEL           12645   2003       LER         02:40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31  TOMA EDUARD ANDREI             12496   2003       CPT         02:40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8    32  BADULESCU VLAD ALEXANDRU       12814   2003       STE         02:41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33  GRUBACICHI ALEN                12314   2003       STM         02:43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34  VERMAN CRISTIAN                12606   2003       SCB         02:43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35  GRIGORE ANDREI                 12889   2003       BSC         02:44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36  ALEXANDRU EDMOND FLORIN        12731   2003       SPL         02:44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1    37  COZMUTA TUDOR CALIN            12789   2003       LBM         02:44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38  STAN ALEXANDRU                 12042   2003       PCT         02:44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39  MARGARIT ALEXANDRU             12753   2003       SPL         02:44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40  SIPOTEANU ALEXANDRU IONUT      13076   2003       DAC         02:45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41  DEMIAN NICHOLAS CRISTIAN       12830   2003       BAM         02:45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42  IONITA MIHAI ALEXANDRU         12756   2003       SPL         02:45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43  VIJAN STEFAN GABRIEL           11275   2003       CPT         02:46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44  BALAN PAUL                     12578   2003       LBR         02:46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45  MARGINE NICOLAE LAURENTIU      13071   2003       DAC         02:46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46  AVRAM MATEI STEFAN             12569   2003       ATB         02:47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47  NAGY BRANDON EDMOND            12827   2003       BAM         02:47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48  TURLUIANU VICTOR               12681   2003       SSV         02:47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49  ROTARU VLAD                    12777   2003       SSB         02:47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7    50  GANEA CRISTIAN STEFAN          12822   2003       MBR         02:47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51  COSTACHE ALEXANDRU GABRIE      12563   2003       ATB         02:48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52  DUTULESCU ANDREI ALEXANDR      13069   2003       DAC         02:49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53  MURESAN ARTHUR                 11472   2003       ASB         02:50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54  KACSO GERGO                    12542   2003       STG         02:51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55  ADAM TOMA                      12865   2003       CSN         02:51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56  CIUTACU ROBERT C-TIN           12823   2003       MBR         02:52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57  SPRIANU MARIAN PETRICA         12861   2003       LBC         02:52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58  TABACU PETRU                   11278   2003       CPT         02:52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59  SCARLAT RAZVAN GABRIEL         13075   2003       DAC         02:52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60  VADEAN CATALIN IOAN            12826   2003       BAM         02:52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61  NITU MARIUS ADRIAN             12935   2003       LER         02:52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62  LEOPA DENIS IULIAN             12595   2003       LBR         02:53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63  ZEIC BOGDAN                    12965   2003       ACN         02:53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64  MARINESCU ALEXANDRU PAUL       12940   2003       LER         02:54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65  SILAGHI RAZVAN                 12828   2003       BAM         02:56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66  FODOR ZSOLT MARK               12842   2003       BAM         02:56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67  DRAGOIU RADU ANDREI            12923   2003       LER         02:57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68  MATUSA GEORGE MIHAI            12037   2003       PCT         02:58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69  DINICA FLORIN IONUT            12769   2003       CMB         02:59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70  GHINESCU IULIAN ALEXANDRU      13394   2003       SPL         03:00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71  NAE HORATIU NICOLAE            12771   2003       CMB         03:00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72  ALMAJAN ADRIAN EMILIAN         12711   2003       SRT         03:00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73  VOICU COSTIN GABRIEL           12944   2003       LER         03:01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74  PETRESCU MIRCEA RAZVAN         13443   2003       SS1         03:03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75  SALAJAN MARCK STEFAN           13048   2003       BSC         03:04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76  PASCU NICU LAURENTIU           12924   2003       LER         03:06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77  ILIE STEFAN CORNEL             13715   2003       BSC         03:07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78  POPESCU DANIEL                 13671   2003       BSC         03:08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79  IUONAS FLORIN CATALIN          12910   2003       STM         03:09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80  GAVRILIUC MARCO C-TIN          13411   2003       PCT         03:11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81  CARSTEA MIHNEA STEFAN          12646   2003       LER         03:12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82  BLAGA GEORGIO ALSSANDRO        13479   2003       SCP         03:14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83  BUGA MIHAI                     11969   2003       LPT         Scut.med.           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    4    84  TUCA DRAGOS ANDREI             11265   2003       CPT         Descalif.           0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CAMPIONAT NATIONAL COPII 10-11 AN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BACAU  * 12/11/2014  -  13/11/2014 *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Bazin:  50m   8 culoar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LISTA CLASAMENT GENERAL ECHIP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DUPA REUNIUNEA 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>Loc Club     Total    Total     Total       F10     B10     B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/>
          <w:sz w:val="20"/>
          <w:szCs w:val="20"/>
        </w:rPr>
        <w:t>gen.     pct.      pct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            </w:t>
      </w:r>
      <w:r>
        <w:rPr>
          <w:rFonts w:cs="Courier New" w:ascii="Courier New" w:hAnsi="Courier New"/>
          <w:b/>
          <w:sz w:val="20"/>
          <w:szCs w:val="20"/>
          <w:u w:val="single"/>
        </w:rPr>
        <w:t>pct.     fete      baieti</w:t>
        <w:tab/>
        <w:tab/>
        <w:tab/>
        <w:tab/>
        <w:tab/>
        <w:t xml:space="preserve">  </w:t>
        <w:tab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ATB        53       27       26          27      22      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 ACN        41        8       33           8      10      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ATM        36       10       26          10       0      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  LER        24        6       18           6      11     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  BSC        24        3       21           3      10      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  MAR        23        4       19           4       4      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  CPT        16        0       16           0      12      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TRI        15       15        0          15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MBV        14       14        0          14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SKB        14       14        0          14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ACT        13        0       13           0       2      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SS1        13        0       13           0       0      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REN        13        0       13           0       0      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  STM        11        0       11           0       9      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  WIN        10       10        0          10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  LBM         9        0        9           0       0       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  LPT         9        0        9           0       9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  H2O         8        0        8           0       5      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  COR         7        0        7           0       7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 SPL         7        0        7           0       7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  SRT         7        0        7           0       0     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  BAM         4        0        4           0       4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  CMO         1        0        1           0       1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 MBR         1        0        1           0       0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 ALB         0        0        0           0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6  CFS         0        0        0           0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7  CMB         0        0        0           0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8  DAC         0        0        0           0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9  DEL         0        0        0           0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0  LAG         0        0        0           0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1  LBC         0        0        0           0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2  PCT         0        0        0           0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3  SCP         0        0        0           0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4  SGL         0        0        0           0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5  SHD         0        0        0           0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6  SSB         0        0        0           0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7  STE         0        0        0           0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8  STG         0        0        0           0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9  SVU         0        0        0           0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0  SWC         0        0        0           0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1  VGL         0        0        0           0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2  LAR         0        0        0           0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3  LBR         0        0        0           0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4  MSB         0        0        0           0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5  SCB         0        0        0           0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6  SS7         0        0        0           0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7  SSV         0        0        0           0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8  ASB         0        0        0           0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9  CSN         0        0        0           0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0  CSP         0        0        0           0       0       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LISTA CLASAMENT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2"/>
          <w:szCs w:val="32"/>
        </w:rPr>
        <w:t>Reuniunea:    3</w:t>
      </w:r>
      <w:r>
        <w:rPr>
          <w:rFonts w:cs="Courier New" w:ascii="Courier New" w:hAnsi="Courier New"/>
          <w:b/>
          <w:sz w:val="28"/>
          <w:szCs w:val="28"/>
        </w:rPr>
        <w:t xml:space="preserve">      Data:  13/11/2014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Ser. Cul. Loc    Nume si prenume          Cod     An       Club         Timp         Puncte</w:t>
      </w:r>
    </w:p>
    <w:p>
      <w:pPr>
        <w:pStyle w:val="Normal"/>
        <w:rPr>
          <w:rFonts w:ascii="Courier New" w:hAnsi="Courier New" w:cs="Courier New"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b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realizat     realiza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1       Proba: 50 m fluture masc. 11 ani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11    5     1  DRAGOTA ETIENNE LAURENTIU      12847   2003       ATM         00:31:30            9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8"/>
          <w:szCs w:val="18"/>
        </w:rPr>
        <w:t>Nou R. N. la Copii 11 ani,  VR:00:31:45 STAN LEON ATB, 10.11.2013, BACAU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4     2  GERGELY MIHAI                  12963   2003       ACN         00:32:65            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8     3  SIMION MATEI ALEXANDRU         13052   2003       REN         00:33:42            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3     4  BALAN RARES ALEXANDRU          11120   2003       VGL         00:33:43            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4     5  DUMITRACHE TOBIAS GEORGE       12891   2003       BSC         00:33:46            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3     6  DOLTU MIHAI COSMIN             12806   2003       SS1         00:33:78            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5     7  KUGELMAN PATRICK ALEX.         12883   2003       MAR         00:34:16            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1     8  RUSEN COSTIN ALIN              12641   2003       LER         00:34:23          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6     9  KOKKINAKIS VASILEIOS           12813   2003       SS1         00:34:2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6    10  MESZAROS BALAZS                12547   2003       H2O         00:34:3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2    11  ROGOVEANU VLAD ANDREI          13803   2003       ACT         00:34:6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7    12  STOLTZ MARKUS                  13051   2003       REN         00:34:7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5    13  POPESCU DENIS LAUREAN          12721   2003       SRT         00:34:7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7    14  IANCU ALEXANDRU DIMITRIE       12565   2003       ATB         00:35:4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1    15  BADULESCU VLAD ALEXANDRU       12814   2003       STE         00:35:6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4    16  HURMUZACHE ROBERT IONUT        12566   2003       ATB         00:35:9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2    17  MORARIU LUCA IOAN              12567   2003       CSP         00:35:9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3    18  GRUBACICHI ALEN                12314   2003       STM         00:36:0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6    19  IONITA MIHAI ALEXANDRU         12756   2003       SPL         00:36:1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6    20  NICOLAE ALEXANDRU FLORIN       11290   2003       CPT         00:36:3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7    21  SOMESFELEAN DRAGOS             12966   2003       ACN         00:36:3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3    22  TIMOFTE MARIUS GABRIEL         12694   2003       SHD         00:36:4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2    23  TOMA EDUARD ANDREI             12496   2003       CPT         00:36:5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8    24  ROTARU VLAD                    12777   2003       SSB         00:36:9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2    25  OLTEANU VLAD ANDREI            12869   2003       SS1         00:37:0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4    26  NITU MARIUS ADRIAN             12935   2003       LER         00:37:1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8    27  MURESAN ARTHUR                 11472   2003       ASB         00:37:1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1    28  COZMUTA TUDOR CALIN            12789   2003       LBM         00:37:1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7    29  ALEXANDRU EDMOND FLORIN        12731   2003       SPL         00:37:2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3    30  STOICA IONUT                   10574   2003       CPT         00:37:3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31  MARGARIT ALEXANDRU             12753   2003       SPL         00:37:5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5    32  DEMIAN NICHOLAS CRISTIAN       12830   2003       BAM         00:37:6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5    33  SCARLAT RAZVAN GABRIEL         13075   2003       DAC         00:37:9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34  PETER ARTHUR CRISTIAN          12564   2003       ATB         00:38:1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7    35  GRIGORE ANDREI                 12889   2003       BSC         00:38:3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2    36  KACSO GERGO                    12542   2003       STG         00:38:5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6    37  CIUTACU ROBERT C-TIN           12823   2003       MBR         00:38:5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38  COSTACHE ALEXANDRU GABRIE      12563   2003       ATB         00:38:7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 39  PREDA LUCA IOAN                13107   2003       LER         00:38:7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40  RAPOLTI ZSOLT                  12967   2003       ACN         00:39:1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41  SUSANU EUGEN FLORIN            11517   2003       ACT         00:39:2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8    42  TATAR ALEXANDRU                12968   2003       ACN         00:39:3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4    43  DOBRE DANIEL GABRIEL           12645   2003       LER         00:39:4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6    44  ALMAJAN ADRIAN EMILIAN         12711   2003       SRT         00:39:5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1    45  BALAN PAUL                     12578   2003       LBR         00:39:5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7    46  LEOPA DENIS IULIAN             12595   2003       LBR         00:39:6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1    47  NAGY BRANDON EDMOND            12827   2003       BAM         00:39:6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5    48  AVRAM MATEI STEFAN             12569   2003       ATB         00:39:7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4    49  IACOB SEBASTIAN MIHAI          13137   2003       STE         00:39:8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50  VIJAN STEFAN GABRIEL           11275   2003       CPT         00:40:0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51  PASCU NICU LAURENTIU           12924   2003       LER         00:40:1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51  SIPOTEANU ALEXANDRU IONUT      13076   2003       DAC         00:40:1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8    53  VERMAN CRISTIAN                12606   2003       SCB         00:40:3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8    54  TURLUIANU VICTOR               12681   2003       SSV         00:40:5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3    55  BUGA MIHAI                     11969   2003       LPT         00:40:7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5    56  FODOR ZSOLT MARK               12842   2003       BAM         00:41:1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57  ADAM TOMA                      12865   2003       CSN         00:41:2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1    58  SALAJAN MARCK STEFAN           13048   2003       BSC         00:41:3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59  DUTULESCU ANDREI ALEXANDR      13069   2003       DAC         00:41:7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60  TUCA DRAGOS ANDREI             11265   2003       CPT         00:41:9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61  MARINESCU ALEXANDRU PAUL       12940   2003       LER         00:42:1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4    62  GANEA CRISTIAN STEFAN          12822   2003       MBR         00:42:2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63  TABACU PETRU                   11278   2003       CPT         00:42:2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64  MARGINE NICOLAE LAURENTIU      13071   2003       DAC         00:42:3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65  STANCU GHEORGHE ALEXANDRU      13250   2003       CPT         00:42:4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66  GHINESCU IULIAN ALEXANDRU      13394   2003       SPL         00:42:6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67  DUMBRAVA ANDREI IULIAN         11516   2003       ACT         00:42:8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68  NAE HORATIU NICOLAE            12771   2003       CMB         00:43:8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69  SPRIANU MARIAN PETRICA         12861   2003       LBC         00:44:2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70  VOICU COSTIN GABRIEL           12944   2003       LER         00:44:2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8    71  DINICA FLORIN IONUT            12769   2003       CMB         00:44:2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72  BLAGA GEORGIO ALSSANDRO        13479   2003       SCP         00:44:4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73  ZEIC BOGDAN                    12965   2003       ACN         00:44:6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74  POPESCU DANIEL                 13671   2003       BSC         00:45:1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75  ILIE STEFAN CORNEL             13715   2003       BSC         00:45:5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8    76  DRAGOIU RADU ANDREI            12923   2003       LER         00:46:2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77  TOSA DAVID                     12544   2003       STG         00:46:2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78  PETRESCU MIRCEA RAZVAN         13443   2003       SS1         00:46:4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79  HARALAMBIE PAUL                12697   2003       SHD         00:46:5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80  SILAGHI RAZVAN                 12828   2003       BAM         00:48:6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81  CARSTEA MIHNEA STEFAN          12646   2003       LER         00:49:4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82  IUONAS FLORIN CATALIN          12910   2003       STM         00:50:6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83  SOCACIU VLAD ALEXANDRU         13574   2003       LBM         01:04:8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8    84  PADURARU ANDREI DRAGOS         12561   2003       ATB         Scut.med.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2       Proba: 50 m fluture fem. 10 ani                      Clasament fina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3    4     1  NAIDIN ALEXANDRA PATRICIA      13315   2004       ATB         00:34:55            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3    3     2  IOANA DARIA MARIA              13316   2004       ATB         00:35:53            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3    1     3  MARTON JANKA                   13680   2004       SKB         00:35:65            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3    2     4  MATICIUC ALEXANDRA             13609   2004       MBV         00:36:16            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3    6     5  CONSTANTIN DIANA               13400   2004       TRI         00:36:48            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5     6  ILIE BIANCA MARIA              13311   2004       ATB         00:36:52            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3    7     7  DANCIU ELIA                    13585   2004       ATB         00:36:97            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6     8  MOTOS LETITIA ANDREEA          13208   2004       ATM         00:37:06          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3    5     9  TILA VANESSA MARIA             11864   2004       WIN         00:37:4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10  DRAGUSI ALINA MARIA            13709   2004       BSC         00:37:5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3    8    11  FOGOROS IOANA TEODORA          13313   2004       ATB         00:37:6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4    12  CHIS ROXANA                    13254   2004       BAM         00:37:6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3    13  STROE VICENTIA MIHAELA         13523   2004       VGL         00:37:7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6    14  HARABAGIU IOANA                13521   2004       VGL         00:38:8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2    15  CEACA MOCAN DIANA STEF.        13706   2004       ACN         00:38:8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5    16  AHMAD SAMIRA ALEXANDRA         13210   2004       ATM         00:39:6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1    17  DICULESCU IULIA ALEXANDRA      13068   2004       DAC         00:39:7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4    18  PAPP ZSELYKE                   12307   2004       COR         00:40:0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7    19  ORZA EMILIA MARIA              13207   2004       ATM         00:40:5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8    20  DUMITRESCU CRISTINA            13058   2004       STE         00:40:8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2    21  HAULICA ANCA ELENA             13290   2004       SHD         00:41:0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8    22  SALAVASTRU ELENA               13519   2004       VGL         00:41:4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3    23  SERMAN IOANA ALEXANDRA         13432   2004       LER         00:41:5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1    23  SZABO SZANDRA                  13194   2004       STG         00:41:5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3    25  SIMON CSENGE ALEXANDRA         13195   2004       STG         00:41:6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6    26  OLTEANU ALEXIA IOANA           13314   2004       ATB         00:41:7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1    27  COMAN CORINA IOANA             13263   2004       STE         00:41:8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1    28  GEAMANU REBECA                 13265   2004       STE         00:41:9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6    29  PRECOB CRETU ANISIA            13206   2004       ATM         00:42:1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5    30  AANITEI COSMINA ELENA          13757   2004       SVU         00:42:2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4    31  POPA LEONA                     13256   2004       BAM         00:42:4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2    32  RAPOLTI ESZTER                 13773   2004       ACN         00:42:7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4    33  RADU NOEMI MARIA               13252   2004       BAM         00:42:7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6    34  CONSTANTINESCU SARA MARIA      13716   2004       BSC         00:42:7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5    35  STOICA ANDREEA IZABELA         13077   2004       DAC         00:42:8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4    36  TICIU DIANA MARIA              13645   2004       STM         00:43:2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5    37  CICEA KIMBERLEY COSMINA        13292   2004       SHD         00:43:3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8    38  KOVACS REKA                    13120   2004       H2O         00:43:4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7    39  BAJKO ESZTER                   13123   2004       H2O         00:43:6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1    40  BOCANEALA ELENA                13522   2004       VGL         00:44:4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7    41  BRAUN NICOLE                   13640   2004       STM         00:44:9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5    42  TRANDAFIR IRIS ELENA           13712   2004       BSC         00:44:9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2    43  IONESCU GABRIELA JASEMINE      13615   2004       MBV         00:45:3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8    44  CAZAN ALEXIA IOANA             13520   2004       VGL         00:45:5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3    45  TRUSCA CARINA MARIA            13644   2004       STM         00:45:8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46  RADU TIMEEA ANDREEA            13776   2004       BSC         00:46:1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6    47  BRATTAN ANDREEA LARISA         12976   2004       SRT         00:46:2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7    48  MATECIUC MARIA DENISA          13760   2004       SVU         00:46:4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49  MINDRU ELENA CATALINA          13512   2004       VGL         00:46:5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7    50  STEFURA ANA-MARIA ALEXAND      13798   2004       DEL         00:46:5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51  EFREM ISABELA ARIANA           12977   2004       SRT         00:46:8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2    51  TARABEGA ANCA MARIA            13312   2004       ATB         00:46:8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3    53  FERICA ERIKA ANA MARIA         13205   2004       LBC         00:46:8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54  PETCU PATRICIA ALEXANDRA       13301   2004       SSB         00:47:4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55  STANICA MARIA                  13714   2004       BSC         00:47:6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4    56  POPAIACU DIANDRA               11861   2004       CPT         00:47:7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6    57  BANESCU BIANCA ALEXANDRA       12026   2004       STE         00:48:0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5    58  MORARIU ERIKA                  13192   2004       STG         00:48:0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4    59  MINDRUTA BIANCA MARIA          13073   2004       DAC         00:48:2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3    60  SMOCOT CRISTINA                13758   2004       SVU         00:48:5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61  MOGHIOROIU ALESIA GEORGIA      13392   2004       SPL         00:48:7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2    62  DUMITRU ANA MARIA BIANCA       13428   2004       LER         00:48:8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3    63  COJOCARU TEODORA LAURA         13702   2004       SGL         00:48:9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5    64  MURESANU CRISTINA MIHAELA      13436   2004       LER         00:49:1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8    65  CIOBANU CRISTIANA IOANA        13201   2004       SS1         00:49:4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4    66  PETRESCU BRIANNA STEFANIA      13805   2004       ACT         00:49:9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67  HAIDU IULIA GEORGIANA          13561   2004       LBM         00:50:1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8    68  CICEA YASMINE ALYCIA           13291   2004       SHD         00:50:5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69  DURCA IULIA IOANA              13175   2004       DAC         00:51:0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7    70  SICARU DARIA IOANA             13383   2004       SPL         00:51:1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1    71  BULZAN DAIANA GABRIELA         12981   2004       SRT         00:51:3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72  SILISTEANU ECATERINA           13451   2004       CFS         00:51:5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7    73  NAGY DOROTTYA                  13294   2004       SHD         00:51:5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74  STANCIU MARIA STEFANIA         13395   2004       TRI         00:52:6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 75  BORUSTEANU ANDREEA             13648   2004       STM         00:52:7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76  LARGEANU MARIA ELISABETA       13202   2004       SS1         00:52:8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1    77  POPESCU ANDREEA IOANA          13190   2004       MAR         00:52:8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78  BECSI IULIA ALEXIA             13556   2004       LBM         00:53:2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8    79  MATEI GUIMAN ALEXIA MARIA      13734   2004       LER         00:53:4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8    80  NICOLESCU MARA                 13103   2004       LER         00:54:0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81  PANCU ALEXANDRA ADRIANA        12982   2004       SRT         00:54:2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82  STOICA ANCA GABRIELA           13674   2004       CMB         00:54:9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83  POPESCU ANA TEODORA            13390   2004       SPL         00:55:5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84  VLAD DIANA ANDREEA             13742   2004       LER         00:56:4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85  ILEA NARCISA                   13563   2004       LBM         00:56:5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8    86  PODINA MIHAELA MARIA           13572   2004       LBM         00:57:2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87  MIHALE VERONICA CRISTINA       13744   2004       LER         00:57:4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8    88  BADEA ELIZA ANDREEA            13801   2004       WIN         00:59:8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89  LUPEI IOANA IUSTINA            13478   2004       SCP         01:00:6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90  RADU ANDREEA                   13830   2004       BSC         01:02:3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91  IACOB DIANA MARIA              13485   2004       ALB         01:03:9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92  MANEA EVA ANDREEA              13385   2004       SPL         01:05:0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93  IVANOV ANA MARIA CLAUDIA       13426   2004       LER         01:11:8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94  SZABO SARA                     12728   2004       SWC         Neprez. 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3       Proba: 50 m fluture masc. 10 ani                      Clasament fina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18    5     1  CIRCIUMARESCU DAVID STEFA      11301   2004       CPT         00:32:45            9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8"/>
          <w:szCs w:val="18"/>
        </w:rPr>
        <w:t>Nou R. N. la Copii 10 ani,  VR:00:32:53 STAN LEON ATB, 25.11.2012, BACAU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8    4     2  LAPADAT CRISTIAN               13326   2004       ATB         00:32:68            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 3  POPOVICI DAVID                 13322   2004       ATB         00:32:78            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8    6     4  ANGHEL DARIUS COSTIN           13319   2004       BSC         00:33:93            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8    1     5  NICOLA MADALIN IONUT           13323   2004       ATB         00:34:14            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8    3     6  VEISS MARIUS GABI              13704   2004       ACN         00:34:27            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8    2     7  ICHIM LUCA STEFAN              12855   2004       SPL         00:34:32            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8    7     8  GERGELY FERENC                 13122   2004       H2O         00:34:82          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6    5     9  IACOB MIHAI                    13244   2004       CPT         00:34:9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7    6    10  GIURAN DRAGOS                  13719   2004       MSB         00:35:4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8    8    11  ROTARU COSMIN                  12852   2004       SCP         00:35:7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7    3    12  GUINEA ALEXANDRU IONUT         11289   2004       CPT         00:36:1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6    2    13  URSU NICOLAS LUCA              13342   2004       ACT         00:36:2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4    6    14  RIKK DAVID IOSIF               13047   2004       CMO         00:36:4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6    8    15  PICUI ANDREI JULIAN            11549   2004       LPT         00:36:6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7    5    16  CIBOTARU MIHAIL VLAD           13756   2004       SVU         00:36:7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6    7    17  PETRACHE DARIUS CATALIN        13321   2004       ATB         00:36:8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6    1    18  TEIANU RAZVAN MIHAI            11823   2004       CPT         00:36:8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7    7    19  CRISAN DAVID                   13191   2004       MAR         00:36:9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7    2    20  MARTON ARTUR                   13279   2004       SHD         00:37:2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7    4    21  GHEORGHE LUCAS IOAN            13424   2004       LER         00:37:3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5    3    22  BARBUL ZETEA LUCA VASILE       13259   2004       BAM         00:37:4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5    6    23  COMENDANT MIHAI                13717   2004       BSC         00:37:5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6    4    24  DUMITRESCU CATALIN IONUT       13180   2004       STE         00:37:6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1    25  APOSTOL COSTIN GABRIEL         13752   2004       CPT         00:37:6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7    1    26  SZILAGYI SZABOLCS              13730   2004       COR         00:37:6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5    4    27  SANDU CLAUDIU ANDREI           13203   2004       SS1         00:37:7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3    3    28  GHILE DRAGOS                   13264   2004       STE         00:37:9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4    2    29  DANCANET EMIL                  13649   2004       STM         00:38:0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7    8    29  BORANGHEL EMANUEL GEORGE       13140   2004       STE         00:38:0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6    3    31  FOTCIUC TEODOR                 13755   2004       SVU         00:38:0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5    8    32  DASCALESCU MIHNEA DUMITRU      12330   2004       COR         00:38:1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5    2    33  STOIAN ALEXANDRU IONUT         13462   2004       MBR         00:38:2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4    1    34  ROMAS CODRUT FERNANDO          13669   2004       BSC         00:38:7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1    35  POPESCU PHILLIP ROBERT         13767   2004       H2O         00:38:8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4    7    36  LUNGU ANDREI                   13775   2004       BSC         00:38:8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3    4    37  CODREAN DACIAN CRISTIAN        13184   2004       MAR         00:39:0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6    6    38  NEAGU DARIUS GABRIEL           13514   2004       BSC         00:39:1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4    39  ROMAN PAUL                     13151   2004       H2O         00:39:1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4    4    40  STOIAN ANTONIO STEFAN          11295   2004       CPT         00:39:2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5    5    41  PADURARIU MIHAI DENIS          13510   2004       SCB         00:39:3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3    5    42  VODA VICTOR                    13199   2004       STG         00:39:4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2    43  CHECICHES BOGDAN ALEX.         13639   2004       STM         00:39:5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8    44  CHIRA SERGIU FLORIN            13766   2004       BAM         00:39:6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8    45  ALEXANDRU ANTONIO COSMIN       13065   2004       DAC         00:39:7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1    46  GHIONU DENIS ANDREI            13460   2004       MBR         00:40:1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7    47  DRAGOMIR IOAN                  13718   2004       BSC         00:40:3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7    48  GATE ALEXANDRU ROBERT          13435   2004       LER         00:40:4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3    2    49  DEACONU DENNIS DANIEL          13246   2004       CPT         00:40:4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3    7    50  HOTEA ANDREI                   13209   2004       ATM         00:40:7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8    51  FEIER SEBASTIAN IOAN           13198   2004       STG         00:40:7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4    5    52  MOSCALIUC CALIN GEORGE         13583   2004       SSV         00:40:8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3    1    53  BERTEA ALIN DAN                13650   2004       STM         00:40:9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4    8    53  LAZAR NICOLAE                  13598   2004       LAR         00:40:9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3    55  ABIT EMRE                      13328   2004       ACT         00:41:1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7    56  HARSULESCU MIHAI               13318   2004       ATB         00:41:5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2    57  ELEFTERIU ALBU OCTAVIAN        13516   2004       VGL         00:41:5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3    58  IANCU MARIUS ALEX              13553   2004       SRT         00:41:7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6    59  RUSU BOGDAN MIRCEA             13595   2004       LAR         00:41:8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4    60  ROSU PATRICK CRISTIAN          11362   2004       STE         00:41:8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3    60  IORDACHE CONSTANTIN GABRI      11544   2004       LPT         00:41:8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5    62  MITU VLAD IONUT                13552   2004       SRT         00:41:9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4    3    63  SOCOLIUC IOAN MARIAN           13582   2004       SSV         00:41:9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3    6    64  BENTE RAUL BOGDAN              13723   2004       COR         00:42:0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5    65  CRETU RAZVAN MARIAN            13536   2004       SRT         00:42:1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6    66  MACOVEANU RARES                13668   2004       BSC         00:42:1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3    67  GHERGHEL VLAD CRISTIAN         13431   2004       LER         00:42:8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4    68  BALU VICTOR ANDREI             13647   2004       STM         00:43:1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6    69  SCURTU ANDREI ALIN             13768   2004       H2O         00:43:2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8    70  BARABAS ERIK KRISZTIAN         13197   2004       STG         00:43:5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71  HODINA RAZVAN                  13515   2004       VGL         00:43:6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7    72  CSEGEDI KRISZTIAN              13117   2004       H2O         00:43:6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8    73  ROIBAN MARK DOMINIQUE          13537   2004       SRT         00:43:7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2    74  MAZILU ALEX. STEFAN            13517   2004       VGL         00:44:2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2    75  HOTYA LUIS                     13534   2004       SRT         00:44:4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3    8    76  MIU EDUARD ANDREI              13802   2004       WIN         00:44:5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77  IOSIPESCU CHIOSEAUA VLAD       13832   2004       BSC         00:44:6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3    78  RAUTA MATEI CRISTIAN           13317   2004       ATB         00:44:7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7    79  TENGHER ALEXANDRU              13325   2004       ATB         00:45:1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1    80  MIHALOIANIS ALEXIS             13281   2004       SHD         00:45:3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81  COJOCARU ANDREI                13133   2004       LER         00:45:5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1    81  BUNGARDEAN RAUL DUMITRU        13288   2004       SHD         00:45:5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8    83  BREBAN RAUL ANGELO             12975   2004       SRT         00:45:7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4    84  STOICA EMANOIL MARIO           12492   2004       CPT         00:45:8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8    85  BRATU DAVID ANDREI             13743   2004       LER         00:45:9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3    86  TURTA ANDREI                   12686   2004       STE         00:46:3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87  GHEORGHE DAVIAN                13672   2004       CMB         00:46:4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3    88  PODINA ANTONIO VALENTIN        13571   2004       LBM         00:46:8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89  CONSTANTIN DAMIAN ARMAND       13458   2004       MBR         00:46:8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8    90  GEORGESCU MIHAI                13248   2004       CPT         00:46:8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5    91  TODORAN IONUT MARIAN           13577   2004       LBM         00:46:9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2    92  DREGICS ARPAD DANIEL           13193   2004       STG         00:47:1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6    93  CHIVU CRISTIAN ANDREI          13134   2004       LER         00:47:1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94  CHIRAN STEFAN FELIX            13831   2004       BSC         00:47:4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5    95  PASCA CLAUDIU MIHAI            13283   2004       SHD         00:47:7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96  CHELEMEN BOGDAN                13286   2004       SHD         00:48:4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7    97  FORTU EDUARD ANDREI            13513   2004       VGL         00:48:5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5    98  TECHIU DARIUS                  13474   2004       LBR         00:48:8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5    99  ILIES DARIAN IONUT             13564   2004       LBM         00:49:3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4   100  MUCEA POPOACA MARIAN           13468   2004       LBR         00:49:4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101  MADARAS IOSIF DOMINIC          13302   2004       SSB         00:49:5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102  BAJENARU ANDREI DANIEL         13434   2004       LER         00:49:5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8   103  BUNGARDEAN RAZVAN ANDREI       13287   2004       SHD         00:49:5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104  MANOLE MARIO ANDRETTI          13518   2004       VGL         00:49:6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105  CHIRITA RARES STELIAN          13418   2004       PCT         00:50:5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8   106  VARGA EDUARD FABIAN            13579   2004       LBM         00:50:8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107  STAN HORIA                     13375   2004       SPL         00:50:9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4   108  LUPULUI STANESCU MIHAI         13586   2004       ATB         00:51:0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5   109  MILOS ROBERT CRISTIAN          13461   2004       MBR         00:51:3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110  TUDOSA STEFAN C-TIN            13477   2004       SCP         00:51:4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111  GATE MIHNEA CRISTIAN           13427   2004       LER         00:51:4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112  PETRE THEODOR AUGUSTIN         13382   2004       SPL         00:51:9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113  AVRAM VALENTIN                 13473   2004       LBR         00:52:2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114  TROPOTEI NUTA CLAUDIU          13449   2004       STG         00:52:2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115  VLAD ALEXANDRU CATALIN         13285   2004       SHD         00:53:0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115  DONCILA ALEXANDRU GABRIEL      13379   2004       SPL         00:53:0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117  PARASCHIV RARES                13481   2004       SCP         00:53:8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118  MATESAN CODRIN                 13568   2004       LBM         00:54:2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119  DUMITRU GABRIEL CIPRIAN        13421   2004       LER         00:54:6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120  BIRDAU IOAN ALEXANDRU          13745   2004       SS7         00:54:6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5    1   121  LUTIC LUCA                     13641   2004       STM         00:55:0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4   122  DAMIAN ION SORIN               13470   2004       LBR         00:56:8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123  LUCA MARIAN SERBAN             13480   2004       SCP         00:57:2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1   123  PASCA GABRIEL NICOLAE          13282   2004       SHD         00:57:2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125  BELEGA VLAD DANIEL             13262   2004       STE         00:58:3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8   126  VILCU ALEXANDRU NICOLAE        13130   2004       LER         00:58:5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7   127  DEMETERCA DENIS PATRICIU       13509   2004       SCB         00:58:9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128  PATRUNSU STEFAN ALEX.          13484   2004       SCP         01:03:9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129  DROSU LUCIAN ANDREI            13800   2004       CPT         Scut.med.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129  TITIRIGA VLAD SEBASTIAN        13597   2004       LAR         Scut.med.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4   130  CIOS MIKE DAVID                13596   2004       LAR         Scut.med.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132  LUPU ALEXANDRU                 13828   2004       LER         Descalif.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132  ZAPOROJAN ALEX ANTONIO         13425   2004       LER         Descalif.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6   133  FERNE VIDAM DOMINIC            13258   2004       BAM         Descalif.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2   134  LUCA MIHAI ALEXANDRU           13759   2004       SVU         Descalif.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6   135  MILITARU FLAVIUS IONUT         12978   2004       SRT         Descalif.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5    7   136  STAN MATEI ALEXANDRU           13324   2004       ATB         Descalif.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4       Proba: 100 m spate masc. 11 ani                        Clasament fina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4     1  GERGELY MIHAI                  12963   2003       ACN         01:11:47            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6     2  NICOLAE ALEXANDRU FLORIN       11290   2003       CPT         01:14:84            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2     3  ROGOVEANU VLAD ANDREI          13803   2003       ACT         01:14:98            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3     4  MUNTEANU RARES                 12927   2003       CFS         01:15:76            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5     5  DRAGOTA ETIENNE LAURENTIU      12847   2003       ATM         01:16:26            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8     6  POPESCU DENIS LAUREAN          12721   2003       SRT         01:17:02            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5     7  MESZAROS BALAZS                12547   2003       H2O         01:17:36            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6     8  SCHMELAS ERWIN                 12705   2003       SRT         01:17:88          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4     9  TATAR ALEXANDRU                12968   2003       ACN         01:18:0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1    10  OLTEANU VLAD ANDREI            12869   2003       SS1         01:18:3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4    11  KOKKINAKIS VASILEIOS           12813   2003       SS1         01:18:4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3    12  STOLTZ MARKUS                  13051   2003       REN         01:19:1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1    13  SIMION MATEI ALEXANDRU         13052   2003       REN         01:19:4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6    14  DOLTU MIHAI COSMIN             12806   2003       SS1         01:19:6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2    15  DUMITRACHE TOBIAS GEORGE       12891   2003       BSC         01:20:6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5    16  HURMUZACHE ROBERT IONUT        12566   2003       ATB         01:20:9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8    17  GANEA CRISTIAN STEFAN          12822   2003       MBR         01:21:0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7    18  DOBRE DANIEL GABRIEL           12645   2003       LER         01:21:3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4    19  VUIA ROBERT DANIEL             12714   2003       SRT         01:22:8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7    20  MORARIU LUCA IOAN              12567   2003       CSP         01:23:2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5    21  VIJAN STEFAN GABRIEL           11275   2003       CPT         01:23:5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5    22  MEGHEA DOMINIC ANDREI          12772   2003       CSP         01:24:0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8    23  STOICA IONUT                   10574   2003       CPT         01:24:0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2    24  GRUBACICHI ALEN                12314   2003       STM         01:24:2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6    25  PETER ARTHUR CRISTIAN          12564   2003       ATB         01:24:2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3    26  GRIGORE ANDREI                 12889   2003       BSC         01:24:4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2    27  IACOB SEBASTIAN MIHAI          13137   2003       STE         01:24:9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28  BALAN RARES ALEXANDRU          11120   2003       VGL         01:25:0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4    29  BADULESCU VLAD ALEXANDRU       12814   2003       STE         01:25:0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30  VERMAN CRISTIAN                12606   2003       SCB         01:25:1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1    31  SOMESFELEAN DRAGOS             12966   2003       ACN         01:25:3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8    32  TIMOFTE MARIUS GABRIEL         12694   2003       SHD         01:25:6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3    33  RUSEN COSTIN ALIN              12641   2003       LER         01:25:8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34  ADAM TOMA                      12865   2003       CSN         01:25:8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8    34  AVRAM MATEI STEFAN             12569   2003       ATB         01:25:8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7    36  BALAN PAUL                     12578   2003       LBR         01:26:8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37  TOMA EDUARD ANDREI             12496   2003       CPT         01:27:1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4    38  DEMIAN NICHOLAS CRISTIAN       12830   2003       BAM         01:27:8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8    39  COZMUTA TUDOR CALIN            12789   2003       LBM         01:27:8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40  HARALAMBIE PAUL                12697   2003       SHD         01:28:6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41  KACSO GERGO                    12542   2003       STG         01:28:8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8    42  MURESAN TUDOR ALEXANDRU        12832   2003       BAM         01:29:0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3    43  SCARLAT RAZVAN GABRIEL         13075   2003       DAC         01:29:0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44  SPRIANU MARIAN PETRICA         12861   2003       LBC         01:29:4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45  SILAGHI RAZVAN                 12828   2003       BAM         01:29:5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46  MURESAN ARTHUR                 11472   2003       ASB         01:29:7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47  NITU MARIUS ADRIAN             12935   2003       LER         01:30:0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48  MARINESCU ALEXANDRU PAUL       12940   2003       LER         01:30:2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 49  ALEXANDRU EDMOND FLORIN        12731   2003       SPL         01:30:5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50  IONITA MIHAI ALEXANDRU         12756   2003       SPL         01:30:7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51  MARGINE NICOLAE LAURENTIU      13071   2003       DAC         01:31:6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52  ROTARU VLAD                    12777   2003       SSB         01:32:0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8    52  ZEIC BOGDAN                    12965   2003       ACN         01:32:0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54  NAGY BRANDON EDMOND            12827   2003       BAM         01:32:7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55  TABACU PETRU                   11278   2003       CPT         01:33:1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56  BOC PAUL                       12703   2003       SRT         01:33:4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57  VOICU COSTIN GABRIEL           12944   2003       LER         01:33:4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58  POPESCU DANIEL                 13671   2003       BSC         01:33:8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59  BUGA MIHAI                     11969   2003       LPT         01:34:2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5    60  VADEAN CATALIN IOAN            12826   2003       BAM         01:34:2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61  TURLUIANU VICTOR               12681   2003       SSV         01:35:4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62  COSTACHE ALEXANDRU GABRIE      12563   2003       ATB         01:35:8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1    63  DRAGOIU RADU ANDREI            12923   2003       LER         01:35:9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64  MARGARIT ALEXANDRU             12753   2003       SPL         01:35:9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65  DUTULESCU ANDREI ALEXANDR      13069   2003       DAC         01:36:2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8    66  BLAGA GEORGIO ALSSANDRO        13479   2003       SCP         01:36:7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67  GHINESCU IULIAN ALEXANDRU      13394   2003       SPL         01:36:8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7    68  CARSTEA MIHNEA STEFAN          12646   2003       LER         01:38:4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69  ILIE STEFAN CORNEL             13715   2003       BSC         01:38:7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70  SALAJAN MARCK STEFAN           13048   2003       BSC         01:41:4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71  PETRESCU MIRCEA RAZVAN         13443   2003       SS1         01:41:5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1    71  PASCU NICU LAURENTIU           12924   2003       LER         01:41:5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73  NAE HORATIU NICOLAE            12771   2003       CMB         01:41:8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74  TUCA DRAGOS ANDREI             11265   2003       CPT         01:42:0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75  TOSA DAVID                     12544   2003       STG         01:42:8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76  IUONAS FLORIN CATALIN          12910   2003       STM         01:45:3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77  SOCACIU VLAD ALEXANDRU         13574   2003       LBM         01:50:9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2    78  PADURARU ANDREI DRAGOS         12561   2003       ATB         Scut.med.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6    79  IANCU ALEXANDRU DIMITRIE       12565   2003       ATB         Descalif.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5         Proba:  4 X 50 m liber fem. 10 ani                    Clasament fina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 1  FC/1) DANCIU,ILIE,IOANA,NAIDIN                    ATB         02:15:65           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 2  FC/1) ORZA,MOTOS,PRECOB,AHMAD                     ATM         02:22:09           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 3  FC/1) SALAVASTRU,BOCANEALA,STROE,HARABAGIU        VGL         02:25:10           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4  FC/1) CONSTANTINESCU,RADU,TRANDAFIR,DRAGUSI       BSC         02:25:66           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 5  FC/1) DUMITRU,MURESANU,MATEI,SERMAN               LER         02:29:62            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 6  FC/1) GEAMANU,BANESCU,COMAN,DUMITRESCU            STE         02:29:64            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 7  FC/1) TICIU,TRUSCA,BRAUN,BORUSTEANU               STM         02:33:52            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8  FC/1) DICULESCU,MINDRUTA,DURCA,STOICA             DAC         02:35:30            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 9  FC/1) HAULICA,CICEA,NAGY,CICEA                    SHD         02:37:0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8    10  FC/1) BRATTAN,PANCU,EFREM,BULZAN                  SRT         02:46:7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11  FC/1) BECSI,ILEA,HAIDU,PODINA                     LBM         02:51:4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12  FC/1) MOGHIOROIU,SICARU,POPESCU,MANEA             SPL         02:52:9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13  FC/1) PRUNA,GATIN,IFTENE,COJOCARU                 SGL         02:55:3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14  FC/2) NICOLESCU,IVANOV,VLAD,MIHALE                LER         03:02:41            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1    7    15  FC/1) COSTEA,ZAHARIA,BOZGA,BOZGA                  PCT         03:08:43            0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6       Proba: 4 X 50 m liber masc. 10 ani                       Clasament fina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  1  MC/1) LAPADAT,STAN,POPOVICI,NICOLA                ATB         02:08:09           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 2  MC/1) CIRCIUMARESCU,TEIANU,IACOB,GUINEA           CPT         02:09:89           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 3  MC/1) CHIVU,GHERGHEL,GATE,GHEORGHE                LER         02:15:01           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 4  MC/1) ANGHEL,LUNGU,DRAGOMIR,ROMAS                 BSC         02:15:26           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 5  MC/1) DUMITRESCU,ROSU,BORANGHEL,GHILE             STE         02:15:66            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 6  MC/1) CATANA,ABIT,URSU,PAZU                       ACT         02:17:94            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 7  MC/1) DANCANET,CHECICHES,BERTEA,BALU              STM         02:20:53            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 8  MC/1) SZILAGYI,BENTE,BEJUSCA,DASCALESCU           COR         02:22:74            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 9  MC/2) MACOVEANU,COMENDANT,IOSIPESCU,NEAGU         BSC         02:23:1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10  MC/2) DEACONU,STOICA,STOIAN,APOSTOL               CPT         02:24:8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11  MC/2) HARSULESCU,RAUTA,LUPULUI,PETRACHE           ATB         02:25:8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12  MC/1) BARABAS,FEIER,DREGICS,VODA                  STG         02:26:1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13  MC/1) ROIBAN,MITU,BREBAN,IANCU                    SRT         02:26:5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14  MC/1) CONSTANTIN,GHIONU,MILOS,STOIAN              MBR         02:27:8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15  MC/1) TODORAN,PODINA,ILIES,MATESAN                LBM         02:31:9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16  MC/1) ICHIM,DONCILA,STAN,PETRE                    SPL         02:36:0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8    17  MC/2) ZAPOROJAN,BAJENARU,GATE,BRATU               LER         02:37:9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8    18  MC/1) TUDOSA,ROTARU,PARASCHIV,LUCA                SCP         02:41:4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19  MC/2) PASCA,BUNGARDEAN,PASCA,VLAD                 SHD         02:41:5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20  MC/1) DAMIAN,AVRAM,TECHIU,MUCEA                   LBR         02:44:6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21  MC/1) ELEFTERIU,MAZILU,FORTU,HODINA               VGL         Descalif.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21  MC/1) GERGELY,ROMAN,SCURTU,POPESCU                H2O         Descalif.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8    22  MC/1) MARTON,BUNGARDEAN,MIHALOIANIS,CHELEMEN      SHD         Descalif.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24  MC/1) _______________________________________     LAR         Scutit med.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7        Proba: 4 X 50 m liber masc. 11 ani                       Clasament fina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 1  MC/1) SOMESFELEAN,RAPOLTI,GERGELY,TATAR           ACN         02:08:01           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 2  MC/1) PREDA,DOBRE,RUSEN,NITU                      LER         02:08:13           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 3  MC/1) OLTEANU,DOLTU,DINCA,KOKKINAKIS              SS1         02:08:21           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 4  MC/1) HURMUZACHE,AVRAM,PETER,IANCU                ATB         02:10:84           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 5  MC/1) STOICA,TABACU,TOMA,NICOLAE                  CPT         02:12:69            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8     6  MC/1) IONITA,ALEXANDRU,MARGARIT,GHINESCU          SPL         02:15:27            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7  MC/1) DUMITRACHE,GRIGORE,ILIE,POPESCU             BSC         02:17:80            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 8  MC/1) MURESAN,DEMIAN,VADEAN,NAGY                  BAM         02:20:43            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9  MC/1) STAN,MATUSA,BOGDAN,GAVRILIUC                PCT         02:21:3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10  MC/1) SIPOTEANU,SCARLAT,DUTULESCU,MARGINE         DAC         02:21:6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11  MC/2) CARSTEA,PASCU,DRAGOIU,MARINESCU             LER         02:29:29            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2    2    12  MC/1) POPESCU,BOC,VUIA,SCHMELAS                   SRT         Descalif.           0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CAMPIONAT NATIONAL COPII 10-11 AN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BACAU  * 12/11/2013  -  13/11/2013 *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Bazin:  50m   8 culoar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LISTA CLASAMENT GENERAL ECHIPE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   </w:t>
      </w:r>
      <w:r>
        <w:rPr>
          <w:rFonts w:cs="Courier New" w:ascii="Courier New" w:hAnsi="Courier New"/>
          <w:b/>
          <w:sz w:val="32"/>
          <w:szCs w:val="32"/>
        </w:rPr>
        <w:t>DUPA REUNIUNEA 3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</w:rPr>
        <w:t>Loc Club     Total    Total     Total      F10     B10     B11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b/>
        </w:rPr>
        <w:t>gen.     pct.      pct.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eastAsia="Courier New" w:cs="Courier New" w:ascii="Courier New" w:hAnsi="Courier New"/>
          <w:b/>
          <w:u w:val="single"/>
        </w:rPr>
        <w:t xml:space="preserve">             </w:t>
      </w:r>
      <w:r>
        <w:rPr>
          <w:rFonts w:cs="Courier New" w:ascii="Courier New" w:hAnsi="Courier New"/>
          <w:b/>
          <w:u w:val="single"/>
        </w:rPr>
        <w:t>pct.     fete      baieti</w:t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u w:val="single"/>
        </w:rPr>
        <w:t xml:space="preserve">                     </w:t>
      </w:r>
    </w:p>
    <w:p>
      <w:pPr>
        <w:pStyle w:val="Normal"/>
        <w:ind w:left="1309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ATB       137       66       71          66      57      14</w:t>
      </w:r>
    </w:p>
    <w:p>
      <w:pPr>
        <w:pStyle w:val="Normal"/>
        <w:ind w:left="1309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ACN        78        8       70           8      13      57</w:t>
      </w:r>
    </w:p>
    <w:p>
      <w:pPr>
        <w:pStyle w:val="Normal"/>
        <w:ind w:left="1309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ATM        64       25       39          25       0      39</w:t>
      </w:r>
    </w:p>
    <w:p>
      <w:pPr>
        <w:pStyle w:val="Normal"/>
        <w:ind w:left="1309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LER        59       14       45          14      23      22</w:t>
      </w:r>
    </w:p>
    <w:p>
      <w:pPr>
        <w:pStyle w:val="Normal"/>
        <w:ind w:left="1309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BSC        57       13       44          13      25      19</w:t>
      </w:r>
    </w:p>
    <w:p>
      <w:pPr>
        <w:pStyle w:val="Normal"/>
        <w:ind w:left="1309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CPT        54        0       54           0      35      19</w:t>
      </w:r>
    </w:p>
    <w:p>
      <w:pPr>
        <w:pStyle w:val="Normal"/>
        <w:ind w:left="1309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SS1        28        0       28           0       0      28</w:t>
      </w:r>
    </w:p>
    <w:p>
      <w:pPr>
        <w:pStyle w:val="Normal"/>
        <w:ind w:left="1309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MAR        25        4       21           4       4      17</w:t>
      </w:r>
    </w:p>
    <w:p>
      <w:pPr>
        <w:pStyle w:val="Normal"/>
        <w:ind w:left="1309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ACT        25        0       25           0       8      17</w:t>
      </w:r>
    </w:p>
    <w:p>
      <w:pPr>
        <w:pStyle w:val="Normal"/>
        <w:ind w:left="13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SKB        20       20        0          20       0       0</w:t>
      </w:r>
    </w:p>
    <w:p>
      <w:pPr>
        <w:pStyle w:val="Normal"/>
        <w:ind w:left="13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MBV        19       19        0          19       0       0</w:t>
      </w:r>
    </w:p>
    <w:p>
      <w:pPr>
        <w:pStyle w:val="Normal"/>
        <w:ind w:left="13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TRI        19       19        0          19       0       0</w:t>
      </w:r>
    </w:p>
    <w:p>
      <w:pPr>
        <w:pStyle w:val="Normal"/>
        <w:ind w:left="13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STM        19        4       15           4      13       2</w:t>
      </w:r>
    </w:p>
    <w:p>
      <w:pPr>
        <w:pStyle w:val="Normal"/>
        <w:ind w:left="13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REN        19        0       19           0       0      19</w:t>
      </w:r>
    </w:p>
    <w:p>
      <w:pPr>
        <w:pStyle w:val="Normal"/>
        <w:ind w:left="13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VGL        17       12        5          12       0       5</w:t>
      </w:r>
    </w:p>
    <w:p>
      <w:pPr>
        <w:pStyle w:val="Normal"/>
        <w:ind w:left="13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SPL        15        0       15           0       9       6</w:t>
      </w:r>
    </w:p>
    <w:p>
      <w:pPr>
        <w:pStyle w:val="Normal"/>
        <w:ind w:left="13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STE        14        6        8           6       8       0</w:t>
      </w:r>
    </w:p>
    <w:p>
      <w:pPr>
        <w:pStyle w:val="Normal"/>
        <w:ind w:left="13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H2O        11        0       11           0       6       5</w:t>
      </w:r>
    </w:p>
    <w:p>
      <w:pPr>
        <w:pStyle w:val="Normal"/>
        <w:ind w:left="13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SRT        11        0       11           0       0      11</w:t>
      </w:r>
    </w:p>
    <w:p>
      <w:pPr>
        <w:pStyle w:val="Normal"/>
        <w:ind w:left="13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WIN        10       10        0          10       0       0</w:t>
      </w:r>
    </w:p>
    <w:p>
      <w:pPr>
        <w:pStyle w:val="Normal"/>
        <w:ind w:left="13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COR         9        0        9           0       9       0</w:t>
      </w:r>
    </w:p>
    <w:p>
      <w:pPr>
        <w:pStyle w:val="Normal"/>
        <w:ind w:left="13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LBM         9        0        9           0       0       9</w:t>
      </w:r>
    </w:p>
    <w:p>
      <w:pPr>
        <w:pStyle w:val="Normal"/>
        <w:ind w:left="13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LPT         9        0        9           0       9       0</w:t>
      </w:r>
    </w:p>
    <w:p>
      <w:pPr>
        <w:pStyle w:val="Normal"/>
        <w:ind w:left="13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BAM         6        0        6           0       4       2</w:t>
      </w:r>
    </w:p>
    <w:p>
      <w:pPr>
        <w:pStyle w:val="Normal"/>
        <w:ind w:left="13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CFS         5        0        5           0       0       5</w:t>
      </w:r>
    </w:p>
    <w:p>
      <w:pPr>
        <w:pStyle w:val="Normal"/>
        <w:ind w:left="13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DAC         2        2        0           2       0       0</w:t>
      </w:r>
    </w:p>
    <w:p>
      <w:pPr>
        <w:pStyle w:val="Normal"/>
        <w:ind w:left="13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CMO         1        0        1           0       1       0</w:t>
      </w:r>
    </w:p>
    <w:p>
      <w:pPr>
        <w:pStyle w:val="Normal"/>
        <w:ind w:left="13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MBR         1        0        1           0       0       1</w:t>
      </w:r>
    </w:p>
    <w:p>
      <w:pPr>
        <w:pStyle w:val="Normal"/>
        <w:ind w:left="13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ALB         0        0        0           0       0       0</w:t>
      </w:r>
    </w:p>
    <w:p>
      <w:pPr>
        <w:pStyle w:val="Normal"/>
        <w:ind w:left="13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CMB         0        0        0           0       0       0</w:t>
      </w:r>
    </w:p>
    <w:p>
      <w:pPr>
        <w:pStyle w:val="Normal"/>
        <w:ind w:left="13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DEL         0        0        0           0       0       0</w:t>
      </w:r>
    </w:p>
    <w:p>
      <w:pPr>
        <w:pStyle w:val="Normal"/>
        <w:ind w:left="13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  LAG         0        0        0           0       0       0</w:t>
      </w:r>
    </w:p>
    <w:p>
      <w:pPr>
        <w:pStyle w:val="Normal"/>
        <w:ind w:left="13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  LBC         0        0        0           0       0       0</w:t>
      </w:r>
    </w:p>
    <w:p>
      <w:pPr>
        <w:pStyle w:val="Normal"/>
        <w:ind w:left="13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  PCT         0        0        0           0       0       0</w:t>
      </w:r>
    </w:p>
    <w:p>
      <w:pPr>
        <w:pStyle w:val="Normal"/>
        <w:ind w:left="13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  SCP         0        0        0           0       0       0</w:t>
      </w:r>
    </w:p>
    <w:p>
      <w:pPr>
        <w:pStyle w:val="Normal"/>
        <w:ind w:left="13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  SGL         0        0        0           0       0       0</w:t>
      </w:r>
    </w:p>
    <w:p>
      <w:pPr>
        <w:pStyle w:val="Normal"/>
        <w:ind w:left="13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  SHD         0        0        0           0       0       0</w:t>
      </w:r>
    </w:p>
    <w:p>
      <w:pPr>
        <w:pStyle w:val="Normal"/>
        <w:ind w:left="13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  SSB         0        0        0           0       0       0</w:t>
      </w:r>
    </w:p>
    <w:p>
      <w:pPr>
        <w:pStyle w:val="Normal"/>
        <w:ind w:left="13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  STG         0        0        0           0       0       0</w:t>
      </w:r>
    </w:p>
    <w:p>
      <w:pPr>
        <w:pStyle w:val="Normal"/>
        <w:ind w:left="13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  SVU         0        0        0           0       0       0</w:t>
      </w:r>
    </w:p>
    <w:p>
      <w:pPr>
        <w:pStyle w:val="Normal"/>
        <w:ind w:left="13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  SWC         0        0        0           0       0       0</w:t>
      </w:r>
    </w:p>
    <w:p>
      <w:pPr>
        <w:pStyle w:val="Normal"/>
        <w:ind w:left="13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  LAR         0        0        0           0       0       0</w:t>
      </w:r>
    </w:p>
    <w:p>
      <w:pPr>
        <w:pStyle w:val="Normal"/>
        <w:ind w:left="13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  LBR         0        0        0           0       0       0</w:t>
      </w:r>
    </w:p>
    <w:p>
      <w:pPr>
        <w:pStyle w:val="Normal"/>
        <w:ind w:left="13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  MSB         0        0        0           0       0       0</w:t>
      </w:r>
    </w:p>
    <w:p>
      <w:pPr>
        <w:pStyle w:val="Normal"/>
        <w:ind w:left="13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  SCB         0        0        0           0       0       0</w:t>
      </w:r>
    </w:p>
    <w:p>
      <w:pPr>
        <w:pStyle w:val="Normal"/>
        <w:ind w:left="13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  SS7         0        0        0           0       0       0</w:t>
      </w:r>
    </w:p>
    <w:p>
      <w:pPr>
        <w:pStyle w:val="Normal"/>
        <w:ind w:left="13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  SSV         0        0        0           0       0       0</w:t>
      </w:r>
    </w:p>
    <w:p>
      <w:pPr>
        <w:pStyle w:val="Normal"/>
        <w:ind w:left="13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  ASB         0        0        0           0       0       0</w:t>
      </w:r>
    </w:p>
    <w:p>
      <w:pPr>
        <w:pStyle w:val="Normal"/>
        <w:ind w:left="13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  CSN         0        0        0           0       0       0</w:t>
      </w:r>
    </w:p>
    <w:p>
      <w:pPr>
        <w:pStyle w:val="Normal"/>
        <w:ind w:left="13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  CSP         0        0        0           0       0       0</w:t>
      </w:r>
    </w:p>
    <w:p>
      <w:pPr>
        <w:pStyle w:val="Normal"/>
        <w:ind w:left="13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CAMPIONAT NATIONAL COPII 10-11 ANI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6"/>
          <w:szCs w:val="36"/>
        </w:rPr>
        <w:t>BACAU  * 12/11/2014  -  13/11/2014 *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Bazin:  50 m     8 culoare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 xml:space="preserve">Reuniunea:    4      </w:t>
      </w:r>
      <w:r>
        <w:rPr>
          <w:rFonts w:cs="Courier New" w:ascii="Courier New" w:hAnsi="Courier New"/>
          <w:b/>
        </w:rPr>
        <w:t>Data:  13/11/2014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Ser. Cul. Loc    Nume si prenume         Cod     An       Club         Timp         Puncte</w:t>
      </w:r>
    </w:p>
    <w:p>
      <w:pPr>
        <w:pStyle w:val="Normal"/>
        <w:rPr>
          <w:rFonts w:ascii="Courier New" w:hAnsi="Courier New" w:cs="Courier New"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b/>
          <w:sz w:val="18"/>
          <w:szCs w:val="18"/>
          <w:u w:val="single"/>
        </w:rPr>
        <w:t xml:space="preserve">                                                             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realizat     realiza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8       Proba: 50 m liber masc. 11 ani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13    4     1  DRAGOTA ETIENNE LAURENTIU      12847   2003       ATM         00:28:34            9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8"/>
          <w:szCs w:val="18"/>
        </w:rPr>
        <w:t>Nou R. N. la Copii 10 ani,  VR:00:28:65 DUICAN ROBERT BSC, 23.11.2012, BACAU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5     2  GERGELY MIHAI                  12963   2003       ACN         00:29:16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6     3  DUMITRACHE TOBIAS GEORGE       12891   2003       BSC         00:30:58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3     4  ROGOVEANU VLAD ANDREI          13803   2003       ACT         00:30:70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4     5  SIMION MATEI ALEXANDRU         13052   2003       REN         00:31:07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8     6  NITU MARIUS ADRIAN             12935   2003       LER         00:31:13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6     7  POPESCU DENIS LAUREAN          12721   2003       SRT         00:31:23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2     8  KOKKINAKIS VASILEIOS           12813   2003       SS1         00:31:45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3     9  NICOLAE ALEXANDRU FLORIN       11290   2003       CPT         00:31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5    10  STOLTZ MARKUS                  13051   2003       REN         00:31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7    11  MESZAROS BALAZS                12547   2003       H2O         00:31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8    12  MUNTEANU RARES                 12927   2003       CFS         00:31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7    13  DOLTU MIHAI COSMIN             12806   2003       SS1         00:32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2    14  SCHMELAS ERWIN                 12705   2003       SRT         00:32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8    15  COZMUTA TUDOR CALIN            12789   2003       LBM         00:32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5    16  BALAN RARES ALEXANDRU          11120   2003       VGL         00:32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6    17  GRUBACICHI ALEN                12314   2003       STM         00:32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8    18  IACOB SEBASTIAN MIHAI          13137   2003       STE         00:32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5    19  BADULESCU VLAD ALEXANDRU       12814   2003       STE         00:32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1    20  PETER ARTHUR CRISTIAN          12564   2003       ATB         00:32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2    20  RUSEN COSTIN ALIN              12641   2003       LER         00:32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6    22  STOICA IONUT                   10574   2003       CPT         00:32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6    23  IANCU ALEXANDRU DIMITRIE       12565   2003       ATB         00:32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6    24  HURMUZACHE ROBERT IONUT        12566   2003       ATB         00:32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5    25  SUSANU EUGEN FLORIN            11517   2003       ACT         00:33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2    26  MORARIU LUCA IOAN              12567   2003       CSP         00:33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3    27  SOMESFELEAN DRAGOS             12966   2003       ACN         00:33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7    28  BUGA MIHAI                     11969   2003       LPT         00:33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1    29  OLTEANU VLAD ANDREI            12869   2003       SS1         00:33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4    30  TIMOFTE MARIUS GABRIEL         12694   2003       SHD         00:33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31  MARGARIT ALEXANDRU             12753   2003       SPL         00:33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4    32  TATAR ALEXANDRU                12968   2003       ACN         00:33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33  ADAM TOMA                      12865   2003       CSN         00:33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4    34  STAN ALEXANDRU                 12042   2003       PCT         00:33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8    35  VERMAN CRISTIAN                12606   2003       SCB         00:33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1    36  DOBRE DANIEL GABRIEL           12645   2003       LER         00:33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7    36  AVRAM MATEI STEFAN             12569   2003       ATB         00:33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3    38  BALAN PAUL                     12578   2003       LBR         00:33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39  ROTARU VLAD                    12777   2003       SSB         00:33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7    40  GRIGORE ANDREI                 12889   2003       BSC         00:33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41  COSTACHE ALEXANDRU GABRIE      12563   2003       ATB         00:33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8    42  LEOPA DENIS IULIAN             12595   2003       LBR         00:34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2    43  MURESAN TUDOR ALEXANDRU        12832   2003       BAM         00:34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1    44  TOMA EDUARD ANDREI             12496   2003       CPT         00:34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45  SIPOTEANU ALEXANDRU IONUT      13076   2003       DAC         00:34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46  ALEXANDRU EDMOND FLORIN        12731   2003       SPL         00:34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47  SPRIANU MARIAN PETRICA         12861   2003       LBC         00:34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48  KACSO GERGO                    12542   2003       STG         00:34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4    49  IONITA MIHAI ALEXANDRU         12756   2003       SPL         00:34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50  DEMIAN NICHOLAS CRISTIAN       12830   2003       BAM         00:34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7    51  TURLUIANU VICTOR               12681   2003       SSV         00:34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52  RAPOLTI ZSOLT                  12967   2003       ACN         00:34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1    53  CIUTACU ROBERT C-TIN           12823   2003       MBR         00:34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54  MURESAN ARTHUR                 11472   2003       ASB         00:35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3    55  MEGHEA DOMINIC ANDREI          12772   2003       CSP         00:35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56  GHINESCU IULIAN ALEXANDRU      13394   2003       SPL         00:35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57  DUMBRAVA ANDREI IULIAN         11516   2003       ACT         00:35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58  DUTULESCU ANDREI ALEXANDR      13069   2003       DAC         00:35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59  TABACU PETRU                   11278   2003       CPT         00:35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2    60  VADEAN CATALIN IOAN            12826   2003       BAM         00:35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61  LUNGU SEBASTIAN MIHAI          12999   2003       SGL         00:35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62  NAGY BRANDON EDMOND            12827   2003       BAM         00:35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63  MATUSA GEORGE MIHAI            12037   2003       PCT         00:35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64  BOC PAUL                       12703   2003       SRT         00:35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65  MARINESCU ALEXANDRU PAUL       12940   2003       LER         00:35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66  BOGDAN ALEXANDRU IONUT         13412   2003       PCT         00:35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67  MARGINE NICOLAE LAURENTIU      13071   2003       DAC         00:36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68  DRAGOIU RADU ANDREI            12923   2003       LER         00:36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69  PASCU NICU LAURENTIU           12924   2003       LER         00:36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70  POPESCU DANIEL                 13671   2003       BSC         00:36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71  SCARLAT RAZVAN GABRIEL         13075   2003       DAC         00:36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72  GAVRILIUC MARCO C-TIN          13411   2003       PCT         00:36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73  VIJAN STEFAN GABRIEL           11275   2003       CPT         00:36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74  ILIE STEFAN CORNEL             13715   2003       BSC         00:37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75  BIZADEA VLAD DAMIAN            13795   2003       PCT         00:37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76  NAE HORATIU NICOLAE            12771   2003       CMB         00:37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77  PETRESCU MIRCEA RAZVAN         13443   2003       SS1         00:37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78  TUCA DRAGOS ANDREI             11265   2003       CPT         00:37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79  FODOR ZSOLT MARK               12842   2003       BAM         00:37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80  IUONAS FLORIN CATALIN          12910   2003       STM         00:37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81  ZEIC BOGDAN                    12965   2003       ACN         00:37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82  VOICU COSTIN GABRIEL           12944   2003       LER         00:38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83  STANCU GHEORGHE ALEXANDRU      13250   2003       CPT         00:38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84  ALMAJAN ADRIAN EMILIAN         12711   2003       SRT         00:38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85  HARALAMBIE PAUL                12697   2003       SHD         00:38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86  CARSTEA MIHNEA STEFAN          12646   2003       LER         00:38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87  BLAGA GEORGIO ALSSANDRO        13479   2003       SCP         00:38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88  SALAJAN MARCK STEFAN           13048   2003       BSC         00:38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89  DINICA FLORIN IONUT            12769   2003       CMB         00:40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90  SOCACIU VLAD ALEXANDRU         13574   2003       LBM         00:41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91  TOSA DAVID                     12544   2003       STG         00:44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5    92  PADURARU ANDREI DRAGOS         12561   2003       ATB         Scut.med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93  SILAGHI RAZVAN                 12828   2003       BAM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93  PREDA LUCA IOAN                13107   2003       LER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3    94  GANEA CRISTIAN STEFAN          12822   2003       MBR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9       Proba: 50 m spate fem. 10 ani                      Clasament fin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5     1  PAPP ZSELYKE                   12307   2004       COR         00:36:76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4     2  NAIDIN ALEXANDRA PATRICIA      13315   2004       ATB         00:36:89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3     3  CONSTANTIN DIANA               13400   2004       TRI         00:37:09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6     4  CEACA MOCAN DIANA STEF.        13706   2004       ACN         00:37:63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7     5  IOANA DARIA MARIA              13316   2004       ATB         00:37:77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4     6  AHMAD SAMIRA ALEXANDRA         13210   2004       ATM         00:38:28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2     7  MARTON JANKA                   13680   2004       SKB         00:38:72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5     8  DUMITRESCU CRISTINA            13058   2004       STE         00:38:85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8     9  DANCIU ELIA                    13585   2004       ATB         00:39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3    10  POPA LEONA                     13256   2004       BAM         00:39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1    11  TILA VANESSA MARIA             11864   2004       WIN         00:39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4    12  MATICIUC ALEXANDRA             13609   2004       MBV         00:39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8    13  COMAN CORINA IOANA             13263   2004       STE         00:39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2    14  STROE VICENTIA MIHAELA         13523   2004       VGL         00:40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7    15  MOTOS LETITIA ANDREEA          13208   2004       ATM         00:41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8    16  SERMAN IOANA ALEXANDRA         13432   2004       LER         00:41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4    17  FERICA ERIKA ANA MARIA         13205   2004       LBC         00:41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5    18  GEAMANU REBECA                 13265   2004       STE         00:41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1    19  RADU TIMEEA ANDREEA            13776   2004       BSC         00:41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1    20  ORZA EMILIA MARIA              13207   2004       ATM         00:41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5    21  ILIE BIANCA MARIA              13311   2004       ATB         00:41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2    22  FOGOROS IOANA TEODORA          13313   2004       ATB         00:41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4    23  PRECOB CRETU ANISIA            13206   2004       ATM         00:42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5    24  RAPOLTI ESZTER                 13773   2004       ACN         00:42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3    25  DRAGAN ALEXIA                  12040   2004       LAG         00:42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6    26  MATECIUC MARIA DENISA          13760   2004       SVU         00:42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6    27  HARABAGIU IOANA                13521   2004       VGL         00:42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5    28  OLTEANU ALEXIA IOANA           13314   2004       ATB         00:42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6    29  SALAVASTRU ELENA               13519   2004       VGL         00:42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3    30  SMOCOT CRISTINA                13758   2004       SVU         00:42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31  DRAGUSI ALINA MARIA            13709   2004       BSC         00:42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32  SILISTEANU ECATERINA           13451   2004       CFS         00:43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3    33  HAULICA ANCA ELENA             13290   2004       SHD         00:43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2    34  SIMON CSENGE ALEXANDRA         13195   2004       STG         00:43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2    35  PETRESCU BRIANNA STEFANIA      13805   2004       ACT         00:43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4    36  CHIS ROXANA                    13254   2004       BAM         00:43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7    37  CONSTANTINESCU SARA MARIA      13716   2004       BSC         00:43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8    37  STOICA ANDREEA IZABELA         13077   2004       DAC         00:43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8    39  CRISTOCEA IOANA ATENA          13345   2004       ACT         00:44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40  MOGHIOROIU ALESIA GEORGIA      13392   2004       SPL         00:44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8    41  RADU NOEMI MARIA               13252   2004       BAM         00:44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2    42  EFREM ISABELA ARIANA           12977   2004       SRT         00:44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7    43  AANITEI COSMINA ELENA          13757   2004       SVU         00:44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44  TARABEGA ANCA MARIA            13312   2004       ATB         00:44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8    44  MORARIU ERIKA                  13192   2004       STG         00:44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5    46  TICIU DIANA MARIA              13645   2004       STM         00:44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6    47  TRANDAFIR IRIS ELENA           13712   2004       BSC         00:44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3    48  BRAUN NICOLE                   13640   2004       STM         00:44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7    49  MURESANU CRISTINA MIHAELA      13436   2004       LER         00:45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6    49  DICULESCU IULIA ALEXANDRA      13068   2004       DAC         00:45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1    51  POPAIACU DIANDRA               11861   2004       CPT         00:45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52  STEFURA ANA-MARIA ALEXAND      13798   2004       DEL         00:45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6    53  BECSI IULIA ALEXIA             13556   2004       LBM         00:45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1    54  BOCANEALA ELENA                13522   2004       VGL         00:45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55  BRATTAN ANDREEA LARISA         12976   2004       SRT         00:46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4    56  DUMITRU ANA MARIA BIANCA       13428   2004       LER         00:46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57  MATEI GUIMAN ALEXIA MARIA      13734   2004       LER         00:46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2    58  SZABO SZANDRA                  13194   2004       STG         00:47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1    59  BAJKO ESZTER                   13123   2004       H2O         00:47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60  CAZAN ALEXIA IOANA             13520   2004       VGL         00:47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61  IONESCU GABRIELA JASEMINE      13615   2004       MBV         00:47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62  CICEA KIMBERLEY COSMINA        13292   2004       SHD         00:47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63  COJOCARU TEODORA LAURA         13702   2004       SGL         00:47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64  CICEA YASMINE ALYCIA           13291   2004       SHD         00:47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65  STANICA MARIA                  13714   2004       BSC         00:48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66  VLAD DIANA ANDREEA             13742   2004       LER         00:48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67  PETCU PATRICIA ALEXANDRA       13301   2004       SSB         00:48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68  BANESCU BIANCA ALEXANDRA       12026   2004       STE         00:48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69  DURCA IULIA IOANA              13175   2004       DAC         00:48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70  STANCIU MARIA STEFANIA         13395   2004       TRI         00:48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71  POPESCU ANDREEA IOANA          13190   2004       MAR         00:48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72  PRUNA ERIKA IOANA              13762   2004       SGL         00:49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73  PANCU ALEXANDRA ADRIANA        12982   2004       SRT         00:49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74  MANEA EVA ANDREEA              13385   2004       SPL         00:50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75  NAGY DOROTTYA                  13294   2004       SHD         00:50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76  MIHALE VERONICA CRISTINA       13744   2004       LER         00:50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77  ZAHARIA MIRUNA LUCIANA         13821   2004       PCT         00:51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78  IACOB DIANA MARIA              13485   2004       ALB         00:51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79  SICARU DARIA IOANA             13383   2004       SPL         00:51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80  PODINA MIHAELA MARIA           13572   2004       LBM         00:51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81  ILEA NARCISA                   13563   2004       LBM         00:51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82  BULZAN DAIANA GABRIELA         12981   2004       SRT         00:51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83  IFTENE DELIA STEFANIA          13764   2004       SGL         00:51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84  NICOLESCU MARA                 13103   2004       LER         00:51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85  GATIN RALUCA GABRIELA          13696   2004       SGL         00:51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86  POPESCU ANA TEODORA            13390   2004       SPL         00:51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87  BORUSTEANU ANDREEA             13648   2004       STM         00:51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88  BUSUIOC BRIANA                 13763   2004       SGL         00:52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89  LARGEANU MARIA ELISABETA       13202   2004       SS1         00:52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90  HAIDU IULIA GEORGIANA          13561   2004       LBM         00:52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91  CIOBANU CRISTIANA IOANA        13201   2004       SS1         00:52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1    92  TRUSCA CARINA MARIA            13644   2004       STM         00:52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93  STOICA ANCA GABRIELA           13674   2004       CMB         00:52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94  MINDRUTA BIANCA MARIA          13073   2004       DAC         00:53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95  MINDRU ELENA CATALINA          13512   2004       VGL         00:53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7    96  BADEA ELIZA ANDREEA            13801   2004       WIN         00:53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97  IVANOV ANA MARIA CLAUDIA       13426   2004       LER         00:53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98  COSTEA MARIA CRISTINA          13822   2004       PCT         00:55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99  LUPEI IOANA IUSTINA            13478   2004       SCP         00:55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100  RADU ANDREEA                   13830   2004       BSC         00:59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101  BOZGA MARIA ALEXANDRA          13819   2004       PCT         01:01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102  BOZGA ANDREEA CATALINA         13818   2004       PCT         01:09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103  PARASCHIV AMALIA MIHAELA       13002   2004       SGL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3   104  SZABO SARA                     12728   2004       SWC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20        Proba:  50 m spate masc. 10 ani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20    4     1  POPOVICI DAVID                 13322   2004       ATB         00:33:77            9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8"/>
          <w:szCs w:val="18"/>
        </w:rPr>
        <w:t>Nou R. N. la Copii 10 ani,  VR:00:34:40 TOMA DRAGOS DIN, 27.11.1992, BRASOV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20    5     2  ICHIM LUCA STEFAN              12855   2004       SPL         00:33:94            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Depasire V.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20    3     3  VEISS MARIUS GABI              13704   2004       ACN         00:34:35            6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Depasire V.R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20    6     4  CIRCIUMARESCU DAVID STEFA      11301   2004       CPT         00:35:72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 5     5  CRISAN DAVID                   13191   2004       MAR         00:36:34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 3     6  URSU NICOLAS LUCA              13342   2004       ACT         00:36:65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 1     7  DEACONU DENNIS DANIEL          13246   2004       CPT         00:36:68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 6     8  GUINEA ALEXANDRU IONUT         11289   2004       CPT         00:36:83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 8     9  LAPADAT CRISTIAN               13326   2004       ATB         00:36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 7    10  FOTCIUC TEODOR                 13755   2004       SVU         00:37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5    11  ANGHEL DARIUS COSTIN           13319   2004       BSC         00:37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4    12  PICUI ANDREI JULIAN            11549   2004       LPT         00:37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 4    13  BARBUL ZETEA LUCA VASILE       13259   2004       BAM         00:37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20    1    14  NICOLA MADALIN IONUT           13323   2004       ATB         00:37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8    15  GIURAN DRAGOS                  13719   2004       MSB         00:37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9    2    16  GHILE DRAGOS                   13264   2004       STE         00:38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20    8    17  MOSCALIUC CALIN GEORGE         13583   2004       SSV         00:38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20    7    18  ROTARU COSMIN                  12852   2004       SCP         00:38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20    2    19  GHEORGHE LUCAS IOAN            13424   2004       LER         00:38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3    20  TEIANU RAZVAN MIHAI            11823   2004       CPT         00:38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6    21  DRAGOMIR IOAN                  13718   2004       BSC         00:38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5    22  GERGELY FERENC                 13122   2004       H2O         00:38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8    23  DASCALESCU MIHNEA DUMITRU      12330   2004       COR         00:38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3    24  NEAGU DARIUS GABRIEL           13514   2004       BSC         00:38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6    25  ROSU PATRICK CRISTIAN          11362   2004       STE         00:38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7    26  SZILAGYI SZABOLCS              13730   2004       COR         00:38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5    27  DANCANET EMIL                  13649   2004       STM         00:39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6    28  SANDU CLAUDIU ANDREI           13203   2004       SS1         00:39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2    29  STAN MATEI ALEXANDRU           13324   2004       ATB         00:39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4    30  GHERGHEL VLAD CRISTIAN         13431   2004       LER         00:39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31  STOIAN ALEXANDRU IONUT         13462   2004       MBR         00:39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1    32  POPESCU PHILLIP ROBERT         13767   2004       H2O         00:39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8    33  IANCU MARIUS ALEX              13553   2004       SRT         00:39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6    34  IACOB MIHAI                    13244   2004       CPT         00:39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5    35  HARSULESCU MIHAI               13318   2004       ATB         00:40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3    36  CIBOTARU MIHAIL VLAD           13756   2004       SVU         00:40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7    37  GHIONU DENIS ANDREI            13460   2004       MBR         00:40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4    38  RUSU BOGDAN MIRCEA             13595   2004       LAR         00:40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6    39  SOCOLIUC IOAN MARIAN           13582   2004       SSV         00:40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4    40  GATE ALEXANDRU ROBERT          13435   2004       LER         00:40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2    41  STOIAN ANTONIO STEFAN          11295   2004       CPT         00:40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4    42  HOTEA ANDREI                   13209   2004       ATM         00:40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3    43  MARTON ARTUR                   13279   2004       SHD         00:40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1    44  BARABAS ERIK KRISZTIAN         13197   2004       STG         00:40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1    45  LUNGU ANDREI                   13775   2004       BSC         00:41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1    46  BORANGHEL EMANUEL GEORGE       13140   2004       STE         00:41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4    47  CODREAN DACIAN CRISTIAN        13184   2004       MAR         00:41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    2    48  LAZAR NICOLAE                  13598   2004       LAR         00:41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1    49  MACOVEANU RARES                13668   2004       BSC         00:41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5    50  MIHALOIANIS ALEXIS             13281   2004       SHD         00:41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5    51  TURTA ANDREI                   12686   2004       STE         00:41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52  APOSTOL COSTIN GABRIEL         13752   2004       CPT         00:41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6    53  DUMITRESCU CATALIN IONUT       13180   2004       STE         00:41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1    54  ALEXANDRU ANTONIO COSMIN       13065   2004       DAC         00:42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55  CHECICHES BOGDAN ALEX.         13639   2004       STM         00:42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6    7    56  COMENDANT MIHAI                13717   2004       BSC         00:42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2    57  ROMAS CODRUT FERNANDO          13669   2004       BSC         00:42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7    58  PADURARIU MIHAI DENIS          13510   2004       SCB         00:42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4    59  FEIER SEBASTIAN IOAN           13198   2004       STG         00:42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7    60  BRATU DAVID ANDREI             13743   2004       LER         00:42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8    61  PETRACHE DARIUS CATALIN        13321   2004       ATB         00:42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7    62  CHIRA SERGIU FLORIN            13766   2004       BAM         00:42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8    63  SCURTU ANDREI ALIN             13768   2004       H2O         00:42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5    64  CHIRITA RARES STELIAN          13418   2004       PCT         00:42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3    64  TODORAN IONUT MARIAN           13577   2004       LBM         00:42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66  GHEORGHE DAVIAN                13672   2004       CMB         00:42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1    66  CRETU RAZVAN MARIAN            13536   2004       SRT         00:42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4    8    68  BENTE RAUL BOGDAN              13723   2004       COR         00:42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5    69  PAZU MIHNEA IONUT              13331   2004       ACT         00:42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70  CHIVU CRISTIAN ANDREI          13134   2004       LER         00:42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5    8    71  IORDACHE CONSTANTIN GABRI      11544   2004       LPT         00:43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3    72  ROMAN PAUL                     13151   2004       H2O         00:43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1    73  FERNE VIDAM DOMINIC            13258   2004       BAM         00:43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3    74  DREGICS ARPAD DANIEL           13193   2004       STG         00:43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2    75  PARASCHIV RARES                13481   2004       SCP         00:44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7    76  GATE MIHNEA CRISTIAN           13427   2004       LER         00:44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77  RAUTA MATEI CRISTIAN           13317   2004       ATB         00:44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7    78  ROIBAN MARK DOMINIQUE          13537   2004       SRT         00:44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1    79  PODINA ANTONIO VALENTIN        13571   2004       LBM         00:44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4    80  CATANA VLAD GHEORGHE           13341   2004       ACT         00:44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2    81  BERTEA ALIN DAN                13650   2004       STM         00:44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3    5    81  MILITARU FLAVIUS IONUT         12978   2004       SRT         00:44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6    83  TENGHER ALEXANDRU              13325   2004       ATB         00:44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4    84  CSEGEDI KRISZTIAN              13117   2004       H2O         00:45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2    85  MITU VLAD IONUT                13552   2004       SRT         00:45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2    85  VODA VICTOR                    13199   2004       STG         00:45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87  SARBULESCU MATEI GABRIEL       13298   2004       SSB         00:45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4    88  CHELEMEN BOGDAN                13286   2004       SHD         00:45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6    89  BALU VICTOR ANDREI             13647   2004       STM         00:45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8    90  COJOCARU ANDREI                13133   2004       LER         00:45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3    91  ELEFTERIU ALBU OCTAVIAN        13516   2004       VGL         00:45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8    92  STOICA EMANOIL MARIO           12492   2004       CPT         00:45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7    93  STAN HORIA                     13375   2004       SPL         00:45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6    94  MAZILU ALEX. STEFAN            13517   2004       VGL         00:45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95  BIRDAU IOAN ALEXANDRU          13745   2004       SS7         00:45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96  ILIES DARIAN IONUT             13564   2004       LBM         00:46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4    97  MIU EDUARD ANDREI              13802   2004       WIN         00:46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3    98  HOTYA LUIS                     13534   2004       SRT         00:46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2    6    98  ABIT EMRE                      13328   2004       ACT         00:46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6   100  PASCA GABRIEL NICOLAE          13282   2004       SHD         00:46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101  HODINA RAZVAN                  13515   2004       VGL         00:46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5   102  TECHIU DARIUS                  13474   2004       LBR         00:47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103  MANOLE MARIO ANDRETTI          13518   2004       VGL         00:47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3   104  MILOS ROBERT CRISTIAN          13461   2004       MBR         00:47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105  DUMITRU GABRIEL CIPRIAN        13421   2004       LER         00:47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8   106  MATESAN CODRIN                 13568   2004       LBM         00:47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107  BUNGARDEAN RAZVAN ANDREI       13287   2004       SHD         00:47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108  MIHALASCU STEFAN CRISTIAN      13004   2004       SGL         00:47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109  CONSTANTIN DAMIAN ARMAND       13458   2004       MBR         00:48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110  VLASIE DUMITRU VLAD            13761   2004       SGL         00:48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111  ANCERENCU IANIS FLORIN         13697   2004       SGL         00:48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112  PASCA CLAUDIU MIHAI            13283   2004       SHD         00:48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113  LUCA MARIAN SERBAN             13480   2004       SCP         00:48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114  VARGA EDUARD FABIAN            13579   2004       LBM         00:48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115  TIMOC OVIDIU MARIO             13817   2004       PCT         00:48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116  LUPU ALEXANDRU                 13828   2004       LER         00:48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117  BELEGA VLAD DANIEL             13262   2004       STE         00:48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117  VILCU ALEXANDRU NICOLAE        13130   2004       LER         00:48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119  CHIRAN STEFAN FELIX            13831   2004       BSC         00:49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120  TUDOSA STEFAN C-TIN            13477   2004       SCP         00:49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121  GEORGESCU MIHAI                13248   2004       CPT         00:49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122  PETRE THEODOR AUGUSTIN         13382   2004       SPL         00:49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123  PANAIT RARES ALEXANDRU         13825   2004       TRI         00:49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124  VLAD ALEXANDRU CATALIN         13285   2004       SHD         00:49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125  AVRAM VALENTIN                 13473   2004       LBR         00:49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126  DONCILA ALEXANDRU GABRIEL      13379   2004       SPL         00:49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127  BAJENARU ANDREI DANIEL         13434   2004       LER         00:50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128  IOSIPESCU CHIOSEAUA VLAD       13832   2004       BSC         00:50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129  ZAHARIA MARIAN VALENTIN        13247   2004       CPT         00:50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130  FORTU EDUARD ANDREI            13513   2004       VGL         00:50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131  LUCA MIHAI ALEXANDRU           13759   2004       SVU         00:50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132  TROPOTEI NUTA CLAUDIU          13449   2004       STG         00:51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133  ZAPOROJAN ALEX ANTONIO         13425   2004       LER         00:52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134  MADARAS IOSIF DOMINIC          13302   2004       SSB         00:52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135  DEMETERCA DENIS PATRICIU       13509   2004       SCB         00:52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136  GELEA ANDREI                   13396   2004       TRI         00:52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1    8   137  LUTIC LUCA                     13641   2004       STM         00:53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3   138  DAMIAN ION SORIN               13470   2004       LBR         00:53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139  MANDROC ANDREI OVIDIU          13486   2004       ALB         00:55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140  PATRUNSU STEFAN ALEX.          13484   2004       SCP         00:55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141  BONDEI RADU GABRIEL            13826   2004       TRI         00:57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142  GHELMECI DENNIS ANDREI         11542   2004       LPT         00:57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143  ALEXE RARES GABRIEL            13408   2004       PCT         01:01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1   144  BUNGARDEAN RAUL DUMITRU        13288   2004       SHD         01:01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145  DROSU LUCIAN ANDREI            13800   2004       CPT         Scut.med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145  MARUNTU ADRIAN ILIE            13245   2004       CPT         Scut.med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146  TITIRIGA VLAD SEBASTIAN        13597   2004       LAR         Scut.med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2   147  MUCEA POPOACA MARIAN           13468   2004       LBR         Scut.med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   2   148  CIOS MIKE DAVID                13596   2004       LAR         Scut.med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150  LUPULUI STANESCU MIHAI         13586   2004       ATB         Descalif.           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9    7   150  BREBAN RAUL ANGELO             12975   2004       SRT         Descalif.           0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21       Proba: 100 m bras masc. 11 ani                     Clasament fin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5     1  KUGELMAN PATRICK ALEX.         12883   2003       MAR         01:24:43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6     2  COZMUTA TUDOR CALIN            12789   2003       LBM         01:25:48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3     3  GERGELY MIHAI                  12963   2003       ACN         01:27:56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7     4  NITU MARIUS ADRIAN             12935   2003       LER         01:27:59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4     5  STOLTZ MARKUS                  13051   2003       REN         01:27:72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2     6  AVRAM MATEI STEFAN             12569   2003       ATB         01:28:57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1     7  DINCA RADUCU ALEX.             12805   2003       SS1         01:29:66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4     8  ROGOVEANU VLAD ANDREI          13803   2003       ACT         01:30:22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8     9  GRUBACICHI ALEN                12314   2003       STM         01:30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3    10  GANEA CRISTIAN STEFAN          12822   2003       MBR         01:31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6    11  VUIA ROBERT DANIEL             12714   2003       SRT         01:31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7    12  DUMITRACHE TOBIAS GEORGE       12891   2003       BSC         01:32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13  MESZAROS BALAZS                12547   2003       H2O         01:32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   8    14  GRIGORE ANDREI                 12889   2003       BSC         01:32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1    15  RAPOLTI ZSOLT                  12967   2003       ACN         01:32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1    16  KACSO GERGO                    12542   2003       STG         01:33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5    17  IANCU ALEXANDRU DIMITRIE       12565   2003       ATB         01:33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18  DUTULESCU ANDREI ALEXANDR      13069   2003       DAC         01:33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3    19  MORARIU LUCA IOAN              12567   2003       CSP         01:33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20  MARGARIT ALEXANDRU             12753   2003       SPL         01:34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21  NICOLAE ALEXANDRU FLORIN       11290   2003       CPT         01:34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4    22  TIMOFTE MARIUS GABRIEL         12694   2003       SHD         01:34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8    23  HURMUZACHE ROBERT IONUT        12566   2003       ATB         01:35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2    24  MEGHEA DOMINIC ANDREI          12772   2003       CSP         01:35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25  SPRIANU MARIAN PETRICA         12861   2003       LBC         01:36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5    26  RUSEN COSTIN ALIN              12641   2003       LER         01:36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27  COSTACHE ALEXANDRU GABRIE      12563   2003       ATB         01:36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28  SUSANU EUGEN FLORIN            11517   2003       ACT         01:38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29  OLTEANU VLAD ANDREI            12869   2003       SS1         01:39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30  STOICA IONUT                   10574   2003       CPT         01:39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31  KOKKINAKIS VASILEIOS           12813   2003       SS1         01:39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7    32  DOLTU MIHAI COSMIN             12806   2003       SS1         01:40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33  ADAM TOMA                      12865   2003       CSN         01:41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34  CIUTACU ROBERT C-TIN           12823   2003       MBR         01:43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35  IACOB SEBASTIAN MIHAI          13137   2003       STE         01:43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36  DRAGOIU RADU ANDREI            12923   2003       LER         01:44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37  PETER ARTHUR CRISTIAN          12564   2003       ATB         01:44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38  ALEXANDRU EDMOND FLORIN        12731   2003       SPL         01:45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39  TURLUIANU VICTOR               12681   2003       SSV         01:45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40  VERMAN CRISTIAN                12606   2003       SCB         01:45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41  VIJAN STEFAN GABRIEL           11275   2003       CPT         01:46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42  SILAGHI RAZVAN                 12828   2003       BAM         01:46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43  DOBRE DANIEL GABRIEL           12645   2003       LER         01:46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44  MARINESCU ALEXANDRU PAUL       12940   2003       LER         01:47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45  MURESAN TUDOR ALEXANDRU        12832   2003       BAM         01:47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46  BUGA MIHAI                     11969   2003       LPT         01:48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47  GHINESCU IULIAN ALEXANDRU      13394   2003       SPL         01:49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48  SIPOTEANU ALEXANDRU IONUT      13076   2003       DAC         01:49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49  VADEAN CATALIN IOAN            12826   2003       BAM         01:50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50  SALAJAN MARCK STEFAN           13048   2003       BSC         01:50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51  IONITA MIHAI ALEXANDRU         12756   2003       SPL         01:50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52  BALAN PAUL                     12578   2003       LBR         01:52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53  BLAGA GEORGIO ALSSANDRO        13479   2003       SCP         01:52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54  LUNGU SEBASTIAN MIHAI          12999   2003       SGL         01:52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55  HARALAMBIE PAUL                12697   2003       SHD         01:53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56  TUCA DRAGOS ANDREI             11265   2003       CPT         01:54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57  VOICU COSTIN GABRIEL           12944   2003       LER         01:54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58  PASCU NICU LAURENTIU           12924   2003       LER         01:55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59  POPESCU DANIEL                 13671   2003       BSC         01:55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60  MURESAN ARTHUR                 11472   2003       ASB         01:55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61  CARSTEA MIHNEA STEFAN          12646   2003       LER         01:55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62  TOMA EDUARD ANDREI             12496   2003       CPT         01:56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63  DUMBRAVA ANDREI IULIAN         11516   2003       ACT         01:56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64  ILIE STEFAN CORNEL             13715   2003       BSC         01:56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65  NAE HORATIU NICOLAE            12771   2003       CMB         01:59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66  TOSA DAVID                     12544   2003       STG         02:03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67  SOCACIU VLAD ALEXANDRU         13574   2003       LBM         02:04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68  IUONAS FLORIN CATALIN          12910   2003       STM         02:06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69  PADURARU ANDREI DRAGOS         12561   2003       ATB         Scut.med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70  FODOR ZSOLT MARK               12842   2003       BAM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9    2    70  DRAGOTA ETIENNE LAURENTIU      12847   2003       ATM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72  BALAN RARES ALEXANDRU          11120   2003       VGL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22       Proba: 4 X 50 m mixt fem. 10 ani                   Clasament fin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 1  FC/1) IOANA,ILIE,NAIDIN,DANCIU                    ATB         02:30:93           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  2  FC/1) RADU,TRANDAFIR,DRAGUSI,CONSTANTINESCU       BSC         02:37:86           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 3  FC/1) HARABAGIU,SALAVASTRU,STROE,BOCANEALA        VGL         02:41:42           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 4  FC/1) PRECOB,AHMAD,MOTOS,ORZA                     ATM         02:41:54           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 5  FC/1) MURESANU,SERMAN,DUMITRU,MATEI               LER         02:52:36            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 6  FC/1) DICULESCU,DURCA,STOICA,MINDRUTA             DAC         02:56:82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 7  FC/1) HAULICA,NAGY,CICEA,CICEA                    SHD         03:04:10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 8  FC/1) EFREM,PANCU,BRATTAN,BULZAN                  SRT         03:07:37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 9  FC/1) BECSI,ILEA,HAIDU,PODINA                     LBM         03:10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10  FC/1) MANEA,POPESCU,SICARU,MOGHIOROIU             SPL         03:13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11  FC/2) IVANOV,VLAD,NICOLESCU,MIHALE                LER         03:31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12  FC/1) COSTEA,BOZGA,ZAHARIA,BOZGA                  PC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12  FC/1) BANESCU,GEAMANU,DUMITRESCU,COMAN            STE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13  FC/1) BRAUN,BORUSTEANU,TRUSCA,TICIU               STM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23       Proba: 4 X 50 m mixt masc. 10 ani                  Clasament fin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 1  MC/1) POPOVICI,PETRACHE,LAPADAT,NICOLA            ATB         02:23:34           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 2  MC/1) DEACONU,GUINEA,CIRCIUMARESCU,TEIANU         CPT         02:25:22           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 3  MC/1) ROSU,DUMITRESCU,BORANGHEL,GHILE             STE         02:31:65           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 4  MC/1) POPESCU,GERGELY,ROMAN,SCURTU                H2O         02:34:54           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 5  MC/1) NEAGU,ANGHEL,COMENDANT,DRAGOMIR             BSC         02:34:74            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 6  MC/1) GHERGHEL,COJOCARU,GATE,GHEORGHE             LER         02:38:94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 7  MC/1) BERTEA,BALU,DANCANET,CHECICHES              STM         02:40:17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 8  MC/1) BENTE,DASCALESCU,SZILAGYI,BEJUSCA           COR         02:41:45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 9  MC/1) PAZU,ABIT,URSU,CATANA                       ACT         02:41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10  MC/2) LUNGU,MACOVEANU,ROMAS,IOSIPESCU             BSC         02:42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11  MC/2) STOICA,IACOB,APOSTOL,STOIAN                 CPT         02:43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12  MC/2) HARSULESCU,TENGHER,STAN,LUPULUI             ATB         02:43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13  MC/1) CRETU,ROIBAN,MITU,IANCU                     SRT         02:46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14  MC/1) BARABAS,VODA,FEIER,DREGICS                  STG         02:48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15  MC/1) MIHALOIANIS,BUNGARDEAN,MARTON,CHELEMEN      SHD         02:50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16  MC/1) STAN,PETRE,ICHIM,DONCILA                    SPL         02:51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17  MC/1) CONSTANTIN,GHIONU,STOIAN,MILOS              MBR         02:55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18  MC/2) BRATU,BAJENARU,ZAPOROJAN,CHIVU              LER         02:56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19  MC/1) TODORAN,PODINA,VARGA,MATESAN                LBM         02:58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20  MC/1) MANOLE,MAZILU,ELEFTERIU,HODINA              VGL         02:59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21  MC/1) TUDOSA,PARASCHIV,ROTARU,PATRUNSU            SCP         03:09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22  MC/2) PASCA,VLAD,PASCA,BUNGARDEAN                 SHD         03:11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23  MC/1) TECHIU,AVRAM,MUCEA,DAMIAN                   LBR         Scut.med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23  MC/1) _______________________________________     LAR         Scut.med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24       Proba: 4 X 50 m mixt masc. 11 ani                  Clasament fin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 1  MC/1) OLTEANU,DINCA,DOLTU,KOKKINAKIS              SS1         02:22:73           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 2  MC/1) TATAR,RAPOLTI,GERGELY,SOMESFELEAN           ACN         02:24:10           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 3  MC/1) HURMUZACHE,AVRAM,IANCU,PETER                ATB         02:24:17           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 4  MC/1) POPESCU,VUIA,ALMAJAN,SCHMELAS               SRT         02:27:43           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 5  MC/1) DOBRE,NITU,RUSEN,PREDA                      LER         02:27:88            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 6  MC/1) NICOLAE,STOICA,TOMA,TABACU                  CPT         02:31:74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 7  MC/1) POPESCU,GRIGORE,SALAJAN,DUMITRACHE          BSC         02:36:35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 8  MC/1) MARGINE,DUTULESCU,SCARLAT,SIPOTEANU         DAC         02:38:91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 9  MC/1) DEMIAN,VADEAN,NAGY,MURESAN                  BAM         02:41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10  MC/2) VOICU,DRAGOIU,MARINESCU,CARSTEA             LER         02:52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11  MC/1) GAVRILIUC,BOGDAN,MATUSA,STAN                PCT         02:53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12  MC/1) ALEXANDRU,MARGARIT,IONITA,GHINESCU          SPL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LISTA CLASAMENT GENERAL ECHIP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UPA REUNIUNEA 4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</w:rPr>
        <w:t>Loc Club     Total    Total     Total        F10     B10     B1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b/>
        </w:rPr>
        <w:t>gen.     pct.      pct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eastAsia="Courier New" w:cs="Courier New" w:ascii="Courier New" w:hAnsi="Courier New"/>
          <w:b/>
          <w:u w:val="single"/>
        </w:rPr>
        <w:t xml:space="preserve">             </w:t>
      </w:r>
      <w:r>
        <w:rPr>
          <w:rFonts w:cs="Courier New" w:ascii="Courier New" w:hAnsi="Courier New"/>
          <w:b/>
          <w:u w:val="single"/>
        </w:rPr>
        <w:t>pct.     fete      baieti</w:t>
        <w:tab/>
        <w:tab/>
        <w:tab/>
        <w:tab/>
        <w:tab/>
        <w:t xml:space="preserve">  </w:t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ATB       208       95      113          95      84      2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ACN       116       13      103          13      19      8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BSC        89       27       62          27      33      2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LER        89       22       67          22      29      3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ATM        86       38       48          38       0      4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CPT        82        0       82           0      57      2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SS1        49        0       49           0       0      4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MAR        38        4       34           4       8      2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ACT        34        0       34           0      11      2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VGL        29       24        5          24       0      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STE        27        7       20           7      2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REN        27        0       27           0       0      2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TRI        25       25        0          25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SRT        25        2       23           2       0      2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STM        23        4       19           4      17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SKB        22       22        0          22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SPL        22        0       22           0      16    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H2O        21        0       21           0      16      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COR        20        9       11           9      11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MBV        19       19        0          19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LBM        16        0       16           0       0      1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WIN        10       10        0          1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DAC        10        8        2           8       0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LPT         9        0        9           0       9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BAM         6        0        6           0       4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6  CFS         5        0        5           0       0      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7  SHD         4        4        0           4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8  CMO         1        0        1           0       1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9  MBR         1        0        1           0       0      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0  ALB         0        0        0 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1  CMB         0        0        0 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2  DEL         0        0        0 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3  LAG         0        0        0 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4  LBC         0        0        0 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5  PCT         0        0        0 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6  SCP         0        0        0 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7  SGL         0        0        0 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8  SSB         0        0        0 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9  STG         0        0        0 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0  SVU         0        0        0 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1  SWC         0        0        0 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2  LAR         0        0        0 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3  LBR         0        0        0 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4  MSB         0        0        0 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5  SCB         0        0        0 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6  SS7         0        0        0 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7  SSV         0        0        0 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8  ASB         0        0        0 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9  CSN         0        0        0 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0  CSP         0        0        0           0       0       0</w:t>
      </w:r>
    </w:p>
    <w:p>
      <w:pPr>
        <w:pStyle w:val="Normal"/>
        <w:ind w:left="13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2"/>
      <w:type w:val="nextPage"/>
      <w:pgSz w:w="12240" w:h="15840"/>
      <w:pgMar w:left="288" w:right="288" w:gutter="0" w:header="0" w:top="57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</w:t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9:05:00Z</dcterms:created>
  <dc:creator>frnpm</dc:creator>
  <dc:description/>
  <cp:keywords/>
  <dc:language>en-US</dc:language>
  <cp:lastModifiedBy>frnpm</cp:lastModifiedBy>
  <cp:lastPrinted>2014-11-13T19:34:00Z</cp:lastPrinted>
  <dcterms:modified xsi:type="dcterms:W3CDTF">2014-11-17T20:43:00Z</dcterms:modified>
  <cp:revision>34</cp:revision>
  <dc:subject/>
  <dc:title>CAMPIONAT NATIONAL COPII 10-11 ANI</dc:title>
</cp:coreProperties>
</file>