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0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ARAD   * 07.06.2014  -  08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Cul.  Loc  Nume si prenume                Cod     An         Club          Timp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Reuniunea:    1      Data: 07/06/2014</w:t>
      </w:r>
    </w:p>
    <w:p>
      <w:pPr>
        <w:pStyle w:val="PlainTex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liber masc. 10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1     1  ICHIM LUCA STEFAN              12855   2004       SS1         00:31:5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2     2  PICUI ANDREI JULIAN            11549   2004       LPT         00:31:7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6     3  CIRCIUMARESCU DAVID STEFA      11301   2004       CPT         00:31:8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3     4  GHEORGHE LUCAS IOAN            13424   2004       LER         00:31:81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5     5  VEISS MARIUS GABI              13704   2004       ACN         00:31:8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5     6  LAPADAT CRISTIAN               13326   2004       ATB         00:31:89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4     7  NICOLA MADALIN IONUT           13323   2004       ATB         00:32:2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2     8  ANGHEL DARIUS COSTIN           13319   2004       ATB         00:32:5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7     9  CRISAN DAVID                   13191   2004       MAR         00:3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8    10  POPOVICI DAVID                 13322   2004       ATB         00:33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3    11  GRUMAZESCU RAZVAN              13643   2004       STM         00:3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7    12  GUINEA ALEXANDRU IONUT         11289   2004       CPT         00:33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3    13  IANCU MARIUS ALEX              13553   2004       SRT         00:33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4    14  TEIANU RAZVAN MIHAI            11823   2004       CPT         00:3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6    14  DANCANET EMIL                  13649   2004       STM         00:3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6    16  URSU NICOLAS LUCA              13342   2004       ACT         00:3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7  LAZAR NICOLAE                  13598   2004       LAR         00:3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4    18  GHILE DRAGOS                   13264   2004       STE         00:3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19  MARTON ARTUR                   13279   2004       SHD         00:33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3    20  BARBUL ZETEA LUCA VASILE       13259   2004       BAM         00:33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2    1    21  DASCALESCU MIHNEA DUMITRU      12330   2004       CMO         00:3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4    22  RIKK DAVID IOSIF               13047   2004       CMO         00:3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5    23  FOTCIUC TEODOR                 13755   2004       SVU         00:34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5    24  IACOB MIHAI                    13244   2004       CPT         00:34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25  CODREAN DACIAN CRISTIAN        13184   2004       MAR         00:3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26  GIURAN DRAGOS                  13719   2004       MSB         00:3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2    27  CIOS MIKE DAVID                13596   2004       LAR         00:3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8    28  BORANGHEL EMANUEL GEORGE       13140   2004       STE         00:34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6    29  DEACONU DENNIS DANIEL          13246   2004       CPT         00:3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2    29  SANDU CLAUDIU ANDREI           13203   2004       SS1         00:3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8    31  BECZE ZETENY BENEDEK           13143   2004       CSG         00:3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32  RUSU BOGDAN MIRCEA             13595   2004       LAR         00:3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1    33  STOIAN ALEXANDRU IONUT         13462   2004       MBR         00:34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4  DUMITRESCU CATALIN IONUT       13180   2004       STE         00:34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7    35  GHERGHEL VLAD CRISTIAN         13431   2004       LER         00:34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36  GERGELY FERENC                 13122   2004       H2O         00:3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7    37  LUPEAN CEZAR MIHAI             13500   2004       CSW         00:3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38  LUNGU ANDREI                   13775   2004       BSC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39  CIBOTARU MIHAIL VLAD           13756   2004       SVU         00:3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40  POPA STEFAN OVIDIU             13346   2004       CPI         00:3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1  SZEP DAVID                     13594   2004       LAR         00:3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41  ANDREICA DENIS                 13501   2004       CSW         00:34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43  POPESCU PHILLIP ROBERT         13767   2004       H2O         00:3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44  FARAGAU BOGDAN                 13499   2004       CSW         00:3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3    8    45  COMENDANT MIHAI                13717   2004       BSC         00:3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46  STOIAN ANTONIO STEFAN          11295   2004       CPT         00:35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47  STAN MATEI ALEXANDRU           13324   2004       ATB         00:3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48  HARSULESCU MIHAI               13318   2004       ATB         00:3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49  TIRTAN ALEXANDRU               13707   2004       ACN         00:35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50  GHERGHE VLAD NICOLAE           13663   2004       BSC         00:3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51  DOROGHI DAVID CRISTOPHER       13666   2004       BSC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1    51  DRAGOMIR IOAN                  13718   2004       BSC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53  CHECICHES BOGDAN ALEX.         13639   2004       STM         00:3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54  SCURTU ANDREI ALIN             13768   2004       H2O         00:35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55  HOTEA ANDREI                   13209   2004       ATM         00:3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56  ROSU PATRICK CRISTIAN          11362   2004       STE         00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57  PETRACHE DARIUS CATALIN        13321   2004       ATB         00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58  NEAGU DARIUS GABRIEL           13514   2004       VGL         00:36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59  GATE ALEXANDRU ROBERT          13435   2004       LER         00:3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60  MACOVEANU RARES                13668   2004       BSC         00:3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61  CODILA ROBERT CRISTIAN         12970   2004       SRT         00:3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62  BARABAS ERIK KRISZTIAN         13197   2004       STG         00:36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3  KOVER NORBERT ALEXANDRU        13046   2004       CMO         00:3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63  BRATU DAVID ANDREI             13743   2004       LER         00:3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65  VODA VICTOR                    13199   2004       STG         00:3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65  ROMAS CODRUT FERNANDO          13669   2004       BSC         00:3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67  SOARE DARIUS IONUT             13397   2004       TRI         00:3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68  SZILAGYI SZABOLCS              13730   2004       COR         00:36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69  ARSENIE MIRCEA ERIK            13777   2004       BSC         00:3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70  KOVER EDUARD CRISTIAN          13045   2004       CMO         00:3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1  GHIONU DENIS ANDREI            13460   2004       MBR         00:3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72  DREGICS ARPAD DANIEL           13193   2004       STG         00:3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72  ENE ALEXANDRU DAN              13741   2004       AQS         00:37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74  DOLHESCU LAURENTIU ST.         13280   2004       SHD         00:3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75  TURTA ANDREI                   12686   2004       STE         00:37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76  CSEGEDI KRISZTIAN              13117   2004       H2O         00:37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77  BERTEA ALIN DAN                13650   2004       STM         00:3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8  ILINESCU IOAN SORIN            13720   2004       MSB         00:3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79  ABIT EMRE                      13328   2004       ACT         00:37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80  ROMAN PAUL                     13151   2004       H2O         00:3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1  TARCA RAUL MAXIMILIAN          13284   2004       SHD         00:3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82  CATANA VLAD GHEORGHE           13341   2004       ACT         00:3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83  BUNGARDEAN RAZVAN ANDREI       13287   2004       SHD         00:3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84  MUCEA POPOACA MARIAN           13468   2004       LBR         00:38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85  APOSTOL COSTIN GABRIEL         13752   2004       CPT         00:3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86  MILITARU FLAVIUS IONUT         12978   2004       SRT         00:3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87  MAZILU ALEX. STEFAN            13517   2004       VGL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88  FEIER SEBASTIAN IOAN           13198   2004       STG         00:3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89  LUPULUI STANESCU MIHAI         13586   2004       ATB         00:38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90  MIHALOIANIS ALEXIS             13281   2004       SHD         00:3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91  BALU VICTOR ANDREI             13647   2004       STM         00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92  STAN ANDREI                    13502   2004       CSW         00:3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93  PODINA ANTONIO VALENTIN        13571   2004       LBM         00:3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94  CHIRA SERGIU FLORIN            13766   2004       BAM         00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5  CHINDE FLAVIU                  13613   2004       MBV         00:38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96  IORDACHE CONSTANTIN GABRI      11544   2004       LPT         00:3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97  ROIBAN MARK DOMINIQUE          13537   2004       SRT         00:3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98  IVAN RAUL CLAUDIU              13628   2004       DET         00:3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99  ALEXANDRU ANTONIO COSMIN       13065   2004       DAC         00:39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100  CAZACU GEORGE ALIN             13347   2004       CPI         00:39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101  MITU VLAD IONUT                13552   2004       SRT         00:3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102  CHIVU CRISTIAN ANDREI          13134   2004       LER         00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102  IONESCU DINU                   13667   2004       BSC         00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104  BOBOC VICTOR                   13771   2004       MAR         00:39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105  CHELEMEN BOGDAN                13286   2004       SHD         00:3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106  MATESAN CODRIN                 13568   2004       LBM         00:3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107  TENGHER ALEXANDRU              13325   2004       ATB         00:3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8  TECHIU DARIUS                  13474   2004       LBR         00:3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09  DONCILA ALEXANDRU GABRIEL      13379   2004       SPL         00:39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110  CRETU RAZVAN MARIAN            13536   2004       SRT         00:39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11  STOICA EMANOIL MARIO           12492   2004       CPT         00:39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12  PASCA CLAUDIU MIHAI            13283   2004       SHD         00:3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113  HODINA RAZVAN                  13515   2004       VGL         00:3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14  HOTYA LUIS                     13534   2004       SRT         00:3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15  GEORGESCU MIHAI                13248   2004       CPT         00:40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16  BUNGARDEAN RAUL DUMITRU        13288   2004       SHD         00:40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17  ILIES DARIAN IONUT             13564   2004       LBM         00:40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118  GRIGORAS VLAD ANDREI           13452   2004       CFS         00:4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119  FORTU EDUARD ANDREI            13513   2004       VGL         00:4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120  VASILE RARES STEFAN            13320   2004       ATB         00:4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21  FERNE VIDAM DOMINIC            13258   2004       BAM         00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22  PARASCHIV RARES                13481   2004       SCP         00:4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23  BREBAN RAUL ANGELO             12975   2004       SRT         00:41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24  MARUNTU ADRIAN ILIE            13245   2004       CPT         00:41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25  NANULESCU ALEXANDRU NICHI      13774   2004       BSC         00:4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6  MILOS ROBERT CRISTIAN          13461   2004       MBR         00:41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127  GATE MIHNEA CRISTIAN           13427   2004       LER         00:41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8  VARGA EDUARD FABIAN            13579   2004       LBM         00:41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29  PASCA GABRIEL NICOLAE          13282   2004       SHD         00:41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30  DAMIAN ION SORIN               13470   2004       LBR         00:41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131  BAJENARU ANDREI DANIEL         13434   2004       LER         00:41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132  STAN HORIA                     13375   2004       SPL         00:4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33  HITTER SEBASTIAN REMUS         13260   2004       BAM         00:4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133  JURMA VICTOR EMANUEL           13652   2004       STM         00:4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35  TITIRIGA VLAD SEBASTIAN        13597   2004       LAR         00:42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6  TODORAN IONUT MARIAN           13577   2004       LBM         00:4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137  MESTER ALEX. VALENTIN          13637   2004       STM         00:4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38  VLAD ALEXANDRU CATALIN         13285   2004       SHD         00:42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39  MANEA GEORGE C-TIN             13132   2004       LER         00:4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140  MANOLE MARIO ANDRETTI          13518   2004       VGL         00:42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41  TROPOTEI NUTA CLAUDIU          13449   2004       STG         00:4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142  DIACONESCU BOGDAN FLORIN       13378   2004       SPL         00:4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43  DORU ANDREI CLAUDIU            13376   2004       SPL         00:43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144  ELEFTERIU ALBU OCTAVIAN        13516   2004       VGL         00:43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45  ANCERENCU IANIS FLORIN         13697   2004       SGL         00:4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46  TUDOSA STEFAN C-TIN            13477   2004       SCP         00:43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47  MIHALASCU STEFAN CRISTIAN      13004   2004       SGL         00:4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48  AVRAM ANDREI                   13772   2004       MAR         00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48  BUNEA STEFAN IOAN              13472   2004       LBR         00:44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150  COJOCARU ANDREI                13133   2004       LER         00:4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51  GUTU RAUL CASIAN               12974   2004       SRT         00:4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52  PETRE THEODOR AUGUSTIN         13382   2004       SPL         00:45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53  STOICA RAZVAN NATANAEL         13372   2004       SPL         00:45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54  AVRAM VALENTIN                 13473   2004       LBR         00:4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55  LUTIC LUCA                     13641   2004       STM         00:4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56  MOTIU CALEB                    13183   2004       MAR         00:4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57  GELEA ANDREI                   13396   2004       TRI         00:46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58  VLASIE DUMITRU VLAD            13761   2004       SGL         00:47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59  NEAGU ALEX                     13386   2004       SPL         00:47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60  APARASCHIVE ROBERT SEBAST      13769   2004       MAR         00:4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61  PODEANU ANDREI STEFAN          13384   2004       SPL         00:4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62  VISAN IONUT EDUARD             13169   2004       TSP         00:48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63  NEAGU LORIS                    13388   2004       SPL         00:48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64  PEPTANARU STEFAN COSMIN        13469   2004       LBR         00:5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65  NEAGU CLAUDIO                  13387   2004       SPL         00:53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66  BRINDUSE DARIUS PATRICK        13185   2004       MAR         00:5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67  MANDROC ANDREI OVIDIU          13486   2004       ALB         01:03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68  TURUCZKO SEBASTIAN             13578   2004       LB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68  TARNICERIU LUCA ANTONIO        13651   2004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69  COADA CRISTIAN ROBERT          13656   2004       LB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170  SZENTPETERI IMRE MARK          13677   2004       CMO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171  ROTARU COSMIN                  12852   2004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liber fem. 10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1  CONSTANTIN DIANA               13400   2004       TRI         00:33:29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2  DANCIU ELIA                    13585   2004       ATB         00:33:4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3  NAIDIN ALEXANDRA PATRICIA      13315   2004       ATB         00:33:60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4  MARTON JANKA                   13680   2004       SKB         00:33:6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5  SERMAN IOANA ALEXANDRA         13432   2004       LER         00:33:8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6  MATICIUC ALEXANDRA             13609   2004       MBV         00:33:9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6  CEACA MOCAN DIANA STEF.        13706   2004       ACN         00:33:9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8  ORZA EMILIA MARIA              13207   2004       ATM         00:34:1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 9  AHMAD SAMIRA ALEXANDRA         13210   2004       ATM         00:34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0  IOANA DARIA MARIA              13316   2004       ATB         00:3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1  ILIE BIANCA MARIA              13311   2004       ATB         00:3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2  DUMITRESCU CRISTINA            13058   2004       STE         00:3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3  MOTOS LETITIA ANDREEA          13208   2004       ATM         00:3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4  DICULESCU IULIA ALEXANDRA      13068   2004       DAC         00:3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5  CHIS ROXANA                    13254   2004       BAM         00:3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6  SZABO SARA                     12728   2004       SWC         00:36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7  AANITEI COSMINA ELENA          13757   2004       SVU         00:3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8  PAPP ZSELYKE                   12307   2004       COR         00:3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9  RAPOLTI ESZTER                 13773   2004       ACN         00:3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0  CONSTANTINESCU SARA MARIA      13716   2004       BSC         00:3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1  POPA LEONA                     13256   2004       BAM         00:37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2  TICIU DIANA MARIA              13645   2004       STM         00:3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3  SMOCOT CRISTINA                13758   2004       SVU         00:3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4  HARABAGIU IOANA                13521   2004       VGL         00:3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4  POPESCU ANDREEA IOANA          13190   2004       MAR         00:37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6  FAULICA ANCA ELENA             13290   2004       SHD         00:3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7  RADU TIMEEA ANDREEA            13776   2004       BSC         00:38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8  STANILESCU THEA MARIA          13410   2004       PET         00:3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9  SZABO SZANDRA                  13194   2004       STG         00:3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0  BAJKO ESZTER                   13123   2004       H2O         00:38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31  OLTEANU ALEXIA IOANA           13314   2004       ATB         00:38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2  STROE VICENTIA MIHAELA         13523   2004       VGL         00:3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3  SALAVASTRU ELENA               13519   2004       VGL         00:3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4  CRISTOCEA IOANA ATENA          13345   2004       ACT         00:38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5  MATECIUC MARIA DENISA          13760   2004       SVU         00:38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36  COMAN CORINA IOANA             13263   2004       STE         00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7  GEAMANU REBECA                 13265   2004       STE         00:3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7  TOMUTA ALEXIA PAULA            13592   2004       LAR         00:3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9  TRANDAFIR IRIS ELENA           13712   2004       BSC         00:3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0  FOGOROS IOANA TEODORA          13313   2004       ATB         00:38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1  BOCANEALA ELENA                13522   2004       VGL         00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1  PRECOB CRETU ANISIA            13206   2004       ATM         00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3  GYORGY KATALIN                 13124   2004       H2O         00:3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4  KOVACS REKA                    13120   2004       H2O         00:38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5  MATEI GUIMAN ALEXIA MARIA      13734   2004       LER         00:3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6  IVANUS VITALINA                13708   2004       ACN         00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6  STOICA ANDREEA IZABELA         13077   2004       DAC         00:3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48  CRISTA COSMINA ADELINA         13631   2004       DET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9  POPAIACU DIANDRA               11861   2004       CPT         00:3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0  BRATTAN ANDREEA LARISA         12976   2004       SRT         00:3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1  RADU NOEMI MARIA               13252   2004       BAM         00:40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2  SIMON CSENGE ALEXANDRA         13195   2004       STG         00:4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3  TARABEGA ANCA MARIA            13312   2004       ATB         00:4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4  CALA IASMINA MARIA             13642   2004       STM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5  BARBU ANA MARIA DIANA          13610   2004       MBV         00:40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6  BRAUN NICOLE                   13640   2004       STM         00:4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7  CICEA YASMINE ALYCIA           13291   2004       SHD         00:4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8  DUMITRU ANA MARIA BIANCA       13428   2004       LER         00:4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9  MURESANU CRISTINA MIHAELA      13436   2004       LER         00:4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0  CICEA KIMBERLEY COSMINA        13292   2004       SHD         00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1  RADU MARIA GEORGIANA           13703   2004       ACN         00:4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2  MORARIU ERIKA                  13192   2004       STG         00:4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3  VASILE ALEXANDRA CRISTINA      13593   2004       LAR         00:40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4  CURIAC MARA GABRIELA           13354   2004       CPI         00:4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5  MOGHIOROIU ALESIA GEORGIA      13392   2004       SPL         00:4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6  BULZAN DAIANA GABRIELA         12981   2004       SRT         00:4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7  EFREM ISABELA ARIANA           12977   2004       SRT         00:41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8  MUNTEANU TEODORA               13646   2004       STM         00:4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9  PODINA MIHAELA MARIA           13572   2004       LBM         00:4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70  PANCU ALEXANDRA ADRIANA        12982   2004       SRT         00:42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1  BANESCU BIANCA ALEXANDRA       12026   2004       STE         00:4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2  CAZAN ALEXIA IOANA             13520   2004       VGL         00:4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3  BECSI IULIA ALEXIA             13556   2004       LBM         00:42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4  NAGY DOROTTYA                  13294   2004       SHD         00:4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5  BORUSTEANU ANDREEA             13648   2004       STM         00:43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6  CIRSTEA SARA IOANA             13176   2004       TSP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6  COJOCARU TEODORA LAURA         13702   2004       SGL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7  SMEU MONICA                    13467   2004       LBR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9  BUSUIOC BRIANA                 13763   2004       SGL         00:4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9  FERICA ERIKA ANA MARIA         13205   2004       LBC         00:4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1  LUPEI IOANA IUSTINA            13478   2004       SCP         00:4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2  SICARU DARIA IOANA             13383   2004       SPL         00:4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3  GRIGORAS RAISA IOANA           13589   2004       ATB         00:44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4  MINDRUTA BIANCA MARIA          13073   2004       DAC         00:4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85  PRUNA ERIKA IOANA              13762   2004       SGL         00:44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6  MIHALACHE MIRELA               13293   2004       SHD         00:4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7  HAIDU IULIA GEORGIANA          13561   2004       LBM         00:45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8  STANCIU MARIA STEFANIA         13395   2004       TRI         00:45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9  COMAN SANZIANA MARIA           13373   2004       SPL         00:4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90  ILEA NARCISA                   13563   2004       LBM         00:4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91  MANEA EVA ANDREEA              13385   2004       SPL         00:4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2  VLAD DIANA ANDREEA             13742   2004       LER         00:46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93  POPESCU ANA TEODORA            13390   2004       SPL         00:4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4  CIURCANU ANDRA MARIA           13381   2004       SPL         00:4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5  PIACSEK MONIKA                 13186   2004       MAR         00:47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96  DUMITRESCU TEODORA CRISTI      13389   2004       SPL         00:4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97  GHEORGHE SIMONA ADRIANA        13380   2004       SPL         00:4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98  BESNEA RIBANNA SORINA          13638   2004       STM         00:4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99  PARASCHIV AMALIA MIHAELA       13002   2004       SGL         00:4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00  GATIN RALUCA GABRIELA          13696   2004       SGL         00:4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1  GRAMA IUSTINA                  13483   2004       SCP         00:49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02  IFTENE DELIA STEFANIA          13764   2004       SGL         00:49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3  BALAZS SONIA ADRIANA           13555   2004       LBM         00:49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4  IACOB DIANA MARIA              13485   2004       ALB         00:5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05  VIRAGH LARISA NICOLETA         13581   2004       LBM         00:5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6  IONESCU GABRIELA JASEMINE      13615   2004       MBV         00:5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107  LUPU DANIELA                   13003   2004       SGL         01:0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08  TRUSCA CARINA MARIA            13644   2004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9  SANYO IZABELA NATALIA          13733   2004       CMO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50 m bras masc. 10 ani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2     1  DANCANET EMIL                  13649   2004       STM         00:42:7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1     1  DASCALESCU MIHNEA DUMITRU      12330   2004       CMO         00:42:78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3     3  BARBUL ZETEA LUCA VASILE       13259   2004       BAM         00:42:9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4     4  GERGELY FERENC                 13122   2004       H2O         00:42:96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6     5  LAPADAT CRISTIAN               13326   2004       ATB         00:42:9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4     6  NICOLA MADALIN IONUT           13323   2004       ATB         00:43:14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8     7  CRISAN DAVID                   13191   2004       MAR         00:43:5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3     8  VEISS MARIUS GABI              13704   2004       ACN         00:43:95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5     9  GHERGHE VLAD NICOLAE           13663   2004       BSC         00:44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7    10  CIRCIUMARESCU DAVID STEFA      11301   2004       CPT         00:44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5    11  SZILAGYI SZABOLCS              13730   2004       COR         00:44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7    12  SANDU CLAUDIU ANDREI           13203   2004       SS1         00:44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6    13  PETRACHE DARIUS CATALIN        13321   2004       ATB         00:45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14  GUINEA ALEXANDRU IONUT         11289   2004       CPT         00:4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8    15  BALU VICTOR ANDREI             13647   2004       STM         00:45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1    16  RIKK DAVID IOSIF               13047   2004       CMO         00:4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2    17  CIOS MIKE DAVID                13596   2004       LAR         00:45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18  ANGHEL DARIUS COSTIN           13319   2004       ATB         00:45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9  HARSULESCU MIHAI               13318   2004       ATB         00:4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19  ICHIM LUCA STEFAN              12855   2004       SS1         00:45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21  ANDREICA DENIS                 13501   2004       CSW         00:4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2  KOVER EDUARD CRISTIAN          13045   2004       CMO         00:4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3  ABIT EMRE                      13328   2004       ACT         00:4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24  DUMITRESCU CATALIN IONUT       13180   2004       STE         00:4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24  GHEORGHE LUCAS IOAN            13424   2004       LER         00:4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26  POPOVICI DAVID                 13322   2004       ATB         00:4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27  IACOB MIHAI                    13244   2004       CPT         00:46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28  MAZILU ALEX. STEFAN            13517   2004       VGL         00:46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9  BARABAS ERIK KRISZTIAN         13197   2004       STG         00:47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30  GHERGHEL VLAD CRISTIAN         13431   2004       LER         00:47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1  VODA VICTOR                    13199   2004       STG         00:4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32  PICUI ANDREI JULIAN            11549   2004       LPT         00:4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33  GRUMAZESCU RAZVAN              13643   2004       STM         00:47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34  LAZAR NICOLAE                  13598   2004       LAR         00:47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35  GHILE DRAGOS                   13264   2004       STE         00:47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6  KOVER NORBERT ALEXANDRU        13046   2004       CMO         00:4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7  CAZACU GEORGE ALIN             13347   2004       CPI         00:4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38  PETRE THEODOR AUGUSTIN         13382   2004       SPL         00:4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39  ROSU PATRICK CRISTIAN          11362   2004       STE         00:4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0  DEACONU DENNIS DANIEL          13246   2004       CPT         00:4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1  CODILA ROBERT CRISTIAN         12970   2004       SRT         00:48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42  ARSENIE MIRCEA ERIK            13777   2004       BSC         00:4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43  POPESCU PHILLIP ROBERT         13767   2004       H2O         00:4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44  BECZE ZETENY BENEDEK           13143   2004       CSG         00:4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45  LUNGU ANDREI                   13775   2004       BSC         00:4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46  URSU NICOLAS LUCA              13342   2004       ACT         00:4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47  PODINA ANTONIO VALENTIN        13571   2004       LBM         00:4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48  STAN MATEI ALEXANDRU           13324   2004       ATB         00:4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49  BUNEA STEFAN IOAN              13472   2004       LBR         00:49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50  IANCU MARIUS ALEX              13553   2004       SRT         00:4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51  RUSU BOGDAN MIRCEA             13595   2004       LAR         00:4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2  BRATU DAVID ANDREI             13743   2004       LER         00:4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53  TEIANU RAZVAN MIHAI            11823   2004       CPT         00:4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54  NEAGU DARIUS GABRIEL           13514   2004       VGL         00:4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55  TIRTAN ALEXANDRU               13707   2004       ACN         00:4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6  FEIER SEBASTIAN IOAN           13198   2004       STG         00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57  MACOVEANU RARES                13668   2004       BSC         00:5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8  CSEGEDI KRISZTIAN              13117   2004       H2O         00:5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9  MARTON ARTUR                   13279   2004       SHD         00:5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0  IORDACHE CONSTANTIN GABRI      11544   2004       LPT         00:50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1  TECHIU DARIUS                  13474   2004       LBR         00:5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62  FERNE VIDAM DOMINIC            13258   2004       BAM         00:50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63  POPA STEFAN OVIDIU             13346   2004       CPI         00:5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4  DONCILA ALEXANDRU GABRIEL      13379   2004       SPL         00:5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65  GIURAN DRAGOS                  13719   2004       MSB         00:50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66  GHIONU DENIS ANDREI            13460   2004       MBR         00:5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67  SOARE DARIUS IONUT             13397   2004       TRI         00:5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8  COJOCARU ANDREI                13133   2004       LER         00:50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69  TURTA ANDREI                   12686   2004       STE         00:5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70  FOTCIUC TEODOR                 13755   2004       SVU         00:5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71  BAJENARU ANDREI DANIEL         13434   2004       LER         00:5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2  STOICA EMANOIL MARIO           12492   2004       CPT         00:51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3  TARCA RAUL MAXIMILIAN          13284   2004       SHD         00:5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74  ROMAS CODRUT FERNANDO          13669   2004       BSC         00:5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75  CIBOTARU MIHAIL VLAD           13756   2004       SVU         00:5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76  DOROGHI DAVID CRISTOPHER       13666   2004       BSC         00:5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7  GATE ALEXANDRU ROBERT          13435   2004       LER         00:51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8  DRAGOMIR IOAN                  13718   2004       BSC         00:5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9  GEORGESCU MIHAI                13248   2004       CPT         00:51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80  MILITARU FLAVIUS IONUT         12978   2004       SRT         00:5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81  TENGHER ALEXANDRU              13325   2004       ATB         00:51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2  STAN ANDREI                    13502   2004       CSW         00:5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83  BORANGHEL EMANUEL GEORGE       13140   2004       STE         00:5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4  STOIAN ANTONIO STEFAN          11295   2004       CPT         00:52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5  IONESCU DINU                   13667   2004       BSC         00:52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6  MIHALOIANIS ALEXIS             13281   2004       SHD         00:5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7  CHINDE FLAVIU                  13613   2004       MBV         00:5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88  ILIES DARIAN IONUT             13564   2004       LBM         00:5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89  SCURTU ANDREI ALIN             13768   2004       H2O         00:5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0  BOBOC VICTOR                   13771   2004       MAR         00:5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1  CHECICHES BOGDAN ALEX.         13639   2004       STM         00:5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2  STOIAN ALEXANDRU IONUT         13462   2004       MBR         00:52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93  MARUNTU ADRIAN ILIE            13245   2004       CPT         00:53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94  AVRAM VALENTIN                 13473   2004       LBR         00:53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95  CODREAN DACIAN CRISTIAN        13184   2004       MAR         00:53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6  LUPEAN CEZAR MIHAI             13500   2004       CSW         00:53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97  COMENDANT MIHAI                13717   2004       BSC         00:53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8  APARASCHIVE ROBERT SEBAST      13769   2004       MAR         00:53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9  LUPULUI STANESCU MIHAI         13586   2004       ATB         00:53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0  BREBAN RAUL ANGELO             12975   2004       SRT         00:5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01  BERTEA ALIN DAN                13650   2004       STM         00:53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02  STOICA RAZVAN NATANAEL         13372   2004       SPL         00:5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3  BRINDUSE DARIUS PATRICK        13185   2004       MAR         00:5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4  CHIVU CRISTIAN ANDREI          13134   2004       LER         00:5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5  APOSTOL COSTIN GABRIEL         13752   2004       CPT         00:5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05  CHIRA SERGIU FLORIN            13766   2004       BAM         00:53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07  NANULESCU ALEXANDRU NICHI      13774   2004       BSC         00:5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8  HITTER SEBASTIAN REMUS         13260   2004       BAM         00:5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108  HODINA RAZVAN                  13515   2004       VGL         00:5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10  STAN HORIA                     13375   2004       SPL         00:54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11  DREGICS ARPAD DANIEL           13193   2004       STG         00:5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12  VASILE RARES STEFAN            13320   2004       ATB         00:5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113  GUTU RAUL CASIAN               12974   2004       SRT         00:5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114  ROMAN PAUL                     13151   2004       H2O         00:5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5  MOTIU CALEB                    13183   2004       MAR         00:5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16  PASCA GABRIEL NICOLAE          13282   2004       SHD         00:5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117  GATE MIHNEA CRISTIAN           13427   2004       LER         00:5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8  PASCA CLAUDIU MIHAI            13283   2004       SHD         00:55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19  MITU VLAD IONUT                13552   2004       SRT         00:5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0  MATESAN CODRIN                 13568   2004       LBM         00:55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21  ALEXANDRU ANTONIO COSMIN       13065   2004       DAC         00:5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2  ILINESCU IOAN SORIN            13720   2004       MSB         00:55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123  CATANA VLAD GHEORGHE           13341   2004       ACT         00:56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124  FORTU EDUARD ANDREI            13513   2004       VGL         00:5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25  DAMIAN ION SORIN               13470   2004       LBR         00:56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26  TROPOTEI NUTA CLAUDIU          13449   2004       STG         00:5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7  AVRAM ANDREI                   13772   2004       MAR         00:5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28  MUCEA POPOACA MARIAN           13468   2004       LBR         00:5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9  DIACONESCU BOGDAN FLORIN       13378   2004       SPL         00:5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30  MANEA GEORGE C-TIN             13132   2004       LER         00:5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31  DOLHESCU LAURENTIU ST.         13280   2004       SHD         00:5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32  SZEP DAVID                     13594   2004       LAR         00:5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33  DORU ANDREI CLAUDIU            13376   2004       SPL         00:5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34  FARAGAU BOGDAN                 13499   2004       CSW         00:5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35  HOTYA LUIS                     13534   2004       SRT         00:5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36  VISAN IONUT EDUARD             13169   2004       TSP         00:5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37  CHELEMEN BOGDAN                13286   2004       SHD         00:5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8  JURMA VICTOR EMANUEL           13652   2004       STM         00:5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39  GRIGORAS VLAD ANDREI           13452   2004       CFS         00:5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40  TITIRIGA VLAD SEBASTIAN        13597   2004       LAR         00:5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41  MIHALASCU STEFAN CRISTIAN      13004   2004       SGL         01:00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142  PARASCHIV RARES                13481   2004       SCP         01:0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43  BUNGARDEAN RAUL DUMITRU        13288   2004       SHD         01:0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44  VLAD ALEXANDRU CATALIN         13285   2004       SHD         01:0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45  MANOLE MARIO ANDRETTI          13518   2004       VGL         01:03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46  PEPTANARU STEFAN COSMIN        13469   2004       LBR         01:0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47  ELEFTERIU ALBU OCTAVIAN        13516   2004       VGL         01:07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48  TUDOSA STEFAN C-TIN            13477   2004       SCP         01:07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149  BUNGARDEAN RAZVAN ANDREI       13287   2004       SHD         01:0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50  LUTIC LUCA                     13641   2004       STM         01:0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51  GELEA ANDREI                   13396   2004       TRI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151  ROIBAN MARK DOMINIQUE          13537   2004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152  CRETU RAZVAN MARIAN            13536   2004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153  HOTEA ANDREI                   13209   2004       A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154  IVAN RAUL CLAUDIU              13628   2004       DE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155  MESTER ALEX. VALENTIN          13637   2004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57  TURUCZKO SEBASTIAN             13578   2004       LB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57  NICOLAE MIHAIL RAZVAN          13614   2004       MBV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58  TEPELUS IANCU                  13196   2004       STG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59  COADA CRISTIAN ROBERT          13656   2004       LB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60  BEY RAUL                       13551   2004       SRT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161  CIOCIRLAN DARIUS ALEX.         13599   2004       LA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62  TARNICERIU LUCA ANTONIO        13651   2004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63  LUCA MARIAN SERBAN             13480   2004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164  TANTAU OCTAVIAN IOAN           13705   2004       ACN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165  POPA PANDA CLAUDIU             13600   2004       LA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166  ROTARU COSMIN                  12852   2004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50 m bras fem. 10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1  MATICIUC ALEXANDRA             13609   2004       MBV         00:41:12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2  MARTON JANKA                   13680   2004       SKB         00:41:4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3  SERMAN IOANA ALEXANDRA         13432   2004       LER         00:42:6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4  ILIE BIANCA MARIA              13311   2004       ATB         00:43:33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5  POPESCU ANDREEA IOANA          13190   2004       MAR         00:43:7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 6  DANCIU ELIA                    13585   2004       ATB         00:45:0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7  OLTEANU ALEXIA IOANA           13314   2004       ATB         00:45:5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8  PAPP ZSELYKE                   12307   2004       COR         00:46:0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9  NAIDIN ALEXANDRA PATRICIA      13315   2004       ATB         00:46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0  TRANDAFIR IRIS ELENA           13712   2004       BSC         00:4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1  SZABO SZANDRA                  13194   2004       STG         00:4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12  CONSTANTIN DIANA               13400   2004       TRI         00:4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3  FOGOROS IOANA TEODORA          13313   2004       ATB         00:4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4  BAJKO ESZTER                   13123   2004       H2O         00:4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5  POPA LEONA                     13256   2004       BAM         00:47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6  DUMITRESCU CRISTINA            13058   2004       STE         00:47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7  SALAVASTRU ELENA               13519   2004       VGL         00:47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8  GYORGY KATALIN                 13124   2004       H2O         00:47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9  RAPOLTI ESZTER                 13773   2004       ACN         00:48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0  CEACA MOCAN DIANA STEF.        13706   2004       ACN         00:4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1  IOANA DARIA MARIA              13316   2004       ATB         00:4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2  STROE VICENTIA MIHAELA         13523   2004       VGL         00:4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3  CHIS ROXANA                    13254   2004       BAM         00:4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24  MORARIU ERIKA                  13192   2004       STG         00:4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5  CONSTANTINESCU SARA MARIA      13716   2004       BSC         00:4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6  COMAN CORINA IOANA             13263   2004       STE         00:4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7  PODINA MIHAELA MARIA           13572   2004       LBM         00:4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8  HARABAGIU IOANA                13521   2004       VGL         00:5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9  MURESANU CRISTINA MIHAELA      13436   2004       LER         00:5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0  GEAMANU REBECA                 13265   2004       STE         00:5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0  CRISTA COSMINA ADELINA         13631   2004       DET         00:50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2  CURIAC MARA GABRIELA           13354   2004       CPI         00:5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3  CRISTOCEA IOANA ATENA          13345   2004       ACT         00:50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4  RADU NOEMI MARIA               13252   2004       BAM         00:50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5  TOMUTA ALEXIA PAULA            13592   2004       LAR         00:5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6  KOVACS REKA                    13120   2004       H2O         00:5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7  STANILESCU THEA MARIA          13410   2004       PET         00:5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8  MOTOS LETITIA ANDREEA          13208   2004       ATM         00:51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9  SIMON CSENGE ALEXANDRA         13195   2004       STG         00:51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0  RADU MARIA GEORGIANA           13703   2004       ACN         00:51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1  TARABEGA ANCA MARIA            13312   2004       ATB         00:5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MATECIUC MARIA DENISA          13760   2004       SVU         00:51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3  BARBU ANA MARIA DIANA          13610   2004       MBV         00:51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4  SMOCOT CRISTINA                13758   2004       SVU         00:51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5  TICIU DIANA MARIA              13645   2004       STM         00:51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6  DICULESCU IULIA ALEXANDRA      13068   2004       DAC         00:5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7  MOGHIOROIU ALESIA GEORGIA      13392   2004       SPL         00:5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8  SMEU MONICA                    13467   2004       LBR         00:5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9  PIACSEK MONIKA                 13186   2004       MAR         00:52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0  DUMITRU ANA MARIA BIANCA       13428   2004       LER         00:5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1  ORZA EMILIA MARIA              13207   2004       ATM         00:52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2  EFREM ISABELA ARIANA           12977   2004       SRT         00:5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3  AHMAD SAMIRA ALEXANDRA         13210   2004       ATM         00:5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4  BECSI IULIA ALEXIA             13556   2004       LBM         00:5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5  BANESCU BIANCA ALEXANDRA       12026   2004       STE         00:5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6  BORUSTEANU ANDREEA             13648   2004       STM         00:53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7  STOICA ANDREEA IZABELA         13077   2004       DAC         00:53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8  IVANUS VITALINA                13708   2004       ACN         00:5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9  BESNEA RIBANNA SORINA          13638   2004       STM         00:54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0  AANITEI COSMINA ELENA          13757   2004       SVU         00:54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1  FERICA ERIKA ANA MARIA         13205   2004       LBC         00:5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2  GRIGORAS RAISA IOANA           13589   2004       ATB         00:54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3  POPAIACU DIANDRA               11861   2004       CPT         00:54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4  FAULICA ANCA ELENA             13290   2004       SHD         00:5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5  IONESCU GABRIELA JASEMINE      13615   2004       MBV         00:55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66  RADU TIMEEA ANDREEA            13776   2004       BSC         00:5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7  PRECOB CRETU ANISIA            13206   2004       ATM         00:5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8  LUPEI IOANA IUSTINA            13478   2004       SCP         00:55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9  STANCIU MARIA STEFANIA         13395   2004       TRI         00:5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0  SZABO SARA                     12728   2004       SWC         00:56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1  GHEORGHE SIMONA ADRIANA        13380   2004       SPL         00:56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2  BULZAN DAIANA GABRIELA         12981   2004       SRT         00:5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3  MUNTEANU TEODORA               13646   2004       STM         00:56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4  PANCU ALEXANDRA ADRIANA        12982   2004       SRT         00:5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5  MATEI GUIMAN ALEXIA MARIA      13734   2004       LER         00:56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6  CIURCANU ANDRA MARIA           13381   2004       SPL         00:57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7  BRAUN NICOLE                   13640   2004       STM         00:5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8  HAIDU IULIA GEORGIANA          13561   2004       LBM         00:58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9  BRATTAN ANDREEA LARISA         12976   2004       SRT         00:5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0  BOCANEALA ELENA                13522   2004       VGL         00:5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1  MANEA EVA ANDREEA              13385   2004       SPL         00:59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82  GRAMA IUSTINA                  13483   2004       SCP         00:59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3  COJOCARU TEODORA LAURA         13702   2004       SGL         00:59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4  SICARU DARIA IOANA             13383   2004       SPL         00:59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5  CIRSTEA SARA IOANA             13176   2004       TSP         01:0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6  VLAD DIANA ANDREEA             13742   2004       LER         01:00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7  COMAN SANZIANA MARIA           13373   2004       SPL         01:0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8  CICEA KIMBERLEY COSMINA        13292   2004       SHD         01:0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9  DUMITRESCU TEODORA CRISTI      13389   2004       SPL         01:00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90  CICEA YASMINE ALYCIA           13291   2004       SHD         01:01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1  CAZAN ALEXIA IOANA             13520   2004       VGL         01:01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2  MIHALACHE MIRELA               13293   2004       SHD         01:0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3  VASILE ALEXANDRA CRISTINA      13593   2004       LAR         01:0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94  MINDRUTA BIANCA MARIA          13073   2004       DAC         01:03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95  NAGY DOROTTYA                  13294   2004       SHD         01:0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6  CALA IASMINA MARIA             13642   2004       STM         01:08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97  IACOB DIANA MARIA              13485   2004       ALB         01:1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98  BALAZS SONIA ADRIANA           13555   2004       LBM         01:1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99  VIRAGH LARISA NICOLETA         13581   2004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9  TRUSCA CARINA MARIA            13644   2004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0  ILEA NARCISA                   13563   2004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0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ARAD   * 07.06.2014  -  08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       Cod    An        Club          Timp 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Reuniunea:    2      Data:  07/06/2014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50 m fluture fem. 10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NAIDIN ALEXANDRA PATRICIA      13315   2004       ATB         00:35:2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2  IOANA DARIA MARIA              13316   2004       ATB         00:37:21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CONSTANTIN DIANA               13400   2004       TRI         00:37:26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4  MATICIUC ALEXANDRA             13609   2004       MBV         00:37:32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5  DANCIU ELIA                    13585   2004       ATB         00:37:46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6  MARTON JANKA                   13680   2004       SKB         00:37:57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 7  FOGOROS IOANA TEODORA          13313   2004       ATB         00:37:8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8  CHIS ROXANA                    13254   2004       BAM         00:38:10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 9  ILIE BIANCA MARIA              13311   2004       ATB         00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0  STROE VICENTIA MIHAELA         13523   2004       VGL         00:39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1  MOTOS LETITIA ANDREEA          13208   2004       ATM         00:40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2  CEACA MOCAN DIANA STEF.        13706   2004       ACN         00:4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3  ORZA EMILIA MARIA              13207   2004       ATM         00:4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4  SZABO SZANDRA                  13194   2004       STG         00:4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5  DUMITRESCU CRISTINA            13058   2004       STE         00:4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5  PAPP ZSELYKE                   12307   2004       COR         00:4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7  AANITEI COSMINA ELENA          13757   2004       SVU         00:4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8  SERMAN IOANA ALEXANDRA         13432   2004       LER         00:4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9  HARABAGIU IOANA                13521   2004       VGL         00:42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RAPOLTI ESZTER                 13773   2004       ACN         00:4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BAJKO ESZTER                   13123   2004       H2O         00:4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2  DICULESCU IULIA ALEXANDRA      13068   2004       DAC         00:4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KOVACS REKA                    13120   2004       H2O         00:42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4  POPA LEONA                     13256   2004       BAM         00:43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5  AHMAD SAMIRA ALEXANDRA         13210   2004       ATM         00:43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6  SIMON CSENGE ALEXANDRA         13195   2004       STG         00:4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7  PRECOB CRETU ANISIA            13206   2004       ATM         00:4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GYORGY KATALIN                 13124   2004       H2O         00:4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9  DUMITRU ANA MARIA BIANCA       13428   2004       LER         00:44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0  TOMUTA ALEXIA PAULA            13592   2004       LAR         00:4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1  MATECIUC MARIA DENISA          13760   2004       SVU         00:4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2  GEAMANU REBECA                 13265   2004       STE         00:4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3  IVANUS VITALINA                13708   2004       ACN         00:4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4  SALAVASTRU ELENA               13519   2004       VGL         00:4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5  STOICA ANDREEA IZABELA         13077   2004       DAC         00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5  TICIU DIANA MARIA              13645   2004       STM         00:4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7  SMOCOT CRISTINA                13758   2004       SVU         00:4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8  OLTEANU ALEXIA IOANA           13314   2004       ATB         00:45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9  RADU MARIA GEORGIANA           13703   2004       ACN         00:4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0  FAULICA ANCA ELENA             13290   2004       SHD         00:46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1  BRAUN NICOLE                   13640   2004       STM         00:4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2  BOCANEALA ELENA                13522   2004       VGL         00:46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3  CICEA YASMINE ALYCIA           13291   2004       SHD         00:46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BARBU ANA MARIA DIANA          13610   2004       MBV         00:46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5  CICEA KIMBERLEY COSMINA        13292   2004       SHD         00:47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6  FERICA ERIKA ANA MARIA         13205   2004       LBC         00:4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47  STANILESCU THEA MARIA          13410   2004       PET         00:4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8  BRATTAN ANDREEA LARISA         12976   2004       SRT         00:47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9  TARABEGA ANCA MARIA            13312   2004       ATB         00:47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0  COMAN CORINA IOANA             13263   2004       STE         00:4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1  RADU NOEMI MARIA               13252   2004       BAM         00:48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2  TRANDAFIR IRIS ELENA           13712   2004       BSC         00:48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3  TRUSCA CARINA MARIA            13644   2004       STM         00:48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4  CONSTANTINESCU SARA MARIA      13716   2004       BSC         00:48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5  CALA IASMINA MARIA             13642   2004       STM         00:49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6  CURIAC MARA GABRIELA           13354   2004       CPI         00:4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7  VASILE ALEXANDRA CRISTINA      13593   2004       LAR         00:4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8  NAGY DOROTTYA                  13294   2004       SHD         00:49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9  POPESCU ANDREEA IOANA          13190   2004       MAR         00:4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0  CAZAN ALEXIA IOANA             13520   2004       VGL         00:50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1  POPAIACU DIANDRA               11861   2004       CPT         00:50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2  MURESANU CRISTINA MIHAELA      13436   2004       LER         00:50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3  COJOCARU TEODORA LAURA         13702   2004       SGL         00:5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4  MUNTEANU TEODORA               13646   2004       STM         00:5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5  BANESCU BIANCA ALEXANDRA       12026   2004       STE         00:5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6  IONESCU GABRIELA JASEMINE      13615   2004       MBV         00:5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7  SICARU DARIA IOANA             13383   2004       SPL         00:5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8  BULZAN DAIANA GABRIELA         12981   2004       SRT         00:52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9  MATEI GUIMAN ALEXIA MARIA      13734   2004       LER         00:5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0  MINDRUTA BIANCA MARIA          13073   2004       DAC         00:52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1  MORARIU ERIKA                  13192   2004       STG         00:5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2  BECSI IULIA ALEXIA             13556   2004       LBM         00:53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3  HAIDU IULIA GEORGIANA          13561   2004       LBM         00:54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74  RADU TIMEEA ANDREEA            13776   2004       BSC         00:54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5  GRAMA IUSTINA                  13483   2004       SCP         00:5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6  POPESCU ANA TEODORA            13390   2004       SPL         00:5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77  MOGHIOROIU ALESIA GEORGIA      13392   2004       SPL         00:5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8  PODINA MIHAELA MARIA           13572   2004       LBM         00:56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9  BORUSTEANU ANDREEA             13648   2004       STM         00:5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80  SMEU MONICA                    13467   2004       LBR         00:5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1  STANCIU MARIA STEFANIA         13395   2004       TRI         00:5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2  MIHALACHE MIRELA               13293   2004       SHD         00:5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GRIGORAS RAISA IOANA           13589   2004       ATB         00:59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84  LUPEI IOANA IUSTINA            13478   2004       SCP         01:00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5  VLAD DIANA ANDREEA             13742   2004       LER         01:0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6  PANCU ALEXANDRA ADRIANA        12982   2004       SRT         01:00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7  CIRSTEA SARA IOANA             13176   2004       TSP         01:03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8  BALAZS SONIA ADRIANA           13555   2004       LBM         01:04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9  BESNEA RIBANNA SORINA          13638   2004       STM         01:70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0  EFREM ISABELA ARIANA           12977   2004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90  SZABO SARA                     12728   2004       SWC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2  SANYO IZABELA NATALIA          13733   2004       CMO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50 m fluture masc. 10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4     1  LAPADAT CRISTIAN               13326   2004       ATB         00:33:5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5     2  CIRCIUMARESCU DAVID STEFA      11301   2004       CPT         00:33:76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1     3  VEISS MARIUS GABI              13704   2004       ACN         00:34:12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6     4  ANGHEL DARIUS COSTIN           13319   2004       ATB         00:34:1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5     5  ICHIM LUCA STEFAN              12855   2004       SS1         00:35:0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6     6  GERGELY FERENC                 13122   2004       H2O         00:35:6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3     7  NICOLA MADALIN IONUT           13323   2004       ATB         00:35:7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8  GHEORGHE LUCAS IOAN            13424   2004       LER         00:37:29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9  CIBOTARU MIHAIL VLAD           13756   2004       SVU         00:37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8    10  GUINEA ALEXANDRU IONUT         11289   2004       CPT         00:3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8    11  GIURAN DRAGOS                  13719   2004       MSB         00:3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2  MARTON ARTUR                   13279   2004       SHD         00:3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3  CRISAN DAVID                   13191   2004       MAR         00:37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14  SZILAGYI SZABOLCS              13730   2004       COR         00:37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15  BORANGHEL EMANUEL GEORGE       13140   2004       STE         00:3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6  DUMITRESCU CATALIN IONUT       13180   2004       STE         00:3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17  IACOB MIHAI                    13244   2004       CPT         00:37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18  FOTCIUC TEODOR                 13755   2004       SVU         00:3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19  NEAGU DARIUS GABRIEL           13514   2004       VGL         00:3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0  ANDREICA DENIS                 13501   2004       CSW         00:37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21  URSU NICOLAS LUCA              13342   2004       ACT         00:3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2  PETRACHE DARIUS CATALIN        13321   2004       ATB         00:38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1    23  TEIANU RAZVAN MIHAI            11823   2004       CPT         00:38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4    24  GRUMAZESCU RAZVAN              13643   2004       STM         00:38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5  PICUI ANDREI JULIAN            11549   2004       LPT         00:3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26  SANDU CLAUDIU ANDREI           13203   2004       SS1         00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27  BARBUL ZETEA LUCA VASILE       13259   2004       BAM         00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8  COMENDANT MIHAI                13717   2004       BSC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29  STOIAN ALEXANDRU IONUT         13462   2004       MBR         00:39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0  STAN MATEI ALEXANDRU           13324   2004       ATB         00:3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31  SOARE DARIUS IONUT             13397   2004       TRI         00:39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2  DASCALESCU MIHNEA DUMITRU      12330   2004       CMO         00:3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33  STOIAN ANTONIO STEFAN          11295   2004       CPT         00:39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34  LUPEAN CEZAR MIHAI             13500   2004       CSW         00:40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35  RIKK DAVID IOSIF               13047   2004       CMO         00:40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36  DANCANET EMIL                  13649   2004       STM         00:4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37  ROMAS CODRUT FERNANDO          13669   2004       BSC         00:4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37  LUNGU ANDREI                   13775   2004       BSC         00:40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7    39  LAZAR NICOLAE                  13598   2004       LAR         00:40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0  CODREAN DACIAN CRISTIAN        13184   2004       MAR         00:40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41  VODA VICTOR                    13199   2004       STG         00:4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7    42  GHILE DRAGOS                   13264   2004       STE         00:4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3  DEACONU DENNIS DANIEL          13246   2004       CPT         00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43  POPA STEFAN OVIDIU             13346   2004       CPI         00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45  HOTEA ANDREI                   13209   2004       ATM         00:41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6  BERTEA ALIN DAN                13650   2004       STM         00:41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3    47  CIOS MIKE DAVID                13596   2004       LAR         00:41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48  MITU VLAD IONUT                13552   2004       SRT         00:41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9  IANCU MARIUS ALEX              13553   2004       SRT         00:4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50  MACOVEANU RARES                13668   2004       BSC         00:41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51  CHECICHES BOGDAN ALEX.         13639   2004       STM         00:4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51  HARSULESCU MIHAI               13318   2004       ATB         00:4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52  POPESCU PHILLIP ROBERT         13767   2004       H2O         00:42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54  BRATU DAVID ANDREI             13743   2004       LER         00:4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55  CAZACU GEORGE ALIN             13347   2004       CPI         00:4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56  ROSU PATRICK CRISTIAN          11362   2004       STE         00:4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7  DOROGHI DAVID CRISTOPHER       13666   2004       BSC         00:4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8  IORDACHE CONSTANTIN GABRI      11544   2004       LPT         00:4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58  RUSU BOGDAN MIRCEA             13595   2004       LAR         00:42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60  ELEFTERIU ALBU OCTAVIAN        13516   2004       VGL         00:43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61  DRAGOMIR IOAN                  13718   2004       BSC         00:43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2  APOSTOL COSTIN GABRIEL         13752   2004       CPT         00:4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3  CHIRA SERGIU FLORIN            13766   2004       BAM         00:43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64  ROMAN PAUL                     13151   2004       H2O         00:43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5  STAN ANDREI                    13502   2004       CSW         00:43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6  CRETU RAZVAN MARIAN            13536   2004       SRT         00:4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67  GHERGHEL VLAD CRISTIAN         13431   2004       LER         00:4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68  GHERGHE VLAD NICOLAE           13663   2004       BSC         00:4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9  SCURTU ANDREI ALIN             13768   2004       H2O         00:44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70  MAZILU ALEX. STEFAN            13517   2004       VGL         00:4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71  CSEGEDI KRISZTIAN              13117   2004       H2O         00:4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2  ARSENIE MIRCEA ERIK            13777   2004       BSC         00:45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73  FEIER SEBASTIAN IOAN           13198   2004       STG         00:45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4  ILINESCU IOAN SORIN            13720   2004       MSB         00:45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5  TODORAN IONUT MARIAN           13577   2004       LBM         00:4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5  STOICA EMANOIL MARIO           12492   2004       CPT         00:45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77  ABIT EMRE                      13328   2004       ACT         00:4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78  SZEP DAVID                     13594   2004       LAR         00:45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9  DOLHESCU LAURENTIU ST.         13280   2004       SHD         00:4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80  DREGICS ARPAD DANIEL           13193   2004       STG         00:4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81  BECZE ZETENY BENEDEK           13143   2004       CSG         00:45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82  GHIONU DENIS ANDREI            13460   2004       MBR         00:46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82  GATE ALEXANDRU ROBERT          13435   2004       LER         00:46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    8    84  CHINDE FLAVIU                  13613   2004       MBV         00:46:06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85  BARABAS ERIK KRISZTIAN         13197   2004       STG         00:4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6  MUCEA POPOACA MARIAN           13468   2004       LBR         00:46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7  MILOS ROBERT CRISTIAN          13461   2004       MBR         00:46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8  HITTER SEBASTIAN REMUS         13260   2004       BAM         00:4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9  TURTA ANDREI                   12686   2004       STE         00:46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90  MILITARU FLAVIUS IONUT         12978   2004       SRT         00:4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91  HOTYA LUIS                     13534   2004       SRT         00:47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2  TENGHER ALEXANDRU              13325   2004       ATB         00:4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3  MIHALOIANIS ALEXIS             13281   2004       SHD         00:47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94  BUNGARDEAN RAZVAN ANDREI       13287   2004       SHD         00:4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5  IONESCU DINU                   13667   2004       BSC         00:4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6  PASCA CLAUDIU MIHAI            13283   2004       SHD         00:4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96  BALU VICTOR ANDREI             13647   2004       STM         00:48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98  TIRTAN ALEXANDRU               13707   2004       ACN         00:48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99  VASILE RARES STEFAN            13320   2004       ATB         00:4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00  PODINA ANTONIO VALENTIN        13571   2004       LBM         00:4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101  CHIVU CRISTIAN ANDREI          13134   2004       LER         00:4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2  GRIGORAS VLAD ANDREI           13452   2004       CFS         00:48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03  FORTU EDUARD ANDREI            13513   2004       VGL         00:49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104  PASCA GABRIEL NICOLAE          13282   2004       SHD         00:4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05  GEORGESCU MIHAI                13248   2004       CPT         00:49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6  LUPULUI STANESCU MIHAI         13586   2004       ATB         00:49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7  MARUNTU ADRIAN ILIE            13245   2004       CPT         00:49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8  TECHIU DARIUS                  13474   2004       LBR         00:4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109  MANEA GEORGE C-TIN             13132   2004       LER         00:50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0  FERNE VIDAM DOMINIC            13258   2004       BAM         00:50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1  TARCA RAUL MAXIMILIAN          13284   2004       SHD         00:51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12  BUNGARDEAN RAUL DUMITRU        13288   2004       SHD         00:51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13  ALEXANDRU ANTONIO COSMIN       13065   2004       DAC         00:5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14  JURMA VICTOR EMANUEL           13652   2004       STM         00:51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15  DAMIAN ION SORIN               13470   2004       LBR         00:51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6  ILIES DARIAN IONUT             13564   2004       LBM         00:51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17  CHELEMEN BOGDAN                13286   2004       SHD         00:5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118  HODINA RAZVAN                  13515   2004       VGL         00:5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9  MATESAN CODRIN                 13568   2004       LBM         00:52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120  MANOLE MARIO ANDRETTI          13518   2004       VGL         00:52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21  BREBAN RAUL ANGELO             12975   2004       SRT         00:52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2  NANULESCU ALEXANDRU NICHI      13774   2004       BSC         00:53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23  TROPOTEI NUTA CLAUDIU          13449   2004       STG         00:5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4  DORU ANDREI CLAUDIU            13376   2004       SPL         00:55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5  PARASCHIV RARES                13481   2004       SCP         00:55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26  PETRE THEODOR AUGUSTIN         13382   2004       SPL         00:55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27  BAJENARU ANDREI DANIEL         13434   2004       LER         00:55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28  MESTER ALEX. VALENTIN          13637   2004       STM         00:56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9  GUTU RAUL CASIAN               12974   2004       SRT         00:56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30  STAN HORIA                     13375   2004       SPL         00:5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31  TITIRIGA VLAD SEBASTIAN        13597   2004       LAR         00:5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32  VARGA EDUARD FABIAN            13579   2004       LBM         00:59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33  AVRAM VALENTIN                 13473   2004       LBR         00:59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134  TUDOSA STEFAN C-TIN            13477   2004       SCP         01:00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5  STOICA RAZVAN NATANAEL         13372   2004       SPL         01:0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36  PODEANU ANDREI STEFAN          13384   2004       SPL         01:00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37  BUNEA STEFAN IOAN              13472   2004       LBR         01:0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38  MIHALASCU STEFAN CRISTIAN      13004   2004       SGL         01:0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39  VISAN IONUT EDUARD             13169   2004       TSP         01:0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40  GELEA ANDREI                   13396   2004       TRI         01:0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41  LUTIC LUCA                     13641   2004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41  PEPTANARU STEFAN COSMIN        13469   2004       LB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42  VLAD ALEXANDRU CATALIN         13285   2004       SHD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43  GATE MIHNEA CRISTIAN           13427   2004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144  ROIBAN MARK DOMINIQUE          13537   2004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145  COJOCARU ANDREI                13133   2004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146  FARAGAU BOGDAN                 13499   2004       CSW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1    2   147  POPOVICI DAVID                 13322   2004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49  COADA CRISTIAN ROBERT          13656   2004       LBR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49  TARNICERIU LUCA ANTONIO        13651   2004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50  CODILA ROBERT CRISTIAN         12970   2004       SRT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51  ANCERENCU IANIS FLORIN         13697   2004       SGL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152  SZENTPETERI IMRE MARK          13677   2004       CMO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0    2   153  ROTARU COSMIN                  12852   2004       SCP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4 X 50 m liber fem. 10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C) DANCIU,IOANA,ILIE,NAIDIN                      ATB         02:17:76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FC) ORZA,MOTOS,PRECOB,AHMAD                       ATM         02:23:32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FC) CEACA,RAPOLTI,RADU,IVANUS                     ACN         02:28:30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FC) SALAVASTRU,STROE,BOCANEALA,HARABAGIU          VGL         02:32:90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FC) COMAN,BANESCU,GEAMANU,DUMITRESCU              STE         02:34:66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FC) MURESANU,DUMITRU,MATEI,SERMAN                 LER         02:36:3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FC) TRUSCA,CALA,BRAUN,TICIU                       STM         02:37:0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FC) CICEA,CICEA,NAGY,FAULICA                      SHD         02:42:72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FC) BRATTAN,EFREM,PANCU,BULZAN                    SRT         02:4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FC) PODINA,HAIDU,ILEA,BECSI                       LBM         02:58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FC) MOGHIOROIU,SICARU,COMAN,MANEA                 SPL         03:02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FC) PRUNA,PARASCHIV,BUSUIOC,COJOCARU              SGL         03:02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FC) CIURCANU,POPESCU,DUMITRESCU,GHEORGHE          SPL         03:1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4  FC) FOGOROS,GRIGORAS,TARABEGA,OLTEANU    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4 X 50 m liber masc. 10 ani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1  MC) POPOVICI,ANGHEL,LAPADAT,NICOLA                ATB         02:11:28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MC) CIRCIUMARESCU,TEIANU,IACOB,GUINEA             CPT         02:14:29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MC) BORANGHEL,ROSU,DUMITRESCU,GHILE               STE         02:17:60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 4  MC) DANCANET,BERTEA,CHECICHES,GRUMAZESCU          STM         02:20:60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MC) GATE,BRATU,GHERGHEL,GHEORGHE                  LER         02:20:88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MC) LUNGU,COMENDANT,GHERGHE,DRAGOMIR              BSC         02:21:2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MC) GERGELY,SCURTU,CSEGEDI,POPESCU                H2O         02:23:3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MC) ANDREICA,STAN,FARAGAU,LUPEAN                  CSW         02:23:8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MC) DEACONU,STOIAN,APOSTOL,STOICA                 CPT         02:27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MC) BUNGARDEAN,DOLHESCU,TARCA,MARTON              SHD         02:2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11  MC) PETRACHE,LUPULUI,STAN,HARSULESCU              ATB         02:2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MC) VODA,FEIER,DREGICS,BARABAS                    STG         02:28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13  MC) MITU,MILITARU,IANCU,ROIBAN                    SRT         02:2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4  MC) CODREAN,CRISAN,BOBOC,AVRAM                    MAR         02:3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MC) MACOVEANU,DOROGHI,ARSENIE,ROMAS               BSC         02:31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MC) MAZILU,FORTU,HODINA,NEAGU                     VGL         02:3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MC) PASCA,CHELEMEN,BUNGARDEAN,MIHALOIANIS         SHD         02:40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MC) HOTYA,GUTU,CRETU,BREBAN                       SRT         02:44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MC) PODINA,ILIES,VARGA,MATESAN                    LBM         02:45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0  MC) BUNEA,DAMIAN,TECHIU,MUCEA                     LBR         02:47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MC) BALU,MESTER,LUTIC,JURMA                       STM         02:4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22  MC) DONCILA,DIACONESCU,STAN,DORU                  SPL         02:5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MC) FERNE,HITTER,CHIRA,BARBUL                     BAM         02:5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MC) MANEA,BAJENARU,GATE,CHIVU                     LER         02:5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MC) PETRE,STOICA,PODEANU,NEAGU                    SPL         03:0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MC) RIKK,KOVER,KOVER,DASCALESCU                   CMO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MC) CIOS,RUSU,SZEP,LAZAR                          LAR         Descalif.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0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ARAD   * 07.06.2014  -  08.06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       Cod    An        Club          Timp           Punct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Reuniunea:    3      Data:  08/06/2014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9       Proba: 50 m spate masc. 10 ani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3     1  POPOVICI DAVID                 13322   2004       ATB         00:34:98            9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5     2  ICHIM LUCA STEFAN              12855   2004       SS1         00:35:03            7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6     3  VEISS MARIUS GABI              13704   2004       ACN         00:35:19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4     4  CIRCIUMARESCU DAVID STEFA      11301   2004       CPT         00:35:44            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2     5  GHEORGHE LUCAS IOAN            13424   2004       LER         00:36:88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7     6  BECZE ZETENY BENEDEK           13143   2004       CSG         00:37:93            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8     7  NICOLA MADALIN IONUT           13323   2004       ATB         00:38:30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5     8  BARBUL ZETEA LUCA VASILE       13259   2004       BAM         00:38:58           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4     9  CRISAN DAVID                   13191   2004       MAR         00:38:6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3    10  URSU NICOLAS LUCA              13342   2004       ACT         00:38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7    11  GUINEA ALEXANDRU IONUT         11289   2004       CPT         00:38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2    1    11  GHILE DRAGOS                   13264   2004       STE         00:38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8    13  FOTCIUC TEODOR                 13755   2004       SVU         00:38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6    14  DEACONU DENNIS DANIEL          13246   2004       CPT         00:38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6    15  LAPADAT CRISTIAN               13326   2004       ATB         00:38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1    16  PICUI ANDREI JULIAN            11549   2004       LPT         00:39:0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8    17  GERGELY FERENC                 13122   2004       H2O         00:39:3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2    18  TEIANU RAZVAN MIHAI            11823   2004       CPT         00:39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6    18  SANDU CLAUDIU ANDREI           13203   2004       SS1         00:39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4    20  LAZAR NICOLAE                  13598   2004       LAR         00:39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3    21  GHIONU DENIS ANDREI            13460   2004       MBR         00:39:5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2    22  POPESCU PHILLIP ROBERT         13767   2004       H2O         00:39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4    23  GIURAN DRAGOS                  13719   2004       MSB         00:39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3    24  RUSU BOGDAN MIRCEA             13595   2004       LAR         00:39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7    25  GRUMAZESCU RAZVAN              13643   2004       STM         00:39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2    26  ANGHEL DARIUS COSTIN           13319   2004       ATB         00:40:0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3    27  NEAGU DARIUS GABRIEL           13514   2004       VGL         00:40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5    28  ROSU PATRICK CRISTIAN          11362   2004       STE         00:40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3    29  CIOS MIKE DAVID                13596   2004       LAR         00:40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4    30  ANDREICA DENIS                 13501   2004       CSW         00:40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5    31  KOVER EDUARD CRISTIAN          13045   2004       CMO         00:40:4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0    4    32  SZILAGYI SZABOLCS              13730   2004       COR         00:40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4    33  RIKK DAVID IOSIF               13047   2004       CMO         00:40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8    33  POPA STEFAN OVIDIU             13346   2004       CPI         00:40:7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7    35  LUNGU ANDREI                   13775   2004       BSC         00:40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7    36  DASCALESCU MIHNEA DUMITRU      12330   2004       CMO         00:40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8    37  HOTEA ANDREI                   13209   2004       ATM         00:40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2    37  FARAGAU BOGDAN                 13499   2004       CSW         00:40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7    39  HARSULESCU MIHAI               13318   2004       ATB         00:40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7    40  MARTON ARTUR                   13279   2004       SHD         00:40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5    41  DUMITRESCU CATALIN IONUT       13180   2004       STE         00:40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1    42  STOIAN ANTONIO STEFAN          11295   2004       CPT         00:41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5    43  COMENDANT MIHAI                13717   2004       BSC         00:41:1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1    44  BORANGHEL EMANUEL GEORGE       13140   2004       STE         00:41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8    45  IANCU MARIUS ALEX              13553   2004       SRT         00:41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9    1    46  GHERGHEL VLAD CRISTIAN         13431   2004       LER         00:41:5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7    47  TURTA ANDREI                   12686   2004       STE         00:41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3    48  CIBOTARU MIHAIL VLAD           13756   2004       SVU         00:41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5    49  SOARE DARIUS IONUT             13397   2004       TRI         00:42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1    50  BRATU DAVID ANDREI             13743   2004       LER         00:42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1    51  BARABAS ERIK KRISZTIAN         13197   2004       STG         00:42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7    52  IORDACHE CONSTANTIN GABRI      11544   2004       LPT         00:42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4    53  CODREAN DACIAN CRISTIAN        13184   2004       MAR         00:42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1    54  DANCANET EMIL                  13649   2004       STM         00:42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6    55  TODORAN IONUT MARIAN           13577   2004       LBM         00:42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2    56  IACOB MIHAI                    13244   2004       CPT         00:42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3    57  STAN MATEI ALEXANDRU           13324   2004       ATB         00:42:7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8    58  ARSENIE MIRCEA ERIK            13777   2004       BSC         00:42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5    59  MACOVEANU RARES                13668   2004       BSC         00:42:9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4    60  GATE ALEXANDRU ROBERT          13435   2004       LER         00:43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7    61  DOLHESCU LAURENTIU ST.         13280   2004       SHD         00:43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7    62  MILITARU FLAVIUS IONUT         12978   2004       SRT         00:43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5    63  DREGICS ARPAD DANIEL           13193   2004       STG         00:43:3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3    63  DRAGOMIR IOAN                  13718   2004       BSC         00:43:3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3    65  LUPEAN CEZAR MIHAI             13500   2004       CSW         00:43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6    65  ROMAS CODRUT FERNANDO          13669   2004       BSC         00:43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2    67  ROIBAN MARK DOMINIQUE          13537   2004       SRT         00:43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2    67  GHERGHE VLAD NICOLAE           13663   2004       BSC         00:43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8    69  CRETU RAZVAN MARIAN            13536   2004       SRT         00:43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7    70  PETRACHE DARIUS CATALIN        13321   2004       ATB         00:43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1    71  FEIER SEBASTIAN IOAN           13198   2004       STG         00:44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6    71  IONESCU DINU                   13667   2004       BSC         00:44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7    6    73  ROMAN PAUL                     13151   2004       H2O         00:44:2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8    74  TIRTAN ALEXANDRU               13707   2004       ACN         00:44:3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5    75  ABIT EMRE                      13328   2004       ACT         00:44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1    76  PARASCHIV RARES                13481   2004       SCP         00:44:3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5    77  CHIRA SERGIU FLORIN            13766   2004       BAM         00:44:4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7    78  PODINA ANTONIO VALENTIN        13571   2004       LBM         00:44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6    79  STOICA EMANOIL MARIO           12492   2004       CPT         00:44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4    80  CSEGEDI KRISZTIAN              13117   2004       H2O         00:44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8    81  MIHALOIANIS ALEXIS             13281   2004       SHD         00:44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8    82  ELEFTERIU ALBU OCTAVIAN        13516   2004       VGL         00:44:7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6    4    83  MAZILU ALEX. STEFAN            13517   2004       VGL         00:44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5    84  VODA VICTOR                    13199   2004       STG         00:44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2    85  BOBOC VICTOR                   13771   2004       MAR         00:44:9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5    86  GRIGORAS VLAD ANDREI           13452   2004       CFS         00:45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5    87  CHINDE FLAVIU                  13613   2004       MBV         00:45:2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6    88  DOROGHI DAVID CRISTOPHER       13666   2004       BSC         00:45:2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2    89  TECHIU DARIUS                  13474   2004       LBR         00:45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3    90  CAZACU GEORGE ALIN             13347   2004       CPI         00:45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1    91  MILOS ROBERT CRISTIAN          13461   2004       MBR         00:45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7    92  TENGHER ALEXANDRU              13325   2004       ATB         00:45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2    93  KOVER NORBERT ALEXANDRU        13046   2004       CMO         00:45:7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1    94  BERTEA ALIN DAN                13650   2004       STM         00:45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1    95  TARCA RAUL MAXIMILIAN          13284   2004       SHD         00:45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4    96  GATE MIHNEA CRISTIAN           13427   2004       LER         00:45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7    97  ALEXANDRU ANTONIO COSMIN       13065   2004       DAC         00:45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5    98  COJOCARU ANDREI                13133   2004       LER         00:46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2    99  CATANA VLAD GHEORGHE           13341   2004       ACT         00:46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5    6   100  SZEP DAVID                     13594   2004       LAR         00:46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5   101  DAMIAN ION SORIN               13470   2004       LBR         00:46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3   102  IVAN RAUL CLAUDIU              13628   2004       DET         00:46:5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1   103  BALU VICTOR ANDREI             13647   2004       STM         00:46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4   104  MUCEA POPOACA MARIAN           13468   2004       LBR         00:46:6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6   105  BREBAN RAUL ANGELO             12975   2004       SRT         00:46:7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6   106  BUNGARDEAN RAUL DUMITRU        13288   2004       SHD         00:46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8   107  SCURTU ANDREI ALIN             13768   2004       H2O         00:46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6   108  CHELEMEN BOGDAN                13286   2004       SHD         00:46:9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6   109  HOTYA LUIS                     13534   2004       SRT         00:47:3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4   110  PASCA GABRIEL NICOLAE          13282   2004       SHD         00:47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3   111  MITU VLAD IONUT                13552   2004       SRT         00:47:5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5   112  STAN HORIA                     13375   2004       SPL         00:47:7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4   113  FERNE VIDAM DOMINIC            13258   2004       BAM         00:47:7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1   114  MATESAN CODRIN                 13568   2004       LBM         00:47:8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2   115  STAN ANDREI                    13502   2004       CSW         00:47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1   116  MANOLE MARIO ANDRETTI          13518   2004       VGL         00:47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8   117  HODINA RAZVAN                  13515   2004       VGL         00:47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7   118  VARGA EDUARD FABIAN            13579   2004       LBM         00:47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2   119  APOSTOL COSTIN GABRIEL         13752   2004       CPT         00:48:0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8   120  ANCERENCU IANIS FLORIN         13697   2004       SGL         00:48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7   121  HITTER SEBASTIAN REMUS         13260   2004       BAM         00:48:1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5   122  AVRAM VALENTIN                 13473   2004       LBR         00:48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5   123  ILIES DARIAN IONUT             13564   2004       LBM         00:48:2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3   124  MARUNTU ADRIAN ILIE            13245   2004       CPT         00:48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4   125  TITIRIGA VLAD SEBASTIAN        13597   2004       LAR         00:48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3   126  PASCA CLAUDIU MIHAI            13283   2004       SHD         00:48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8   127  FORTU EDUARD ANDREI            13513   2004       VGL         00:49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3   128  BUNGARDEAN RAZVAN ANDREI       13287   2004       SHD         00:49:3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3   129  DIACONESCU BOGDAN FLORIN       13378   2004       SPL         00:49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8   130  JURMA VICTOR EMANUEL           13652   2004       STM         00:49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5   131  VLASIE DUMITRU VLAD            13761   2004       SGL         00:49:6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5   132  ILINESCU IOAN SORIN            13720   2004       MSB         00:49:6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1   133  CHIVU CRISTIAN ANDREI          13134   2004       LER         00:50:1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8   134  GUTU RAUL CASIAN               12974   2004       SRT         00:50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3   135  DORU ANDREI CLAUDIU            13376   2004       SPL         00:50:4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2   136  VLAD ALEXANDRU CATALIN         13285   2004       SHD         00:50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7   137  PETRE THEODOR AUGUSTIN         13382   2004       SPL         00:50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1   138  MIHALASCU STEFAN CRISTIAN      13004   2004       SGL         00:51:1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1   139  MESTER ALEX. VALENTIN          13637   2004       STM         00:51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4   140  TROPOTEI NUTA CLAUDIU          13449   2004       STG         00:51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6   141  LUPULUI STANESCU MIHAI         13586   2004       ATB         00:51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7   142  STOICA RAZVAN NATANAEL         13372   2004       SPL         00:51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2   142  BUNEA STEFAN IOAN              13472   2004       LBR         00:51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2   144  PODEANU ANDREI STEFAN          13384   2004       SPL         00:51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1   145  DONCILA ALEXANDRU GABRIEL      13379   2004       SPL         00:51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8   146  NEAGU ALEX                     13386   2004       SPL         00:52:0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6   147  MOTIU CALEB                    13183   2004       MAR         00:52:1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3   148  TUDOSA STEFAN C-TIN            13477   2004       SCP         00:52:2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3   149  VISAN IONUT EDUARD             13169   2004       TSP         00:53:4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3   150  BAJENARU ANDREI DANIEL         13434   2004       LER         00:53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4   151  NEAGU LORIS                    13388   2004       SPL         00:56:6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2   152  PEPTANARU STEFAN COSMIN        13469   2004       LBR         00:56:6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3   153  LUTIC LUCA                     13641   2004       STM         00:57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1   154  MANEA GEORGE C-TIN             13132   2004       LER         00:57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2   155  VASILE RARES STEFAN            13320   2004       ATB         00:57:4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7   156  MANDROC ANDREI OVIDIU          13486   2004       ALB         01:04:1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6   157  TURUCZKO SEBASTIAN             13578   2004       LBM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7   157  GELEA ANDREI                   13396   2004       TRI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6   158  GEORGESCU MIHAI                13248   2004       CPT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2   159  CHECICHES BOGDAN ALEX.         13639   2004       STM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4   161  TARNICERIU LUCA ANTONIO        13651   2004       STM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8   161  COADA CRISTIAN ROBERT          13656   2004       LBR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4   162  CODILA ROBERT CRISTIAN         12970   2004       SRT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4   163  NANULESCU ALEXANDRU NICHI      13774   2004       BSC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6   164  STOIAN ALEXANDRU IONUT         13462   2004       MBR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8    2   165  SZENTPETERI IMRE MARK          13677   2004       CMO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21    5   166  ROTARU COSMIN                  12852   2004       SCP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0      Proba: 50 m spate fem. 10 ani   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3     1  NAIDIN ALEXANDRA PATRICIA      13315   2004       ATB         00:38:14            9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1     2  PAPP ZSELYKE                   12307   2004       COR         00:38:34            7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5     3  CONSTANTIN DIANA               13400   2004       TRI         00:38:60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4     4  CEACA MOCAN DIANA STEF.        13706   2004       ACN         00:38:82            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5     5  MARTON JANKA                   13680   2004       SKB         00:38:95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6     6  IOANA DARIA MARIA              13316   2004       ATB         00:39:58            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6     7  DANCIU ELIA                    13585   2004       ATB         00:39:87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6     8  MATICIUC ALEXANDRA             13609   2004       MBV         00:40:01            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8     9  DUMITRESCU CRISTINA            13058   2004       STE         00:40:5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3    10  POPA LEONA                     13256   2004       BAM         00:40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8    11  DICULESCU IULIA ALEXANDRA      13068   2004       DAC         00:41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7    12  FOGOROS IOANA TEODORA          13313   2004       ATB         00:41:1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1    13  MOTOS LETITIA ANDREEA          13208   2004       ATM         00:41:3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7    14  ORZA EMILIA MARIA              13207   2004       ATM         00:41:3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4    15  SERMAN IOANA ALEXANDRA         13432   2004       LER         00:41:4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2    16  AHMAD SAMIRA ALEXANDRA         13210   2004       ATM         00:41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6    17  ILIE BIANCA MARIA              13311   2004       ATB         00:41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5    18  SMOCOT CRISTINA                13758   2004       SVU         00:42:0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6    19  SALAVASTRU ELENA               13519   2004       VGL         00:42:2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1    20  STROE VICENTIA MIHAELA         13523   2004       VGL         00:42:5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4    21  AANITEI COSMINA ELENA          13757   2004       SVU         00:42:5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4    22  POPAIACU DIANDRA               11861   2004       CPT         00:42:7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2    23  COMAN CORINA IOANA             13263   2004       STE         00:42:7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2    24  PRECOB CRETU ANISIA            13206   2004       ATM         00:42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5    25  GEAMANU REBECA                 13265   2004       STE         00:42:8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5    26  FAULICA ANCA ELENA             13290   2004       SHD         00:43:1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7    27  MATECIUC MARIA DENISA          13760   2004       SVU         00:43:4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6    28  SIMON CSENGE ALEXANDRA         13195   2004       STG         00:43:5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6    29  CONSTANTINESCU SARA MARIA      13716   2004       BSC         00:43:5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7    30  RADU TIMEEA ANDREEA            13776   2004       BSC         00:43:9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7    31  STOICA ANDREEA IZABELA         13077   2004       DAC         00:44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8    32  CHIS ROXANA                    13254   2004       BAM         00:44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8    33  RAPOLTI ESZTER                 13773   2004       ACN         00:44:6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8    34  STANILESCU THEA MARIA          13410   2004       PET         00:44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3    35  GYORGY KATALIN                 13124   2004       H2O         00:45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2    36  KOVACS REKA                    13120   2004       H2O         00:45:2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2    1    37  SZABO SARA                     12728   2004       SWC         00:45:2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8    38  TRANDAFIR IRIS ELENA           13712   2004       BSC         00:45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8    39  SZABO SZANDRA                  13194   2004       STG         00:45:3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2    40  CRISTA COSMINA ADELINA         13631   2004       DET         00:45:4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4    41  MURESANU CRISTINA MIHAELA      13436   2004       LER         00:45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2    42  IVANUS VITALINA                13708   2004       ACN         00:45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3    3    43  RADU MARIA GEORGIANA           13703   2004       ACN         00:45:6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1    44  BAJKO ESZTER                   13123   2004       H2O         00:45:6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1    45  MORARIU ERIKA                  13192   2004       STG         00:45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2    46  FERICA ERIKA ANA MARIA         13205   2004       LBC         00:45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5    47  OLTEANU ALEXIA IOANA           13314   2004       ATB         00:45:8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4    48  HARABAGIU IOANA                13521   2004       VGL         00:45:8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5    49  EFREM ISABELA ARIANA           12977   2004       SRT         00:46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3    50  BARBU ANA MARIA DIANA          13610   2004       MBV         00:46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3    51  TRUSCA CARINA MARIA            13644   2004       STM         00:46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1    3    52  CRISTOCEA IOANA ATENA          13345   2004       ACT         00:46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0    1    53  DUMITRU ANA MARIA BIANCA       13428   2004       LER         00:46:3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5    54  TICIU DIANA MARIA              13645   2004       STM         00:46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6    55  BRAUN NICOLE                   13640   2004       STM         00:46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3    56  CURIAC MARA GABRIELA           13354   2004       CPI         00:46:8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6    57  BECSI IULIA ALEXIA             13556   2004       LBM         00:46:9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7    58  BOCANEALA ELENA                13522   2004       VGL         00:47:1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2    59  RADU NOEMI MARIA               13252   2004       BAM         00:47:1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1    60  COJOCARU TEODORA LAURA         13702   2004       SGL         00:47:6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14    7    61  TOMUTA ALEXIA PAULA            13592   2004       LAR         00:47:6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1    62  MOGHIOROIU ALESIA GEORGIA      13392   2004       SPL         00:47:7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9    7    63  SICARU DARIA IOANA             13383   2004       SPL         00:47:8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2    64  MATEI GUIMAN ALEXIA MARIA      13734   2004       LER         00:47:9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8    65  BRATTAN ANDREEA LARISA         12976   2004       SRT         00:48:1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7    66  MANEA EVA ANDREEA              13385   2004       SPL         00:48:2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3    67  TARABEGA ANCA MARIA            13312   2004       ATB         00:48:2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8    68  CICEA KIMBERLEY COSMINA        13292   2004       SHD         00:48:3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5    69  NAGY DOROTTYA                  13294   2004       SHD         00:48:5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1    70  IONESCU GABRIELA JASEMINE      13615   2004       MBV         00:48:6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5    71  DUMITRESCU TEODORA CRISTI      13389   2004       SPL         00:48:8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7    72  STANCIU MARIA STEFANIA         13395   2004       TRI         00:48:8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7    73  BANESCU BIANCA ALEXANDRA       12026   2004       STE         00:48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4    74  CALA IASMINA MARIA             13642   2004       STM         00:49:0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2    75  CIRSTEA SARA IOANA             13176   2004       TSP         00:49:2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8    76  GRIGORAS RAISA IOANA           13589   2004       ATB         00:49:8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4    77  BULZAN DAIANA GABRIELA         12981   2004       SRT         00:49:9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1    78  CIURCANU ANDRA MARIA           13381   2004       SPL         00:50:0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2    79  PANCU ALEXANDRA ADRIANA        12982   2004       SRT         00:50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7    4    80  GRAMA IUSTINA                  13483   2004       SCP         00:50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4    81  CAZAN ALEXIA IOANA             13520   2004       VGL         00:50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6    82  LUPEI IOANA IUSTINA            13478   2004       SCP         00:50:5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7    83  VLAD DIANA ANDREEA             13742   2004       LER         00:50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8    84  ILEA NARCISA                   13563   2004       LBM         00:50:9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5    85  BUSUIOC BRIANA                 13763   2004       SGL         00:51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1    85  PODINA MIHAELA MARIA           13572   2004       LBM         00:51:0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6    87  MIHALACHE MIRELA               13293   2004       SHD         00:51:0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6    88  CICEA YASMINE ALYCIA           13291   2004       SHD         00:51:1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3    89  POPESCU ANDREEA IOANA          13190   2004       MAR         00:51:2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6    90  MINDRUTA BIANCA MARIA          13073   2004       DAC         00:51:36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8    91  PRUNA ERIKA IOANA              13762   2004       SGL         00:51:6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8    92  GHEORGHE SIMONA ADRIANA        13380   2004       SPL         00:51:7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3    93  VASILE ALEXANDRA CRISTINA      13593   2004       LAR         00:52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1    94  COMAN SANZIANA MARIA           13373   2004       SPL         00:52:1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5    95  IFTENE DELIA STEFANIA          13764   2004       SGL         00:52:3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2    96  HAIDU IULIA GEORGIANA          13561   2004       LBM         00:52:4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2    97  SMEU MONICA                    13467   2004       LBR         00:52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3    98  BALAZS SONIA ADRIANA           13555   2004       LBM         00:53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2    99  PIACSEK MONIKA                 13186   2004       MAR         00:53:57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3   100  POPESCU ANA TEODORA            13390   2004       SPL         00:53:6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5   101  IACOB DIANA MARIA              13485   2004       ALB         00:53:8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3   102  GATIN RALUCA GABRIELA          13696   2004       SGL         00:54:3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4   103  BORUSTEANU ANDREEA             13648   2004       STM         00:54:5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7   104  BESNEA RIBANNA SORINA          13638   2004       STM         00:54:6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4   105  PARASCHIV AMALIA MIHAELA       13002   2004       SGL         00:55:6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1   106  MUNTEANU TEODORA               13646   2004       STM         00:56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4   107  LUPU DANIELA                   13003   2004       SGL         00:58:3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6   108  VIRAGH LARISA NICOLETA         13581   2004       LBM         00:58:8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8    4   109  SANYO IZABELA NATALIA          13733   2004       CMO         Neprez. 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1      Proba: 4 X 50 m mixt masc. 10 ani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4     1  MC) POPOVICI,LAPADAT,ANGHEL,NICOLA                ATB         02:28:35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4     2  MC) DEACONU,GUINEA,CIRCIUMARESCU,TEIANU           CPT         02:31:96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8     3  MC) ROSU,DUMITRESCU,BORANGHEL,GHILE               STE         02:37:44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4     4  MC) KOVER,DASCALESCU,RIKK,KOVER                   CMO         02:38:83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6     5  MC) DANCANET,BALU,GRUMAZESCU,CHECICHES            STM         02:39:68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5     6  MC) RUSU,CIOS,LAZAR,SZEP                          LAR         02:40:07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7     7  MC) GHERGHEL,BRATU,GHEORGHE,GATE                  LER         02:41:94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3     8  MC) LUNGU,GHERGHE,COMENDANT,DRAGOMIR              BSC         02:41:96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2     9  MC) HARSULESCU,PETRACHE,STAN,LUPULUI              ATB         02:45:3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6    10  MC) FARAGAU,ANDREICA,LUPEAN,STAN                  CSW         02:46:0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8    11  MC) BARABAS,FEIER,DREGICS,VODA                    STG         02:49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2    12  MC) MILITARU,CRETU,MITU,IANCU                     SRT         02:50:09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5    13  MC) DOLHESCU,TARCA,MARTON,BUNGARDEAN              SHD         02:50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6    14  MC) ELEFTERIU,MAZILU,NEAGU,HODINA                 VGL         02:50:5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2    15  MC) BOBOC,APARASCHIVE,CODREAN,CRISAN              MAR         02:53:6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7    16  MC) STOICA,IACOB,STOIAN,APOSTOL                   CPT         02:53:9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5    17  MC) FERNE,BARBUL,HITTER,CHIRA                     BAM         02:56:14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1    18  MC) TODORAN,PODINA,ILIES,MATESAN                  LBM         03:07:55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1    19  MC) MIHALOIANIS,PASCA,PASCA,CHELEMEN              SHD         03:08:72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3    20  MC) BREBAN,GUTU,ROIBAN,HOTYA                      SRT         03:09:0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5    21  MC) MESTER,BALU,JURMA,LUTIC                       STM         03:09:4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3    22  MC) TECHIU,BUNEA,MUCEA,DAMIAN                     LBR         03:10:9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1    23  MC) GATE,COJOCARU,MANEA,CHIVU                     LER         03:19:28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4    24  MC) MACOVEANU,ARSENIE,ROMAS,DOROGHI               BSC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6    24  MC) DIACONESCU,PETRE,DORU,DONCILA                 SPL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3    25  MC) POPESCU,GERGELY,ROMAN,SCURTU                  H2O         Descalif.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2      Proba: 4 X 50 m mixt fem. 10 ani                  Clasament final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4     1  FC) IOANA,ILIE,NAIDIN,DANCIU                      ATB         02:34:27           1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5     2  FC) PRECOB,MOTOS,ORZA,AHMAD                       ATM         02:50:43           1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3     3  FC) MURESANU,SERMAN,DUMITRU,MATEI                 LER         02:51:00           1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5     4  FC) CEACA,RAPOLTI,IVANUS,RADU                     ACN         02:51:34           1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2     5  FC) HARABAGIU,SALAVASTRU,STROE,BOCANEALA          VGL         02:52:91            8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6     6  FC) GRIGORAS,OLTEANU,FOGOROS,TARABEGA             ATB         02:53:32         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8     7  FC) GEAMANU,COMAN,DUMITRESCU,DUMITRESCU           STE         02:57:78            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3     8  FC) FAULICA,MIHALACHE,CICEA,CICEA                 SHD         03:10:27            2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4     9  FC) TICIU,BORUSTEANU,BRAUN,TRUSCA                 STM         03:11:53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1    10  FC) ILEA,PODINA,BECSI,HAIDU                       LBM         03:23:70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7    11  FC) POPESCU,MOGHIOROIU,SICARU,COMAN               SPL         03:28:81            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2    12  FC) EFREM,PANCU,BRATTAN,BULZAN                    SRT         Descalif.           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CLASAMENT GENERAL ECHIPE</w:t>
      </w:r>
    </w:p>
    <w:p>
      <w:pPr>
        <w:pStyle w:val="PlainText"/>
        <w:ind w:left="1122" w:firstLine="37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ind w:left="1122" w:firstLine="374"/>
        <w:rPr/>
      </w:pPr>
      <w:r>
        <w:rPr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ind w:left="2057" w:hanging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Loc   Club   Total   Total     Total          F10     B10</w:t>
      </w:r>
    </w:p>
    <w:p>
      <w:pPr>
        <w:pStyle w:val="PlainText"/>
        <w:ind w:left="2057" w:hanging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gen.     pct.     pct.</w:t>
      </w:r>
    </w:p>
    <w:p>
      <w:pPr>
        <w:pStyle w:val="PlainText"/>
        <w:ind w:left="2057" w:hanging="0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</w:t>
      </w:r>
      <w:r>
        <w:rPr>
          <w:b/>
          <w:sz w:val="18"/>
        </w:rPr>
        <w:t>pct.     fete   baieti</w:t>
      </w:r>
    </w:p>
    <w:p>
      <w:pPr>
        <w:pStyle w:val="PlainText"/>
        <w:ind w:left="20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ind w:left="2057" w:hanging="0"/>
        <w:rPr>
          <w:sz w:val="18"/>
        </w:rPr>
      </w:pPr>
      <w:r>
        <w:rPr>
          <w:sz w:val="18"/>
        </w:rPr>
      </w:r>
    </w:p>
    <w:p>
      <w:pPr>
        <w:pStyle w:val="PlainText"/>
        <w:ind w:left="2057" w:hanging="0"/>
        <w:rPr>
          <w:sz w:val="18"/>
        </w:rPr>
      </w:pPr>
      <w:r>
        <w:rPr>
          <w:sz w:val="18"/>
        </w:rPr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1  ATB       177      101       76         101      76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2  LER        50       28       22          28      22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3  ACN        47       30       17          30      17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4  CPT        46        0       46           0      46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5  STE        36       12       24          12      24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6  STM        31        4       27           4      27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7  ATM        29       29        0          29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8  TRI        21       21        0          21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9  SS1        20        0       20           0      2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0  SKB        19       19        0          19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1  CMO        19        0       19           0      19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2  MBV        18       18        0          18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3  VGL        18       18        0          18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4  H2O        12        0       12           0      12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5  COR         8        8        0           8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6  BAM         8        1        7           1       7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7  BSC         8        0        8           0       8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8  LPT         7        0        7           0       7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9  MAR         6        4        2           4       2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0  LAR         6        0        6           0       6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1  SHD         4        4        0           4       0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2  CSG         3        0        3           0       3</w:t>
      </w:r>
    </w:p>
    <w:p>
      <w:pPr>
        <w:pStyle w:val="PlainText"/>
        <w:ind w:left="2057" w:hanging="0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3  CSW         2        0        2           0       2</w:t>
      </w:r>
    </w:p>
    <w:p>
      <w:pPr>
        <w:pStyle w:val="PlainText"/>
        <w:ind w:left="2057" w:hanging="0"/>
        <w:rPr>
          <w:sz w:val="18"/>
        </w:rPr>
      </w:pPr>
      <w:r>
        <w:rPr>
          <w:sz w:val="18"/>
        </w:rPr>
      </w:r>
    </w:p>
    <w:p>
      <w:pPr>
        <w:pStyle w:val="PlainText"/>
        <w:ind w:left="2057" w:hanging="0"/>
        <w:rPr>
          <w:sz w:val="18"/>
        </w:rPr>
      </w:pPr>
      <w:r>
        <w:rPr>
          <w:sz w:val="18"/>
        </w:rPr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      </w:t>
      </w:r>
      <w:r>
        <w:rPr>
          <w:b/>
          <w:sz w:val="18"/>
        </w:rPr>
        <w:t>Aceste cluburi nu au puctat in acest C.N.</w:t>
      </w:r>
    </w:p>
    <w:p>
      <w:pPr>
        <w:pStyle w:val="PlainText"/>
        <w:ind w:left="20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ACT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ALB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CPI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DAC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DET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LBC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LBM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LBR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PET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CP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GL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PL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RT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TG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VU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SWC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TSP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AQS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CFS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MBR         0        0        0           0       0</w:t>
      </w:r>
    </w:p>
    <w:p>
      <w:pPr>
        <w:pStyle w:val="PlainText"/>
        <w:ind w:left="2057" w:hanging="0"/>
        <w:rPr/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MSB         0        0        0           0       0</w:t>
      </w:r>
    </w:p>
    <w:p>
      <w:pPr>
        <w:pStyle w:val="PlainText"/>
        <w:tabs>
          <w:tab w:val="clear" w:pos="720"/>
          <w:tab w:val="left" w:pos="2595" w:leader="none"/>
        </w:tabs>
        <w:ind w:left="1309" w:hanging="0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2595" w:leader="none"/>
        </w:tabs>
        <w:ind w:left="1309" w:hanging="0"/>
        <w:rPr/>
      </w:pPr>
      <w:r>
        <w:rPr/>
      </w:r>
    </w:p>
    <w:p>
      <w:pPr>
        <w:pStyle w:val="PlainText"/>
        <w:tabs>
          <w:tab w:val="clear" w:pos="720"/>
          <w:tab w:val="left" w:pos="2595" w:leader="none"/>
        </w:tabs>
        <w:ind w:left="1309" w:hanging="0"/>
        <w:rPr/>
      </w:pPr>
      <w:r>
        <w:rPr/>
      </w:r>
    </w:p>
    <w:sectPr>
      <w:footerReference w:type="default" r:id="rId2"/>
      <w:type w:val="nextPage"/>
      <w:pgSz w:w="11906" w:h="16838"/>
      <w:pgMar w:left="0" w:right="0" w:gutter="0" w:header="0" w:top="720" w:footer="288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5:00Z</dcterms:created>
  <dc:creator>frnpm</dc:creator>
  <dc:description/>
  <cp:keywords/>
  <dc:language>en-US</dc:language>
  <cp:lastModifiedBy>bese</cp:lastModifiedBy>
  <cp:lastPrinted>2012-06-23T11:48:00Z</cp:lastPrinted>
  <dcterms:modified xsi:type="dcterms:W3CDTF">2014-06-27T10:33:00Z</dcterms:modified>
  <cp:revision>8</cp:revision>
  <dc:subject/>
  <dc:title/>
</cp:coreProperties>
</file>