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muri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ZIN 50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U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ININ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NIORI          TINERET        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 ani si mai mari    17-18ani          15-16 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SENIOARE        TINERET    JUNIO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 ani si mai mari    17-18 ani       15-16 ani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 li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:50           27:50          28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:00           59:00       1:01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:06:00        2:10:00       2:1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24:00        4:30:00       4:36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00:00        9:15:00       9:30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30:00      18:00:00     18:3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:50             30:50        31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3:00          1:05:00     1:07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5:00          2:20:00     2:2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:00:00          5:07:50     5:1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:00        10:20:00   10:40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:00        19:30:00   20:00: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br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br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b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:00            34:00          3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0:00         1:12:00       1:1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5:00         2:40:00       2:4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:00             39:00        40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23:00          1:25:00     1:27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:00:00          3:04:00     3:08:00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sp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p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s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:00            31:50          33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3:00         1:06:00       1:09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5:00         2:20:00       2:2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:00             35:00        36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3:00          1:15:00     1:17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5:00          2:39:00     2:43:00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flu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flu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lu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:00            29:50          31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2:00         1:04:00       1:06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6:00         2:21:00       2:2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:00             33:00        34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1:00          1:13:00     1:1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8:00          2:43:00     2:48:00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mi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mi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20:00         2:24:00       2:28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52:00         5:00:00       5:0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6:00          2:40:00     2:44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:30:00          5:38:00     5:46: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muri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ZIN 25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U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ININ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NIORI          TINERET        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 ani si mai mari    17-18ani          15-16 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SENIOARE        TINERET    JUNIO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 ani si mai mari    17-18 ani       15-16 ani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 li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:50           28:50          29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:00        1:00:00       1:0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:08:00        2:12:00       2: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20:00        4:26:00       4:3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:52:00        9:07:00       9:2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15:00      17:30:00     18:0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:50             31:50        3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4:00          1:06:00     1:0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6:00          2:20:00     2:2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56:00          5:05:00     5: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2:00        10:12:00   10:2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:00        18:45:00   19:15: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br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br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b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:50            34:50          35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1:00         1:13:00       1: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6:00         2:40:00       2:4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:50             39:50        40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24:00          1:26:00     1:2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:02:00          3:06:00     3:10:00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sp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p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s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:50            32:50          33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5:00         1:07:00       1:0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7:00         2:19:00       2:2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:50             35:50        36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2:00          1:14:00     1: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3:00          2:37:00     2:41:00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flu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flu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lu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:50            30:50          31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03:00         1:05:00       1:0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6:00         2:20:00       2:2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:00             34:00        3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:10:00          1:12:00     1: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1:00          2:35:00     2:39:00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mi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mi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18:00         2:22:00       2:2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48:00         4:56:00       5:0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:34:00          2:36:00     2:4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:16:00          5:24:00     5:32: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URI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participare la Campionatele Nat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I si CADETI din v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39"/>
        <w:gridCol w:w="1980"/>
        <w:gridCol w:w="3268"/>
      </w:tblGrid>
      <w:tr>
        <w:trPr>
          <w:trHeight w:val="69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IETI                    FETE</w:t>
            </w:r>
          </w:p>
        </w:tc>
      </w:tr>
      <w:tr>
        <w:trPr>
          <w:trHeight w:val="70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lib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0:00               3:30:00</w:t>
            </w:r>
          </w:p>
        </w:tc>
      </w:tr>
      <w:tr>
        <w:trPr>
          <w:trHeight w:val="70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li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00 m mix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:00               3:0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:00               3:30:00</w:t>
            </w:r>
          </w:p>
        </w:tc>
      </w:tr>
      <w:tr>
        <w:trPr>
          <w:trHeight w:val="57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li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mix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:00                2:5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:00                3:15:00</w:t>
            </w:r>
          </w:p>
        </w:tc>
      </w:tr>
      <w:tr>
        <w:trPr>
          <w:trHeight w:val="38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3 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li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00 m mix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5:00                5:4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:00                3:05:00</w:t>
            </w:r>
          </w:p>
        </w:tc>
      </w:tr>
      <w:tr>
        <w:trPr>
          <w:trHeight w:val="6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li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mix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:15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:50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ota: </w:t>
      </w:r>
      <w:r>
        <w:rPr>
          <w:sz w:val="28"/>
          <w:szCs w:val="28"/>
        </w:rPr>
        <w:t>Baremurile trebuiesc realizate la etapele regionale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0:00Z</dcterms:created>
  <dc:creator>Beselica</dc:creator>
  <dc:description/>
  <cp:keywords/>
  <dc:language>en-US</dc:language>
  <cp:lastModifiedBy>Windows User</cp:lastModifiedBy>
  <dcterms:modified xsi:type="dcterms:W3CDTF">2019-02-23T17:03:00Z</dcterms:modified>
  <cp:revision>35</cp:revision>
  <dc:subject/>
  <dc:title>BAREMURI 2015</dc:title>
</cp:coreProperties>
</file>